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aksbehandler: Kristin Fæhn</w:t>
      </w:r>
    </w:p>
    <w:p>
      <w:pPr>
        <w:pStyle w:val="Normal"/>
        <w:rPr/>
      </w:pPr>
      <w:r>
        <w:rPr/>
      </w:r>
    </w:p>
    <w:p>
      <w:pPr>
        <w:pStyle w:val="Normal"/>
        <w:rPr/>
      </w:pPr>
      <w:r>
        <w:rPr/>
        <w:t xml:space="preserve">Referanser: KR 69/94, KM 11/95, KM 14/00, KR 43/05 </w:t>
      </w:r>
    </w:p>
    <w:p>
      <w:pPr>
        <w:pStyle w:val="Normal"/>
        <w:rPr/>
      </w:pPr>
      <w:r>
        <w:rPr/>
      </w:r>
    </w:p>
    <w:p>
      <w:pPr>
        <w:pStyle w:val="Heading6"/>
        <w:rPr/>
      </w:pPr>
      <w:r>
        <w:rPr/>
        <w:t>Saksdokumenter:</w:t>
      </w:r>
    </w:p>
    <w:p>
      <w:pPr>
        <w:pStyle w:val="Normal"/>
        <w:rPr/>
      </w:pPr>
      <w:r>
        <w:rPr/>
        <w:t>Kirkens Familieverns årsmøte 23. mai 2005</w:t>
      </w:r>
    </w:p>
    <w:p>
      <w:pPr>
        <w:pStyle w:val="Normal"/>
        <w:rPr/>
      </w:pPr>
      <w:r>
        <w:rPr/>
        <w:t>Utdrag fra strateginotat for KF fra mai -05.</w:t>
      </w:r>
    </w:p>
    <w:p>
      <w:pPr>
        <w:pStyle w:val="Normal"/>
        <w:rPr/>
      </w:pPr>
      <w:r>
        <w:rPr/>
      </w:r>
    </w:p>
    <w:p>
      <w:pPr>
        <w:pStyle w:val="Heading1"/>
        <w:rPr/>
      </w:pPr>
      <w:r>
        <w:rPr/>
        <w:t>Omorganisering i Kirkens Familievern</w:t>
      </w:r>
    </w:p>
    <w:p>
      <w:pPr>
        <w:pStyle w:val="Normal"/>
        <w:rPr>
          <w:lang w:eastAsia="nb-NO"/>
        </w:rPr>
      </w:pPr>
      <w:r>
        <w:rPr>
          <w:lang w:eastAsia="nb-NO"/>
        </w:rPr>
      </w:r>
    </w:p>
    <w:p>
      <w:pPr>
        <w:pStyle w:val="Heading3"/>
        <w:rPr/>
      </w:pPr>
      <w:r>
        <w:rPr/>
        <w:t xml:space="preserve">Sammendrag </w:t>
      </w:r>
    </w:p>
    <w:p>
      <w:pPr>
        <w:pStyle w:val="Normal"/>
        <w:tabs>
          <w:tab w:val="clear" w:pos="720"/>
          <w:tab w:val="center" w:pos="4648"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s>
        <w:rPr/>
      </w:pPr>
      <w:r>
        <w:rPr/>
        <w:t xml:space="preserve">Kirkens Familievern er en diakonal interesseorganisasjon, bestående av 22 kirkelige familievernkontorer. Organisasjonen har som oppgave blant annet å yte de enkelte familievernkontorer service for at kontorene best mulig skal kunne virke for sitt formål og å representere kontorene utad i saker av felles interesse. Organisasjonen står nå overfor en omorganisering på grunn av endrede ytre rammevilkår og fordi organisasjonens nåværende struktur ikke er egnet til å fungere etter sitt formål. </w:t>
      </w:r>
    </w:p>
    <w:p>
      <w:pPr>
        <w:pStyle w:val="Normal"/>
        <w:tabs>
          <w:tab w:val="clear" w:pos="720"/>
          <w:tab w:val="center" w:pos="4648"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s>
        <w:rPr/>
      </w:pPr>
      <w:r>
        <w:rPr/>
      </w:r>
    </w:p>
    <w:p>
      <w:pPr>
        <w:pStyle w:val="Normal"/>
        <w:rPr/>
      </w:pPr>
      <w:r>
        <w:rPr/>
        <w:t xml:space="preserve">Landsstyret oppnevnte i september en arbeidsgruppe til å utrede ny organisasjonsmodell for det kirkelige familievernet. Det foreslås at det kirkelige familievernet etableres som én virksomhet med en sentral ledelse og med et antall avdelinger tilsvarende lokale familievernkontorer. </w:t>
      </w:r>
      <w:r>
        <w:rPr>
          <w:color w:val="000000"/>
        </w:rPr>
        <w:t>De nåværende stiftelsene oppløses og går inn i en landsdekkende virksomhet. Hele virksomheten forutsettes å innlemmes i en større, allerede eksisterende diakonal institusjon/stiftelse.</w:t>
      </w:r>
      <w:r>
        <w:rPr/>
        <w:br/>
      </w:r>
    </w:p>
    <w:p>
      <w:pPr>
        <w:pStyle w:val="Normal"/>
        <w:rPr/>
      </w:pPr>
      <w:r>
        <w:rPr/>
        <w:t>Forslaget synes å være et steg i riktig retning for å styrke virksomheten og gi den større mulighet til å virke ut i fra sitt verdigrunnlag.</w:t>
      </w:r>
    </w:p>
    <w:p>
      <w:pPr>
        <w:pStyle w:val="Normal"/>
        <w:rPr/>
      </w:pPr>
      <w:r>
        <w:rPr/>
      </w:r>
    </w:p>
    <w:p>
      <w:pPr>
        <w:pStyle w:val="Heading3"/>
        <w:rPr/>
      </w:pPr>
      <w:r>
        <w:rPr/>
        <w:t>Forslag til vedtak</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t>Kirkerådet tar til etterretning den situasjon som organisasjonen Kirkens Familievern nå er i, og stiller seg bak prosessen som er satt i gang for å finne en ny organisasjonsmodell.</w:t>
      </w:r>
    </w:p>
    <w:p>
      <w:pPr>
        <w:pStyle w:val="Heading2"/>
        <w:rPr/>
      </w:pPr>
      <w:r>
        <w:rPr/>
        <w:t>Saksorientering</w:t>
      </w:r>
    </w:p>
    <w:p>
      <w:pPr>
        <w:pStyle w:val="Normal"/>
        <w:rPr/>
      </w:pPr>
      <w:r>
        <w:rPr/>
      </w:r>
    </w:p>
    <w:p>
      <w:pPr>
        <w:pStyle w:val="Normal"/>
        <w:rPr/>
      </w:pPr>
      <w:r>
        <w:rPr>
          <w:b/>
        </w:rPr>
        <w:t>Bakgrunn</w:t>
      </w:r>
      <w:r>
        <w:rPr/>
        <w:t xml:space="preserve"> </w:t>
      </w:r>
    </w:p>
    <w:p>
      <w:pPr>
        <w:pStyle w:val="Normal"/>
        <w:rPr/>
      </w:pPr>
      <w:r>
        <w:rPr/>
      </w:r>
    </w:p>
    <w:p>
      <w:pPr>
        <w:pStyle w:val="Normal"/>
        <w:rPr>
          <w:bCs/>
        </w:rPr>
      </w:pPr>
      <w:r>
        <w:rPr/>
        <w:t xml:space="preserve">I møte 23. mai 2005 vedtok et enstemmig årsmøte i Kirkens Familievern (KF) å arbeide for videreføring og utvikling av Kirkens Familievern (sak 6/05). </w:t>
      </w:r>
      <w:r>
        <w:rPr>
          <w:bCs/>
        </w:rPr>
        <w:t xml:space="preserve">I sitt møte 16. september nedsatte landsstyret et eget utvalg som skulle jobbe spesielt med tanke på fremtidig organisering av KF.  </w:t>
      </w:r>
    </w:p>
    <w:p>
      <w:pPr>
        <w:pStyle w:val="Normal"/>
        <w:rPr>
          <w:bCs/>
        </w:rPr>
      </w:pPr>
      <w:r>
        <w:rPr>
          <w:bCs/>
        </w:rPr>
      </w:r>
    </w:p>
    <w:p>
      <w:pPr>
        <w:pStyle w:val="Normal"/>
        <w:rPr>
          <w:bCs/>
        </w:rPr>
      </w:pPr>
      <w:r>
        <w:rPr>
          <w:bCs/>
        </w:rPr>
        <w:t>På bakgrunn av utvalgets arbeid, presenterer landstyret i disse dager forslag til en ny organisasjonsmodell. Kirkerådet bør være orientert om denne modellen, bakgrunnen for og konsekvensene av den. Den nye organisasjonsmodellen foreslås vedtatt på KFs årsmøte i mai i år, der Kirkerådet har stemmerett ved to delegater. Rådet har også oppnevnt to representanter til KFs landsstyre. Kirkerådet gis herved en mulighet til å formidle sitt syn på saken til rådets representanter i KFs styrende organer. Det er Kirkerådet som godkjenner vedtektene for Kirkens Familievern (§ 9).</w:t>
      </w:r>
    </w:p>
    <w:p>
      <w:pPr>
        <w:pStyle w:val="Normal"/>
        <w:rPr>
          <w:bCs/>
        </w:rPr>
      </w:pPr>
      <w:r>
        <w:rPr>
          <w:bCs/>
        </w:rPr>
      </w:r>
    </w:p>
    <w:p>
      <w:pPr>
        <w:pStyle w:val="Normal"/>
        <w:rPr>
          <w:b/>
          <w:b/>
        </w:rPr>
      </w:pPr>
      <w:r>
        <w:rPr>
          <w:b/>
        </w:rPr>
        <w:t>De organisatoriske forholdene</w:t>
      </w:r>
    </w:p>
    <w:p>
      <w:pPr>
        <w:pStyle w:val="Normal"/>
        <w:tabs>
          <w:tab w:val="clear" w:pos="720"/>
          <w:tab w:val="center" w:pos="4648"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s>
        <w:rPr>
          <w:b/>
          <w:b/>
        </w:rPr>
      </w:pPr>
      <w:r>
        <w:rPr>
          <w:b/>
        </w:rPr>
      </w:r>
    </w:p>
    <w:p>
      <w:pPr>
        <w:pStyle w:val="Normal"/>
        <w:tabs>
          <w:tab w:val="clear" w:pos="720"/>
          <w:tab w:val="center" w:pos="4648"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s>
        <w:rPr/>
      </w:pPr>
      <w:r>
        <w:rPr/>
        <w:t>Kirkens Familievern er en diakonal interesseorganisasjon, bestående av 22 kirkelige familievernkontorer (KF-kontorer). Organisasjonen har som oppgave blant annet å yte de enkelte familievernkontorer service for at kontorene best mulig skal kunne virke for sitt formål og å representere kontorene utad i saker av felles interesse.</w:t>
      </w:r>
    </w:p>
    <w:p>
      <w:pPr>
        <w:pStyle w:val="Normal"/>
        <w:rPr/>
      </w:pPr>
      <w:r>
        <w:rPr/>
      </w:r>
    </w:p>
    <w:p>
      <w:pPr>
        <w:pStyle w:val="Normal"/>
        <w:numPr>
          <w:ilvl w:val="0"/>
          <w:numId w:val="2"/>
        </w:numPr>
        <w:rPr/>
      </w:pPr>
      <w:r>
        <w:rPr/>
        <w:t>i forhold til det offentlige:</w:t>
      </w:r>
    </w:p>
    <w:p>
      <w:pPr>
        <w:pStyle w:val="Normal"/>
        <w:rPr/>
      </w:pPr>
      <w:r>
        <w:rPr/>
      </w:r>
    </w:p>
    <w:p>
      <w:pPr>
        <w:pStyle w:val="Normal"/>
        <w:rPr/>
      </w:pPr>
      <w:r>
        <w:rPr/>
        <w:t>Familievernet i Norge er ”tosporet”, med ett offentlig familievern og ett privat kirkelig familievern. Dette er i samsvar med Stortingets uttrykte ønske.  Hele familievernet har gjennom årene det har eksistert, hatt ulike typer tilknytning til det offentlige. Det var  underlagt Statens helsetilsyn fram til 1990, da det ble flyttet til Barne- og Familiedepartementet. Fra 1998 til 2004 var kontorene underlagt fylkeskommunal administrasjon.  I 2004 ble de igjen et statlig ansvar ved et nyopprettet Barne-, ungdoms- og familiedirektorat (Bufdir). Fram til 2004 hadde både de offentlige og de kirkelige familievernkontorene egne interesseorganisasjoner som ivaretok fellesinteressene for kontorene. Ved omorganiseringen i 2004 opphørte de offentlige kontorenes interesseorganisasjon da disse kontorene ble lagt direkte inn under det nye direktoratet som overtok hele den direkte styringen av kontorene gjennom fem regionale etater (Bufetat). De kirkelige familievernkontorene forholder seg også til Bufdir/Bufetat, men med den forskjell at disse kontorene fortsatt har egne styrer og en felles interesseorganisasjon fortsatt intakt.</w:t>
      </w:r>
    </w:p>
    <w:p>
      <w:pPr>
        <w:pStyle w:val="Normal"/>
        <w:rPr/>
      </w:pPr>
      <w:r>
        <w:rPr/>
      </w:r>
    </w:p>
    <w:p>
      <w:pPr>
        <w:pStyle w:val="Normal"/>
        <w:numPr>
          <w:ilvl w:val="0"/>
          <w:numId w:val="2"/>
        </w:numPr>
        <w:rPr/>
      </w:pPr>
      <w:r>
        <w:rPr/>
        <w:t>innad i egen organisasjon:</w:t>
      </w:r>
    </w:p>
    <w:p>
      <w:pPr>
        <w:pStyle w:val="Normal"/>
        <w:rPr/>
      </w:pPr>
      <w:r>
        <w:rPr/>
      </w:r>
    </w:p>
    <w:p>
      <w:pPr>
        <w:pStyle w:val="Normal"/>
        <w:rPr/>
      </w:pPr>
      <w:r>
        <w:rPr/>
        <w:t xml:space="preserve">På begynnelsen av 1990-tallet ble spørsmålet om omorganisering av KF satt på dagsordenen.  Bakgrunnen for dette var signaler fra Barne- og familiedepartementet om kontorenes uklare eierstruktur, i forbindelse med en lovproposisjon om familievernkontorene. For å styrke hele det kirkelige familievernet tok man den gang initiativ til å etablere hele virksomheten – både kontorer og organisasjonen - som én stiftelse. Det viste seg at mange av KF-kontorene var redde for å miste sin frihet og selvstendighet med en slik organisering. KF fortsatte dermed som interesseorganisasjon, og hovedtyngden av kontorene ble organisert som egne stiftelser, der bispedømmerådet oppnevner flertallet i de respektive styrene.   </w:t>
      </w:r>
    </w:p>
    <w:p>
      <w:pPr>
        <w:pStyle w:val="Normal"/>
        <w:rPr/>
      </w:pPr>
      <w:r>
        <w:rPr/>
      </w:r>
    </w:p>
    <w:p>
      <w:pPr>
        <w:pStyle w:val="Normal"/>
        <w:rPr>
          <w:b/>
          <w:b/>
        </w:rPr>
      </w:pPr>
      <w:r>
        <w:rPr>
          <w:b/>
        </w:rPr>
        <w:t xml:space="preserve">Endrede rammevilkår </w:t>
      </w:r>
    </w:p>
    <w:p>
      <w:pPr>
        <w:pStyle w:val="Normal"/>
        <w:rPr>
          <w:b/>
          <w:b/>
        </w:rPr>
      </w:pPr>
      <w:r>
        <w:rPr>
          <w:b/>
        </w:rPr>
      </w:r>
    </w:p>
    <w:p>
      <w:pPr>
        <w:pStyle w:val="Normal"/>
        <w:rPr/>
      </w:pPr>
      <w:r>
        <w:rPr/>
        <w:t>Kirkens Familievern eksisterer under skiftende rammevilkår. Den mest merkbare endringen for det kirkelige familievern er overføring av det offentlige forvaltningsansvaret for familievernkontorene fra fylkeskommunene til staten og etablering av Bufdir og Bufetat. Denne etaten har det overordnede ansvaret for å ”planlegge, organisere og dimensjonere tjenesten”.  De kirkelige kontorene er blitt underlagt statlige vilkår som planprosesser, bevilgninger, budsjettstyring, data- og e-postsystem og arkivrutiner. Det har skjedd en byråkratisering, der det går langt mer tid til administrativt arbeid enn for kort tid tilbake. Kirkens Familievern og enkelte kontorer opplever dertil i noen henseender å bli overstyrt av direktoratet og av enkelte av etatene.</w:t>
      </w:r>
    </w:p>
    <w:p>
      <w:pPr>
        <w:pStyle w:val="Normal"/>
        <w:rPr/>
      </w:pPr>
      <w:r>
        <w:rPr/>
      </w:r>
    </w:p>
    <w:p>
      <w:pPr>
        <w:pStyle w:val="Normal"/>
        <w:rPr/>
      </w:pPr>
      <w:r>
        <w:rPr/>
        <w:t>KFs tyngde som interesseorganisasjon er redusert fordi det er blitt færre kirkelige familievernkontorer. I 2005 har to eiere besluttet å overføre tre KF-kontorer til staten.  Årsaker har dels vært ulike oppfatninger mellom ansatte og styrer om kontorenes kirkelig diakonale plattform, dels manglende kirkelig engasjement. Det er nå 22 kirkelige kontorer igjen, mot 31 da Kirkemøtet hadde saken oppe i 1995.  I 2006 går ytterligere ett kontor over til det offentlige.</w:t>
        <w:br/>
      </w:r>
    </w:p>
    <w:p>
      <w:pPr>
        <w:pStyle w:val="Normal"/>
        <w:rPr>
          <w:b/>
          <w:b/>
        </w:rPr>
      </w:pPr>
      <w:r>
        <w:rPr>
          <w:b/>
        </w:rPr>
        <w:t>Omorganiseringsprosessen</w:t>
      </w:r>
    </w:p>
    <w:p>
      <w:pPr>
        <w:pStyle w:val="Normal"/>
        <w:rPr>
          <w:b/>
          <w:b/>
        </w:rPr>
      </w:pPr>
      <w:r>
        <w:rPr>
          <w:b/>
        </w:rPr>
      </w:r>
    </w:p>
    <w:p>
      <w:pPr>
        <w:pStyle w:val="Normal"/>
        <w:rPr/>
      </w:pPr>
      <w:r>
        <w:rPr/>
        <w:t xml:space="preserve">Landsstyret i KF og dets administrasjon har opplevd tiltagende frustrasjon over at Kirkens Familieverns organisasjon ikke fungerer etter sin hensikt. Det har i lengre tid blitt gjort ulike fremstøt for å utvikle samarbeid og samhandling innen nåværende rammer (gjentatte drøftinger på årsmøtene, seminarer, publikasjoner, besøk ved kontorene, spørreundersøkelser og verdidokumenter). Til årsmøtet 2005 ble det lagt fram et strateginotat som formulerte ønskede framtidige posisjoner, både vedrørende KFs organisasjon og innhold (vedlegg). Landsstyrets forslag til vedtak ble i hovedsak bifalt (vedlegg).  Vedtaket forutsetter lojal oppslutning fra familievernkontorene og gir større slagkraft til landsstyret og generalsekretæren. Vedtaket nevner imidlertid ikke noe om </w:t>
      </w:r>
      <w:r>
        <w:rPr>
          <w:i/>
        </w:rPr>
        <w:t>formell</w:t>
      </w:r>
      <w:r>
        <w:rPr/>
        <w:t xml:space="preserve"> endring av organisasjonsform.</w:t>
      </w:r>
    </w:p>
    <w:p>
      <w:pPr>
        <w:pStyle w:val="Normal"/>
        <w:rPr/>
      </w:pPr>
      <w:r>
        <w:rPr/>
      </w:r>
    </w:p>
    <w:p>
      <w:pPr>
        <w:pStyle w:val="Normal"/>
        <w:rPr/>
      </w:pPr>
      <w:r>
        <w:rPr/>
        <w:t>Landsstyret oppnevnte i september 2005 en arbeidsgruppe til å utrede en ny organisasjonsmodell for det kirkelige familievernet. Resultatet nedfelte seg i et notat som ble drøftet på et møte for daglige ledere og styreledere 27.-28. februar. Alle kontorer bortsett fra ett var representert ved samlingen. Deltakerne var i overveiende grad positive til de foreslåtte organisasjonsendringene som forberedes for årsmøtet i mai i år.</w:t>
      </w:r>
    </w:p>
    <w:p>
      <w:pPr>
        <w:pStyle w:val="Normal"/>
        <w:rPr/>
      </w:pPr>
      <w:r>
        <w:rPr/>
      </w:r>
    </w:p>
    <w:p>
      <w:pPr>
        <w:pStyle w:val="Normal"/>
        <w:rPr/>
      </w:pPr>
      <w:r>
        <w:rPr/>
      </w:r>
    </w:p>
    <w:p>
      <w:pPr>
        <w:pStyle w:val="Normal"/>
        <w:rPr/>
      </w:pPr>
      <w:r>
        <w:rPr>
          <w:b/>
        </w:rPr>
        <w:t>Forslag til omorganisering av det kirkelige familievernet</w:t>
      </w:r>
    </w:p>
    <w:p>
      <w:pPr>
        <w:pStyle w:val="Normal"/>
        <w:rPr/>
      </w:pPr>
      <w:r>
        <w:rPr/>
      </w:r>
    </w:p>
    <w:p>
      <w:pPr>
        <w:pStyle w:val="Normal"/>
        <w:rPr/>
      </w:pPr>
      <w:r>
        <w:rPr/>
        <w:t xml:space="preserve">Landsstyret har en klar overordnet visjon om at KF skal være en sterk, tydelig og selvstendig organisasjon som en del av det samlede familievernet i Norge. Det er et mål å ivareta det lokale initiativ og selvstendighet i kombinasjon med et sentralt ledd som kan handle på vegne av organisasjonen. </w:t>
      </w:r>
    </w:p>
    <w:p>
      <w:pPr>
        <w:pStyle w:val="Normal"/>
        <w:rPr/>
      </w:pPr>
      <w:r>
        <w:rPr/>
      </w:r>
    </w:p>
    <w:p>
      <w:pPr>
        <w:pStyle w:val="Normal"/>
        <w:rPr/>
      </w:pPr>
      <w:r>
        <w:rPr/>
        <w:t xml:space="preserve">Landsstyret foreslår derfor at det kirkelige familievernet etableres som én virksomhet med en sentral ledelse og med et antall avdelinger tilsvarende lokale familievernkontorer. </w:t>
      </w:r>
    </w:p>
    <w:p>
      <w:pPr>
        <w:pStyle w:val="Normal"/>
        <w:rPr>
          <w:color w:val="000000"/>
        </w:rPr>
      </w:pPr>
      <w:r>
        <w:rPr>
          <w:color w:val="000000"/>
        </w:rPr>
      </w:r>
    </w:p>
    <w:p>
      <w:pPr>
        <w:pStyle w:val="Normal"/>
        <w:rPr>
          <w:color w:val="000000"/>
        </w:rPr>
      </w:pPr>
      <w:r>
        <w:rPr>
          <w:color w:val="000000"/>
        </w:rPr>
        <w:t>De etablerte stiftelsene oppløses og går inn i en landsdekkende virksomhet.</w:t>
      </w:r>
    </w:p>
    <w:p>
      <w:pPr>
        <w:pStyle w:val="Normal"/>
        <w:rPr>
          <w:color w:val="000000"/>
        </w:rPr>
      </w:pPr>
      <w:r>
        <w:rPr>
          <w:color w:val="000000"/>
        </w:rPr>
      </w:r>
    </w:p>
    <w:p>
      <w:pPr>
        <w:pStyle w:val="Normal"/>
        <w:rPr/>
      </w:pPr>
      <w:r>
        <w:rPr>
          <w:color w:val="000000"/>
        </w:rPr>
        <w:t>Hele virksomheten forutsettes å innlemmes i en større, allerede eksisterende diakonal institusjon/stiftelse.</w:t>
      </w:r>
      <w:r>
        <w:rPr/>
        <w:br/>
      </w:r>
    </w:p>
    <w:p>
      <w:pPr>
        <w:pStyle w:val="Normal"/>
        <w:rPr/>
      </w:pPr>
      <w:r>
        <w:rPr/>
        <w:t>Kirkens Familievern tar sikte på at det offentlige tilskuddet til driften ikke lenger fordeles via Bufetat, men overføres samlet og fordeles fra KF sentralt i samarbeid med de enkelte kontorer. Dette punktet må bli gjenstand for forhandlinger med Bufdir.</w:t>
        <w:br/>
      </w:r>
    </w:p>
    <w:p>
      <w:pPr>
        <w:pStyle w:val="Normal"/>
        <w:rPr/>
      </w:pPr>
      <w:r>
        <w:rPr/>
        <w:t>Mellom Bufetat og KF må det være et rent kontraktsrettslig forhold.</w:t>
      </w:r>
    </w:p>
    <w:p>
      <w:pPr>
        <w:pStyle w:val="Normal"/>
        <w:tabs>
          <w:tab w:val="clear" w:pos="720"/>
          <w:tab w:val="left" w:pos="360" w:leader="none"/>
        </w:tabs>
        <w:rPr>
          <w:rFonts w:ascii="Arial" w:hAnsi="Arial" w:cs="Arial"/>
        </w:rPr>
      </w:pPr>
      <w:r>
        <w:rPr>
          <w:rFonts w:cs="Arial" w:ascii="Arial" w:hAnsi="Arial"/>
        </w:rPr>
      </w:r>
    </w:p>
    <w:p>
      <w:pPr>
        <w:pStyle w:val="Normal"/>
        <w:rPr/>
      </w:pPr>
      <w:r>
        <w:rPr/>
        <w:t xml:space="preserve">Med slike endringer mener landsstyret det vil være mulig for KF sentralt å styrke og posisjonere det kirkelige familievernet ved å opprettholde og videreutvikle den faglige og verdimessige profilen ved de kirkelige kontorene og være en samlende og koordinerende instans for KF-kontorene. Man vil kunne heve kompetanse, forhøye kvalitet og bidra til forskning.  </w:t>
      </w:r>
    </w:p>
    <w:p>
      <w:pPr>
        <w:pStyle w:val="Normal"/>
        <w:rPr/>
      </w:pPr>
      <w:r>
        <w:rPr/>
      </w:r>
    </w:p>
    <w:p>
      <w:pPr>
        <w:pStyle w:val="Normal"/>
        <w:rPr/>
      </w:pPr>
      <w:r>
        <w:rPr/>
        <w:t>Et moment i det hele er også økonomien som etter hvert er blitt uholdbar for selve interesseorganisasjonen. Dens inntekter baserer seg dels på medlemsavgift fra kontorene som blir stadig færre, og dels på tilskudd fra det offentlige, som er bortimot halvert på 10 år, lønns- og prisvekst tatt i betraktning. Flere bispedømmeråd har hatt tradisjon for frivillig å betale denne avgiften for kontorene. KF har på oppfordring fra Kirkerådets sekretariat de siste årene bedt om kirkeofringer for å få budsjettet i balanse. For å unngå underskudd har man de siste årene tydd til frivillig redusert bemanning i landssekretariatet, samt tært på egenkapitalen, som nå er brukt opp.</w:t>
      </w:r>
    </w:p>
    <w:p>
      <w:pPr>
        <w:pStyle w:val="Normal"/>
        <w:rPr/>
      </w:pPr>
      <w:r>
        <w:rPr/>
      </w:r>
    </w:p>
    <w:p>
      <w:pPr>
        <w:pStyle w:val="Normal"/>
        <w:rPr>
          <w:b/>
          <w:b/>
        </w:rPr>
      </w:pPr>
      <w:r>
        <w:rPr>
          <w:b/>
        </w:rPr>
        <w:t>Framdrift for saken i KF</w:t>
      </w:r>
    </w:p>
    <w:p>
      <w:pPr>
        <w:pStyle w:val="Normal"/>
        <w:rPr>
          <w:b/>
          <w:b/>
        </w:rPr>
      </w:pPr>
      <w:r>
        <w:rPr>
          <w:b/>
        </w:rPr>
      </w:r>
    </w:p>
    <w:p>
      <w:pPr>
        <w:pStyle w:val="Normal"/>
        <w:rPr/>
      </w:pPr>
      <w:r>
        <w:rPr/>
        <w:t>Det framgår av det følgende at logistikken i omorganiseringen ikke er helt enkel. Rekkefølgen i de ulike vedtakene er komplisert og til dels avhengig av tempoet i saksbehandlingen ved det enkelte stiftelsesstyre, hvilke organisatoriske løsninger som velges og hvilke fullmakter som blir gitt deltakerne i årsmøtet 2006. En framdriftsplan kan se ut som følger:</w:t>
      </w:r>
    </w:p>
    <w:p>
      <w:pPr>
        <w:pStyle w:val="Normal"/>
        <w:rPr/>
      </w:pPr>
      <w:r>
        <w:rPr/>
      </w:r>
    </w:p>
    <w:p>
      <w:pPr>
        <w:pStyle w:val="Normal"/>
        <w:rPr/>
      </w:pPr>
      <w:r>
        <w:rPr/>
        <w:t>Landsstyret utarbeider et grunnlag for omdanning (opphevelse) av KF-kontorene som stiftelser og overgang til annen stiftelse. Vedtekter for ny organisasjonsform utarbeides.</w:t>
        <w:br/>
      </w:r>
    </w:p>
    <w:p>
      <w:pPr>
        <w:pStyle w:val="Normal"/>
        <w:rPr/>
      </w:pPr>
      <w:r>
        <w:rPr/>
        <w:t>Styrene ved de enkelte KF-kontorer gjør intensjonsvedtak om opphevelse av stiftelsene og tilslutning til en annen stiftelse.</w:t>
        <w:br/>
      </w:r>
    </w:p>
    <w:p>
      <w:pPr>
        <w:pStyle w:val="Normal"/>
        <w:rPr/>
      </w:pPr>
      <w:r>
        <w:rPr/>
        <w:t>Årsmøtet 2006 (8. eller 9. mai) treffer avgjørelse vedrørende organisasjonsform etter forslag fra landsstyret.</w:t>
        <w:br/>
      </w:r>
    </w:p>
    <w:p>
      <w:pPr>
        <w:pStyle w:val="Normal"/>
        <w:rPr/>
      </w:pPr>
      <w:r>
        <w:rPr/>
        <w:t>Opphevelsesvedtakene og forslaget om opptak i annen diakonal stiftelse fremmes for Stiftelsestilsynet.</w:t>
        <w:br/>
      </w:r>
    </w:p>
    <w:p>
      <w:pPr>
        <w:pStyle w:val="Normal"/>
        <w:rPr/>
      </w:pPr>
      <w:r>
        <w:rPr/>
        <w:t>Så snart Stiftelsestilsynet har gitt sin godkjennelse til omdannelsen, innkalles det til ekstraordinært årsmøte, hvor nye vedtekter/statutter godkjennes.</w:t>
        <w:br/>
      </w:r>
    </w:p>
    <w:p>
      <w:pPr>
        <w:pStyle w:val="Normal"/>
        <w:rPr>
          <w:sz w:val="22"/>
          <w:szCs w:val="28"/>
        </w:rPr>
      </w:pPr>
      <w:r>
        <w:rPr/>
        <w:t>KFs landsstyre forhandler om sammenslutning med en diakonal institusjon/organisasjon.</w:t>
        <w:br/>
      </w:r>
    </w:p>
    <w:p>
      <w:pPr>
        <w:pStyle w:val="Normal"/>
        <w:rPr>
          <w:sz w:val="22"/>
          <w:szCs w:val="28"/>
        </w:rPr>
      </w:pPr>
      <w:r>
        <w:rPr>
          <w:sz w:val="22"/>
          <w:szCs w:val="28"/>
        </w:rPr>
      </w:r>
    </w:p>
    <w:p>
      <w:pPr>
        <w:pStyle w:val="Normal"/>
        <w:rPr>
          <w:b/>
          <w:b/>
          <w:sz w:val="28"/>
          <w:szCs w:val="28"/>
        </w:rPr>
      </w:pPr>
      <w:r>
        <w:rPr>
          <w:b/>
          <w:sz w:val="28"/>
          <w:szCs w:val="28"/>
        </w:rPr>
        <w:t>Saksdrøfting</w:t>
      </w:r>
    </w:p>
    <w:p>
      <w:pPr>
        <w:pStyle w:val="Normal"/>
        <w:rPr>
          <w:b/>
          <w:b/>
          <w:sz w:val="28"/>
          <w:szCs w:val="28"/>
        </w:rPr>
      </w:pPr>
      <w:r>
        <w:rPr>
          <w:b/>
          <w:sz w:val="28"/>
          <w:szCs w:val="28"/>
        </w:rPr>
      </w:r>
    </w:p>
    <w:p>
      <w:pPr>
        <w:pStyle w:val="Normal"/>
        <w:rPr/>
      </w:pPr>
      <w:r>
        <w:rPr/>
        <w:t>Årsakene til at landsstyret i Kirkens Familievern foreslår en omorganisering er både endrede rammevilkår i forhold til det offentlige og ønske om en mer slagkraftig organisasjon, både utad og innad. Strukturen oppleves nå som både uhensiktsmessig og uholdbar for å nå de målene som er satt for virksomheten. Mange forsøk er gjort for å profilere det kirkelige familievernet og holde det samlet. På tross av dette fortsetter kontorer å overføres til det offentlige.</w:t>
      </w:r>
    </w:p>
    <w:p>
      <w:pPr>
        <w:pStyle w:val="Normal"/>
        <w:rPr/>
      </w:pPr>
      <w:r>
        <w:rPr/>
      </w:r>
    </w:p>
    <w:p>
      <w:pPr>
        <w:pStyle w:val="Normal"/>
        <w:rPr/>
      </w:pPr>
      <w:r>
        <w:rPr/>
        <w:t>Organisasjonsformen som foreslås, er ny i KF-sammenheng. Det er tidligere foreslått å gjøre hele virksomheten til én stiftelse, slik som f. eks. rådgivningstjenesten Amathea er organisert. Denne gangen er poenget ikke bare å samle hele det kirkelige familievernet til ett, men å inkorporere det i en større enhet, en diakonal organisasjon/institusjon. Et vesentlig argument for dette er slik å kunne fremstå med større tyngde og slagkraft utad og bli del av et større fagmiljø. Organisatorisk vil dette bety at kontorene ikke lenger vil ha egne styrer, heller ikke KF som interesseorganisasjon. Hele virksomheten – kontorene og deres felles sekretariat – vil organiseres med ett felles styre. Dette blir et styre på lik linje med øvrige delinstitusjoner i den diakonale stiftelsen, der stiftelsens hovedstyre vil oppnevne flertallet i styret. Det kirkelige familievernet vil med dette utgjøre en tydelig del av helheten.</w:t>
      </w:r>
    </w:p>
    <w:p>
      <w:pPr>
        <w:pStyle w:val="Normal"/>
        <w:rPr/>
      </w:pPr>
      <w:r>
        <w:rPr/>
        <w:t xml:space="preserve"> </w:t>
      </w:r>
    </w:p>
    <w:p>
      <w:pPr>
        <w:pStyle w:val="Normal"/>
        <w:rPr/>
      </w:pPr>
      <w:r>
        <w:rPr/>
        <w:t xml:space="preserve">Bispedømmerådene vil ved den foreslåtte omorganisering ikke lenger ha noen </w:t>
      </w:r>
      <w:r>
        <w:rPr>
          <w:i/>
        </w:rPr>
        <w:t>formelle</w:t>
      </w:r>
      <w:r>
        <w:rPr/>
        <w:t xml:space="preserve"> forpliktelser overfor familievernkontorene, men forholde seg til dem på lik linje som til andre diakonale virksomheter lokalt, som bymisjonssentra og kontorer for Kirkens SOS.  Det er imidlertid meget ønskelig at kontakten mellom bispedømmerådene og kontorene kan utvikles og at kontorene kan bli diakonale ressurssteder på familie- og samlivsspørsmål for bispedømmene og menighetene. En ny organisasjonsform opphever ikke det ansvaret som påhviler bispedømmerådet, å ”fremme samarbeid mellom menighetsråd og andre lokale arbeidsgrupper innen bispedømmet” (Kol § 23).</w:t>
      </w:r>
    </w:p>
    <w:p>
      <w:pPr>
        <w:pStyle w:val="Normal"/>
        <w:rPr/>
      </w:pPr>
      <w:r>
        <w:rPr/>
      </w:r>
    </w:p>
    <w:p>
      <w:pPr>
        <w:pStyle w:val="Normal"/>
        <w:rPr/>
      </w:pPr>
      <w:r>
        <w:rPr/>
        <w:t xml:space="preserve">Når det gjelder forholdet til Bufdir og Bufetat, så er det vanskelig å forutsi noen ”gevinst” av den nye organiseringen. Hvorvidt man vil oppnå en større grad eller følelse av selvstendighet i forhold til disse, vil mye avhenge av om det kirkelige familievernet selv får disponere det offentlige tilskuddet, noe som er en målsetting for KF, men ikke for Bufdir som har økonomien som et viktig styringsredskap. KF vil imidlertid med en ny tilknytning til en større stiftelse ha en større og tyngre aktør i ryggen og slik sett ha et bedre utgangspunkt for samtaler med offentlige myndigheter. </w:t>
      </w:r>
    </w:p>
    <w:p>
      <w:pPr>
        <w:pStyle w:val="Normal"/>
        <w:rPr/>
      </w:pPr>
      <w:r>
        <w:rPr/>
      </w:r>
    </w:p>
    <w:p>
      <w:pPr>
        <w:pStyle w:val="Normal"/>
        <w:rPr/>
      </w:pPr>
      <w:r>
        <w:rPr/>
        <w:t>Økonomisk vil en nyorganisering gi ”stordriftsfordeler”. Ellers er det ikke mulig se vesentlige økonomiske innsparelser.</w:t>
      </w:r>
    </w:p>
    <w:p>
      <w:pPr>
        <w:pStyle w:val="Normal"/>
        <w:rPr/>
      </w:pPr>
      <w:r>
        <w:rPr/>
      </w:r>
    </w:p>
    <w:p>
      <w:pPr>
        <w:pStyle w:val="Normal"/>
        <w:rPr/>
      </w:pPr>
      <w:r>
        <w:rPr/>
        <w:t>Når det gjelder forholdet innad i organisasjonen, så vil en ny struktur sannsynligvis gi en mer samlet organisasjon. Det blir kortere vei mellom sentral- og lokalleddet, med mulighet for mer koordinert og slagkraftig innsats. Omorganiseringen kan imidlertid ikke hindre at flere kontorer finner veien ut av KF og over i det offentlige. Men for de kontorer som endelig vil utgjøre det kirkelige familievern, vil omorganiseringen sannsynligvis bety en fordel. KF-kontorene vil få en samlende og koordinerende instans som gjennom påvirkningsarbeid og dokumentasjon kan være en kanal mellom den private delen av familievernet og myndighetene. De vil få del i kvalitetsutvikling og kompetansehevning, forskning og utdanning. Det kirkelige familievernet vil få større frihet til å virke ut fra sitt verdigrunnlag og være et viktig incitament i det generelle forebyggende arbeidet til familiens beste.</w:t>
      </w:r>
    </w:p>
    <w:p>
      <w:pPr>
        <w:pStyle w:val="Normal"/>
        <w:rPr/>
      </w:pPr>
      <w:r>
        <w:rPr/>
      </w:r>
    </w:p>
    <w:p>
      <w:pPr>
        <w:pStyle w:val="Normal"/>
        <w:rPr/>
      </w:pPr>
      <w:r>
        <w:rPr/>
        <w:t xml:space="preserve">Når det gjelder prosessen videre vil denne angå både bispedømmerådene som eiere av de lokale stiftelsene (KF-kontorene) og Kirkerådet som både har innflytelse gjennom landsstyre og årsmøte og som til sist godkjenner vedtektene for Kirkens Familievern.  Derfor er det viktig at begge disse nivåene følger utviklingen og er med å bidra til best mulige vilkår for det kirkelige familievern. </w:t>
      </w:r>
    </w:p>
    <w:p>
      <w:pPr>
        <w:pStyle w:val="Normal"/>
        <w:rPr/>
      </w:pPr>
      <w:r>
        <w:rPr/>
      </w:r>
    </w:p>
    <w:p>
      <w:pPr>
        <w:pStyle w:val="Heading3"/>
        <w:rPr/>
      </w:pPr>
      <w:r>
        <w:rPr/>
        <w:t>Administrative/økonomiske konsekvenser</w:t>
      </w:r>
    </w:p>
    <w:p>
      <w:pPr>
        <w:pStyle w:val="Normal"/>
        <w:rPr>
          <w:lang w:eastAsia="nb-NO"/>
        </w:rPr>
      </w:pPr>
      <w:r>
        <w:rPr>
          <w:lang w:eastAsia="nb-NO"/>
        </w:rPr>
        <w:t>Ingen.</w:t>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KR 13/06</w:t>
      <w:tab/>
      <w:t>22.-23.03.06</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t>KR 13/06</w:t>
      <w:tab/>
      <w:t>22.-23.03.06</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3">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6510</wp:posOffset>
              </wp:positionH>
              <wp:positionV relativeFrom="paragraph">
                <wp:posOffset>635</wp:posOffset>
              </wp:positionV>
              <wp:extent cx="3198495" cy="574675"/>
              <wp:effectExtent l="0" t="0" r="0" b="0"/>
              <wp:wrapNone/>
              <wp:docPr id="2" name="Frame3"/>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698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pPr>
                          <w:r>
                            <w:rPr>
                              <w:rFonts w:cs="Garamond" w:ascii="Garamond" w:hAnsi="Garamond"/>
                              <w:b/>
                              <w:w w:val="75"/>
                              <w:sz w:val="52"/>
                            </w:rPr>
                            <w:t>KR 13/06</w:t>
                          </w:r>
                        </w:p>
                        <w:p>
                          <w:pPr>
                            <w:pStyle w:val="Heading3"/>
                            <w:spacing w:lineRule="atLeast" w:line="240" w:before="0" w:after="120"/>
                            <w:jc w:val="right"/>
                            <w:rPr>
                              <w:b w:val="false"/>
                              <w:b w:val="false"/>
                              <w:w w:val="75"/>
                              <w:sz w:val="26"/>
                            </w:rPr>
                          </w:pPr>
                          <w:r>
                            <w:rPr>
                              <w:b w:val="false"/>
                              <w:w w:val="75"/>
                              <w:sz w:val="26"/>
                            </w:rPr>
                            <w:t>Oslo, 22.-23. mars 2006</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pPr>
                    <w:r>
                      <w:rPr>
                        <w:rFonts w:cs="Garamond" w:ascii="Garamond" w:hAnsi="Garamond"/>
                        <w:b/>
                        <w:w w:val="75"/>
                        <w:sz w:val="52"/>
                      </w:rPr>
                      <w:t>KR 13/06</w:t>
                    </w:r>
                  </w:p>
                  <w:p>
                    <w:pPr>
                      <w:pStyle w:val="Heading3"/>
                      <w:spacing w:lineRule="atLeast" w:line="240" w:before="0" w:after="120"/>
                      <w:jc w:val="right"/>
                      <w:rPr>
                        <w:b w:val="false"/>
                        <w:b w:val="false"/>
                        <w:w w:val="75"/>
                        <w:sz w:val="26"/>
                      </w:rPr>
                    </w:pPr>
                    <w:r>
                      <w:rPr>
                        <w:b w:val="false"/>
                        <w:w w:val="75"/>
                        <w:sz w:val="26"/>
                      </w:rPr>
                      <w:t>Oslo, 22.-23. mars 2006</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bletekst">
    <w:name w:val="Bobletekst"/>
    <w:basedOn w:val="Normal"/>
    <w:qFormat/>
    <w:pPr/>
    <w:rPr>
      <w:rFonts w:ascii="Tahoma" w:hAnsi="Tahoma" w:cs="Tahoma"/>
      <w:sz w:val="16"/>
      <w:szCs w:val="16"/>
    </w:rPr>
  </w:style>
  <w:style w:type="paragraph" w:styleId="Brdtekstinnrykk2">
    <w:name w:val="Brødtekstinnrykk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9:55:00Z</dcterms:created>
  <dc:creator>vfj</dc:creator>
  <dc:description/>
  <cp:keywords/>
  <dc:language>en-US</dc:language>
  <cp:lastModifiedBy>vfj</cp:lastModifiedBy>
  <cp:lastPrinted>2006-03-09T08:28:00Z</cp:lastPrinted>
  <dcterms:modified xsi:type="dcterms:W3CDTF">2006-03-09T13:43:00Z</dcterms:modified>
  <cp:revision>145</cp:revision>
  <dc:subject/>
  <dc:title>Saksbehandler: Per E</dc:title>
</cp:coreProperties>
</file>