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13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Gran, 13.-14. februar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13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/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Gran, 13.-14. februa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TblVedlegg"/>
      <w:bookmarkStart w:id="1" w:name="TblVedlegg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bookmarkStart w:id="2" w:name="sdo_tittel"/>
      <w:r>
        <w:rPr>
          <w:rFonts w:cs="Verdana" w:ascii="Verdana" w:hAnsi="Verdana"/>
          <w:sz w:val="36"/>
          <w:szCs w:val="36"/>
        </w:rPr>
        <w:t>Oppnevning av Kirkerådets representanter i KAs landsråd (2007-2010)</w:t>
      </w:r>
      <w:bookmarkEnd w:id="2"/>
    </w:p>
    <w:p>
      <w:pPr>
        <w:pStyle w:val="Normal"/>
        <w:rPr>
          <w:rFonts w:ascii="Verdana" w:hAnsi="Verdana" w:cs="Verdana"/>
          <w:sz w:val="36"/>
          <w:szCs w:val="36"/>
          <w:lang w:eastAsia="nb-NO"/>
        </w:rPr>
      </w:pPr>
      <w:r>
        <w:rPr>
          <w:rFonts w:cs="Verdana" w:ascii="Verdana" w:hAnsi="Verdana"/>
          <w:sz w:val="36"/>
          <w:szCs w:val="36"/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SecMoete"/>
      <w:bookmarkEnd w:id="3"/>
      <w:r>
        <w:rPr/>
        <w:t>Kirkerådet oppnevner Svein A. Lindø og assisterende direktør i Kirkerådet som medlemmer av KAs landstyre for perioden 2007 – 2010. Som personlige varamedlemmer oppnevnes for samme periode Terje Fonk og seksjonsleder Ole Inge Bekke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ksorienter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 brev av 27. juli ber KA Kirkemøtet vurdere oppnevning av to representanter med vararepresentanter til organisasjonens Landsråd for perioden 2006 –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regler for Kirkemøtets oppnevningspraksis er Kirkerådet bemyndiget til å foreta denne type oppnev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behandlet under sak KR 28/02 Kirkerådets representasjon i eksterne organer og vedtok at  ”</w:t>
      </w:r>
      <w:r>
        <w:rPr>
          <w:i/>
        </w:rPr>
        <w:t>Kirkerådet vil i tilknytning til eventuell nyoppnevning fortløpende vurdere sin representasjon i de ulike organer</w:t>
      </w:r>
      <w:r>
        <w:rPr/>
        <w:t>.”(vedtakets punk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 er en viktig samarbeidspartner for Kirkerådet og det er vesentlig at representasjon i Landsrådet opprettholdes. KAs vedtekter definerer organisasjonene som ”en sammenslutning av menighetsråd, fellesråd og andre virksomheter som har et kirkelig formål. (…) KAs virksomhet omfatter oppgave- og ansvarsfordeling, økonomi, organisasjon/administrasjon, arbeidsgiverspørsmål, opplæring, informasjon og samarbeid med kirker i andre land i spørsmål som angår økonomi, ordning og arbeidsgiverspørsmål.” (§1). Landsrådet er KAs øverste myndighet og avholdes en gang i året. Landsrådet behandler i henhold til vedtektene bl.a. 4-års plan for KAs virkso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oppnevnte i forrige periode kirkerådsmedlem Ådne Berge og assisterende direktør Gerd Karin Røsæg som representanter til KAs landsråd, med hhv Per Kjos og direktør som vara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aringen etter to perioder i Landsrådet har vist at det er tjenlig med en representant fra det valgte Kirkeråd og en fra administrasjonen. Siden Kirkerådets sammensetning ikke var kjent ved KRs septembermøte, vedtok rådet å prolongere den tidligere oppnevningen ut 2006, slik at Ådne Berge og assisterende direktør ble bedt om å møte på KAs landsråd høsten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kgrunn av de tidligere nevnte erfaringer foreslås det at det oppnevnes en representant med vararepresentant fra Kirkerådet og tilsvarende fra sekretariatet. Videre foreslås det at oppnevningen skjer for perioden 2007-2010. Oppnevningen vil være for ett år lenger enn KAs oppnevningsperiode, men dette vil kunne ivareta hensynet til representasjon fra sittende Kirke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Kirkerådet foreslås som medlem Svein A. Lindø med Terje Fonk som personlig varamedlem. Fra administrasjonen foreslås assisterende direktør Gerd Karin Røsæg med seksjonsleder Ole Inge Bekkelund  som vara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0:00Z</dcterms:created>
  <dc:creator>vfj</dc:creator>
  <dc:description/>
  <cp:keywords/>
  <dc:language>en-US</dc:language>
  <cp:lastModifiedBy>vfj</cp:lastModifiedBy>
  <cp:lastPrinted>2007-01-25T16:12:00Z</cp:lastPrinted>
  <dcterms:modified xsi:type="dcterms:W3CDTF">2007-02-05T13:53:00Z</dcterms:modified>
  <cp:revision>4</cp:revision>
  <dc:subject/>
  <dc:title>Saksbehandler: Kristin Fæhn</dc:title>
</cp:coreProperties>
</file>