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legg 1</w:t>
      </w:r>
    </w:p>
    <w:p>
      <w:pPr>
        <w:pStyle w:val="Normal"/>
        <w:ind w:left="447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Kirkens Familieverns årsmøte 23. mai 2005</w:t>
        <w:tab/>
        <w:tab/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VEDTAK SAK 6/05:</w:t>
      </w:r>
    </w:p>
    <w:p>
      <w:pPr>
        <w:pStyle w:val="Normal"/>
        <w:tabs>
          <w:tab w:val="left" w:pos="720" w:leader="none"/>
          <w:tab w:val="left" w:pos="1276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 xml:space="preserve">Årsmøtet slutter seg til punktene A, B og C  </w:t>
      </w:r>
    </w:p>
    <w:p>
      <w:pPr>
        <w:pStyle w:val="Normal"/>
        <w:tabs>
          <w:tab w:val="left" w:pos="720" w:leader="none"/>
          <w:tab w:val="left" w:pos="1276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ab/>
        <w:t>Landsstyret skal legge følgende tilgrunn for sitt arbeid:</w:t>
      </w:r>
    </w:p>
    <w:p>
      <w:pPr>
        <w:pStyle w:val="Normal"/>
        <w:tabs>
          <w:tab w:val="left" w:pos="720" w:leader="none"/>
          <w:tab w:val="left" w:pos="1276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560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A.</w:t>
        <w:tab/>
        <w:t>En videreføring og utvikling av KF forutsetter en helhjertet oppslutning fra styrene og kontorene.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Dette innebærer at KF sentralt får fullmakt til å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representere kontorene og være pådrivere på vegne av kontorene vis a vis offentlige og kirkelige myndighet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forhandle om driftsavtaler mellom KF og BF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forhandle fram og koordinere kollektive avtaler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bidra til etablering av nye kirkelige familievernkontor og godkjenne diss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uttale seg ved nedleggelse eller sammenslåing som omfatter de kirkelige familievernkontorene</w:t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560" w:leader="none"/>
        </w:tabs>
        <w:ind w:left="720" w:hanging="27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  <w:tab/>
        <w:t>Generalsekretære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har møte- og talerett i kontorenes styrer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tar protokoll fra styremøten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har rett til å uttale seg ved ansettelse av daglig led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Bør orienteres om alvorlige konflikter og kan benyttes som ressursperson i aktuelle situasjoner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skal arbeide for at KF blir viktig for de ansatte</w:t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560" w:leader="none"/>
        </w:tabs>
        <w:ind w:left="720" w:hanging="27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</w:t>
        <w:tab/>
        <w:t>Kontoren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Fokus skal være faglig utviklingsarbeid; internt i organisasjonen og eksternt overfor aktuelle målgrupper og samarbeidspartner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som daglig leder bør der ansettes personer som deler kirkens diakonale begrunnelse og engasje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av ansatte bør det kreves lojalitet til kontorets ideologiske grunnlag og formå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F kontorene presenteres under et enhetlig navn slik at den kirkelige tilknytning er klar</w:t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ind w:left="720" w:hanging="273"/>
        <w:rPr/>
      </w:pPr>
      <w:r>
        <w:rPr>
          <w:rFonts w:cs="Arial" w:ascii="Arial" w:hAnsi="Arial"/>
          <w:b/>
          <w:bCs/>
          <w:sz w:val="22"/>
          <w:lang w:val="nb-NO"/>
        </w:rPr>
        <w:t>Landsstyret vil innby til et videre strategiarbeid, der følgende blir satt på dagsorden</w:t>
      </w:r>
      <w:r>
        <w:rPr>
          <w:rFonts w:cs="Arial" w:ascii="Arial" w:hAnsi="Arial"/>
          <w:sz w:val="22"/>
          <w:lang w:val="nb-NO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18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visjon og konkrete, konsise og kortsiktige må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18" w:leader="none"/>
          <w:tab w:val="left" w:pos="1843" w:leader="none"/>
        </w:tabs>
        <w:ind w:left="720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tak og prosjekte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18" w:leader="none"/>
          <w:tab w:val="left" w:pos="1843" w:leader="none"/>
        </w:tabs>
        <w:ind w:left="720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iklingsoppgaver og profileringstilta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18" w:leader="none"/>
          <w:tab w:val="left" w:pos="1843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ntakte aktuelle diakonale institusjoner med tanke på en samordning av sekretariatsfunksjonen i KF</w:t>
      </w:r>
    </w:p>
    <w:p>
      <w:pPr>
        <w:pStyle w:val="Normal"/>
        <w:tabs>
          <w:tab w:val="left" w:pos="720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eastAsia="Arial" w:cs="Arial" w:ascii="Arial" w:hAnsi="Arial"/>
          <w:b/>
          <w:bCs/>
          <w:sz w:val="22"/>
          <w:lang w:val="nb-NO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273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ab/>
        <w:t>Kontorenes styrer og staber ønskes involvert i dette arbeidet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ind w:left="720" w:hanging="273"/>
        <w:rPr/>
      </w:pPr>
      <w:r>
        <w:rPr>
          <w:rFonts w:cs="Arial" w:ascii="Arial" w:hAnsi="Arial"/>
          <w:b/>
          <w:bCs/>
          <w:sz w:val="22"/>
          <w:lang w:val="nb-NO"/>
        </w:rPr>
        <w:t xml:space="preserve">Landsstyret forbereder endringer i KFs vedtekter og normalstatutter for kontorene i overensstemmelse med føringene i pkt. </w:t>
      </w:r>
      <w:r>
        <w:rPr>
          <w:rFonts w:cs="Arial" w:ascii="Arial" w:hAnsi="Arial"/>
          <w:b/>
          <w:bCs/>
          <w:sz w:val="22"/>
        </w:rPr>
        <w:t xml:space="preserve">A, B og C 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ind w:left="720" w:hanging="273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Forslaget fra Asker og Bærum oversendes landsstyret for videre utredning.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273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b/>
          <w:bCs/>
          <w:lang w:val="nb-NO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esforslaget ble enstemmig vedta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6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0:00Z</dcterms:created>
  <dc:creator>kfe</dc:creator>
  <dc:description/>
  <cp:keywords/>
  <dc:language>en-US</dc:language>
  <cp:lastModifiedBy>kfe</cp:lastModifiedBy>
  <dcterms:modified xsi:type="dcterms:W3CDTF">2006-03-09T12:03:00Z</dcterms:modified>
  <cp:revision>1</cp:revision>
  <dc:subject/>
  <dc:title>Vedlegg 1</dc:title>
</cp:coreProperties>
</file>