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3/08</w:t>
                            </w:r>
                          </w:p>
                          <w:p>
                            <w:pPr>
                              <w:pStyle w:val="Heading3"/>
                              <w:spacing w:lineRule="atLeast" w:line="240" w:before="0" w:after="120"/>
                              <w:jc w:val="right"/>
                              <w:rPr>
                                <w:b w:val="false"/>
                                <w:b w:val="false"/>
                                <w:w w:val="75"/>
                                <w:sz w:val="26"/>
                              </w:rPr>
                            </w:pPr>
                            <w:r>
                              <w:rPr>
                                <w:b w:val="false"/>
                                <w:w w:val="75"/>
                                <w:sz w:val="26"/>
                              </w:rPr>
                              <w:t>Oslo, 13.-15. februa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3/08</w:t>
                      </w:r>
                    </w:p>
                    <w:p>
                      <w:pPr>
                        <w:pStyle w:val="Heading3"/>
                        <w:spacing w:lineRule="atLeast" w:line="240" w:before="0" w:after="120"/>
                        <w:jc w:val="right"/>
                        <w:rPr>
                          <w:b w:val="false"/>
                          <w:b w:val="false"/>
                          <w:w w:val="75"/>
                          <w:sz w:val="26"/>
                        </w:rPr>
                      </w:pPr>
                      <w:r>
                        <w:rPr>
                          <w:b w:val="false"/>
                          <w:w w:val="75"/>
                          <w:sz w:val="26"/>
                        </w:rPr>
                        <w:t>Oslo, 13.-15. februa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Lillian Dittmann</w:t>
      </w:r>
      <w:bookmarkEnd w:id="0"/>
    </w:p>
    <w:p>
      <w:pPr>
        <w:pStyle w:val="Normal"/>
        <w:rPr>
          <w:i/>
          <w:i/>
        </w:rPr>
      </w:pPr>
      <w:r>
        <w:rPr>
          <w:i/>
        </w:rPr>
      </w:r>
    </w:p>
    <w:p>
      <w:pPr>
        <w:pStyle w:val="Normal"/>
        <w:rPr>
          <w:i/>
          <w:i/>
        </w:rPr>
      </w:pPr>
      <w:r>
        <w:rPr/>
        <w:t>Referanser: KR 54/03, NFG-behandlinger</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5.02.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Høymesse under endring.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605</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Innledende dokument for sakene KR 14/08 og KR 15/08</w:t>
      </w:r>
      <w:bookmarkEnd w:id="2"/>
    </w:p>
    <w:p>
      <w:pPr>
        <w:pStyle w:val="Normal"/>
        <w:rPr>
          <w:lang w:eastAsia="nb-NO"/>
        </w:rPr>
      </w:pPr>
      <w:r>
        <w:rPr>
          <w:lang w:eastAsia="nb-NO"/>
        </w:rPr>
      </w:r>
    </w:p>
    <w:p>
      <w:pPr>
        <w:pStyle w:val="Heading3"/>
        <w:rPr/>
      </w:pPr>
      <w:r>
        <w:rPr/>
        <w:t xml:space="preserve">Sammendrag </w:t>
      </w:r>
    </w:p>
    <w:p>
      <w:pPr>
        <w:pStyle w:val="Normal"/>
        <w:rPr/>
      </w:pPr>
      <w:r>
        <w:rPr/>
        <w:t xml:space="preserve">Med dette leverer Nemnd for gudstjenesteliv (NFG) første del av sin innstilling til behandling i Kirkerådet (KR). Innstillingen består av innledende del, deretter sak 14/08 - dåpsliturgi og sak 15/08 – nattverdliturgi. Den tidligere meldte saken om ny tekstbok er trukket, siden saken ikke ble ferdigbehandlet i NFG.  Etter planen skal det til KR i juni legges fram innstilling til en samlet liturgisk ordning med Salmebok og Tekstbok, samt veiledninger, alminnelige bestemmelser og lokal plan. </w:t>
      </w:r>
    </w:p>
    <w:p>
      <w:pPr>
        <w:pStyle w:val="Normal"/>
        <w:rPr/>
      </w:pPr>
      <w:r>
        <w:rPr/>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t>Kirkerådet tar dokumentet til orientering.</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 for reform</w:t>
      </w:r>
    </w:p>
    <w:p>
      <w:pPr>
        <w:pStyle w:val="Normal"/>
        <w:rPr/>
      </w:pPr>
      <w:r>
        <w:rPr/>
        <w:t>Initiativet til Reform av kirkens gudstjenesteliv kom fra Ungdommens kirkemøte (UKM). Det henvises ofte til UKM 2003, der fornyelse av gudstjenesten ble en viktig sak, ut fra erfaringen av at regelverket ikke lenger var i overensstemmelse med den praktiske virkelighet, og at det opplevdes utilfredsstillende i mange menigheter. I saksdokumentet til UKM 2003 heter det:</w:t>
      </w:r>
    </w:p>
    <w:p>
      <w:pPr>
        <w:pStyle w:val="Normal"/>
        <w:rPr/>
      </w:pPr>
      <w:r>
        <w:rPr/>
      </w:r>
    </w:p>
    <w:p>
      <w:pPr>
        <w:pStyle w:val="Normal"/>
        <w:ind w:left="708" w:hanging="0"/>
        <w:rPr/>
      </w:pPr>
      <w:r>
        <w:rPr/>
        <w:t xml:space="preserve">Med begrepet ”gudstjeneste” forstår vi i denne teksten høymesse, dvs. menighetens hovedgudstjeneste på søndag. </w:t>
      </w:r>
    </w:p>
    <w:p>
      <w:pPr>
        <w:pStyle w:val="Normal"/>
        <w:ind w:left="708" w:hanging="0"/>
        <w:rPr/>
      </w:pPr>
      <w:r>
        <w:rPr/>
      </w:r>
    </w:p>
    <w:p>
      <w:pPr>
        <w:pStyle w:val="Normal"/>
        <w:ind w:left="708" w:hanging="0"/>
        <w:rPr/>
      </w:pPr>
      <w:r>
        <w:rPr/>
        <w:t xml:space="preserve">Dagens gudstjenesteordning er </w:t>
      </w:r>
      <w:r>
        <w:rPr>
          <w:i/>
          <w:iCs/>
        </w:rPr>
        <w:t>regelstyrt</w:t>
      </w:r>
      <w:r>
        <w:rPr/>
        <w:t xml:space="preserve">. Det vil si at Kirkemøtet vedtar de liturgiske ledd og salmer som er mulig å bruke i en gudstjeneste. Disse er samlet i Gudstjenestebøkene og Salmebøkene. På denne måten styres gudstjenesten ved at det er laget regler for hvordan den skal være. Med dagens ordning oppleves valgmulighetene som begrenset. Regelstyring har man valgt fordi man ønsker å følge et </w:t>
      </w:r>
      <w:r>
        <w:rPr>
          <w:i/>
          <w:iCs/>
        </w:rPr>
        <w:t xml:space="preserve">enhetsprinsipp </w:t>
      </w:r>
      <w:r>
        <w:rPr/>
        <w:t>i gudstjenestelivet. Det vil si at alle gudstjenester skal være mest mulig enhetlige, og uansett hvor i landet man deltar på gudstjeneste vil man kjenne seg igjen.</w:t>
      </w:r>
    </w:p>
    <w:p>
      <w:pPr>
        <w:pStyle w:val="Normal"/>
        <w:ind w:left="708" w:hanging="0"/>
        <w:rPr/>
      </w:pPr>
      <w:r>
        <w:rPr/>
      </w:r>
    </w:p>
    <w:p>
      <w:pPr>
        <w:pStyle w:val="Normal"/>
        <w:ind w:left="708" w:hanging="0"/>
        <w:rPr/>
      </w:pPr>
      <w:r>
        <w:rPr/>
        <w:t xml:space="preserve">Dagens gudstjenesteordning opplever vi som </w:t>
      </w:r>
      <w:r>
        <w:rPr>
          <w:i/>
          <w:iCs/>
        </w:rPr>
        <w:t xml:space="preserve">for </w:t>
      </w:r>
      <w:r>
        <w:rPr/>
        <w:t>enhetlig. Enhetsprinsippet og regelstyringen kan hemme lokal tilpasning, kreativitet og medvirkning. Praksis i mange menigheter er at man er mer fleksible enn hva Gudstjenestebøkene egentlig åpner for. Denne praksisen ønsker vi å åpne for.</w:t>
      </w:r>
    </w:p>
    <w:p>
      <w:pPr>
        <w:pStyle w:val="Normal"/>
        <w:ind w:left="708" w:hanging="0"/>
        <w:rPr/>
      </w:pPr>
      <w:r>
        <w:rPr/>
      </w:r>
    </w:p>
    <w:p>
      <w:pPr>
        <w:pStyle w:val="Normal"/>
        <w:ind w:left="708" w:hanging="0"/>
        <w:rPr/>
      </w:pPr>
      <w:r>
        <w:rPr/>
        <w:t>Målet er ikke å lage en ny variant av ungdomsgudstjeneste eller Ung Messe, heller ikke å ta livet av høymessen slik vi kjenner den i dag. Vi vil legge til rette for en gudstjenesteordning som kan fungere for alle – uavhengig av alder, kjønn og geografi, og som fungerer som menighetens hovedgudstjeneste. Vi vil fortsatt at gudstjenestens språk skal være preget av den rike liturgiske tradisjon vi står i. For at denne tradisjonen skal tale sant til mennesker i dag, ønsker vi også å fornye og videreutvikle den. Vi vil at det skal være mulig å feire høymesse slik vi kjenner den i dag. Vi ønsker imidlertid en åpnere ordning, hvor man kan gjøre lokale tilpasninger, i større grad hente inn nye elementer og nyttiggjøre seg lokal kompetanse.</w:t>
      </w:r>
    </w:p>
    <w:p>
      <w:pPr>
        <w:pStyle w:val="Normal"/>
        <w:rPr/>
      </w:pPr>
      <w:r>
        <w:rPr/>
      </w:r>
    </w:p>
    <w:p>
      <w:pPr>
        <w:pStyle w:val="Normal"/>
        <w:rPr/>
      </w:pPr>
      <w:r>
        <w:rPr/>
        <w:t>Innspillet fra UKM ble behandlet av Kirkerådet september 2003 (sak KR 54/03) som leste innspillet fra UKM  inn i rammen av en plutselig og overraskende erkjennelse av at det allerede var lang tid siden 1977, da gjeldende  høymesseliturgi ble vedtatt. Etter mer enn et kvart århundre ville det selv uten en slik særskilt foranledning som utfordringen fra UKM utgjorde, være på tide med en inspeksjon av de ytre rammene for kirkens gudstjenesteliv.</w:t>
      </w:r>
    </w:p>
    <w:p>
      <w:pPr>
        <w:pStyle w:val="Normal"/>
        <w:rPr/>
      </w:pPr>
      <w:r>
        <w:rPr/>
      </w:r>
    </w:p>
    <w:p>
      <w:pPr>
        <w:pStyle w:val="Normal"/>
        <w:rPr/>
      </w:pPr>
      <w:r>
        <w:rPr/>
        <w:t>Dette førte til følgende vedtak:</w:t>
      </w:r>
    </w:p>
    <w:p>
      <w:pPr>
        <w:pStyle w:val="Normal"/>
        <w:rPr/>
      </w:pPr>
      <w:r>
        <w:rPr/>
      </w:r>
    </w:p>
    <w:p>
      <w:pPr>
        <w:pStyle w:val="Normal"/>
        <w:ind w:left="720" w:hanging="0"/>
        <w:rPr>
          <w:i/>
          <w:i/>
        </w:rPr>
      </w:pPr>
      <w:r>
        <w:rPr>
          <w:i/>
        </w:rPr>
        <w:t>Kirkerådet vedtar at det igangsettes et arbeid med reform av høymessen, og ber om at det legges frem et prosessnotat i rådets mars-møte 2004. For å skape en debatt og et engasjement rundt ny høymesseordning tas saken opp til drøfting i Kirkemøtet 2003.</w:t>
      </w:r>
    </w:p>
    <w:p>
      <w:pPr>
        <w:pStyle w:val="Normal"/>
        <w:rPr>
          <w:i/>
          <w:i/>
        </w:rPr>
      </w:pPr>
      <w:r>
        <w:rPr>
          <w:i/>
        </w:rPr>
      </w:r>
    </w:p>
    <w:p>
      <w:pPr>
        <w:pStyle w:val="Normal"/>
        <w:rPr/>
      </w:pPr>
      <w:r>
        <w:rPr/>
        <w:t>På bakgrunn av leders tale og videre en  innledning  av biskop Finn Wagle hadde Kirkemøtet en bred drøfting av saken (se vedlegg med utdrag av FWs innledning). Signalene som ble gitt i KMs samtale, førte til at saken gikk sin gang. Det samtalereferatet som er vedlagt protokollen for Kirkemøtet 2003, konkluderer slik: ”Felles for innleggene: Stor oppslutning om UKM-initiativet.” Sammen med vedtakene i KR utgjør denne samtalen det legale grunnlaget for reformprosessen.</w:t>
      </w:r>
    </w:p>
    <w:p>
      <w:pPr>
        <w:pStyle w:val="Normal"/>
        <w:rPr/>
      </w:pPr>
      <w:r>
        <w:rPr/>
      </w:r>
    </w:p>
    <w:p>
      <w:pPr>
        <w:pStyle w:val="Heading3"/>
        <w:rPr/>
      </w:pPr>
      <w:r>
        <w:rPr/>
        <w:t>Historien før UKM 2003</w:t>
      </w:r>
    </w:p>
    <w:p>
      <w:pPr>
        <w:pStyle w:val="Normal"/>
        <w:rPr/>
      </w:pPr>
      <w:r>
        <w:rPr/>
        <w:t xml:space="preserve">De signalene som fikk så konkrete resultater i 2003, hadde vært tatt opp av UKM også tidligere, blant annet i 2001, men ikke vunnet fram. Det behovet for fornyelse som kjentes så sterkt, hadde sin grunn i den prosess som konseptet ”Ung Messe” satte i gang i 1995. ”Ung Messe” ble initiert fordi man så behovet for å inkludere ungdom sterkere i gudstjenestelivet, uten å lage mal til en ny ungdomsgudstjeneste. Her spilte man på elementer fra den økumeniske bevegelse, fra kirker som allerede i lang tid hadde arbeidet med endringer i gudstjenestelivet i tråd med de kjerneverdier som ble bestemmende for vår reform. Det vises her til arbeid i LVF og KV, som blant annet er nedfelt i ” Nairobi Statement on Worship and Culture” fra LVF (1996), og ” The Dichingham Report” fra Faith and Order / KV (1994) </w:t>
      </w:r>
    </w:p>
    <w:p>
      <w:pPr>
        <w:pStyle w:val="Normal"/>
        <w:rPr/>
      </w:pPr>
      <w:r>
        <w:rPr/>
      </w:r>
    </w:p>
    <w:p>
      <w:pPr>
        <w:pStyle w:val="Normal"/>
        <w:rPr/>
      </w:pPr>
      <w:r>
        <w:rPr/>
        <w:t xml:space="preserve">I våre søsterkirker, blant annet i Sverige, England og USA hadde man allerede arbeidet lenge med inkluderende gudstjenesteliv, og hadde erfart at dette vitaliserte gudstjenestelivet, og besøkstallet gikk opp. </w:t>
      </w:r>
    </w:p>
    <w:p>
      <w:pPr>
        <w:pStyle w:val="Normal"/>
        <w:rPr/>
      </w:pPr>
      <w:r>
        <w:rPr/>
      </w:r>
    </w:p>
    <w:p>
      <w:pPr>
        <w:pStyle w:val="Normal"/>
        <w:rPr/>
      </w:pPr>
      <w:r>
        <w:rPr/>
        <w:t>Elementer av denne tenkningen kan også spores i vår nåværende gudstjenesteordning. Etter innflytelse av økumenisk tenkning tok den daværende Liturgikommisjonen opp i seg en del av dette, ved å inkludere lekfolket som liturgiske medarbeidere. Klokkerbønnen forsvant, men menigheten fikk mellom annet. ansvaret for tekstlesningen. Utdelingen av nattverd skulle ikke lenger forbeholdes presten, og Forbønn 4 ga rom for kontekstualisering og fleksibilitet. I Gudstjenestebokens retningslinjer om Liturgisk utstyr er det også gitt retningslinjer vedr bruk av alteret, som tas opp igjen nå: ”Alteret skal stå så langt ut fra bakveggen at liturgen kan forrette vendt mot menigheten”</w:t>
      </w:r>
    </w:p>
    <w:p>
      <w:pPr>
        <w:pStyle w:val="Normal"/>
        <w:rPr/>
      </w:pPr>
      <w:r>
        <w:rPr/>
        <w:t xml:space="preserve">Disse elementene var </w:t>
      </w:r>
      <w:r>
        <w:rPr>
          <w:i/>
        </w:rPr>
        <w:t>ansatser</w:t>
      </w:r>
      <w:r>
        <w:rPr/>
        <w:t xml:space="preserve"> til ny liturgisk tenkning som ikke ble utviklet i særlig grad, før feiringen av Ung Messe kom skikkelig i gang. </w:t>
      </w:r>
    </w:p>
    <w:p>
      <w:pPr>
        <w:pStyle w:val="Normal"/>
        <w:rPr/>
      </w:pPr>
      <w:r>
        <w:rPr/>
        <w:t>Når dette er viktig å påpeke, er det fordi det viser at reformens ideer ikke er nye, de har vært kjent i lang tid, og det gis nå en anledning til å ta disse ideene videre, og gi dem en konkret form.</w:t>
      </w:r>
    </w:p>
    <w:p>
      <w:pPr>
        <w:pStyle w:val="Normal"/>
        <w:rPr/>
      </w:pPr>
      <w:r>
        <w:rPr/>
      </w:r>
    </w:p>
    <w:p>
      <w:pPr>
        <w:pStyle w:val="Heading3"/>
        <w:rPr/>
      </w:pPr>
      <w:r>
        <w:rPr/>
        <w:t>Økumenisk perspektiv</w:t>
      </w:r>
    </w:p>
    <w:p>
      <w:pPr>
        <w:pStyle w:val="Normal"/>
        <w:rPr/>
      </w:pPr>
      <w:r>
        <w:rPr/>
        <w:t xml:space="preserve">Reformen hviler altså på premisser som er hentet fra andre kirker, ikke minst den katolske kirke, men også ELCA, den svenske og anglikanske kirke. I arbeidet med å opparbeide materiale til ny liturgi har NFG vært opptatt av å søke kunnskap og kjennskap til disse kirkene, blant annet ved besøk og innhenting av erfaringsmateriale på annen måte. Dette kommer til uttrykket i blant annet arbeidet med Tekstboken, og måten å introdusere tekstlesningene i gudstjenesten. Andre tekstlige eksempler finnes i dåpsliturgien og nattverdliturgien. Siden reformen også handler om liturgi som handling, har det også vært innhentet kunnskap om prosesser, valg av språkstil og handlingselementer. Eksempelvis hadde NFG direkte nytte av Den svenske kirkes erfaringer fra deres liturgireform i 1982. Der ble det ikke tatt tilstrekkelig hensyn til inkluderende språk, noe som skapte vansker i ettertid. </w:t>
      </w:r>
    </w:p>
    <w:p>
      <w:pPr>
        <w:pStyle w:val="Normal"/>
        <w:rPr/>
      </w:pPr>
      <w:r>
        <w:rPr/>
      </w:r>
    </w:p>
    <w:p>
      <w:pPr>
        <w:pStyle w:val="Normal"/>
        <w:rPr/>
      </w:pPr>
      <w:r>
        <w:rPr/>
        <w:t xml:space="preserve">Å ha kontakt med det liturgiske arbeidet i andre kirker vil også være viktig i fortsettelsen, både for å sikre at vi fortsatt hører med i et verdensvidt kirkefellesskap, men også praktisk. Blant annet kan vi lære noe om prosessene rundt det å innføre reformen. Disse kirkene har gjort erfaringer som vi kan lene oss på.       </w:t>
      </w:r>
    </w:p>
    <w:p>
      <w:pPr>
        <w:pStyle w:val="Normal"/>
        <w:rPr/>
      </w:pPr>
      <w:r>
        <w:rPr/>
      </w:r>
    </w:p>
    <w:p>
      <w:pPr>
        <w:pStyle w:val="Normal"/>
        <w:rPr/>
      </w:pPr>
      <w:r>
        <w:rPr/>
        <w:t xml:space="preserve">Reformens profil er derfor ikke hentet ut av det tomme rom, men ut fra en felleskirkelig tenkning, med røtter tilbale til 60-tallet. Den er utmyntet i et sett kjerneverdier: </w:t>
      </w:r>
      <w:r>
        <w:rPr>
          <w:i/>
        </w:rPr>
        <w:t>fleksibilitet</w:t>
      </w:r>
      <w:r>
        <w:rPr/>
        <w:t xml:space="preserve">, </w:t>
      </w:r>
      <w:r>
        <w:rPr>
          <w:i/>
        </w:rPr>
        <w:t>involvering</w:t>
      </w:r>
      <w:r>
        <w:rPr/>
        <w:t xml:space="preserve"> (deltakelse) og </w:t>
      </w:r>
      <w:r>
        <w:rPr>
          <w:i/>
        </w:rPr>
        <w:t>stedegengjøring</w:t>
      </w:r>
      <w:r>
        <w:rPr/>
        <w:t xml:space="preserve"> (lokal forankring). Det ble også lagt en føring for selve prosessen. Den skal være </w:t>
      </w:r>
      <w:r>
        <w:rPr>
          <w:i/>
        </w:rPr>
        <w:t>åpen og erfaringsbasert</w:t>
      </w:r>
      <w:r>
        <w:rPr/>
        <w:t xml:space="preserve">: </w:t>
      </w:r>
    </w:p>
    <w:p>
      <w:pPr>
        <w:pStyle w:val="Normal"/>
        <w:rPr/>
      </w:pPr>
      <w:r>
        <w:rPr/>
      </w:r>
    </w:p>
    <w:p>
      <w:pPr>
        <w:pStyle w:val="Normal"/>
        <w:tabs>
          <w:tab w:val="clear" w:pos="720"/>
          <w:tab w:val="left" w:pos="2880" w:leader="none"/>
        </w:tabs>
        <w:ind w:left="1080" w:hanging="0"/>
        <w:rPr/>
      </w:pPr>
      <w:r>
        <w:rPr/>
        <w:t>Reformprosessen skal være åpen og erfaringsbasert. NFG utformer selv strategier for kommunikasjon med menighetene og for innhenting av erfaringsmateriale. Dette gjelder også i et økumenisk perspektiv. (KR 10/04, vedtakspunkt B.6)</w:t>
      </w:r>
    </w:p>
    <w:p>
      <w:pPr>
        <w:pStyle w:val="Normal"/>
        <w:rPr>
          <w:b/>
          <w:b/>
        </w:rPr>
      </w:pPr>
      <w:r>
        <w:rPr>
          <w:b/>
        </w:rPr>
      </w:r>
    </w:p>
    <w:p>
      <w:pPr>
        <w:pStyle w:val="Heading3"/>
        <w:rPr/>
      </w:pPr>
      <w:r>
        <w:rPr/>
        <w:t>Organisering</w:t>
      </w:r>
    </w:p>
    <w:p>
      <w:pPr>
        <w:pStyle w:val="Normal"/>
        <w:rPr/>
      </w:pPr>
      <w:r>
        <w:rPr/>
        <w:t xml:space="preserve">I tråd med KRs bestilling i det grunnleggende vedtaket (KR 54/03) ble det utarbeidet et prosessdokument til KRs møte i mars 2004, se sak KR 10/04. </w:t>
      </w:r>
    </w:p>
    <w:p>
      <w:pPr>
        <w:pStyle w:val="Normal"/>
        <w:rPr/>
      </w:pPr>
      <w:r>
        <w:rPr/>
        <w:t>Arbeidet ble organisert i analogi med Liturgikommisjonen av 1965 med sine underutvalg. KR oppnevnte en ny Nemnd for gudstjenesteliv (NFG) med gudstjenestereformen som spesialoppdrag nedfelt i egne statutter, og med en funksjonstid som omfatter hele perioden frem til NFG har avsluttet sitt arbeid med reformen. Biskop Finn Wagle ble bedt om å lede NFG og hele reformprosessen.</w:t>
      </w:r>
    </w:p>
    <w:p>
      <w:pPr>
        <w:pStyle w:val="Normal"/>
        <w:rPr/>
      </w:pPr>
      <w:r>
        <w:rPr/>
      </w:r>
    </w:p>
    <w:p>
      <w:pPr>
        <w:pStyle w:val="Normal"/>
        <w:rPr/>
      </w:pPr>
      <w:r>
        <w:rPr/>
        <w:t xml:space="preserve">Medlemmene i NFG er inndelt i fem underutvalg. Hvert av disse underutvalgene har i tillegg til NFG-medlemmene andre tilkalte sakkyndige. Underutvalgene er oppnevnt administrativt. Til hvert av disse underutvalgene er det knyttet en arbeidende sekretær i varierende stillingsbrøk. </w:t>
      </w:r>
    </w:p>
    <w:p>
      <w:pPr>
        <w:pStyle w:val="Normal"/>
        <w:rPr/>
      </w:pPr>
      <w:r>
        <w:rPr/>
      </w:r>
    </w:p>
    <w:p>
      <w:pPr>
        <w:pStyle w:val="Normal"/>
        <w:rPr/>
      </w:pPr>
      <w:r>
        <w:rPr/>
      </w:r>
    </w:p>
    <w:p>
      <w:pPr>
        <w:pStyle w:val="Heading3"/>
        <w:rPr/>
      </w:pPr>
      <w:r>
        <w:rPr/>
        <w:t>Ordo</w:t>
      </w:r>
    </w:p>
    <w:p>
      <w:pPr>
        <w:pStyle w:val="Normal"/>
        <w:rPr/>
      </w:pPr>
      <w:r>
        <w:rPr/>
        <w:t xml:space="preserve">Forholdet mellom et kreativt og stedegent gudstjenesteliv med disse idealene og behovet for fasthet og gjenkjennelse har vært et viktig tema i NFG. </w:t>
      </w:r>
    </w:p>
    <w:p>
      <w:pPr>
        <w:pStyle w:val="Normal"/>
        <w:rPr/>
      </w:pPr>
      <w:r>
        <w:rPr/>
        <w:t>Idealet om fleksibilitet må vektes mot behovet for gjenkjennelighet og forutsigbarhet. En term som har vært brukt hele tiden, er begrepet ”Ordo”, hentet fra den amerikanske teologen Gordon Lathrop fra ELCA. Med Ordo menes den liturgiske tradisjonen som alltid har vært, til alle tider og på alle steder. Grunnelementer i denne tradisjonen skal fortsatt være grunnelementer i alle gudstjenester, uansett behovet for variasjon og lokal tilpasning, de skal være styrende rammeverk: Til alle tider har kristne hatt gudstjenester med en innledning, de har hørt Ordet, bedt sammen til den treenighet Gud og feiret nattverd. Og de har blitt sendt ut i verden med budskapet. I tillegg har de tatt i mot nye medlemmer ved dåp: Det har de gjort i begynnelsen av gudstjenesten.</w:t>
      </w:r>
    </w:p>
    <w:p>
      <w:pPr>
        <w:pStyle w:val="Normal"/>
        <w:rPr/>
      </w:pPr>
      <w:r>
        <w:rPr/>
      </w:r>
    </w:p>
    <w:p>
      <w:pPr>
        <w:pStyle w:val="Normal"/>
        <w:rPr/>
      </w:pPr>
      <w:r>
        <w:rPr/>
        <w:t xml:space="preserve">Denne logiske oppbygningen av et kristent fellesskap har altså overlevd alle skiftninger, og skal fortsatt bestå, og være en hjelp for oss når vi skal utarbeide gudstjenester med mange muligheter. Det fleksible skal derfor ikke kunne overstyre denne tenkningen. Ordo er som en vev, en renning, som går tilbake til kirkens første tid, og i denne rennigen hører også den norske gudstjenesten. </w:t>
      </w:r>
    </w:p>
    <w:p>
      <w:pPr>
        <w:pStyle w:val="Normal"/>
        <w:rPr/>
      </w:pPr>
      <w:r>
        <w:rPr/>
      </w:r>
    </w:p>
    <w:p>
      <w:pPr>
        <w:pStyle w:val="Normal"/>
        <w:rPr/>
      </w:pPr>
      <w:r>
        <w:rPr/>
        <w:t xml:space="preserve">I NFG har det vært drøftet tilfeller som en er blitt gjort kjent med, der det er gjort unntak fra Ordo. Blant annet i Stavanger bispedømme er det menigheter som feirer nattverd etter Samling (med dåp) og hører Ordet til slutt. Begrunnelsen for dette handler om hensyn til at mange barn går regelmessig i kirken, og pga sin alder ikke kan ta til seg  Ordet ut fra voksent siktemål. Det har derfor blitt tilrettelagt egen opplæring for dem etter nattverdfeiringen, mens de voksne har fått preken i kirken.  </w:t>
      </w:r>
    </w:p>
    <w:p>
      <w:pPr>
        <w:pStyle w:val="Normal"/>
        <w:rPr/>
      </w:pPr>
      <w:r>
        <w:rPr/>
      </w:r>
    </w:p>
    <w:p>
      <w:pPr>
        <w:pStyle w:val="Normal"/>
        <w:rPr/>
      </w:pPr>
      <w:r>
        <w:rPr/>
        <w:t xml:space="preserve">NFG har ikke gitt sin tilslutning til en slik praksis, og andre kirker blant annet ELCA har gått mot en slik praksis. Likevel har det vært liten vilje i NFG til å nedfelle et prinsipp om at dette </w:t>
      </w:r>
      <w:r>
        <w:rPr>
          <w:i/>
        </w:rPr>
        <w:t>ikke skal kunne gjøres</w:t>
      </w:r>
      <w:r>
        <w:rPr/>
        <w:t xml:space="preserve">. NFG ønsker at det i den videre prosess skal reflekteres over denne praksis, slik at det etter nøye gjennomtenkning og erfaring kan nedfelles noen retningslinjer som både hensyntar behovet for å beholde den gamle regelen som styrestav, uten at barna blir ofret. </w:t>
      </w:r>
    </w:p>
    <w:p>
      <w:pPr>
        <w:pStyle w:val="Normal"/>
        <w:rPr/>
      </w:pPr>
      <w:r>
        <w:rPr/>
      </w:r>
    </w:p>
    <w:p>
      <w:pPr>
        <w:pStyle w:val="Normal"/>
        <w:rPr/>
      </w:pPr>
      <w:r>
        <w:rPr/>
        <w:t xml:space="preserve">På bakgrunn av </w:t>
      </w:r>
      <w:r>
        <w:rPr>
          <w:i/>
          <w:iCs/>
        </w:rPr>
        <w:t xml:space="preserve">Ordo </w:t>
      </w:r>
      <w:r>
        <w:rPr/>
        <w:t xml:space="preserve">utvikles </w:t>
      </w:r>
      <w:r>
        <w:rPr>
          <w:i/>
          <w:iCs/>
        </w:rPr>
        <w:t>Den enkle grunnordningen</w:t>
      </w:r>
      <w:r>
        <w:rPr/>
        <w:t xml:space="preserve"> lokalt, se innledningen. </w:t>
      </w:r>
    </w:p>
    <w:p>
      <w:pPr>
        <w:pStyle w:val="Normal"/>
        <w:rPr>
          <w:b/>
          <w:b/>
        </w:rPr>
      </w:pPr>
      <w:r>
        <w:rPr>
          <w:b/>
        </w:rPr>
      </w:r>
    </w:p>
    <w:p>
      <w:pPr>
        <w:pStyle w:val="Heading3"/>
        <w:rPr/>
      </w:pPr>
      <w:r>
        <w:rPr/>
        <w:t>Struktur</w:t>
      </w:r>
    </w:p>
    <w:p>
      <w:pPr>
        <w:pStyle w:val="Normal"/>
        <w:rPr/>
      </w:pPr>
      <w:r>
        <w:rPr/>
        <w:t xml:space="preserve">Den liturgiske ordningen er tenkt som en bok i fire deler. </w:t>
      </w:r>
    </w:p>
    <w:p>
      <w:pPr>
        <w:pStyle w:val="Normal"/>
        <w:rPr/>
      </w:pPr>
      <w:r>
        <w:rPr/>
        <w:t xml:space="preserve">Den første delen viser en struktur for gudstjenesten, som kan oppfattes med et enkelt blikk. Denne kalles </w:t>
      </w:r>
      <w:r>
        <w:rPr>
          <w:i/>
          <w:iCs/>
        </w:rPr>
        <w:t>Den enkle grunnordningen.</w:t>
      </w:r>
    </w:p>
    <w:p>
      <w:pPr>
        <w:pStyle w:val="Normal"/>
        <w:rPr>
          <w:i/>
          <w:i/>
          <w:iCs/>
        </w:rPr>
      </w:pPr>
      <w:r>
        <w:rPr>
          <w:i/>
          <w:iCs/>
        </w:rPr>
      </w:r>
    </w:p>
    <w:p>
      <w:pPr>
        <w:pStyle w:val="Normal"/>
        <w:rPr/>
      </w:pPr>
      <w:r>
        <w:rPr/>
        <w:t xml:space="preserve">Den andre delen er en </w:t>
      </w:r>
      <w:r>
        <w:rPr>
          <w:i/>
        </w:rPr>
        <w:t>”utskrevet ordning</w:t>
      </w:r>
      <w:r>
        <w:rPr/>
        <w:t>”, der gudstjenesten er tegnet ut, ferdig til feiring. For Samlingsbønner, Tekstlesning, Forbønn og Nattverdbønn vil en være henvist til å gjøre noen valg, slik som en også må i nåværende Gudstjenestebok. Alle disse tekstene, med unntak av Tekstboken ( tekstlesning) er plassert i boken fjerde del. Det er tenkt at boken skal være utstyrt med lesebånd, som gjør håndteringen av valgene enkel.</w:t>
      </w:r>
    </w:p>
    <w:p>
      <w:pPr>
        <w:pStyle w:val="Normal"/>
        <w:rPr/>
      </w:pPr>
      <w:r>
        <w:rPr/>
      </w:r>
    </w:p>
    <w:p>
      <w:pPr>
        <w:pStyle w:val="Normal"/>
        <w:rPr/>
      </w:pPr>
      <w:r>
        <w:rPr/>
        <w:t xml:space="preserve">Den tredje delen er en beskrivelse av en lokal ordning, som lages ut fra </w:t>
      </w:r>
      <w:r>
        <w:rPr>
          <w:i/>
          <w:iCs/>
        </w:rPr>
        <w:t>Den enkle grunnordningen.</w:t>
      </w:r>
      <w:r>
        <w:rPr/>
        <w:t xml:space="preserve"> I boken skal det skisseres i korte ordelag hvordan denne kan lages. En ferdig utarbeidet lokal ordning tenkes utviklet i hver menighet, og den bør finnes tilgjengelig i ethvert sakristi. Denne ordningen skal sikre at gudstjenestens valgfrie deler forvaltes forutsigbart, uavhengig hvilke prester som leder gudstjenesten. </w:t>
      </w:r>
    </w:p>
    <w:p>
      <w:pPr>
        <w:pStyle w:val="Normal"/>
        <w:rPr/>
      </w:pPr>
      <w:r>
        <w:rPr/>
        <w:t xml:space="preserve">I denne ordningen skal det stå hvilke valg menigheten har gjort mht plassering av dåp i gudstjenesten, utdeling av nattverd m m. </w:t>
      </w:r>
    </w:p>
    <w:p>
      <w:pPr>
        <w:pStyle w:val="Normal"/>
        <w:rPr/>
      </w:pPr>
      <w:r>
        <w:rPr/>
      </w:r>
    </w:p>
    <w:p>
      <w:pPr>
        <w:pStyle w:val="Normal"/>
        <w:rPr/>
      </w:pPr>
      <w:r>
        <w:rPr/>
        <w:t xml:space="preserve">Den fjerde delen er, som nevnt, en tekstsamling. </w:t>
      </w:r>
    </w:p>
    <w:p>
      <w:pPr>
        <w:pStyle w:val="Normal"/>
        <w:rPr/>
      </w:pPr>
      <w:r>
        <w:rPr/>
      </w:r>
    </w:p>
    <w:p>
      <w:pPr>
        <w:pStyle w:val="Normal"/>
        <w:rPr/>
      </w:pPr>
      <w:r>
        <w:rPr/>
        <w:t xml:space="preserve">Denne boken er tenkt supplert av en ressurssamling som vil komme etter hvert. Det er også tenkt at boken skal finnes tilgjengelig på nettet, og at det skal kunne legges ut nye tekster og ny liturgisk musikk ettersom ting lages. KR er i gang med å etablere kontakt med et forlag, som kan trykke de bøkene vi trenger, og i tillegg kan hjelpe oss med å tilrettelegge den web-baserte delen av liturgien på en skikkelig måte. KR vil bli holdt orientert om disse prosessene framover.  </w:t>
      </w:r>
    </w:p>
    <w:p>
      <w:pPr>
        <w:pStyle w:val="Normal"/>
        <w:rPr>
          <w:b/>
          <w:b/>
        </w:rPr>
      </w:pPr>
      <w:r>
        <w:rPr>
          <w:b/>
        </w:rPr>
      </w:r>
    </w:p>
    <w:p>
      <w:pPr>
        <w:pStyle w:val="Heading3"/>
        <w:rPr/>
      </w:pPr>
      <w:r>
        <w:rPr/>
        <w:t>Hva blir nytt med reformen?</w:t>
      </w:r>
    </w:p>
    <w:p>
      <w:pPr>
        <w:pStyle w:val="Normal"/>
        <w:rPr/>
      </w:pPr>
      <w:r>
        <w:rPr/>
        <w:t xml:space="preserve">Hvis en på det nåværende stadiet skal gi et bilde av hva som vil bli nytt og annerledes med denne reformen, så avtegner det seg allerede nå enkelte nye </w:t>
      </w:r>
      <w:r>
        <w:rPr>
          <w:i/>
        </w:rPr>
        <w:t>ordninger</w:t>
      </w:r>
      <w:r>
        <w:rPr/>
        <w:t xml:space="preserve">, altså nye måter å gjøre og si ting på. </w:t>
      </w:r>
    </w:p>
    <w:p>
      <w:pPr>
        <w:pStyle w:val="Normal"/>
        <w:rPr/>
      </w:pPr>
      <w:r>
        <w:rPr/>
      </w:r>
    </w:p>
    <w:p>
      <w:pPr>
        <w:pStyle w:val="Normal"/>
        <w:rPr/>
      </w:pPr>
      <w:r>
        <w:rPr/>
        <w:t xml:space="preserve">Vel så viktig kan det være å peke på at denne reformen innebærer en </w:t>
      </w:r>
      <w:r>
        <w:rPr>
          <w:i/>
        </w:rPr>
        <w:t>ny tilnærming til gudstjenestelivet</w:t>
      </w:r>
      <w:r>
        <w:rPr/>
        <w:t xml:space="preserve"> som sådan. Reformen vil fremme bevisstheten om gudstjenesten som </w:t>
      </w:r>
      <w:r>
        <w:rPr>
          <w:i/>
        </w:rPr>
        <w:t>menighetens</w:t>
      </w:r>
      <w:r>
        <w:rPr/>
        <w:t xml:space="preserve"> handling. Gud har plassert nådens midler midt iblant oss, derfor samles vi. Gudstjenesten er hele menighetens sak, med presten og de øvrige ansatte med sine ulike former for kompetanse som ressurspersoner til å realisere et rikt og sant gudstjenesteliv. Dette må ordningene bære preg av og legge til rette for, men det krever også en </w:t>
      </w:r>
      <w:r>
        <w:rPr>
          <w:i/>
        </w:rPr>
        <w:t>ny forberedelseskultur</w:t>
      </w:r>
      <w:r>
        <w:rPr/>
        <w:t xml:space="preserve">. Alt dette må innøves gjennom utdanning av de ansatte og fostring av menigheten. </w:t>
      </w:r>
    </w:p>
    <w:p>
      <w:pPr>
        <w:pStyle w:val="Normal"/>
        <w:rPr/>
      </w:pPr>
      <w:r>
        <w:rPr/>
      </w:r>
    </w:p>
    <w:p>
      <w:pPr>
        <w:pStyle w:val="Normal"/>
        <w:rPr/>
      </w:pPr>
      <w:r>
        <w:rPr/>
        <w:t xml:space="preserve">Denne nye tilnærmingen vil bidra til å styrke prestens rolle som leder, især som gudstjenesteleder. Allerede i dag er prestens gudstjenestens leder, og denne rollen vil utvides med denne reformen. Prestens lederrolle vil bli enda tydeligere, og dennes kjennskap til teologi, liturgi og allment og praktisk gudstjenesteliv vil bli etterspurt. Presten vil kunne tilby medarbeiderskap til mange flere mennesker, og kontaktflaten vil utvides. </w:t>
      </w:r>
    </w:p>
    <w:p>
      <w:pPr>
        <w:pStyle w:val="Normal"/>
        <w:rPr/>
      </w:pPr>
      <w:r>
        <w:rPr/>
      </w:r>
    </w:p>
    <w:p>
      <w:pPr>
        <w:pStyle w:val="Normal"/>
        <w:rPr/>
      </w:pPr>
      <w:r>
        <w:rPr/>
        <w:t xml:space="preserve">UKM 2008 etterlyste en prekenreform etter at gudstjenestereformen er gjennomført. Til dette er å svare at gudstjenestereformen vil kunne bidra til bedre prekener, ved at den åpner opp for tettere kontakt mellom presten og menigheten. Flere møtepunkter om liturgi og gudstjenesteliv ville kunne influere på prestens prekenarbeid. I forbindelse med gudstjenesteplanlegging, arbeides det også med søndagens tekster, og det er nærliggende å åpne opp for innspill til samtale om tekst og tekstforståelse. </w:t>
      </w:r>
    </w:p>
    <w:p>
      <w:pPr>
        <w:pStyle w:val="Normal"/>
        <w:rPr/>
      </w:pPr>
      <w:r>
        <w:rPr/>
        <w:t xml:space="preserve">Her avhenger mye av prestens holdninger, og det fenomen at i Norge er tro vanskelig å sette ord på og samtale om. Likevel er det verdt å understreke at det her åpnes for muligheter til fornyelse av prekenen. </w:t>
      </w:r>
    </w:p>
    <w:p>
      <w:pPr>
        <w:pStyle w:val="Normal"/>
        <w:rPr/>
      </w:pPr>
      <w:r>
        <w:rPr/>
      </w:r>
    </w:p>
    <w:p>
      <w:pPr>
        <w:pStyle w:val="Normal"/>
        <w:rPr/>
      </w:pPr>
      <w:r>
        <w:rPr/>
        <w:t xml:space="preserve">Reformen fordrer samarbeid på alle plan. Tverrfaglig samarbeid er en nødvendighet når gudstjenesten skal planlegges etter denne nye malen. Det vil finnes helt nye muligheter til lokal variasjon og tilpasning, en enda større musikalsk bredde, nye måter å bruke det gudstjenestlige rom på, økt vekt på menighetens deltakelse også gjennom responser underveis og mye annet. I dette tverrfaglige samarbeidet må også kirkevergen trekkes inn, samt andre ansatte og mennesker med annen kompetanse og utrustning. Den lokale tilpasningen åpner her for helt nye samarbeidskonstellasjoner. </w:t>
      </w:r>
    </w:p>
    <w:p>
      <w:pPr>
        <w:pStyle w:val="Normal"/>
        <w:rPr/>
      </w:pPr>
      <w:r>
        <w:rPr/>
      </w:r>
    </w:p>
    <w:p>
      <w:pPr>
        <w:pStyle w:val="Normal"/>
        <w:rPr/>
      </w:pPr>
      <w:r>
        <w:rPr/>
        <w:t>Menighetene i vår kirke er ulike. Liturgien skal sette alle i stand til å kunne gjennomføre gudstjenestelivet enkelt, og samtidig ordentlig og verdig, men den skal også på en ny måte åpne for det man har ressurser til. Reformen skal gjøre det enklere å la livet i verden og livet i menigheten – fra gleden i skaperverket til nytt liv i familien, fra naturkatastrofer og krig til naboens vonde rygg – komme til uttrykk i gudstjenestelivet og føres sammen med Guds gode vilje med oss. Gjennom i dette mangfoldet skal fortsatt evangeliet om tilgivelse og oppreisning til nytt liv for Jesu Kristi skyld lyde med den rikdom og bredde kirkeåret med sine fester og dager rommer.</w:t>
      </w:r>
    </w:p>
    <w:p>
      <w:pPr>
        <w:pStyle w:val="Normal"/>
        <w:rPr/>
      </w:pPr>
      <w:r>
        <w:rPr/>
      </w:r>
    </w:p>
    <w:p>
      <w:pPr>
        <w:pStyle w:val="Heading3"/>
        <w:rPr/>
      </w:pPr>
      <w:r>
        <w:rPr/>
        <w:t xml:space="preserve">Høring </w:t>
      </w:r>
    </w:p>
    <w:p>
      <w:pPr>
        <w:pStyle w:val="Normal"/>
        <w:rPr/>
      </w:pPr>
      <w:r>
        <w:rPr/>
        <w:t>”</w:t>
      </w:r>
      <w:r>
        <w:rPr/>
        <w:t>Regler for saksbehandling i liturgisaker” forutsetter at saken sendes på høring til biskopene og de teologiske fakultetene. Videre heter det at ”saken skal også sendes til bispedømmerådene og andre instanser som den enkelte sak gjør det naturlig å høre”. Høringsfristen skal normalt værete måneder og ikke mindre enn seks uker.</w:t>
      </w:r>
    </w:p>
    <w:p>
      <w:pPr>
        <w:pStyle w:val="Normal"/>
        <w:rPr/>
      </w:pPr>
      <w:r>
        <w:rPr/>
      </w:r>
    </w:p>
    <w:p>
      <w:pPr>
        <w:pStyle w:val="Normal"/>
        <w:rPr/>
      </w:pPr>
      <w:r>
        <w:rPr/>
        <w:t xml:space="preserve">Selve høringen er tenkt også å innbefatte en  </w:t>
      </w:r>
      <w:r>
        <w:rPr>
          <w:i/>
        </w:rPr>
        <w:t>prøving av de nye liturgiene.</w:t>
      </w:r>
      <w:r>
        <w:rPr/>
        <w:t xml:space="preserve"> Innstillingen er tenkt utsendt til de som er formelle høringsinstanser etter gjeldende regler. I tillegg er det planlagt at alle menigheter skal få tilsendt innstillingen. </w:t>
      </w:r>
    </w:p>
    <w:p>
      <w:pPr>
        <w:pStyle w:val="Normal"/>
        <w:rPr/>
      </w:pPr>
      <w:r>
        <w:rPr/>
        <w:t xml:space="preserve">Bispedømmerådene vil få ansvaret for å drifte en høring i utvalgte menigheter. Det vil være nødvendig å tilby menighetene inkl menighetsråd og ansatte et mistemål av kurs som hjelp til å kunne ta i mot innstillingen og feire gudstjeneste etter de nye retningslinjene. Ikke minst vil handlingsperspektivet ved denne reformen kreve dette. Dette må KR initiere, og lage planer for, i samarbeid med bisedømmekontorene. Noen bispedømmekontorer har allerede utpekt personer til å bidra med dette. </w:t>
      </w:r>
    </w:p>
    <w:p>
      <w:pPr>
        <w:pStyle w:val="Normal"/>
        <w:rPr/>
      </w:pPr>
      <w:r>
        <w:rPr/>
      </w:r>
    </w:p>
    <w:p>
      <w:pPr>
        <w:pStyle w:val="Normal"/>
        <w:rPr/>
      </w:pPr>
      <w:r>
        <w:rPr/>
        <w:t xml:space="preserve">KR mener at høringen som prøving kan sees på et slags pilotprosjekt for selve implementeringen, når reformen blitt vedtatt av KM. De erfaringen er gjøres ved høringen, blant annet vedr kurs og materiell og undervisningsmengde, samt ulike samarbeidsrelasjoner, vil tas vare på og danne utgangspunkt for hvordan en tenker seg at implementeringen skal kunne foregå. KR vil i den forbindelse også tenke på innføringen av de andre planene og prosjektene i kirken.   </w:t>
      </w:r>
    </w:p>
    <w:p>
      <w:pPr>
        <w:pStyle w:val="Normal"/>
        <w:rPr/>
      </w:pPr>
      <w:r>
        <w:rPr/>
        <w:t xml:space="preserve">Kirkerådet er kjent med at Bispemøtet har drøftet </w:t>
      </w:r>
      <w:r>
        <w:rPr>
          <w:szCs w:val="20"/>
        </w:rPr>
        <w:t xml:space="preserve">tidsperioden for høring og utprøving av de nye liturgiene og mener at tiden blir svært knapp. Administrasjonen legger opp til at utvalget av menigheter som skal utprøve liturgiene må være klar tidlig denne våren, og at sentrale personer i menighetene har fått noe innføring før materialet sendes ut på høring. Dette skulle muliggjøre en reell utprøving en vesentlig del av høstesemesteret, samt tilstrekkelig tid for nedtegning av erfaringene. </w:t>
      </w:r>
    </w:p>
    <w:p>
      <w:pPr>
        <w:pStyle w:val="Normal"/>
        <w:rPr>
          <w:szCs w:val="20"/>
        </w:rPr>
      </w:pPr>
      <w:r>
        <w:rPr>
          <w:szCs w:val="20"/>
        </w:rPr>
      </w:r>
    </w:p>
    <w:p>
      <w:pPr>
        <w:pStyle w:val="Normal"/>
        <w:rPr>
          <w:szCs w:val="20"/>
        </w:rPr>
      </w:pPr>
      <w:r>
        <w:rPr>
          <w:szCs w:val="20"/>
        </w:rPr>
        <w:t xml:space="preserve">Selve høringsdokumentet utformes av administrasjonen, likeledes bearbeiding av høringsmaterialet. Til det siste vil direktørene nedsette to arbeidsgrupper. Til dette arbeidet er det viktig både med kontinuitet og nytenking, derfor vil  både medlemmer fra nåværende NFG samt helt nye personer bedt om å sitte i utvalgene. </w:t>
      </w:r>
    </w:p>
    <w:p>
      <w:pPr>
        <w:pStyle w:val="Normal"/>
        <w:rPr>
          <w:szCs w:val="20"/>
        </w:rPr>
      </w:pPr>
      <w:r>
        <w:rPr>
          <w:szCs w:val="20"/>
        </w:rPr>
      </w:r>
    </w:p>
    <w:p>
      <w:pPr>
        <w:pStyle w:val="Heading3"/>
        <w:rPr/>
      </w:pPr>
      <w:r>
        <w:rPr/>
        <w:t>Fremdrift</w:t>
      </w:r>
    </w:p>
    <w:p>
      <w:pPr>
        <w:pStyle w:val="Normal"/>
        <w:rPr/>
      </w:pPr>
      <w:r>
        <w:rPr/>
        <w:t>Reformprosessen har en tidshorisont som skal gjøre det mulig å ta i bruk nytt materiale for gudstjenestelivet i 2010, det vil si 1. søndag i advent. Dette innebærer at saken kommer til behandling på KM 2009. Dette vil også gjelde nye tekstrekkene.</w:t>
      </w:r>
    </w:p>
    <w:p>
      <w:pPr>
        <w:pStyle w:val="Normal"/>
        <w:rPr/>
      </w:pPr>
      <w:r>
        <w:rPr/>
      </w:r>
    </w:p>
    <w:p>
      <w:pPr>
        <w:pStyle w:val="Normal"/>
        <w:rPr/>
      </w:pPr>
      <w:r>
        <w:rPr/>
        <w:t>Høringen er tenkt startet 1.sept 2008 og gå fram til nyttår. Deretter vil høringsresultatene bearbeides og legges frem for KR mai 2009. Den ferdige innstillingen skal da kunne foreligge til behandling i et ekstraordinært bispemøte i juni 2009. Dette møtet vil også muliggjøre en todelt behandling av selve liturgireformen for BM. Det vil gi BM som læreansvarlig organ muligheten til eventuelt å be om justeringer uten at det risikerer å utsette prosessen med et helt år.</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Symbol" w:hAnsi="Symbol"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11:00Z</dcterms:created>
  <dc:creator>ldi</dc:creator>
  <dc:description/>
  <cp:keywords/>
  <dc:language>en-US</dc:language>
  <cp:lastModifiedBy>vfj</cp:lastModifiedBy>
  <dcterms:modified xsi:type="dcterms:W3CDTF">2008-02-05T15:11: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1553</vt:r8>
  </property>
  <property fmtid="{D5CDD505-2E9C-101B-9397-08002B2CF9AE}" pid="5" name="JPID">
    <vt:r8>2008000171</vt:r8>
  </property>
  <property fmtid="{D5CDD505-2E9C-101B-9397-08002B2CF9AE}" pid="6" name="SERVER">
    <vt:lpwstr>acos</vt:lpwstr>
  </property>
  <property fmtid="{D5CDD505-2E9C-101B-9397-08002B2CF9AE}" pid="7" name="VARIANT">
    <vt:lpwstr>P</vt:lpwstr>
  </property>
  <property fmtid="{D5CDD505-2E9C-101B-9397-08002B2CF9AE}" pid="8" name="VERSJON">
    <vt:r8>4</vt:r8>
  </property>
</Properties>
</file>