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3/09</w:t>
                            </w:r>
                          </w:p>
                          <w:p>
                            <w:pPr>
                              <w:pStyle w:val="Heading3"/>
                              <w:spacing w:lineRule="atLeast" w:line="240" w:before="0" w:after="120"/>
                              <w:jc w:val="right"/>
                              <w:rPr>
                                <w:b w:val="false"/>
                                <w:b w:val="false"/>
                                <w:w w:val="75"/>
                                <w:sz w:val="26"/>
                              </w:rPr>
                            </w:pPr>
                            <w:r>
                              <w:rPr>
                                <w:b w:val="false"/>
                                <w:w w:val="75"/>
                                <w:sz w:val="26"/>
                              </w:rPr>
                              <w:t>Oslo, 05.-06. mars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3/09</w:t>
                      </w:r>
                    </w:p>
                    <w:p>
                      <w:pPr>
                        <w:pStyle w:val="Heading3"/>
                        <w:spacing w:lineRule="atLeast" w:line="240" w:before="0" w:after="120"/>
                        <w:jc w:val="right"/>
                        <w:rPr>
                          <w:b w:val="false"/>
                          <w:b w:val="false"/>
                          <w:w w:val="75"/>
                          <w:sz w:val="26"/>
                        </w:rPr>
                      </w:pPr>
                      <w:r>
                        <w:rPr>
                          <w:b w:val="false"/>
                          <w:w w:val="75"/>
                          <w:sz w:val="26"/>
                        </w:rPr>
                        <w:t>Oslo, 05.-06. mars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Tanggaard</w:t>
      </w:r>
      <w:bookmarkEnd w:id="0"/>
    </w:p>
    <w:p>
      <w:pPr>
        <w:pStyle w:val="Normal"/>
        <w:rPr>
          <w:i/>
          <w:i/>
        </w:rPr>
      </w:pPr>
      <w:r>
        <w:rPr>
          <w:i/>
        </w:rPr>
      </w:r>
    </w:p>
    <w:p>
      <w:pPr>
        <w:pStyle w:val="Normal"/>
        <w:rPr>
          <w:i/>
          <w:i/>
        </w:rPr>
      </w:pPr>
      <w:r>
        <w:rPr/>
        <w:t>Referanser: KM 11/08</w:t>
      </w:r>
    </w:p>
    <w:p>
      <w:pPr>
        <w:pStyle w:val="Normal"/>
        <w:rPr>
          <w:i/>
          <w:i/>
        </w:rPr>
      </w:pPr>
      <w:r>
        <w:rPr>
          <w:i/>
        </w:rPr>
      </w:r>
    </w:p>
    <w:p>
      <w:pPr>
        <w:pStyle w:val="Normal"/>
        <w:rPr/>
      </w:pPr>
      <w:r>
        <w:rPr/>
      </w:r>
      <w:bookmarkStart w:id="1" w:name="TblVedlegg"/>
      <w:bookmarkStart w:id="2" w:name="TblVedlegg"/>
      <w:bookmarkEnd w:id="2"/>
    </w:p>
    <w:p>
      <w:pPr>
        <w:pStyle w:val="Normal"/>
        <w:rPr/>
      </w:pPr>
      <w:r>
        <w:rPr/>
      </w:r>
    </w:p>
    <w:p>
      <w:pPr>
        <w:pStyle w:val="Heading1"/>
        <w:rPr/>
      </w:pPr>
      <w:bookmarkStart w:id="3" w:name="sdo_tittel"/>
      <w:r>
        <w:rPr/>
        <w:t>Tidspunkt for fremtidige Kirkemøter</w:t>
      </w:r>
      <w:bookmarkEnd w:id="3"/>
    </w:p>
    <w:p>
      <w:pPr>
        <w:pStyle w:val="Heading3"/>
        <w:rPr/>
      </w:pPr>
      <w:r>
        <w:rPr/>
      </w:r>
    </w:p>
    <w:p>
      <w:pPr>
        <w:pStyle w:val="Heading3"/>
        <w:rPr/>
      </w:pPr>
      <w:r>
        <w:rPr/>
        <w:t xml:space="preserve">Sammendrag </w:t>
      </w:r>
    </w:p>
    <w:p>
      <w:pPr>
        <w:pStyle w:val="Normal"/>
        <w:rPr/>
      </w:pPr>
      <w:r>
        <w:rPr/>
        <w:t>På grunn av demokratireformen vil kirkevalgene foregå medio september. De nyvalgte bispedømmerådene vil tre i funksjon 1. januar og ikke som nå 15. juni året etter. Dette innbærer at bispedømmerådene, som utgjør Kirkemøtet, etter gjeldende ordning først ville delta på sitt første Kirkemøtet over ett år etter at de var valgt. Kirkemøtet bør derfor fremskyndes og flyttes til vårsemesteret.</w:t>
      </w:r>
    </w:p>
    <w:p>
      <w:pPr>
        <w:pStyle w:val="Normal"/>
        <w:rPr/>
      </w:pPr>
      <w:r>
        <w:rPr/>
      </w:r>
    </w:p>
    <w:p>
      <w:pPr>
        <w:pStyle w:val="Normal"/>
        <w:rPr/>
      </w:pPr>
      <w:r>
        <w:rPr/>
        <w:t xml:space="preserve">Saksorienteringen drøfter ulike aktuelle tidspunkt for når Kirkemøtet bør avholdes i forhold til kirkevalget, i forhold til andre møter, bl.a. Bispemøtet, og i forhold til valg av Kirkerådet og når det kan tre i funksjon. </w:t>
      </w:r>
    </w:p>
    <w:p>
      <w:pPr>
        <w:pStyle w:val="Normal"/>
        <w:rPr/>
      </w:pPr>
      <w:r>
        <w:rPr/>
      </w:r>
    </w:p>
    <w:p>
      <w:pPr>
        <w:pStyle w:val="Normal"/>
        <w:rPr/>
      </w:pPr>
      <w:r>
        <w:rPr/>
        <w:t>Det foreslås at Kirkemøtet avholdes så snart som mulig etter at bispedømmerådene trer i funksjon, og at Kirkerådet trer i funksjon umiddelbart etter at medlemmene er valgt på Kirkemøtet for å sikre en best mulig forankring i bispedømmerådene.</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bookmarkStart w:id="4" w:name="SecMoete"/>
      <w:bookmarkEnd w:id="4"/>
      <w:r>
        <w:rPr/>
        <w:t>Kirkemøtet fra og med 2011 legges til første hele uken etter påske. Dersom påsken kommer så sent at Kirkemøtet vil bli lagt til begynnelsen av mai, legges Kirkemøtet til uken før palmesøndag.</w:t>
      </w:r>
    </w:p>
    <w:p>
      <w:pPr>
        <w:pStyle w:val="Normal"/>
        <w:rPr/>
      </w:pPr>
      <w:r>
        <w:rPr/>
      </w:r>
    </w:p>
    <w:p>
      <w:pPr>
        <w:pStyle w:val="Normal"/>
        <w:numPr>
          <w:ilvl w:val="0"/>
          <w:numId w:val="2"/>
        </w:numPr>
        <w:tabs>
          <w:tab w:val="clear" w:pos="720"/>
          <w:tab w:val="left" w:pos="360" w:leader="none"/>
        </w:tabs>
        <w:ind w:left="360" w:hanging="360"/>
        <w:rPr/>
      </w:pPr>
      <w:r>
        <w:rPr/>
        <w:t>Kirkerådet mener det er viktig at tidspunktet fra når en blir valgt inn i et råd til når rådet trer i funksjon, bør være så kort som mulig. Kirkerådet går inn for at Kirkerådet trer i funksjon umiddelbart etter at medlemmene er valgt, for å sikre en best mulig forankring i bispedømmerådene.</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Heading2"/>
        <w:rPr/>
      </w:pPr>
      <w:bookmarkStart w:id="5" w:name="TblParter"/>
      <w:bookmarkEnd w:id="5"/>
      <w:r>
        <w:rPr/>
        <w:t xml:space="preserve">Saksorientering </w:t>
      </w:r>
    </w:p>
    <w:p>
      <w:pPr>
        <w:pStyle w:val="Heading3"/>
        <w:rPr/>
      </w:pPr>
      <w:r>
        <w:rPr/>
        <w:t>Bakgrunn</w:t>
      </w:r>
    </w:p>
    <w:p>
      <w:pPr>
        <w:pStyle w:val="Normal"/>
        <w:rPr>
          <w:b/>
          <w:b/>
        </w:rPr>
      </w:pPr>
      <w:r>
        <w:rPr/>
        <w:t xml:space="preserve">I hht Kirkemøtets forretningsorden § 1-2, fastsatt av Kirkemøtet 2007 (KM 5/07), er det Kirkerådet som fastsetter tid og sted for Kirkemøtet. En har helt siden det første Kirkemøtet i 1984 lagt møtet til november, i den senere tid rundt uke 47. </w:t>
      </w:r>
    </w:p>
    <w:p>
      <w:pPr>
        <w:pStyle w:val="Normal"/>
        <w:rPr>
          <w:b/>
          <w:b/>
        </w:rPr>
      </w:pPr>
      <w:r>
        <w:rPr>
          <w:b/>
        </w:rPr>
      </w:r>
    </w:p>
    <w:p>
      <w:pPr>
        <w:pStyle w:val="Normal"/>
        <w:rPr/>
      </w:pPr>
      <w:r>
        <w:rPr/>
        <w:t xml:space="preserve">I forbindelse med demokratireformen er kirkevalgene foreslått lagt til samme dag som de offentlige valg, dvs. primo/ medio september. Kirkevalget i 2011 vil foregå 13., ev 6. sept. og samtidig med kommunevalget. Menighetsrådene vil tiltre 1. november, fellesrådene 1. desember 2011, og bispedømmerådene 1. januar 2012, mens det nyvalgte Kirkemøtet (bestående av samtlige bispedømmeråd) vil ha sitt første møte i hht. gjeldende bestemmelser og praksis i november, det vil si over ett år etter at de er valgt. </w:t>
      </w:r>
    </w:p>
    <w:p>
      <w:pPr>
        <w:pStyle w:val="Normal"/>
        <w:rPr/>
      </w:pPr>
      <w:r>
        <w:rPr/>
      </w:r>
    </w:p>
    <w:p>
      <w:pPr>
        <w:pStyle w:val="Normal"/>
        <w:rPr/>
      </w:pPr>
      <w:r>
        <w:rPr/>
        <w:t xml:space="preserve">Da Kirkemøtet 2008 behandlet KM 11/04 </w:t>
      </w:r>
      <w:r>
        <w:rPr>
          <w:i/>
        </w:rPr>
        <w:t>Særskilte regler for de kirkelige valg 2009 (demokratireformen)</w:t>
      </w:r>
      <w:r>
        <w:rPr/>
        <w:t>, uttalte komiteen seg om fremtidig tidspunkt for Kirkemøtet.</w:t>
      </w:r>
    </w:p>
    <w:p>
      <w:pPr>
        <w:pStyle w:val="Normal"/>
        <w:rPr/>
      </w:pPr>
      <w:r>
        <w:rPr/>
      </w:r>
    </w:p>
    <w:p>
      <w:pPr>
        <w:pStyle w:val="Default"/>
        <w:ind w:left="720" w:hanging="0"/>
        <w:rPr>
          <w:sz w:val="23"/>
          <w:szCs w:val="23"/>
        </w:rPr>
      </w:pPr>
      <w:r>
        <w:rPr>
          <w:i/>
          <w:iCs/>
          <w:sz w:val="23"/>
          <w:szCs w:val="23"/>
        </w:rPr>
        <w:t xml:space="preserve">Tidspunkt for Kirkemøtet </w:t>
      </w:r>
    </w:p>
    <w:p>
      <w:pPr>
        <w:pStyle w:val="Normal"/>
        <w:ind w:left="720" w:hanging="0"/>
        <w:rPr/>
      </w:pPr>
      <w:r>
        <w:rPr>
          <w:sz w:val="23"/>
          <w:szCs w:val="23"/>
        </w:rPr>
        <w:t xml:space="preserve">Komiteen mener tidspunktet for Kirkemøtet bør framskyndes, som følge av at tiltredelsestidspunktet for bispedømmerådene skyves fram fra 15. juni til 1. januar. Kirkemøtet bør som følge av dette avholdes i vårsemesteret. Tid og sted for Kirkemøtet fastsettes i henhold til </w:t>
      </w:r>
      <w:r>
        <w:rPr>
          <w:i/>
          <w:iCs/>
          <w:sz w:val="23"/>
          <w:szCs w:val="23"/>
        </w:rPr>
        <w:t xml:space="preserve">Kirkemøtets forretningsorden </w:t>
      </w:r>
      <w:r>
        <w:rPr>
          <w:sz w:val="23"/>
          <w:szCs w:val="23"/>
        </w:rPr>
        <w:t>§ 1-2 av Kirkerådet. Komiteen går inn for at Kirkemøtet flyttes til vårsemesteret fra og med 2011.</w:t>
      </w:r>
    </w:p>
    <w:p>
      <w:pPr>
        <w:pStyle w:val="Normal"/>
        <w:rPr/>
      </w:pPr>
      <w:r>
        <w:rPr/>
      </w:r>
    </w:p>
    <w:p>
      <w:pPr>
        <w:pStyle w:val="Normal"/>
        <w:rPr/>
      </w:pPr>
      <w:r>
        <w:rPr/>
        <w:t>Bakgrunnen for dette forslaget må sees i sammenheng med tidspunktet for valget, når de enkelte råd tiltrer og hvilke konsekvenser det får mht når Kirkemøtet kan avholdes innenfor gjeldende regler, og videre valg av Kirkeråd.</w:t>
      </w:r>
    </w:p>
    <w:p>
      <w:pPr>
        <w:pStyle w:val="Normal"/>
        <w:rPr/>
      </w:pPr>
      <w:r>
        <w:rPr/>
      </w:r>
    </w:p>
    <w:p>
      <w:pPr>
        <w:pStyle w:val="Normal"/>
        <w:rPr/>
      </w:pPr>
      <w:r>
        <w:rPr/>
        <w:t xml:space="preserve">Etter de nye regler om valg og når de respektive råd trer i funksjon, vil dette medføre at de som er valgt inn i bispedømmeråd/Kirkemøtet september 2009, først vil delta på sitt første Kirkemøte november 2010, dvs. vel et år etter at de er valgt. Bispedømmerådet vil derimot tre i funksjon 1. januar 2010.  Tidspunktet fra valg til bispedømmeråd og når dette rådet tiltrer vurderes som akseptabelt, men det er urimelig at de nye bispedømmeråd som er valgt, ikke kan delta på det første Kirkemøtet som avholdes i november 2009, men må vente til året etter. </w:t>
      </w:r>
    </w:p>
    <w:p>
      <w:pPr>
        <w:pStyle w:val="Normal"/>
        <w:rPr/>
      </w:pPr>
      <w:r>
        <w:rPr/>
      </w:r>
    </w:p>
    <w:p>
      <w:pPr>
        <w:pStyle w:val="Normal"/>
        <w:rPr/>
      </w:pPr>
      <w:r>
        <w:rPr/>
        <w:t>Det er det første Kirkemøte i perioden som velger Kirkeråd, noe som vil medføre at Kirkerådet først vil bli valgt i november. Dette vurderes som lite tilfredsstillende og vil svekke Kirkerådets kobling til de nyvalgte bispedømmeråd i denne perioden. Det sittende Kirkeråd vil i denne perioden bestå av representanter som ikke sitter i bispedømmerådet, dersom ikke de ble gjenvalgt, hvilket igjen betyr at det kan være bispedømmeråd som ikke er representert i Kirkerådet.</w:t>
      </w:r>
    </w:p>
    <w:p>
      <w:pPr>
        <w:pStyle w:val="Normal"/>
        <w:rPr/>
      </w:pPr>
      <w:r>
        <w:rPr/>
      </w:r>
    </w:p>
    <w:p>
      <w:pPr>
        <w:pStyle w:val="Heading3"/>
        <w:rPr/>
      </w:pPr>
      <w:r>
        <w:rPr/>
        <w:t>Aktuelle alternativer</w:t>
      </w:r>
    </w:p>
    <w:p>
      <w:pPr>
        <w:pStyle w:val="Normal"/>
        <w:rPr/>
      </w:pPr>
      <w:r>
        <w:rPr/>
        <w:t xml:space="preserve">Aktuelle tidspunkt for Kirkemøtet vil kunne være </w:t>
      </w:r>
    </w:p>
    <w:p>
      <w:pPr>
        <w:pStyle w:val="Normal"/>
        <w:numPr>
          <w:ilvl w:val="0"/>
          <w:numId w:val="3"/>
        </w:numPr>
        <w:rPr/>
      </w:pPr>
      <w:r>
        <w:rPr/>
        <w:t>første hele uken etter påsken</w:t>
      </w:r>
    </w:p>
    <w:p>
      <w:pPr>
        <w:pStyle w:val="Normal"/>
        <w:numPr>
          <w:ilvl w:val="0"/>
          <w:numId w:val="3"/>
        </w:numPr>
        <w:rPr/>
      </w:pPr>
      <w:r>
        <w:rPr/>
        <w:t>i begynnelsen av juni (før/etter pinse)</w:t>
      </w:r>
    </w:p>
    <w:p>
      <w:pPr>
        <w:pStyle w:val="Normal"/>
        <w:numPr>
          <w:ilvl w:val="0"/>
          <w:numId w:val="3"/>
        </w:numPr>
        <w:rPr/>
      </w:pPr>
      <w:r>
        <w:rPr/>
        <w:t>en til to uker før palmesøndag</w:t>
      </w:r>
    </w:p>
    <w:p>
      <w:pPr>
        <w:pStyle w:val="Normal"/>
        <w:numPr>
          <w:ilvl w:val="0"/>
          <w:numId w:val="3"/>
        </w:numPr>
        <w:rPr/>
      </w:pPr>
      <w:r>
        <w:rPr/>
        <w:t>medio mars</w:t>
      </w:r>
    </w:p>
    <w:p>
      <w:pPr>
        <w:pStyle w:val="Normal"/>
        <w:numPr>
          <w:ilvl w:val="0"/>
          <w:numId w:val="3"/>
        </w:numPr>
        <w:rPr/>
      </w:pPr>
      <w:r>
        <w:rPr/>
        <w:t>i slutten av august</w:t>
      </w:r>
    </w:p>
    <w:p>
      <w:pPr>
        <w:pStyle w:val="Normal"/>
        <w:rPr/>
      </w:pPr>
      <w:r>
        <w:rPr/>
      </w:r>
    </w:p>
    <w:p>
      <w:pPr>
        <w:pStyle w:val="Normal"/>
        <w:rPr/>
      </w:pPr>
      <w:r>
        <w:rPr/>
        <w:t xml:space="preserve">KM kan legges til </w:t>
      </w:r>
      <w:r>
        <w:rPr>
          <w:u w:val="single"/>
        </w:rPr>
        <w:t>midten/slutten av mars</w:t>
      </w:r>
      <w:r>
        <w:rPr/>
        <w:t>, men må tilpasses i forhold til når påsken kommer. Når påsken kommer i mars, vil KM måtte legges tidligere i mars. I 2016 kommer palmesøndag på 20. mars, dvs at om KM skal avholdes i uken før, vil det bli i perioden 7.-11. mars.</w:t>
      </w:r>
    </w:p>
    <w:p>
      <w:pPr>
        <w:pStyle w:val="Normal"/>
        <w:rPr/>
      </w:pPr>
      <w:r>
        <w:rPr/>
      </w:r>
    </w:p>
    <w:p>
      <w:pPr>
        <w:pStyle w:val="Normal"/>
        <w:rPr/>
      </w:pPr>
      <w:r>
        <w:rPr/>
        <w:t>1. påskedag er lagt til første søndag etter den første fullmåne etter vårjevndøgn. Den tidligste dato 1. påskedag kan komme på er 22. mars (det vil først inntreffe i 2058), og den seneste datoen vil være 25. april (dette fant sist sted i 1949 og vil gjenta seg 2038). 1. påskedag i 2011 vil dermed komme svært sent, da 1. påskedag kommer på 24. april.</w:t>
      </w:r>
    </w:p>
    <w:p>
      <w:pPr>
        <w:pStyle w:val="Normal"/>
        <w:rPr/>
      </w:pPr>
      <w:r>
        <w:rPr/>
      </w:r>
    </w:p>
    <w:p>
      <w:pPr>
        <w:pStyle w:val="Normal"/>
        <w:rPr/>
      </w:pPr>
      <w:r>
        <w:rPr/>
        <w:t xml:space="preserve">Å legge KM til </w:t>
      </w:r>
      <w:r>
        <w:rPr>
          <w:u w:val="single"/>
        </w:rPr>
        <w:t>før midten av mars</w:t>
      </w:r>
      <w:r>
        <w:rPr/>
        <w:t>, da delegatene bare har hatt et eller to møter i bispedømmerådet, anses uheldig. Medlemmene bør få noe tid til å bli kjent med sakene, både i bispedømmerådet og i Kirkemøtet. Uke 8, 9 og 10 (februar/mars) er dessuten ofte vinterferieuke med skolefri. Hotellkapasitet kan også være et problem i dette tidsrommet.</w:t>
      </w:r>
    </w:p>
    <w:p>
      <w:pPr>
        <w:pStyle w:val="Normal"/>
        <w:rPr/>
      </w:pPr>
      <w:r>
        <w:rPr/>
      </w:r>
    </w:p>
    <w:p>
      <w:pPr>
        <w:pStyle w:val="Normal"/>
        <w:rPr/>
      </w:pPr>
      <w:r>
        <w:rPr/>
        <w:t xml:space="preserve">Ved å legge KM til </w:t>
      </w:r>
      <w:r>
        <w:rPr>
          <w:u w:val="single"/>
        </w:rPr>
        <w:t>siste hele uken i august</w:t>
      </w:r>
      <w:r>
        <w:rPr/>
        <w:t>, vil de avtroppende bispedømmeråd /Kirkemøtet ha avholdt sitt siste møte før valg av nye bispedømmeråd/ Kirkemøte, dersom valget skal avholdes i september, samtidig med kommunevalget.</w:t>
      </w:r>
    </w:p>
    <w:p>
      <w:pPr>
        <w:pStyle w:val="Normal"/>
        <w:rPr/>
      </w:pPr>
      <w:r>
        <w:rPr/>
        <w:t>De nyvalgte rådene vil få rimelig tid til å bli kjent med bispedømmerådets oppgaver og rolle før de samles til Kirkemøte. Dette vurderes som et brukbart alternativ.</w:t>
      </w:r>
    </w:p>
    <w:p>
      <w:pPr>
        <w:pStyle w:val="Normal"/>
        <w:rPr/>
      </w:pPr>
      <w:r>
        <w:rPr/>
        <w:t>Dette vil medføre at saksdokumentene til KM sendes ut før sommeren, ca 20. juni, men en må nok også regne med at enkelte dokumenter vil måtte ettersendes i begynnelsen av august. Det vil imidlertid være en ulempe at 2 – 3 møter i Kirkerådet vil avholdes uten forankring i bdr. Dessuten vil dette gi begrenset mulighet for bispedømmerådene å drøfte sakene som skal behandles på Kirkemøtet.</w:t>
      </w:r>
    </w:p>
    <w:p>
      <w:pPr>
        <w:pStyle w:val="Normal"/>
        <w:rPr/>
      </w:pPr>
      <w:r>
        <w:rPr/>
      </w:r>
    </w:p>
    <w:p>
      <w:pPr>
        <w:pStyle w:val="Normal"/>
        <w:rPr/>
      </w:pPr>
      <w:r>
        <w:rPr>
          <w:u w:val="single"/>
        </w:rPr>
        <w:t>Mai</w:t>
      </w:r>
      <w:r>
        <w:rPr/>
        <w:t xml:space="preserve"> er sannsynligvis den måned som de fleste kirker i Norge benytter til </w:t>
      </w:r>
      <w:r>
        <w:rPr>
          <w:u w:val="single"/>
        </w:rPr>
        <w:t>konfirmasjon</w:t>
      </w:r>
      <w:r>
        <w:rPr/>
        <w:t xml:space="preserve">. </w:t>
      </w:r>
    </w:p>
    <w:p>
      <w:pPr>
        <w:pStyle w:val="Normal"/>
        <w:rPr/>
      </w:pPr>
      <w:r>
        <w:rPr/>
        <w:t>For foreldre og familie med konfirmanter, og ikke minst for kirkelig ansatte, vil det kunne by på problemer å delta på Kirkemøte i denne perioden, særlig de årene hvor påsken kommer langt ut i april. Det vil også kunne vurderes som uheldig at KM legges til den uken som 1. mai kommer i. Videre er mai en eksamenstid, som ikke minst berører muligheten for ungdom til å delta på KM.</w:t>
      </w:r>
    </w:p>
    <w:p>
      <w:pPr>
        <w:pStyle w:val="Normal"/>
        <w:rPr/>
      </w:pPr>
      <w:r>
        <w:rPr/>
      </w:r>
    </w:p>
    <w:p>
      <w:pPr>
        <w:pStyle w:val="Normal"/>
        <w:rPr/>
      </w:pPr>
      <w:r>
        <w:rPr/>
        <w:t xml:space="preserve">Det kan også vurderes å legge KM til </w:t>
      </w:r>
      <w:r>
        <w:rPr>
          <w:u w:val="single"/>
        </w:rPr>
        <w:t>juni</w:t>
      </w:r>
      <w:r>
        <w:rPr/>
        <w:t>, men dette vil ofte kollidere med pinsen. Som tabellen viser kommer seks av 15 pinsedager (sju dersom vi tar med 2. pinsedag) i perioden mellom 4. og 12. juni i perioden 2011 til 2025. Skulle kirkens fødselsdag velges, kunne en begynne KM på 1. pinsedag ev 2. pinsedag, men i forhold til familie og fritid kan det by på en utfordring. Pinsedagene er dessuten en periode da det kan være vanskelig for prester og biskoper å reise bort fra sitt tjenestested. Videre er det en god del menigheter som har konfirmasjon i juni.</w:t>
      </w:r>
    </w:p>
    <w:p>
      <w:pPr>
        <w:pStyle w:val="Normal"/>
        <w:rPr/>
      </w:pPr>
      <w:r>
        <w:rPr/>
      </w:r>
    </w:p>
    <w:p>
      <w:pPr>
        <w:pStyle w:val="Heading3"/>
        <w:rPr/>
      </w:pPr>
      <w:r>
        <w:rPr/>
        <w:t xml:space="preserve">Tidspunktet for KM i forhold til andre organer. </w:t>
      </w:r>
    </w:p>
    <w:p>
      <w:pPr>
        <w:pStyle w:val="Normal"/>
        <w:rPr/>
      </w:pPr>
      <w:r>
        <w:rPr/>
        <w:t>Det kan legges fram argumenter både for og mot disse tidspunktene og andre tidspunkt. Hensikten i denne omgang er å finne fram til et tidspunkt som egner seg for å avholde Kirkemøtet, og som gjør at andre møter og råd kan forholde seg til dette tidspunktet på en god måte. Ikke minst gjelder dette forholdet til Bispemøtet (BM) og Ungdommens kirkemøte (UKM).</w:t>
      </w:r>
    </w:p>
    <w:p>
      <w:pPr>
        <w:pStyle w:val="Normal"/>
        <w:rPr/>
      </w:pPr>
      <w:r>
        <w:rPr/>
      </w:r>
    </w:p>
    <w:p>
      <w:pPr>
        <w:pStyle w:val="Normal"/>
        <w:rPr/>
      </w:pPr>
      <w:r>
        <w:rPr/>
        <w:t xml:space="preserve">Når det gjelder </w:t>
      </w:r>
      <w:r>
        <w:rPr>
          <w:u w:val="single"/>
        </w:rPr>
        <w:t>forholdet til BM</w:t>
      </w:r>
      <w:r>
        <w:rPr/>
        <w:t xml:space="preserve"> har generalsekretæren i BM signalisert at BM vil tilordne sine møter til når Kirkemøtene skal avholdes, men at disse bør legges på noenlunde samme tidspunkt hvert år. Dette vil gjøre det enklere å planlegge møtene på lengre sikt. BM har i de senere år lagt sine plenumsmøter til slutten av januar (2-dagers), uken før palmesøndag / mars/april (5-dagers) og i slutten av oktober (5-dagers).</w:t>
      </w:r>
    </w:p>
    <w:p>
      <w:pPr>
        <w:pStyle w:val="Normal"/>
        <w:rPr/>
      </w:pPr>
      <w:r>
        <w:rPr/>
      </w:r>
    </w:p>
    <w:p>
      <w:pPr>
        <w:pStyle w:val="Normal"/>
        <w:rPr/>
      </w:pPr>
      <w:r>
        <w:rPr/>
        <w:t xml:space="preserve">Konsekvenser mht. </w:t>
      </w:r>
      <w:r>
        <w:rPr>
          <w:u w:val="single"/>
        </w:rPr>
        <w:t xml:space="preserve">valg av Kirkeråd </w:t>
      </w:r>
      <w:r>
        <w:rPr/>
        <w:t>må også vurderes i forhold til når KM bør avholdes. Kirkerådet velges på bakgrunn av forslag fra nominasjonskomiteen som er utarbeidet på bakgrunn av forslag fra bispedømmerådene. De nyvalgte bispedømmerådene bør ha litt tid på seg til å foreslå kandidater til KR og andre organer. Kirkemøtet velger medlemmene, som tiltrer etter gjeldende regler, 1. januar året etter at de er valgt. Det bør ikke være noe til hinder for at KR tiltrer på et tidspunkt som ligger nærmere opp til Kirkemøtet, dvs. så snart som mulig etter at nytt KR er valgt. Det er intet til hinder for at KR har sitt første møte ved avslutningen av KM og konstituerer seg, slik praksis er i dag. Dette vil gjøre KR operativt umiddelbart etter at de er valgt. Erfaringen tilsier at det er det nyvalgte KR med dets leder og medlemmer som blir bedt om å uttale seg om aktuelle saker.</w:t>
      </w:r>
    </w:p>
    <w:p>
      <w:pPr>
        <w:pStyle w:val="Normal"/>
        <w:rPr/>
      </w:pPr>
      <w:r>
        <w:rPr/>
      </w:r>
    </w:p>
    <w:p>
      <w:pPr>
        <w:pStyle w:val="Normal"/>
        <w:rPr/>
      </w:pPr>
      <w:r>
        <w:rPr/>
        <w:t>Det er uheldig når valget foregår i september, bispedømmerådet tiltrer 1. januar, KM avholdes i løpet av året (mars-november) og KR først tiltrer 1. januar året etter, over 15 måneder etter at de er valgt som medlemmer til KM. Dette fremstår som en svært dårlig løsning.</w:t>
      </w:r>
    </w:p>
    <w:p>
      <w:pPr>
        <w:pStyle w:val="Normal"/>
        <w:rPr/>
      </w:pPr>
      <w:r>
        <w:rPr/>
      </w:r>
    </w:p>
    <w:p>
      <w:pPr>
        <w:pStyle w:val="Normal"/>
        <w:rPr/>
      </w:pPr>
      <w:r>
        <w:rPr/>
        <w:t>Samtidig medfører dette at det sittende KR ikke er sikret forankring i bispedømmerådene i perioden fra nye bispedømmeråd tiltrer fram til nytt Kirkeråd er valgt og trer i funksjon.</w:t>
      </w:r>
    </w:p>
    <w:p>
      <w:pPr>
        <w:pStyle w:val="Normal"/>
        <w:rPr/>
      </w:pPr>
      <w:r>
        <w:rPr/>
        <w:t xml:space="preserve">I de særskilte regler for valgperioden 1.1.2010 – 31.12. 2012 er det foretatt endringer som ivaretar det valget Kirkeråds forankring i bispedømmerådene, men dette er en midlertidig ordning. </w:t>
      </w:r>
    </w:p>
    <w:p>
      <w:pPr>
        <w:pStyle w:val="Normal"/>
        <w:rPr/>
      </w:pPr>
      <w:r>
        <w:rPr/>
      </w:r>
    </w:p>
    <w:p>
      <w:pPr>
        <w:pStyle w:val="Normal"/>
        <w:rPr/>
      </w:pPr>
      <w:r>
        <w:rPr/>
        <w:t xml:space="preserve">Ordningen bør være slik at de nyvalgte bispedømmeråd tiltrer så snart som mulig etter at de er valgt, at Kirkemøtet avholdes innen rimelig tid, og at det nyvalgte KR som KM velger, tiltrer umiddelbart eller så snart som mulig etter at de er valgt. </w:t>
      </w:r>
    </w:p>
    <w:p>
      <w:pPr>
        <w:pStyle w:val="Normal"/>
        <w:rPr/>
      </w:pPr>
      <w:r>
        <w:rPr/>
      </w:r>
    </w:p>
    <w:p>
      <w:pPr>
        <w:pStyle w:val="Normal"/>
        <w:rPr/>
      </w:pPr>
      <w:r>
        <w:rPr/>
        <w:t xml:space="preserve">Dersom KM legges til våren, vil KR kunne tiltre umiddelbart eller senest 1. juni. Dersom KM legges til august, vil KR kunne tiltre senest 1. okt. </w:t>
      </w:r>
    </w:p>
    <w:p>
      <w:pPr>
        <w:pStyle w:val="Normal"/>
        <w:rPr/>
      </w:pPr>
      <w:r>
        <w:rPr/>
      </w:r>
    </w:p>
    <w:p>
      <w:pPr>
        <w:pStyle w:val="Normal"/>
        <w:rPr/>
      </w:pPr>
      <w:r>
        <w:rPr/>
        <w:t>Dette medfører imidlertid at det sittende KR først vil kunne legge ned sine verv fra samme tidspunkt. Jo tidligere dette skjer, jo bedre, for å sikre KRs forankring i bispedømmerådene.</w:t>
      </w:r>
    </w:p>
    <w:p>
      <w:pPr>
        <w:pStyle w:val="Normal"/>
        <w:rPr/>
      </w:pPr>
      <w:r>
        <w:rPr/>
      </w:r>
    </w:p>
    <w:p>
      <w:pPr>
        <w:pStyle w:val="Normal"/>
        <w:rPr/>
      </w:pPr>
      <w:r>
        <w:rPr/>
        <w:t>Det avgående KR vil legge frem sakene for KM, og bør derfor i samsvar med gjeldende forretningsorden § 1-4 møte med tale- og forslagsrett. Det foreslås ikke endringer i denne bestemmelsen.</w:t>
      </w:r>
    </w:p>
    <w:p>
      <w:pPr>
        <w:pStyle w:val="Normal"/>
        <w:rPr/>
      </w:pPr>
      <w:r>
        <w:rPr/>
      </w:r>
    </w:p>
    <w:p>
      <w:pPr>
        <w:pStyle w:val="Heading3"/>
        <w:rPr/>
      </w:pPr>
      <w:r>
        <w:rPr/>
        <w:t>Oppsummering</w:t>
      </w:r>
    </w:p>
    <w:p>
      <w:pPr>
        <w:pStyle w:val="Normal"/>
        <w:rPr/>
      </w:pPr>
      <w:r>
        <w:rPr/>
        <w:t xml:space="preserve">Det synes som om tidspunktet for KM enten bør være rundt påske eller ev. i slutten av august. </w:t>
      </w:r>
    </w:p>
    <w:p>
      <w:pPr>
        <w:pStyle w:val="Normal"/>
        <w:rPr/>
      </w:pPr>
      <w:r>
        <w:rPr/>
      </w:r>
    </w:p>
    <w:p>
      <w:pPr>
        <w:pStyle w:val="Normal"/>
        <w:ind w:left="-360" w:hanging="0"/>
        <w:rPr/>
      </w:pPr>
      <w:r>
        <w:rPr>
          <w:b/>
          <w:i/>
          <w:sz w:val="20"/>
          <w:szCs w:val="20"/>
        </w:rPr>
        <w:t>Tabell: Anbefalte datoer for KM er merket rød og uthevet for perioden 2011 - 2025.</w:t>
      </w:r>
    </w:p>
    <w:p>
      <w:pPr>
        <w:pStyle w:val="Normal"/>
        <w:ind w:left="-360" w:hanging="0"/>
        <w:rPr>
          <w:b/>
          <w:b/>
          <w:i/>
          <w:i/>
          <w:sz w:val="20"/>
          <w:szCs w:val="20"/>
        </w:rPr>
      </w:pPr>
      <w:r>
        <w:rPr>
          <w:b/>
          <w:i/>
          <w:sz w:val="20"/>
          <w:szCs w:val="20"/>
        </w:rPr>
      </w:r>
    </w:p>
    <w:tbl>
      <w:tblPr>
        <w:tblW w:w="9540" w:type="dxa"/>
        <w:jc w:val="left"/>
        <w:tblInd w:w="-365" w:type="dxa"/>
        <w:tblLayout w:type="fixed"/>
        <w:tblCellMar>
          <w:top w:w="0" w:type="dxa"/>
          <w:left w:w="108" w:type="dxa"/>
          <w:bottom w:w="0" w:type="dxa"/>
          <w:right w:w="108" w:type="dxa"/>
        </w:tblCellMar>
      </w:tblPr>
      <w:tblGrid>
        <w:gridCol w:w="720"/>
        <w:gridCol w:w="1260"/>
        <w:gridCol w:w="1164"/>
        <w:gridCol w:w="2411"/>
        <w:gridCol w:w="2365"/>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Å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Dato for 1. påskedag</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Dato for 1.pinsedag</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KM - første hele uke etter 1.påske</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KM  - uken før palmesøndag</w:t>
            </w:r>
            <w:r>
              <w:rPr>
                <w:rStyle w:val="FootnoteCharacters"/>
                <w:rStyle w:val="FootnoteAnchor"/>
                <w:sz w:val="22"/>
                <w:szCs w:val="22"/>
                <w:highlight w:val="lightGray"/>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highlight w:val="lightGray"/>
              </w:rPr>
              <w:t>KM - i august (septemb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jun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 mai</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4.-8. april (uke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6 (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6.-20.april (uke 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0.mars (uke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ma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12. april (uke 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mars (uke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jun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april-2.mai (uke 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mars-4.april (uke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3.-17.april (uke 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0.mars (uke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ma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4.-8.april (uke 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da-DK"/>
              </w:rPr>
            </w:pPr>
            <w:r>
              <w:rPr>
                <w:sz w:val="20"/>
                <w:szCs w:val="20"/>
                <w:lang w:val="da-DK"/>
              </w:rPr>
              <w:t>7.-11.mars (uke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26 (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ju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4.-28.april (uke 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31. mars (uke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9.-13.april (uke 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6. mars (uke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jun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april- 3.mai (uke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5. april (uke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0-24.april (uke 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7.mars (uke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2.-16, april (uke 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9.mars (uke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7.(uke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jun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25.-29.april (uke 1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mars-1.april (uke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6.(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17.-21. april (uke 1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24.mars (uke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5.(2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mars</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ma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8.-12.april (uke 1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5.mars (uke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0. (uke 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apri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jun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april- 2.mai (uke 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31.mars-4.april (uke 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9. (uke 35)</w:t>
            </w:r>
          </w:p>
        </w:tc>
      </w:tr>
    </w:tbl>
    <w:p>
      <w:pPr>
        <w:pStyle w:val="Normal"/>
        <w:rPr/>
      </w:pPr>
      <w:r>
        <w:rPr/>
      </w:r>
    </w:p>
    <w:p>
      <w:pPr>
        <w:pStyle w:val="Normal"/>
        <w:rPr/>
      </w:pPr>
      <w:r>
        <w:rPr/>
        <w:t>Det synes som at første hele uken etter påske (uke 15 – 18) og/eller medio mars (uke 10 – 11(12), fremstår som ett av de mest aktuelle tidspunktene. Dvs. dersom påsken kommer så sent at første hele uke etter påsken vil være de første 10 dagene i mai, legges KM til uken før palmesøndag, dvs at KM avsluttes fredag en uke før palmesøndag. Det gjelder 2011, 2014, 2019 og 2025. Da vil KM legges til uke 14. I tabellen vises dette i kolonne 3 og 4, som har to kolonner, der første kolonne, som har venstremarg (rød skrift), viser anbefalte datoer dersom påsken kommer sent, og hvor KM derfor foreslås lagt til uken før palmesøndag. Dette er den uken som også vårens BM har vært lagt til, og en må i tilfelle be biskopene om å disse aktuelle årene om å legge BM tidligere på våren, for eksempel i begynnelsen av mars. KM vil da bli lagt til april måned med noen få unntak.</w:t>
      </w:r>
    </w:p>
    <w:p>
      <w:pPr>
        <w:pStyle w:val="Normal"/>
        <w:rPr/>
      </w:pPr>
      <w:r>
        <w:rPr/>
      </w:r>
    </w:p>
    <w:p>
      <w:pPr>
        <w:pStyle w:val="Normal"/>
        <w:rPr/>
      </w:pPr>
      <w:r>
        <w:rPr/>
        <w:t xml:space="preserve">Velger man å legge KM til </w:t>
      </w:r>
      <w:r>
        <w:rPr>
          <w:u w:val="single"/>
        </w:rPr>
        <w:t>medio mars</w:t>
      </w:r>
      <w:r>
        <w:rPr/>
        <w:t>, vil det av og til kollidere med påsken. I 2013 vil KM kunne avvikles i uke 11, fra 11.-15. mars, og i 2012 i uke 12, 19.-23. mars.</w:t>
      </w:r>
    </w:p>
    <w:p>
      <w:pPr>
        <w:pStyle w:val="Normal"/>
        <w:rPr/>
      </w:pPr>
      <w:r>
        <w:rPr/>
      </w:r>
    </w:p>
    <w:p>
      <w:pPr>
        <w:pStyle w:val="Normal"/>
        <w:rPr/>
      </w:pPr>
      <w:r>
        <w:rPr/>
        <w:t xml:space="preserve">Tidspunkt for møter i Kirkerådet må justeres i forhold til når Kirkemøtet avholdes. </w:t>
      </w:r>
    </w:p>
    <w:p>
      <w:pPr>
        <w:pStyle w:val="Normal"/>
        <w:rPr/>
      </w:pPr>
      <w:r>
        <w:rPr/>
      </w:r>
    </w:p>
    <w:p>
      <w:pPr>
        <w:pStyle w:val="Heading3"/>
        <w:rPr/>
      </w:pPr>
      <w:r>
        <w:rPr/>
        <w:t xml:space="preserve">Økonomiske/administrative konsekvenser </w:t>
      </w:r>
    </w:p>
    <w:p>
      <w:pPr>
        <w:pStyle w:val="Normal"/>
        <w:rPr/>
      </w:pPr>
      <w:r>
        <w:rPr/>
        <w:t xml:space="preserve">Det vil bli minimale adm. og økonomiske konsekvenser ved å legge KM til et annet tidspunkt enn i november. Dersom tidspunktet legges på en tid hvor etterspørselen etter konferansehotell er større enn normalt, vil det kunne medføre noe dyrere avtaler, men ut fra undersøkelser som er foretatt, vil det ikke være store prisforskjeller. </w:t>
      </w:r>
    </w:p>
    <w:p>
      <w:pPr>
        <w:pStyle w:val="Normal"/>
        <w:rPr/>
      </w:pPr>
      <w:r>
        <w:rPr/>
      </w:r>
    </w:p>
    <w:p>
      <w:pPr>
        <w:pStyle w:val="Normal"/>
        <w:rPr/>
      </w:pPr>
      <w:r>
        <w:rPr/>
        <w:t>Utgiftene vil derfor ha liten sammenheng med tidspunktet for når KM avholdes, men et større Kirkemøte vil redusere antall hoteller som vil kunne takle et slikt arrangement betraktelig. Dette vil kunne medføre høyere priser siden konkurransen kan bli mindre. Større arrangementer generer også en del nye utgifter da vi trenger større saler med mer teknisk utstyr og dette medfører utgifter til medarbeidere som skal styre lys- og lydanlegg m.v., som ikke dekkes av hotellene. Det vil også bli et mer krevende arrangement for hotellene som vi må påregne vil gjenspeile prisen.</w:t>
      </w:r>
    </w:p>
    <w:p>
      <w:pPr>
        <w:pStyle w:val="Normal"/>
        <w:rPr/>
      </w:pPr>
      <w:r>
        <w:rPr/>
      </w:r>
    </w:p>
    <w:p>
      <w:pPr>
        <w:pStyle w:val="Normal"/>
        <w:rPr/>
      </w:pPr>
      <w:r>
        <w:rPr/>
        <w:t>Når det gjelder reiseutgifter, vil de bli økt fordi antallet vil øke fra 86 til 115 medlemmer, men dette vil ikke øke pga at tidspunktet for Kirkemøtet fly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Uken før palmesøndag vil si uken før den uken som avsluttes med palmesøn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33:00Z</dcterms:created>
  <dc:creator>pta</dc:creator>
  <dc:description/>
  <cp:keywords/>
  <dc:language>en-US</dc:language>
  <cp:lastModifiedBy>esr</cp:lastModifiedBy>
  <cp:lastPrinted>2009-02-24T09:33:00Z</cp:lastPrinted>
  <dcterms:modified xsi:type="dcterms:W3CDTF">2009-02-24T08:33: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3761</vt:r8>
  </property>
  <property fmtid="{D5CDD505-2E9C-101B-9397-08002B2CF9AE}" pid="5" name="JPID">
    <vt:r8>2009001222</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