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14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Gran, 13.-14. februar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14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/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Gran, 13.-14. februa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TblVedlegg"/>
      <w:bookmarkStart w:id="1" w:name="TblVedlegg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bookmarkStart w:id="2" w:name="sdo_tittel"/>
      <w:r>
        <w:rPr>
          <w:rFonts w:cs="Verdana" w:ascii="Verdana" w:hAnsi="Verdana"/>
          <w:sz w:val="36"/>
          <w:szCs w:val="36"/>
        </w:rPr>
        <w:t>Søknad fra Kirkelig utdanningssenter i nord (KUN) om representasjon i Kirkemøtet</w:t>
      </w:r>
      <w:bookmarkEnd w:id="2"/>
    </w:p>
    <w:p>
      <w:pPr>
        <w:pStyle w:val="Normal"/>
        <w:rPr>
          <w:rFonts w:ascii="Verdana" w:hAnsi="Verdana" w:cs="Verdana"/>
          <w:sz w:val="36"/>
          <w:szCs w:val="36"/>
          <w:lang w:eastAsia="nb-NO"/>
        </w:rPr>
      </w:pPr>
      <w:r>
        <w:rPr>
          <w:rFonts w:cs="Verdana" w:ascii="Verdana" w:hAnsi="Verdana"/>
          <w:sz w:val="36"/>
          <w:szCs w:val="36"/>
          <w:lang w:eastAsia="nb-NO"/>
        </w:rPr>
      </w:r>
    </w:p>
    <w:p>
      <w:pPr>
        <w:pStyle w:val="Normal"/>
        <w:rPr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  <w:lang w:eastAsia="nb-N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SecMoete"/>
      <w:bookmarkEnd w:id="3"/>
      <w:r>
        <w:rPr/>
        <w:t>Kirkelig utdanningssenter i nord kan ikke regnes som et teologisk fakultet og kan derfor ikke sidestilles med disse med hensyn til deres plass og rolle i Kirkemøtet. Kirkerådet mener det således ikke er grunnlag for å gi Kirkelig utdanningssenter i nord tale- og forslagsrett i Kirke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  <w:t xml:space="preserve">Det er kommet en henvendelse fra Kirkelig utdanningssenter i nord om plass i KM på linje med de teologiske fakulte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 vil i løpet av våren bli en egen utdanningsinstitusjon under Kultur- og Kirkedepartementet ved at den ikke lenger vil ligge under Praktisk-teologisk seminar ved Universitet i Osl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kgrunn</w:t>
      </w:r>
    </w:p>
    <w:p>
      <w:pPr>
        <w:pStyle w:val="Normal"/>
        <w:rPr/>
      </w:pPr>
      <w:r>
        <w:rPr/>
        <w:t xml:space="preserve">De tre teologiske fakultetene har siden 1985 hatt sete i KM med tale og forslagsrett, men uten stemmerett (jf Kirkemøtets forrretningsorden § 1.2 fjerde avsnitt). Innstilling O. nr 79 (1983-84) Innstilling frå Kyrkje- og undervisningskomiteen om lov av endringar i lov av 29. april 1953 nr 1 om Den norske kirkes ordning m.m. drøfter størrelsen på Kirkemøtet. Der ønsker en ikke å lage et stort Kirkemøte med bred representasjon fra alle grupperinger i kirken. Likevel foreslås det at de tre teologiske fakultetene ”får høve til å ta del ved Kyrkjemøtet med tale- og framleggsrett”. Dette kom ikke inn i loven, men Kirkemøtet i 1984 vedtok at fakultetene skulle får slik plass fra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k Diakonihøyskole henvendte seg da til Kirkerådet om å få tilsvarende plass på Kirkemøtet. Kirkemøtet behandlet denne henvendelsen i sak KM 27/85. Kirkemøtet avviste henvendelsen og begrunnet der de teologiske fakulteters plass m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spesielle stilling fakultetene har hatt som høringsinstans (i vid forstand) og i forbindelse med bispevalg</w:t>
      </w:r>
    </w:p>
    <w:p>
      <w:pPr>
        <w:pStyle w:val="Normal"/>
        <w:numPr>
          <w:ilvl w:val="0"/>
          <w:numId w:val="2"/>
        </w:numPr>
        <w:rPr/>
      </w:pPr>
      <w:r>
        <w:rPr/>
        <w:t>den bedre tilgang til teologisk sakkunnskap</w:t>
      </w:r>
    </w:p>
    <w:p>
      <w:pPr>
        <w:pStyle w:val="Normal"/>
        <w:numPr>
          <w:ilvl w:val="0"/>
          <w:numId w:val="2"/>
        </w:numPr>
        <w:rPr/>
      </w:pPr>
      <w:r>
        <w:rPr/>
        <w:t>den brede politiske enighet som avtegnet seg om denne s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eologiske fakultetene var ikke invitert først og fremst som utdanningsinstitusjoner, men i kraft av å være del av kirkestyr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 kort vurdering</w:t>
      </w:r>
    </w:p>
    <w:p>
      <w:pPr>
        <w:pStyle w:val="Normal"/>
        <w:rPr/>
      </w:pPr>
      <w:r>
        <w:rPr/>
        <w:t>Det er verd å merke seg at det er de teologiske fakultetene som er invitert til Kirkemøtet og ikke de praktisk-teologiske seminarene. Praktisk-teologisk seminar ved Universitetet i Oslo er en egen frittstående utdanningsinstitusjon under Kultur- og Kirkedepartementet, ved Menighetsfakultetet og Misjonshøgskolen er disse en del av institusjonen, men med en egen ledelsesstruktur. Tradisjonen har vært at det er dekan/rektor ved fakultetene som har vært fakultetenes representanter på Kirke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lig utdanningssenter i nord utdanner i dag prester i samarbeid med Institutt for religionsvitenskap ved Universitetet i Tromsø. Den teologiske utdanningen og tildeling av graden(mastergrad) skjer ved Universitetet. KUNs ansvar ligger på det praktisk-teologiske fel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is en mastergrad i religionsvitenskap ved Universitetet og praktisk–teologisk utdanning ved KUN. Graden ekvivaleres ved et av fakultetene som utdanner cand.theol. Mastergrad i religionsvitenskap og/eller mastergrad i kristendomskunnskap gis også ved andre utdanningsinstitusjoner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ut fra dette vanskelig å definere KUN som et teologisk fakultet på linje med de tre teologiske fakulteter som i dag møter i Kirkemøtet. Kirkerådet forstår fakultetenes deltakelse i Kirkemøtet ut fra deres teologiske kompetanse og som godkjente teologiske fakulteter som har rett til å tildele cand.theolgraden. Dette har ikke K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en skulle åpne for KUN, vil det samtidig være naturlig å drøfte om også andre institusjoner som tilbyr mastergrad i teologi/kristendomskunnskap eller religionsvitenskap bør få sete i Kirke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befales at KR ikke går inn for en slik utvikling, jf vedtak på KM i 1985: ”Kyrkjemøtet er eit folkevald organ. Det vil bryte med Kyrkjemøtet sin karakter å utvide representasjonen til å gjelde ulike utdanningsinstitusjon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foretok en evaluering av Kirkereformen i 1992, der også sammensetningen av KM ble vurdert (sak KM 14/92). KM fant ikke å ville foreslå endringer med hensyn til sammensetningen av K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Økonomiske/administrative konsekvenser </w:t>
      </w:r>
    </w:p>
    <w:p>
      <w:pPr>
        <w:pStyle w:val="Normal"/>
        <w:rPr/>
      </w:pPr>
      <w:r>
        <w:rPr/>
        <w:t>Vedtaket har ingen økonomiske eller administrative konsekvenser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2:00Z</dcterms:created>
  <dc:creator>ome</dc:creator>
  <dc:description/>
  <cp:keywords/>
  <dc:language>en-US</dc:language>
  <cp:lastModifiedBy>vfj</cp:lastModifiedBy>
  <cp:lastPrinted>2007-01-24T13:03:00Z</cp:lastPrinted>
  <dcterms:modified xsi:type="dcterms:W3CDTF">2007-02-05T13:53:00Z</dcterms:modified>
  <cp:revision>4</cp:revision>
  <dc:subject/>
  <dc:title>Saksbehandler: Kristin Fæhn</dc:title>
</cp:coreProperties>
</file>