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5/08</w:t>
                            </w:r>
                          </w:p>
                          <w:p>
                            <w:pPr>
                              <w:pStyle w:val="Heading3"/>
                              <w:spacing w:lineRule="atLeast" w:line="240" w:before="0" w:after="120"/>
                              <w:jc w:val="right"/>
                              <w:rPr>
                                <w:b w:val="false"/>
                                <w:b w:val="false"/>
                                <w:w w:val="75"/>
                                <w:sz w:val="26"/>
                              </w:rPr>
                            </w:pPr>
                            <w:r>
                              <w:rPr>
                                <w:b w:val="false"/>
                                <w:w w:val="75"/>
                                <w:sz w:val="26"/>
                              </w:rPr>
                              <w:t>Oslo, 13.-15. februa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5/08</w:t>
                      </w:r>
                    </w:p>
                    <w:p>
                      <w:pPr>
                        <w:pStyle w:val="Heading3"/>
                        <w:spacing w:lineRule="atLeast" w:line="240" w:before="0" w:after="120"/>
                        <w:jc w:val="right"/>
                        <w:rPr>
                          <w:b w:val="false"/>
                          <w:b w:val="false"/>
                          <w:w w:val="75"/>
                          <w:sz w:val="26"/>
                        </w:rPr>
                      </w:pPr>
                      <w:r>
                        <w:rPr>
                          <w:b w:val="false"/>
                          <w:w w:val="75"/>
                          <w:sz w:val="26"/>
                        </w:rPr>
                        <w:t>Oslo, 13.-15. februa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Lillian Dittmann</w:t>
      </w:r>
      <w:bookmarkEnd w:id="0"/>
    </w:p>
    <w:p>
      <w:pPr>
        <w:pStyle w:val="Normal"/>
        <w:rPr>
          <w:i/>
          <w:i/>
        </w:rPr>
      </w:pPr>
      <w:r>
        <w:rPr>
          <w:i/>
        </w:rPr>
      </w:r>
    </w:p>
    <w:p>
      <w:pPr>
        <w:pStyle w:val="Normal"/>
        <w:rPr>
          <w:i/>
          <w:i/>
        </w:rPr>
      </w:pPr>
      <w:r>
        <w:rPr/>
        <w:t xml:space="preserve">Referanser: KR 54/03, NFG -behandlinger </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5.02.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Forslag til ny nattverdliturgi.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628</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Forslag til ny nattverdliturgi, 1. behandling</w:t>
      </w:r>
      <w:bookmarkEnd w:id="2"/>
    </w:p>
    <w:p>
      <w:pPr>
        <w:pStyle w:val="Normal"/>
        <w:rPr>
          <w:lang w:eastAsia="nb-NO"/>
        </w:rPr>
      </w:pPr>
      <w:r>
        <w:rPr>
          <w:lang w:eastAsia="nb-NO"/>
        </w:rPr>
      </w:r>
    </w:p>
    <w:p>
      <w:pPr>
        <w:pStyle w:val="Heading3"/>
        <w:rPr/>
      </w:pPr>
      <w:r>
        <w:rPr/>
        <w:t xml:space="preserve">Sammendrag </w:t>
      </w:r>
    </w:p>
    <w:p>
      <w:pPr>
        <w:pStyle w:val="Normal"/>
        <w:rPr/>
      </w:pPr>
      <w:r>
        <w:rPr/>
        <w:t>Nemnd for gudstjenesteliv (NFG) legger med dette fram sin innstilling til endret  nattverdliturgi for Den norske kirke. Underutvalg for nattverd har levert et forslag til ny liturgi til NFG. Nemnda har behandlet underutvalgets forslag og oversender det med dette til Kirkerådet (KR) for videre behandling i henhold til ”Regler for saksbehandling for liturgisaker”, jf KM sak 10/04.</w:t>
      </w:r>
    </w:p>
    <w:p>
      <w:pPr>
        <w:pStyle w:val="Normal"/>
        <w:rPr/>
      </w:pPr>
      <w:r>
        <w:rPr/>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4"/>
        </w:numPr>
        <w:tabs>
          <w:tab w:val="clear" w:pos="720"/>
          <w:tab w:val="left" w:pos="360" w:leader="none"/>
        </w:tabs>
        <w:ind w:left="360" w:hanging="360"/>
        <w:rPr/>
      </w:pPr>
      <w:bookmarkStart w:id="3" w:name="SecMoete"/>
      <w:bookmarkEnd w:id="3"/>
      <w:r>
        <w:rPr/>
        <w:t xml:space="preserve">Kirkerådet tar det fremlagte forslag til ny nattverdliturgi til orientering og ber administrasjonen sende det på høring i samsvar med ”Regler for saksbehandling for liturgisaker”. </w:t>
      </w:r>
    </w:p>
    <w:p>
      <w:pPr>
        <w:pStyle w:val="Normal"/>
        <w:rPr/>
      </w:pPr>
      <w:r>
        <w:rPr/>
      </w:r>
    </w:p>
    <w:p>
      <w:pPr>
        <w:pStyle w:val="Normal"/>
        <w:numPr>
          <w:ilvl w:val="0"/>
          <w:numId w:val="4"/>
        </w:numPr>
        <w:tabs>
          <w:tab w:val="clear" w:pos="720"/>
          <w:tab w:val="left" w:pos="360" w:leader="none"/>
        </w:tabs>
        <w:ind w:left="360" w:hanging="360"/>
        <w:rPr/>
      </w:pPr>
      <w:r>
        <w:rPr/>
        <w:t>Kirkerådet ber om å få saken tilbake til videre behandling etter endt høringsprosess.</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 xml:space="preserve">A.  Innledende hoveddel </w:t>
      </w:r>
    </w:p>
    <w:p>
      <w:pPr>
        <w:pStyle w:val="Heading4"/>
        <w:rPr/>
      </w:pPr>
      <w:r>
        <w:rPr/>
        <w:t xml:space="preserve">Innledning </w:t>
      </w:r>
    </w:p>
    <w:p>
      <w:pPr>
        <w:pStyle w:val="Normal"/>
        <w:rPr/>
      </w:pPr>
      <w:r>
        <w:rPr/>
        <w:t>Problemstillinger i forhold til nattverdliturgien har vært knyttet til vesentlige teologiske spørsmål. Det har vært viktig å ta inn over seg de økumeniske utfordringene, både fra de avtalene som er inngått siden forrige reform, og fra den alminnelige utvikling, som har gitt nærere relasjoner kirkene i mellom enn tidligere. I forlengelsen av det er det nærliggende å tenke på endret bruk av alteret, ved at presten forretter gudstjenesten mot menigheten (</w:t>
      </w:r>
      <w:r>
        <w:rPr>
          <w:i/>
        </w:rPr>
        <w:t>versus populum)</w:t>
      </w:r>
      <w:r>
        <w:rPr/>
        <w:t xml:space="preserve">, noe som også er foreskrevet i Gudstjenesteboken fra 1977. Andre stikkord har vært: Nattverden som måltid, bruk av et rikere utvalg av nattverdbønner og  bruk av fredshilsen. Alle disse problemstillingene er behandlet utførlig i det følgende. </w:t>
      </w:r>
    </w:p>
    <w:p>
      <w:pPr>
        <w:pStyle w:val="Normal"/>
        <w:rPr>
          <w:b/>
          <w:b/>
        </w:rPr>
      </w:pPr>
      <w:r>
        <w:rPr>
          <w:b/>
        </w:rPr>
      </w:r>
    </w:p>
    <w:p>
      <w:pPr>
        <w:pStyle w:val="Heading4"/>
        <w:rPr/>
      </w:pPr>
      <w:r>
        <w:rPr/>
        <w:t xml:space="preserve">Organisering </w:t>
      </w:r>
    </w:p>
    <w:p>
      <w:pPr>
        <w:pStyle w:val="Normal"/>
        <w:rPr/>
      </w:pPr>
      <w:r>
        <w:rPr/>
        <w:t xml:space="preserve">Forslag til ny nattverdliturgi var en del av det oppdraget som ble gitt til Nemnd for Gudstjenesteliv, da denne ble oppnevnt i 2004. Nemnda ble inndelt i fem underutvalg, og et av disse utvalgene var UU4, Underutvalg for nattverd. </w:t>
      </w:r>
    </w:p>
    <w:p>
      <w:pPr>
        <w:pStyle w:val="Normal"/>
        <w:rPr/>
      </w:pPr>
      <w:r>
        <w:rPr/>
      </w:r>
    </w:p>
    <w:p>
      <w:pPr>
        <w:pStyle w:val="Normal"/>
        <w:rPr/>
      </w:pPr>
      <w:r>
        <w:rPr/>
        <w:t xml:space="preserve">Utvalget har vært fokusert på Den norske kirke som en del av den verdensvide kirke, og har derfor hele tiden parallellført sine forslag med økumenisk materiale. Utvalget har gitt en innstilling med et rikt utvalg av nattverdbønner, der den tradisjonelle forståelsen av nattverd som tilgivelsesmåltid utvides til blant annet et fokus på nattverd som takksigelse og fellesskapsmåltid. Utvalget  har arbeidet med strukturelle spørsmål, se under. De har også arbeidet mye med nattverden som måltid og endringer som det vil kreve i kirkerommet. </w:t>
      </w:r>
    </w:p>
    <w:p>
      <w:pPr>
        <w:pStyle w:val="Normal"/>
        <w:rPr>
          <w:b/>
          <w:b/>
        </w:rPr>
      </w:pPr>
      <w:r>
        <w:rPr>
          <w:b/>
        </w:rPr>
      </w:r>
    </w:p>
    <w:p>
      <w:pPr>
        <w:pStyle w:val="Heading4"/>
        <w:rPr/>
      </w:pPr>
      <w:r>
        <w:rPr/>
        <w:t>Grunnstruktur</w:t>
      </w:r>
    </w:p>
    <w:p>
      <w:pPr>
        <w:pStyle w:val="Normal"/>
        <w:rPr/>
      </w:pPr>
      <w:r>
        <w:rPr/>
        <w:t xml:space="preserve">I motsetning til nåværende Gudstjenestebok er det ønsket at hver gudstjeneste/ hvert liturgisk hovedledd skal ha en grunnstruktur. I nåværende Gudstjenestebok er nattverdliturgien satt opp med en hovedutgave (nattverd i høymessen) der det finnes A og B- varianter for noen tekster, i tillegg til </w:t>
      </w:r>
      <w:r>
        <w:rPr>
          <w:i/>
        </w:rPr>
        <w:t>Innledende lovsang (prefasjoner) etter kirkeåret</w:t>
      </w:r>
      <w:r>
        <w:rPr/>
        <w:t xml:space="preserve">. I tillegg finnes ”Ordning utenfor høymessen” som har en noe annen struktur. </w:t>
      </w:r>
    </w:p>
    <w:p>
      <w:pPr>
        <w:pStyle w:val="Normal"/>
        <w:rPr/>
      </w:pPr>
      <w:r>
        <w:rPr/>
        <w:t xml:space="preserve">I forslaget som nå legges fram, finnes det bare én grunnstruktur, og ingen variasjon mht rekkefølgen av ledd. Denne grunnstrukturen er som følger: </w:t>
      </w:r>
    </w:p>
    <w:p>
      <w:pPr>
        <w:pStyle w:val="Normal"/>
        <w:rPr/>
      </w:pPr>
      <w:r>
        <w:rPr/>
      </w:r>
    </w:p>
    <w:p>
      <w:pPr>
        <w:pStyle w:val="Normal"/>
        <w:rPr/>
      </w:pPr>
      <w:r>
        <w:rPr/>
        <w:tab/>
        <w:t>Forberedelse</w:t>
      </w:r>
    </w:p>
    <w:p>
      <w:pPr>
        <w:pStyle w:val="Normal"/>
        <w:rPr/>
      </w:pPr>
      <w:r>
        <w:rPr/>
        <w:tab/>
        <w:t>Nattverdbønn</w:t>
      </w:r>
    </w:p>
    <w:p>
      <w:pPr>
        <w:pStyle w:val="Normal"/>
        <w:rPr/>
      </w:pPr>
      <w:r>
        <w:rPr/>
        <w:tab/>
        <w:t>Fredshilsen</w:t>
      </w:r>
    </w:p>
    <w:p>
      <w:pPr>
        <w:pStyle w:val="Normal"/>
        <w:rPr/>
      </w:pPr>
      <w:r>
        <w:rPr/>
        <w:tab/>
        <w:t>Nattverdmåltidet</w:t>
      </w:r>
    </w:p>
    <w:p>
      <w:pPr>
        <w:pStyle w:val="Normal"/>
        <w:rPr/>
      </w:pPr>
      <w:r>
        <w:rPr/>
        <w:tab/>
        <w:t xml:space="preserve">Takkebønn (takkekollekt) </w:t>
      </w:r>
    </w:p>
    <w:p>
      <w:pPr>
        <w:pStyle w:val="Normal"/>
        <w:rPr/>
      </w:pPr>
      <w:r>
        <w:rPr/>
      </w:r>
    </w:p>
    <w:p>
      <w:pPr>
        <w:pStyle w:val="Normal"/>
        <w:rPr/>
      </w:pPr>
      <w:r>
        <w:rPr/>
        <w:t xml:space="preserve">I forslaget vil en se at mulighetene for variasjon er likevel rikelig til stede innenfor hvert ledd. Men ingen ledd kan utelates, og leddene kan ikke endre rekkefølge. </w:t>
      </w:r>
    </w:p>
    <w:p>
      <w:pPr>
        <w:pStyle w:val="Normal"/>
        <w:rPr/>
      </w:pPr>
      <w:r>
        <w:rPr/>
      </w:r>
    </w:p>
    <w:p>
      <w:pPr>
        <w:pStyle w:val="Heading4"/>
        <w:rPr/>
      </w:pPr>
      <w:r>
        <w:rPr/>
        <w:t>Sted</w:t>
      </w:r>
    </w:p>
    <w:p>
      <w:pPr>
        <w:pStyle w:val="Normal"/>
        <w:rPr/>
      </w:pPr>
      <w:r>
        <w:rPr/>
        <w:t xml:space="preserve">De ulike liturgiske hovedleddene skal ha sitt sted i kirkerommet. Dåpen fikk døpefonten som sitt sted, og nattverden ikke uventet ”bordet” som sitt sted. Det utfordret til en gjennomtenkning av alterets funksjon, plassering og tenkning i nåværende nattverdordning. Underutvalget for nattverd har arbeidet med emner som ” Nattverden i rommet”, noe som har bidratt til en samtale om endring av kirkerommet, med berøring av emner som er underlagt kulturvern. De har arbeidet med ”Nattverden som måltid”, og som følge av det drøftet hva det betyr i teologisk forstand, i tillegg til praktiske spørsmål som utdelingsmåter, hva slags elementer som bør brukes og hvordan de skal behandles i gudstjenesten og i etterkant av nattverdfeiringen. </w:t>
      </w:r>
    </w:p>
    <w:p>
      <w:pPr>
        <w:pStyle w:val="Normal"/>
        <w:rPr/>
      </w:pPr>
      <w:r>
        <w:rPr/>
      </w:r>
    </w:p>
    <w:p>
      <w:pPr>
        <w:pStyle w:val="Heading4"/>
        <w:rPr/>
      </w:pPr>
      <w:r>
        <w:rPr/>
        <w:t>Nattverd som handling</w:t>
      </w:r>
    </w:p>
    <w:p>
      <w:pPr>
        <w:pStyle w:val="Normal"/>
        <w:rPr/>
      </w:pPr>
      <w:r>
        <w:rPr/>
        <w:t xml:space="preserve">Dokumentene fra Ungdommens kirkemøte (UKM) viser hvor sentral nattverdfeiringen er i gudstjenesten, blant annet ønsker man nattverd i hver gudstjeneste. En grunn for dette er at nattverden legger til rette for </w:t>
      </w:r>
      <w:r>
        <w:rPr>
          <w:i/>
        </w:rPr>
        <w:t>å gjøre troen</w:t>
      </w:r>
      <w:r>
        <w:rPr/>
        <w:t xml:space="preserve">, at nattverden ikke bare henvender seg til vårt intellekt, men også til vår kropp og våre følelser. I den foreliggende liturgi blir det verbale uttrykket fortsatt viktig, og kommer til uttrykk i de mange utgavene av Nattverdbønn. Men i tillegg understrekes det at nattverdhandlingen gir mulighet til andre uttrykksformer for tilbedelse og fellesskap, i kroppsspråk, bruk av kirkerommet, bruk av symboler, bruk av symbolske handlinger og variert musikk. Nattverden som handling tangerer også tematikken kirkerommet som rom og alteret som bord. </w:t>
      </w:r>
    </w:p>
    <w:p>
      <w:pPr>
        <w:pStyle w:val="Normal"/>
        <w:rPr/>
      </w:pPr>
      <w:r>
        <w:rPr/>
      </w:r>
    </w:p>
    <w:p>
      <w:pPr>
        <w:pStyle w:val="Heading4"/>
        <w:rPr/>
      </w:pPr>
      <w:r>
        <w:rPr/>
        <w:t>Kjerneverdier</w:t>
      </w:r>
    </w:p>
    <w:p>
      <w:pPr>
        <w:pStyle w:val="Normal"/>
        <w:rPr/>
      </w:pPr>
      <w:r>
        <w:rPr/>
        <w:t xml:space="preserve">Reformens kjerneverdier er ikke UKMs påfunn, men grunnlagt i økumenisk tenkning som går langt tilbake. Ønsket om fleksibilitet, involvering og stedegengjøring betyr i nattverdfeiringen, som i de andre liturgiene, å ta inkarnasjonen på alvor, at Kristus ble menneske og underlagt de samme vilkår som mennesket til alle tider lever under. Jesu innstiftelse av nattverden skjedde i rammen av et måltid, derfor understrekes måltidskarakteren. Språket som ble brukt den gangen, var livsnært, og heller ikke disiplene skjønte rekkevidden av det som skjedde. Utvalget har gått inn for å følge DNBs oversettelse, blant annet ved å velge å gå fra ”Kristi legeme” til ”Kristi kropp”. Jesu vilje til måltidsfellesskap med ulike typer mennesker bereder veien for en utdeling av nattverdens gaver med lavest mulig terskel, derfor er det ønske om å utvide bruken av utdeling fra ulike steder i kirkerommet, ikke bare ved alterringen. Barns deltakelse ved nattverdbordet ble vedtatt allerede i 1985, og bruken av barn som ministranter bereder vei for at barnet også kan ha en liturgisk rolle i nattverdfeiringen. Å dele på de liturgiske oppgavene i en gudstjeneste, dvs å involvere, øker behovet for en mer fleksibel liturgi, og av dette framkommer en mer stedegen, nærere liturgisk opplevelse. Dette gjelder i nattverdliturgien som i andre liturgier. Fordi nattverden er et av de viktigste emnene i økumenisk arbeid, må det her tas høyde for en refleksjon over hvordan nattverden må feires, for at den skal kunne godkjennes i økumeniske fora. </w:t>
      </w:r>
      <w:r>
        <w:rPr>
          <w:i/>
        </w:rPr>
        <w:t xml:space="preserve"> </w:t>
      </w:r>
    </w:p>
    <w:p>
      <w:pPr>
        <w:pStyle w:val="Normal"/>
        <w:rPr>
          <w:i/>
          <w:i/>
        </w:rPr>
      </w:pPr>
      <w:r>
        <w:rPr>
          <w:i/>
        </w:rPr>
      </w:r>
    </w:p>
    <w:p>
      <w:pPr>
        <w:pStyle w:val="Heading3"/>
        <w:rPr/>
      </w:pPr>
      <w:r>
        <w:rPr/>
        <w:t>B.  Hovedemner i underutvalgets arbeid</w:t>
      </w:r>
    </w:p>
    <w:p>
      <w:pPr>
        <w:pStyle w:val="Normal"/>
        <w:rPr/>
      </w:pPr>
      <w:r>
        <w:rPr/>
        <w:t xml:space="preserve">I det følgende vil hovedemnene for nattverdliturgien utvikles, som en følge av det grundige arbeidet som underutvalget for nattverd og Nemnd for gudstjenesteliv har utført i denne saken. Denne gjennomgangen har følgende struktur: </w:t>
      </w:r>
    </w:p>
    <w:p>
      <w:pPr>
        <w:pStyle w:val="Normal"/>
        <w:rPr/>
      </w:pPr>
      <w:r>
        <w:rPr/>
      </w:r>
    </w:p>
    <w:p>
      <w:pPr>
        <w:pStyle w:val="Normal"/>
        <w:rPr/>
      </w:pPr>
      <w:r>
        <w:rPr/>
        <w:tab/>
      </w:r>
      <w:r>
        <w:rPr>
          <w:b/>
        </w:rPr>
        <w:t>1. Kirkerommet</w:t>
      </w:r>
    </w:p>
    <w:p>
      <w:pPr>
        <w:pStyle w:val="Normal"/>
        <w:rPr/>
      </w:pPr>
      <w:r>
        <w:rPr>
          <w:b/>
        </w:rPr>
        <w:tab/>
        <w:t>2. Alteret</w:t>
      </w:r>
    </w:p>
    <w:p>
      <w:pPr>
        <w:pStyle w:val="Normal"/>
        <w:rPr/>
      </w:pPr>
      <w:r>
        <w:rPr>
          <w:b/>
        </w:rPr>
        <w:tab/>
        <w:t>3. Nattverdens elementer</w:t>
      </w:r>
    </w:p>
    <w:p>
      <w:pPr>
        <w:pStyle w:val="Normal"/>
        <w:rPr/>
      </w:pPr>
      <w:r>
        <w:rPr>
          <w:b/>
        </w:rPr>
        <w:tab/>
        <w:t>4. Aktører ved nattverdfeiringen</w:t>
      </w:r>
    </w:p>
    <w:p>
      <w:pPr>
        <w:pStyle w:val="Normal"/>
        <w:rPr>
          <w:b/>
          <w:b/>
        </w:rPr>
      </w:pPr>
      <w:r>
        <w:rPr>
          <w:b/>
        </w:rPr>
        <w:tab/>
        <w:t xml:space="preserve">5. Struktur for liturgisk handling </w:t>
      </w:r>
    </w:p>
    <w:p>
      <w:pPr>
        <w:pStyle w:val="Normal"/>
        <w:rPr>
          <w:b/>
          <w:b/>
        </w:rPr>
      </w:pPr>
      <w:r>
        <w:rPr>
          <w:b/>
        </w:rPr>
      </w:r>
    </w:p>
    <w:p>
      <w:pPr>
        <w:pStyle w:val="Normal"/>
        <w:rPr/>
      </w:pPr>
      <w:r>
        <w:rPr/>
        <w:t>Nattverden har en sentral stilling i vår gudstjenesteopplevelse, enten vi tenker på en konkret menighets gudstjeneste, eller utvider perspektivet til å gjelde den verdensvide kristne kirkes gudstjeneste. Nattverden kan, sammen med dåpen, sies å være et av de dramaturgiske høydepunktet i gudstjenesten. Nattverden kommer, etter Ordo (liturgisk tradisjon, se side 5 i det innledende dokumentet), i sluttdelen av gudstjenesten. Når den er ferdig, er menigheten klar til å motta velsignelsen og bli sendt ut i livet/verden. Denne plasseringen i gudstjenesteforløpet svarer til den sentrale stillingen nattverden har i den kristne kirke. Nattverden er det ene av</w:t>
      </w:r>
      <w:r>
        <w:rPr>
          <w:i/>
        </w:rPr>
        <w:t xml:space="preserve"> vår kirkes</w:t>
      </w:r>
      <w:r>
        <w:rPr/>
        <w:t xml:space="preserve"> de to sakramenter, og et middel for Guds frelse.  </w:t>
      </w:r>
    </w:p>
    <w:p>
      <w:pPr>
        <w:pStyle w:val="Normal"/>
        <w:rPr/>
      </w:pPr>
      <w:r>
        <w:rPr/>
      </w:r>
    </w:p>
    <w:p>
      <w:pPr>
        <w:pStyle w:val="Normal"/>
        <w:rPr/>
      </w:pPr>
      <w:r>
        <w:rPr/>
        <w:t>Innholdsmessig/teologisk har nattverden flere lag:</w:t>
      </w:r>
    </w:p>
    <w:p>
      <w:pPr>
        <w:pStyle w:val="Normal"/>
        <w:rPr/>
      </w:pPr>
      <w:r>
        <w:rPr/>
      </w:r>
    </w:p>
    <w:p>
      <w:pPr>
        <w:pStyle w:val="Normal"/>
        <w:numPr>
          <w:ilvl w:val="0"/>
          <w:numId w:val="2"/>
        </w:numPr>
        <w:rPr/>
      </w:pPr>
      <w:r>
        <w:rPr/>
        <w:t xml:space="preserve">Den er et </w:t>
      </w:r>
      <w:r>
        <w:rPr>
          <w:i/>
        </w:rPr>
        <w:t>måltid</w:t>
      </w:r>
      <w:r>
        <w:rPr/>
        <w:t>; en gjentakelse av Jesu siste måltid med disiplene, og en videreføring av jødiske måltidstradisjoner. I dag er nattverdmåltidet svært stilisert, det ligner ikke mye på et vanlig måltid, men det er viktig at tegnene på at det er et måltid er tydelige: Vi samles rundt et bord, måltidet gjøres i stand, ordentlig mat settes frem og vi spiser og drikker sammen.</w:t>
      </w:r>
    </w:p>
    <w:p>
      <w:pPr>
        <w:pStyle w:val="Normal"/>
        <w:numPr>
          <w:ilvl w:val="0"/>
          <w:numId w:val="2"/>
        </w:numPr>
        <w:rPr/>
      </w:pPr>
      <w:r>
        <w:rPr/>
        <w:t xml:space="preserve">Som måltid skaper nattverden dermed også </w:t>
      </w:r>
      <w:r>
        <w:rPr>
          <w:i/>
        </w:rPr>
        <w:t>fellesskap</w:t>
      </w:r>
      <w:r>
        <w:rPr/>
        <w:t xml:space="preserve">. Det synlige fellesskapet mellom de som faktisk er til stede, peker utover seg selv, og symboliserer et fellesskap med alle kristne i nåtid og fortid. Men først og fremst er nattverden fellesskap med Jesus Kristus. Det gamle ordet ihukommelse betyr at nattverden er et minnemåltid, og at fortid, nåtid og fremtid smelter sammen i et øyeblikk hvor Jesus Kristus er konkret til stede med sin frelse, i brødet og vinen,.  </w:t>
      </w:r>
    </w:p>
    <w:p>
      <w:pPr>
        <w:pStyle w:val="Normal"/>
        <w:numPr>
          <w:ilvl w:val="0"/>
          <w:numId w:val="2"/>
        </w:numPr>
        <w:rPr/>
      </w:pPr>
      <w:r>
        <w:rPr/>
        <w:t xml:space="preserve">Den er uttrykk for </w:t>
      </w:r>
      <w:r>
        <w:rPr>
          <w:i/>
        </w:rPr>
        <w:t>vår takk</w:t>
      </w:r>
      <w:r>
        <w:rPr/>
        <w:t xml:space="preserve"> for alle Guds gjerninger mot oss, men først og fremst fordi Guds sønn ble sendt til vår frelse. Nattverden kalles ofte eukaristi, som er det greske ordet for takk/takksigelse. Dette er noe som først og fremst er et element som kommer til syne i den delen av liturgien som i forslaget kalles ”Nattverdbønn”, ofte betegnet som </w:t>
      </w:r>
      <w:r>
        <w:rPr>
          <w:i/>
        </w:rPr>
        <w:t>den store nattverdbønnen</w:t>
      </w:r>
      <w:r>
        <w:rPr/>
        <w:t xml:space="preserve">. </w:t>
      </w:r>
    </w:p>
    <w:p>
      <w:pPr>
        <w:pStyle w:val="Normal"/>
        <w:rPr/>
      </w:pPr>
      <w:r>
        <w:rPr/>
      </w:r>
    </w:p>
    <w:p>
      <w:pPr>
        <w:pStyle w:val="Normal"/>
        <w:rPr>
          <w:b/>
          <w:b/>
        </w:rPr>
      </w:pPr>
      <w:r>
        <w:rPr>
          <w:b/>
        </w:rPr>
      </w:r>
    </w:p>
    <w:p>
      <w:pPr>
        <w:pStyle w:val="Normal"/>
        <w:rPr>
          <w:b/>
          <w:b/>
        </w:rPr>
      </w:pPr>
      <w:r>
        <w:rPr>
          <w:b/>
        </w:rPr>
      </w:r>
    </w:p>
    <w:p>
      <w:pPr>
        <w:pStyle w:val="Heading4"/>
        <w:rPr/>
      </w:pPr>
      <w:r>
        <w:rPr/>
        <w:t xml:space="preserve">1. Kirkerommet </w:t>
      </w:r>
    </w:p>
    <w:p>
      <w:pPr>
        <w:pStyle w:val="Normal"/>
        <w:rPr/>
      </w:pPr>
      <w:r>
        <w:rPr/>
        <w:t>Kirkerommet skal være et rom for tilbedelse og tiltale, for fellesskap mellom Gud og menneske, for stillhet og ettertanke.</w:t>
      </w:r>
    </w:p>
    <w:p>
      <w:pPr>
        <w:pStyle w:val="Normal"/>
        <w:rPr/>
      </w:pPr>
      <w:r>
        <w:rPr/>
        <w:t xml:space="preserve">Hvordan dette best kan oppnås, oppleves ulikt for ulike mennesker, avhengig av blant annet alder og erfaring. Ved innføringen av Ung Messe som gudstjenestekonsept i 1994 ble det åpnet for endringer av kirkerom uten særlig forutgående refleksjon. Ung Messe krevde andre musikkformer med andre instrumenter enn orgel. Det medførte behov for en mer fleksibel bruk av kirkerommet enn tidligere, og denne fleksible bruken viste seg å være nyttig også i gudstjenester som ikke gikk under konseptet Ung Messe. Ved denne reformen trekker man denne utviklingen enda lenger, ved at man nå ønsker å legge til rette for endring av alterbord. </w:t>
      </w:r>
    </w:p>
    <w:p>
      <w:pPr>
        <w:pStyle w:val="Normal"/>
        <w:rPr/>
      </w:pPr>
      <w:r>
        <w:rPr/>
      </w:r>
    </w:p>
    <w:p>
      <w:pPr>
        <w:pStyle w:val="Normal"/>
        <w:rPr/>
      </w:pPr>
      <w:r>
        <w:rPr/>
        <w:t xml:space="preserve">Nemnd for gudstjenesteliv har nedsatt en arbeidsgruppe, sammensatt av NFGs medlemmer og representanter fra Riksantikvaren, med henblikk på å komme fram til en felles tenkning for bruk av kirkerommet, en tenkning og en praksis som både ivaretar menighetenes behov for fleksible gudstjenesterom og ivaretakelse av lovpålagt kulturvern, som er Riksantikvarens oppgave. Dette arbeidet er ikke sluttført. Det arbeides med å lage en veiledning som skal instituere praksis. Denne veiledningen skal også regulere de endringer som er i gang, og som ikke samsvarer med reformens profil. Det tenkes her på behovet for en lokal plan, også for kirkerommet, som en beskyttelse mot tilfeldige og stadige endringer av kirkerommets inventar. Et slikt punkt vil kunne være alteret. Alteret er det naturlige midtpunktet i kirkerommet, og endringer i alterets plassering må reguleres. Dette vil bli tatt inn i Kirkerådets arbeid med ”Regler for kirkens inventar og utstyr” </w:t>
      </w:r>
    </w:p>
    <w:p>
      <w:pPr>
        <w:pStyle w:val="Normal"/>
        <w:rPr/>
      </w:pPr>
      <w:r>
        <w:rPr/>
      </w:r>
    </w:p>
    <w:p>
      <w:pPr>
        <w:pStyle w:val="Heading4"/>
        <w:rPr/>
      </w:pPr>
      <w:r>
        <w:rPr/>
        <w:t>2. Alteret</w:t>
      </w:r>
    </w:p>
    <w:p>
      <w:pPr>
        <w:pStyle w:val="Normal"/>
        <w:rPr/>
      </w:pPr>
      <w:r>
        <w:rPr/>
        <w:t xml:space="preserve">Den grunnleggende funksjonen til alteret er å være et bord for feiring av nattverden. </w:t>
      </w:r>
    </w:p>
    <w:p>
      <w:pPr>
        <w:pStyle w:val="Normal"/>
        <w:rPr/>
      </w:pPr>
      <w:r>
        <w:rPr/>
        <w:t>Alteret har opp gjennom tidene hatt ulik plassering i korpartiet; mest vanlig har vært å sette det innerst i koret. Alterets funksjon som bærer av Jesu Kristi legeme og blod i nattverden, er også utgangspunktet for den respekten kirken alltid har omgitt det med. Det gjør det også naturlig å be ved alteret, fordi Guds nærvær oppleves spesielt sterkt der.</w:t>
      </w:r>
    </w:p>
    <w:p>
      <w:pPr>
        <w:pStyle w:val="Normal"/>
        <w:rPr/>
      </w:pPr>
      <w:r>
        <w:rPr/>
      </w:r>
    </w:p>
    <w:p>
      <w:pPr>
        <w:pStyle w:val="Normal"/>
        <w:rPr/>
      </w:pPr>
      <w:r>
        <w:rPr/>
        <w:t xml:space="preserve">I forbindelse med 2. Vatikankonsil utviklet det seg en ny forståelse av alterets plassering i kirkerommet. Alteret plasseres i sentrum av menighetsfellesskapet, og derfor også sentralt i rommet, slik Kristus er i sentrum i gudstjenesten. Presten blir stående bak alteret, og alle kan samles rundt det som skjer. Konsekvensen er at nattverden feires mer åpent og inkluderende, og fellesskapet rundt Herrens bord utvides til å gjelde flere. Nattverden gjelder ikke lenger ” den lille flokk”, men tilbys alle døpte med ulik troserfaring og livsstil. </w:t>
      </w:r>
    </w:p>
    <w:p>
      <w:pPr>
        <w:pStyle w:val="Normal"/>
        <w:rPr/>
      </w:pPr>
      <w:r>
        <w:rPr/>
      </w:r>
    </w:p>
    <w:p>
      <w:pPr>
        <w:pStyle w:val="Normal"/>
        <w:rPr/>
      </w:pPr>
      <w:r>
        <w:rPr/>
        <w:t xml:space="preserve">I den norske kirke ble denne måten å tenke på vanlig fra rundt 1970, og så å si alle nye kirker fra etter den tiden er bygd med alteret sentralt i rommet. </w:t>
      </w:r>
    </w:p>
    <w:p>
      <w:pPr>
        <w:pStyle w:val="Normal"/>
        <w:rPr/>
      </w:pPr>
      <w:r>
        <w:rPr/>
        <w:t xml:space="preserve">I denne reformen gis det en utfordring til alle menigheter om å arbeide med sine kirkerom for å gjennomføre en slik endring. </w:t>
      </w:r>
    </w:p>
    <w:p>
      <w:pPr>
        <w:pStyle w:val="Normal"/>
        <w:rPr/>
      </w:pPr>
      <w:r>
        <w:rPr/>
      </w:r>
    </w:p>
    <w:p>
      <w:pPr>
        <w:pStyle w:val="Normal"/>
        <w:rPr/>
      </w:pPr>
      <w:r>
        <w:rPr/>
        <w:t xml:space="preserve">De nyere kirkene har oftest alteret plassert slik, versus-populum (mot folket). </w:t>
      </w:r>
    </w:p>
    <w:p>
      <w:pPr>
        <w:pStyle w:val="Normal"/>
        <w:rPr/>
      </w:pPr>
      <w:r>
        <w:rPr/>
        <w:t xml:space="preserve">I eldre kirker er det noen ganger mulig å flytte alteret mer sentralt i kirkerommet, ofte ved at det trekkes lenger fram mot menigheten. Det må gjennomtenkes om alteret i den enkelte kirke er egnet som versus-populum-alter, eller om det bør omarbeides til et noe mindre bord, evt med mindre høyde. I andre kirker kan det gjøres endringer i forholdet mellom alter og altertavle. Slike endringer er fullt mulig, og kan gjøres med stort hell, men det må gjøres på en slik måte at det ikke kommer i konflikt med viktige prinsipper vedr kulturvern, se over.   </w:t>
      </w:r>
    </w:p>
    <w:p>
      <w:pPr>
        <w:pStyle w:val="Normal"/>
        <w:rPr/>
      </w:pPr>
      <w:r>
        <w:rPr/>
      </w:r>
    </w:p>
    <w:p>
      <w:pPr>
        <w:pStyle w:val="Normal"/>
        <w:rPr/>
      </w:pPr>
      <w:r>
        <w:rPr/>
        <w:t xml:space="preserve">I en del kirker er det likevel ikke mulig å flytte på det gamle alteret. </w:t>
      </w:r>
    </w:p>
    <w:p>
      <w:pPr>
        <w:pStyle w:val="Normal"/>
        <w:rPr/>
      </w:pPr>
      <w:r>
        <w:rPr/>
        <w:t xml:space="preserve">Da kan det settes inn et alterbord på et sentralt sted i kirkerommet, for eksempel i overgangen kor/skip, i tillegg til det gamle alteret. Da ledes gudstjenesten fra dette nye alteret, og bruken av </w:t>
      </w:r>
      <w:r>
        <w:rPr>
          <w:i/>
        </w:rPr>
        <w:t>alterringen</w:t>
      </w:r>
      <w:r>
        <w:rPr/>
        <w:t xml:space="preserve"> vil bli endret. Alterringen vil da ikke lenger kunne fungere som utdelingssted, men beholde sin funksjon som bønne- og meditasjonssted. </w:t>
      </w:r>
    </w:p>
    <w:p>
      <w:pPr>
        <w:pStyle w:val="Normal"/>
        <w:rPr/>
      </w:pPr>
      <w:r>
        <w:rPr/>
        <w:t>Det gamle alteret mister da sin egentlige funksjon som alter = nattverdbord, men holdes likevel i hevd, og kan få en ny funksjon, for eksempel som et sted å sette brød og vin før nattverdmåltidet. Det egentlige alteret blir nå det nye, løse alterbordet. Det er dette som skal pyntes til gudstjeneste, med lys, krusfiks og eventuelle blomster, og dette må gjøres slik at det nye, løse nattverdbordet blir tilstrekkelig ”tungt”, at det ikke kjennes for ”puslete” i forhold til forberedelse av måltidet.</w:t>
      </w:r>
    </w:p>
    <w:p>
      <w:pPr>
        <w:pStyle w:val="Normal"/>
        <w:rPr>
          <w:b/>
          <w:b/>
        </w:rPr>
      </w:pPr>
      <w:r>
        <w:rPr>
          <w:b/>
        </w:rPr>
      </w:r>
    </w:p>
    <w:p>
      <w:pPr>
        <w:pStyle w:val="Heading4"/>
        <w:rPr/>
      </w:pPr>
      <w:r>
        <w:rPr/>
        <w:t>3. Nattverdens elementer</w:t>
      </w:r>
    </w:p>
    <w:p>
      <w:pPr>
        <w:pStyle w:val="Normal"/>
        <w:rPr/>
      </w:pPr>
      <w:r>
        <w:rPr/>
        <w:t xml:space="preserve">Til feiring av nattverdmåltidet trengs brød og vin. </w:t>
      </w:r>
    </w:p>
    <w:p>
      <w:pPr>
        <w:pStyle w:val="Normal"/>
        <w:rPr/>
      </w:pPr>
      <w:r>
        <w:rPr/>
      </w:r>
    </w:p>
    <w:p>
      <w:pPr>
        <w:pStyle w:val="Normal"/>
        <w:rPr/>
      </w:pPr>
      <w:r>
        <w:rPr/>
        <w:t>Vinen som brukes skal være en hvilken som helst type ren druevin, enten rød eller hvit. Andre typer drikke, for eksempel druejuice, kan ikke brukes. Alminnelig vin kan blandes opp med inntil halvparten vann, noe som senker alkoholgehalten vesentlig.</w:t>
      </w:r>
    </w:p>
    <w:p>
      <w:pPr>
        <w:pStyle w:val="Normal"/>
        <w:rPr/>
      </w:pPr>
      <w:r>
        <w:rPr/>
      </w:r>
    </w:p>
    <w:p>
      <w:pPr>
        <w:pStyle w:val="Normal"/>
        <w:rPr/>
      </w:pPr>
      <w:r>
        <w:rPr/>
        <w:t>Nemnd for gudstjenesteliv mener at når det gjelder bruk av alkoholisert eller avalkoholisert vin, skal regelen om at dette er opptil menighetsrådet å bestemme, fortsatt gjelde. Det ble i Nemnda hevdet at alkoholforbruket i vårt land har steget betydelig siden sist reform av kirkens gudstjenesteliv, at det må tas hensyn til at alkoholisme er svært tabubelagt, og kan holde folk unna nattverdbordet uten at det lokale menighetsrådet noen gang vil få vite om dette. En annet perspektiv i denne saken, som trekker i motsatt retning, er at nattverd ofte feires ved at brødet dyppes i vinen (intinksjon), og at den vinmengde man da får i seg, er forsvinnende liten, i særlig grad om en bruker oblater. Nemnda ønsker at dette spørsmålet skal tas opp i den forestående høring.</w:t>
      </w:r>
    </w:p>
    <w:p>
      <w:pPr>
        <w:pStyle w:val="Normal"/>
        <w:rPr/>
      </w:pPr>
      <w:r>
        <w:rPr/>
      </w:r>
    </w:p>
    <w:p>
      <w:pPr>
        <w:pStyle w:val="Normal"/>
        <w:rPr/>
      </w:pPr>
      <w:r>
        <w:rPr/>
        <w:t xml:space="preserve">Brødet skal </w:t>
      </w:r>
      <w:r>
        <w:rPr>
          <w:i/>
        </w:rPr>
        <w:t xml:space="preserve">smake brød. </w:t>
      </w:r>
      <w:r>
        <w:rPr/>
        <w:t xml:space="preserve">Ved denne reformen anbefales det å gå bort fra å bruke oblater til nattverdbrød, til å gå inn for en ordning der det bakes brød til nattverdfeiringen. </w:t>
      </w:r>
    </w:p>
    <w:p>
      <w:pPr>
        <w:pStyle w:val="Normal"/>
        <w:rPr/>
      </w:pPr>
      <w:r>
        <w:rPr/>
        <w:t xml:space="preserve">Vanlig gjæret brød gir ofte en sterkere opplevelse av at vi feirer et ekte måltid. Det kan dessuten deles opp i mindre biter under utdelingen, og dermed blir det sterkere som symbol (se også nedenfor om brødsbrytelsen). </w:t>
      </w:r>
    </w:p>
    <w:p>
      <w:pPr>
        <w:pStyle w:val="Normal"/>
        <w:rPr/>
      </w:pPr>
      <w:r>
        <w:rPr/>
      </w:r>
    </w:p>
    <w:p>
      <w:pPr>
        <w:pStyle w:val="Normal"/>
        <w:rPr/>
      </w:pPr>
      <w:r>
        <w:rPr/>
        <w:t>I en lang periode av kirkens historie har det i vår kirketradisjon bare vært brukt ugjæret brød, ofte symbolsk koblet til det jødiske påskemåltidet med bruk av usyret brød. Andre tradisjoner har beholdt gjæret brød, slik det var i den tidlige kirken, og i vår tid har stadig flere kirkesamfunn gått tilbake til denne skikken.</w:t>
      </w:r>
    </w:p>
    <w:p>
      <w:pPr>
        <w:pStyle w:val="Normal"/>
        <w:rPr/>
      </w:pPr>
      <w:r>
        <w:rPr/>
        <w:t xml:space="preserve">Brødet bør være enklest mulig, og skal det deles ut, på en slik måte at alle skal dyppes i det samme beger, bør det gis glutenfritt brød til alle. </w:t>
      </w:r>
    </w:p>
    <w:p>
      <w:pPr>
        <w:pStyle w:val="Normal"/>
        <w:rPr/>
      </w:pPr>
      <w:r>
        <w:rPr/>
        <w:t>Det kan fortsatt brukes tradisjonelle oblater som hittil, bl.a. ved anledninger der det kan være komplisert å skaffe vanlig brød. Det finnes også ulike typer av denne, og det går an å bruke en stor oblat som kan brytes i mindre biter.</w:t>
      </w:r>
    </w:p>
    <w:p>
      <w:pPr>
        <w:pStyle w:val="Normal"/>
        <w:rPr/>
      </w:pPr>
      <w:r>
        <w:rPr/>
        <w:t xml:space="preserve">Den lokale menigheten velger selv hva slags brød man vil bruke, og dette nedtegnes i </w:t>
      </w:r>
      <w:r>
        <w:rPr>
          <w:i/>
        </w:rPr>
        <w:t xml:space="preserve">lokal plan, </w:t>
      </w:r>
      <w:r>
        <w:rPr/>
        <w:t>se side 1 i Innledende dokument.</w:t>
      </w:r>
    </w:p>
    <w:p>
      <w:pPr>
        <w:pStyle w:val="Normal"/>
        <w:rPr>
          <w:sz w:val="20"/>
          <w:szCs w:val="20"/>
        </w:rPr>
      </w:pPr>
      <w:r>
        <w:rPr>
          <w:sz w:val="20"/>
          <w:szCs w:val="20"/>
        </w:rPr>
      </w:r>
    </w:p>
    <w:p>
      <w:pPr>
        <w:pStyle w:val="Heading4"/>
        <w:rPr/>
      </w:pPr>
      <w:r>
        <w:rPr/>
        <w:t>4. Aktører ved nattverdfeiringen</w:t>
      </w:r>
    </w:p>
    <w:p>
      <w:pPr>
        <w:pStyle w:val="Normal"/>
        <w:rPr/>
      </w:pPr>
      <w:r>
        <w:rPr/>
        <w:t>Måten nattverdfeiringen skjer på, er et virkemiddel for å understreke nattverden som en felles handling for hele forsamlingen. Det skjer først og fremst ved at menigheten deltar aktivt både i de liturgiske sangene og menighetssvarene, og dessuten deltar i måltidet. Men fellesskapspreget kan understrekes ytterligere ved at flere representanter for menigheten bidrar med forskjellige oppgaver. Det gjelder særlig under forberedelsen av måltidet, men også som nattverdutdelere og som medliturger. De som hjelper til, bør representere ulike grupper i menigheten, og ikke minst er det naturlig at barn og ungdom deltar i disse oppgavene. Uansett bør det i alle fall være minst en person i tillegg til presten, som deltar i forberedelser og utdeling.</w:t>
      </w:r>
    </w:p>
    <w:p>
      <w:pPr>
        <w:pStyle w:val="Normal"/>
        <w:rPr/>
      </w:pPr>
      <w:r>
        <w:rPr/>
      </w:r>
    </w:p>
    <w:p>
      <w:pPr>
        <w:pStyle w:val="Normal"/>
        <w:rPr/>
      </w:pPr>
      <w:r>
        <w:rPr/>
        <w:t>Hvilke oppgaver er det som skal utføres av en ordinert prest?</w:t>
      </w:r>
    </w:p>
    <w:p>
      <w:pPr>
        <w:pStyle w:val="Normal"/>
        <w:rPr/>
      </w:pPr>
      <w:r>
        <w:rPr/>
        <w:t xml:space="preserve">I de økumeniske dokumenter som Nemnd for gudstjenesteliv har arbeidet med, er det samstemmighet om at det som her kalles Nattverdbønn skal bes av en ordinert prest. Til nattverdbønnen hører blant annet innstiftelsesordene og Fader vår.  Nattverdbønnen tilhører det liturgiske materialet som knytter oss tettest opp mot andre kirker, og samtidig er det akkurat her de læremessige forskjellene kommer fram. Det er derfor ikke likegyldig hvordan denne delen av liturgien forvaltes. Dette understøttes av vår tradisjon, som med argumentet om at nattverden er et av vår kirkes sakrament, har holdt fast ved at denne bønnen i særlig grad har vært gudstjenestelederens (prestens) ansvar å be. </w:t>
      </w:r>
    </w:p>
    <w:p>
      <w:pPr>
        <w:pStyle w:val="Normal"/>
        <w:rPr/>
      </w:pPr>
      <w:r>
        <w:rPr/>
      </w:r>
    </w:p>
    <w:p>
      <w:pPr>
        <w:pStyle w:val="Heading4"/>
        <w:rPr/>
      </w:pPr>
      <w:r>
        <w:rPr/>
        <w:t xml:space="preserve">5. Struktur for liturgisk handling  </w:t>
      </w:r>
    </w:p>
    <w:p>
      <w:pPr>
        <w:pStyle w:val="Normal"/>
        <w:numPr>
          <w:ilvl w:val="0"/>
          <w:numId w:val="2"/>
        </w:numPr>
        <w:rPr/>
      </w:pPr>
      <w:r>
        <w:rPr>
          <w:i/>
        </w:rPr>
        <w:t>Forberedelsene til måltidet</w:t>
      </w:r>
      <w:r>
        <w:rPr/>
        <w:t>: Alterbordet blir dekket, mat og drikke settes på plass</w:t>
      </w:r>
    </w:p>
    <w:p>
      <w:pPr>
        <w:pStyle w:val="Normal"/>
        <w:numPr>
          <w:ilvl w:val="0"/>
          <w:numId w:val="2"/>
        </w:numPr>
        <w:rPr/>
      </w:pPr>
      <w:r>
        <w:rPr>
          <w:i/>
        </w:rPr>
        <w:t>Nattverdbønn (eukaristibønn):</w:t>
      </w:r>
      <w:r>
        <w:rPr/>
        <w:t xml:space="preserve"> Den store lovprisningen for nattverden, inkludert innstiftelsesordene</w:t>
      </w:r>
    </w:p>
    <w:p>
      <w:pPr>
        <w:pStyle w:val="Normal"/>
        <w:numPr>
          <w:ilvl w:val="0"/>
          <w:numId w:val="2"/>
        </w:numPr>
        <w:rPr/>
      </w:pPr>
      <w:r>
        <w:rPr>
          <w:i/>
        </w:rPr>
        <w:t>Fredshilsen</w:t>
      </w:r>
      <w:r>
        <w:rPr/>
        <w:t>: Menighet og prest hilser hverandre med fred før måltidet</w:t>
      </w:r>
    </w:p>
    <w:p>
      <w:pPr>
        <w:pStyle w:val="Normal"/>
        <w:numPr>
          <w:ilvl w:val="0"/>
          <w:numId w:val="2"/>
        </w:numPr>
        <w:rPr/>
      </w:pPr>
      <w:r>
        <w:rPr>
          <w:i/>
        </w:rPr>
        <w:t>Nattverdmåltidet</w:t>
      </w:r>
      <w:r>
        <w:rPr/>
        <w:t xml:space="preserve">, med utdeling av brød og vin. Etter måltidet blir alterbordet ryddet. </w:t>
      </w:r>
    </w:p>
    <w:p>
      <w:pPr>
        <w:pStyle w:val="Normal"/>
        <w:numPr>
          <w:ilvl w:val="0"/>
          <w:numId w:val="2"/>
        </w:numPr>
        <w:rPr/>
      </w:pPr>
      <w:r>
        <w:rPr>
          <w:i/>
        </w:rPr>
        <w:t xml:space="preserve">Takkekollekt, </w:t>
      </w:r>
      <w:r>
        <w:rPr/>
        <w:t>avsluttende bønn</w:t>
      </w:r>
    </w:p>
    <w:p>
      <w:pPr>
        <w:pStyle w:val="Normal"/>
        <w:ind w:left="360" w:hanging="0"/>
        <w:rPr/>
      </w:pPr>
      <w:r>
        <w:rPr/>
      </w:r>
    </w:p>
    <w:p>
      <w:pPr>
        <w:pStyle w:val="Normal"/>
        <w:rPr/>
      </w:pPr>
      <w:r>
        <w:rPr/>
        <w:t xml:space="preserve">Innenfor strukturen er det mye som kan varieres, fordi behovene er ulike. Liturgien kan gjøres kort og knapp, ved at man velger ut valgfrie (fakultative) ledd. Slik kan den for eksempel tilpasses en leirgudstjeneste, gudstjeneste på sykehjem eller soknebud.  </w:t>
      </w:r>
    </w:p>
    <w:p>
      <w:pPr>
        <w:pStyle w:val="Normal"/>
        <w:rPr/>
      </w:pPr>
      <w:r>
        <w:rPr/>
        <w:t xml:space="preserve">Liturgien kan bygges ut og tilpasses større gudstjenester. Det gjøres ved at man velger mellom ulike tekster og legger til frivillige ledd. </w:t>
      </w:r>
    </w:p>
    <w:p>
      <w:pPr>
        <w:pStyle w:val="Normal"/>
        <w:rPr/>
      </w:pPr>
      <w:r>
        <w:rPr/>
        <w:t xml:space="preserve">Antallet personer som får spesielle oppgaver kan varieres mye, og likedan hvilken type musikk og andre dramatiske virkemidler som blir valgt. </w:t>
      </w:r>
    </w:p>
    <w:p>
      <w:pPr>
        <w:pStyle w:val="Normal"/>
        <w:rPr/>
      </w:pPr>
      <w:r>
        <w:rPr/>
      </w:r>
    </w:p>
    <w:p>
      <w:pPr>
        <w:pStyle w:val="Heading3"/>
        <w:rPr/>
      </w:pPr>
      <w:r>
        <w:rPr/>
        <w:t>C. Liturgidel</w:t>
      </w:r>
    </w:p>
    <w:p>
      <w:pPr>
        <w:pStyle w:val="Heading4"/>
        <w:rPr/>
      </w:pPr>
      <w:r>
        <w:rPr/>
        <w:t xml:space="preserve">Forberedelse av måltidet </w:t>
      </w:r>
    </w:p>
    <w:p>
      <w:pPr>
        <w:pStyle w:val="Normal"/>
        <w:rPr/>
      </w:pPr>
      <w:r>
        <w:rPr/>
        <w:t xml:space="preserve">Nattverden begynner med at alteret blir dekket til måltid. På denne måten tydeliggjøres et handlingsaspekt som har vært underkommunisert i vår tradisjon. </w:t>
      </w:r>
    </w:p>
    <w:p>
      <w:pPr>
        <w:pStyle w:val="Normal"/>
        <w:rPr/>
      </w:pPr>
      <w:r>
        <w:rPr/>
        <w:t xml:space="preserve">Nattverdbeger, fat og klede, samt brød og vin, blir plassert på et (anretnings)bord i kirkerommet før gudstjenesten begynner, eller bæres inn og plasseres der under inngangsprosesjonen. </w:t>
      </w:r>
    </w:p>
    <w:p>
      <w:pPr>
        <w:pStyle w:val="Normal"/>
        <w:rPr/>
      </w:pPr>
      <w:r>
        <w:rPr/>
      </w:r>
    </w:p>
    <w:p>
      <w:pPr>
        <w:pStyle w:val="Normal"/>
        <w:rPr/>
      </w:pPr>
      <w:r>
        <w:rPr/>
        <w:t xml:space="preserve">Menigheten velger selv hvor det passer best å plassere anretningsbordet. Det kan stå i midtgangen, i nærheten av inngangen eller i korområdet, til side for alteret. I kirker hvor man bruker et løst alterbord, kan det gamle faste alteret tjene som anretningsbord. </w:t>
      </w:r>
    </w:p>
    <w:p>
      <w:pPr>
        <w:pStyle w:val="Normal"/>
        <w:rPr/>
      </w:pPr>
      <w:r>
        <w:rPr/>
        <w:t>Gudstjenestens preg kan bestemme dette. Ved enklere gudstjenester kan man ha alterkarene og nattverdgavene stående på alteret fra begynnelsen av gudstjenesten.</w:t>
      </w:r>
    </w:p>
    <w:p>
      <w:pPr>
        <w:pStyle w:val="Normal"/>
        <w:rPr/>
      </w:pPr>
      <w:r>
        <w:rPr/>
      </w:r>
    </w:p>
    <w:p>
      <w:pPr>
        <w:pStyle w:val="Normal"/>
        <w:rPr/>
      </w:pPr>
      <w:r>
        <w:rPr/>
        <w:t xml:space="preserve">Selve frembæringen kan normalt skje på denne måten: </w:t>
      </w:r>
    </w:p>
    <w:p>
      <w:pPr>
        <w:pStyle w:val="Normal"/>
        <w:rPr/>
      </w:pPr>
      <w:r>
        <w:rPr/>
        <w:t>Først blir beger og fat båret fram og plassert på alteret. Deretter bæres brød og vin (og evt. vann) fram og blir henholdsvis lagt på fatet og helt i begeret, i passende mengde. Man bør beregne omtrent hvor mange som kan tenkes å komme til nattverd, så det blir innviet passende mengde brød og vin.</w:t>
      </w:r>
    </w:p>
    <w:p>
      <w:pPr>
        <w:pStyle w:val="Normal"/>
        <w:rPr/>
      </w:pPr>
      <w:r>
        <w:rPr/>
      </w:r>
    </w:p>
    <w:p>
      <w:pPr>
        <w:pStyle w:val="Normal"/>
        <w:rPr/>
      </w:pPr>
      <w:r>
        <w:rPr/>
        <w:t>Denne måten å dekke alteret på kan varieres.</w:t>
      </w:r>
    </w:p>
    <w:p>
      <w:pPr>
        <w:pStyle w:val="Normal"/>
        <w:rPr/>
      </w:pPr>
      <w:r>
        <w:rPr/>
        <w:t>Ved større gudstjenester kan det for eksempel fungere godt å gå i prosesjon, hvor gavene bæres høytidelig frem, og evt kombinere det med å bære fram takkofferet, som i familiemessen. (se nedenfor)</w:t>
      </w:r>
      <w:r>
        <w:rPr>
          <w:i/>
        </w:rPr>
        <w:t xml:space="preserve"> </w:t>
      </w:r>
      <w:r>
        <w:rPr/>
        <w:t xml:space="preserve">Forberedelsene til måltidet kan med fordel skje ved en gruppe, for eksempel av barn og unge, under ledelse av diakon eller annen voksen. </w:t>
      </w:r>
    </w:p>
    <w:p>
      <w:pPr>
        <w:pStyle w:val="Normal"/>
        <w:rPr/>
      </w:pPr>
      <w:r>
        <w:rPr/>
      </w:r>
    </w:p>
    <w:p>
      <w:pPr>
        <w:pStyle w:val="Normal"/>
        <w:rPr/>
      </w:pPr>
      <w:r>
        <w:rPr/>
        <w:t xml:space="preserve">Når nattverdgavene er båret fram kan presten eller en annen, be en takkebønn. </w:t>
      </w:r>
    </w:p>
    <w:p>
      <w:pPr>
        <w:pStyle w:val="Normal"/>
        <w:rPr>
          <w:i/>
          <w:i/>
        </w:rPr>
      </w:pPr>
      <w:r>
        <w:rPr/>
        <w:t xml:space="preserve">Frembæringen kan skje i stillhet, eller under musikk som understreker det som skjer. </w:t>
      </w:r>
    </w:p>
    <w:p>
      <w:pPr>
        <w:pStyle w:val="Normal"/>
        <w:rPr>
          <w:i/>
          <w:i/>
        </w:rPr>
      </w:pPr>
      <w:r>
        <w:rPr>
          <w:i/>
        </w:rPr>
      </w:r>
    </w:p>
    <w:p>
      <w:pPr>
        <w:pStyle w:val="Normal"/>
        <w:rPr/>
      </w:pPr>
      <w:r>
        <w:rPr/>
        <w:t xml:space="preserve">Takkofferet kan enten bæres fram og bes for før alteret dekkes, eller til slutt, når måltidet er gjort klart. Historisk sett er det en sammenheng mellom disse leddene i gudstjenesten. Det er en dyp sammenheng i at de gavene menigheten gir for å hjelpe verdens nød blir båret fram sammen med de gavene som skal gis tilbake til oss, i nattverden. </w:t>
      </w:r>
    </w:p>
    <w:p>
      <w:pPr>
        <w:pStyle w:val="Normal"/>
        <w:rPr/>
      </w:pPr>
      <w:r>
        <w:rPr/>
      </w:r>
    </w:p>
    <w:p>
      <w:pPr>
        <w:pStyle w:val="Heading4"/>
        <w:rPr/>
      </w:pPr>
      <w:r>
        <w:rPr/>
        <w:t>Nattverdbønnen</w:t>
      </w:r>
    </w:p>
    <w:p>
      <w:pPr>
        <w:pStyle w:val="Normal"/>
        <w:rPr/>
      </w:pPr>
      <w:r>
        <w:rPr/>
        <w:t xml:space="preserve">Den store nattverdlovprisningen, som også kalles eukaristien, (gresk for takksigelse) er den sentrale bønnen i messen. </w:t>
      </w:r>
    </w:p>
    <w:p>
      <w:pPr>
        <w:pStyle w:val="Normal"/>
        <w:rPr/>
      </w:pPr>
      <w:r>
        <w:rPr/>
      </w:r>
    </w:p>
    <w:p>
      <w:pPr>
        <w:pStyle w:val="Normal"/>
        <w:rPr/>
      </w:pPr>
      <w:r>
        <w:rPr/>
        <w:t xml:space="preserve">Oppbyggingen av denne bønnen har urgamle røtter, og ligner på gamle jødiske måltidsbønner, og på bønner i Gamle testamentet. Den er en lovprisning hvor vi nevner alle Guds velsignelser og gode gjerninger overfor oss, og da særlig Jesu frelsesverk. Gud som treenig, Fader, sønn og Hellig ånd, er tydelig til stede i bønnen; vi ber til Gud Fader, ved Sønnen og i Den Hellige Ånd. Kjernen i bønnen er Jesu egne ord ved innstiftelsen av nattverden. Tradisjonelt har nattverdbønnen også vært et av de viktigste uttrykkene i gudstjenesten for </w:t>
      </w:r>
      <w:r>
        <w:rPr>
          <w:i/>
        </w:rPr>
        <w:t>hva vi tror på</w:t>
      </w:r>
      <w:r>
        <w:rPr/>
        <w:t xml:space="preserve">. Et gammelt ordtak i kirken sier at bønnens lov er troens lov, med andre ord det vi ber er det vi tror. Det kommer særlig sterkt til uttrykk i nattverdlovprisningen, og derfor er måten å formulere seg på viktig, og det er mindre rom for frie formuleringer enn i andre bønner i gudstjenesten. </w:t>
      </w:r>
    </w:p>
    <w:p>
      <w:pPr>
        <w:pStyle w:val="Normal"/>
        <w:rPr/>
      </w:pPr>
      <w:r>
        <w:rPr/>
      </w:r>
    </w:p>
    <w:p>
      <w:pPr>
        <w:pStyle w:val="Normal"/>
        <w:rPr/>
      </w:pPr>
      <w:r>
        <w:rPr/>
        <w:t>NFG fastholder en konvensjonell utforming av sursum corda (løft deres hjerter) på tross av det lite inkluderende språket. Formlene skriver seg fra den eldste bevarte nattverdliturgien, og har omtrent samme liturgiske status som Fadervår. Det har ikke vært mulig å finne gode forelegg for bearbeidede versjoner. Dette er bakgrunnen for å presentere en alternativ innledningshilsen.</w:t>
      </w:r>
    </w:p>
    <w:p>
      <w:pPr>
        <w:pStyle w:val="Normal"/>
        <w:rPr/>
      </w:pPr>
      <w:r>
        <w:rPr/>
      </w:r>
    </w:p>
    <w:p>
      <w:pPr>
        <w:pStyle w:val="Normal"/>
        <w:rPr/>
      </w:pPr>
      <w:r>
        <w:rPr/>
        <w:t>Liturgien inneholder åtte forskjellige varianter av lovprisningen. Alle de åtte bønnene har samme status, og kan brukes om hverandre, men den siste og korteste varianten er tenkt først og fremst til spesielle gudstjenester utenom menighetens hovedsamling, hvor det er behov for en særlig knapp liturgi. En anbefaler at menighetene kan veksle fritt mellom alternativene fra søndag til søndag, eller veksle mellom alternativene med jevne mellomrom. En slik praksis gir innholdsmessig rikdom til nattverdfeiringen, men forutsetter en enhetlig, gjenkjennelig struktur.</w:t>
      </w:r>
    </w:p>
    <w:p>
      <w:pPr>
        <w:pStyle w:val="Normal"/>
        <w:rPr/>
      </w:pPr>
      <w:r>
        <w:rPr/>
      </w:r>
    </w:p>
    <w:p>
      <w:pPr>
        <w:pStyle w:val="Normal"/>
        <w:rPr/>
      </w:pPr>
      <w:r>
        <w:rPr/>
        <w:t xml:space="preserve">Nattverdbønnen ledes av presten. Hele forsamlingen har en viktig oppgave i å bekrefte sin tilslutning til bønnen, ved ulike tilsvar (akklamasjon) underveis, og evt. lovprisning og amen til slutt. For at menigheten skal være fortrolig med hva den svarer, kan det være en fordel å ha en fast respons etter innstiftelsesordene, selv om selve nattverdbønnen skulle skifte. </w:t>
      </w:r>
    </w:p>
    <w:p>
      <w:pPr>
        <w:pStyle w:val="Normal"/>
        <w:rPr/>
      </w:pPr>
      <w:r>
        <w:rPr/>
      </w:r>
    </w:p>
    <w:p>
      <w:pPr>
        <w:pStyle w:val="Heading4"/>
        <w:rPr/>
      </w:pPr>
      <w:r>
        <w:rPr/>
        <w:t xml:space="preserve">Måltidsdel og utdeling </w:t>
      </w:r>
    </w:p>
    <w:p>
      <w:pPr>
        <w:pStyle w:val="Normal"/>
        <w:rPr/>
      </w:pPr>
      <w:r>
        <w:rPr/>
        <w:t xml:space="preserve">I overgangen fra nattverdlovprisningen til selve måltidsdelen, ber menigheten sammen Fader vår. Denne bønnen har alltid vært regnet som et av de mest sentrale delene av nattverdliturgien, og menighetens felles ”bordbønn”. Etter Fader vår kommer fredshilsen. Etter bibelske eksempler/forelegg, hilser vi hverandre med fred før vi feirer nattverdmåltidet sammen. Fredshilsen består av to deler. Først hilser prest og menighet hverandre. Det er en fast del av liturgien. </w:t>
      </w:r>
    </w:p>
    <w:p>
      <w:pPr>
        <w:pStyle w:val="Normal"/>
        <w:rPr/>
      </w:pPr>
      <w:r>
        <w:rPr/>
        <w:t xml:space="preserve">Etterpå oppfordres de enkelte medlemmene av menigheten til hilse hverandre – de som står nærmest omkring – med fred. Det kan gjøres på flere forskjellige måter. Man kan nøye seg med å bare hilse på hverandre, uten å si noe, eller man kan si ” Guds fred”. Den enkelte menighet avgjør om man ønsker denne delen av fredshilsen. </w:t>
      </w:r>
    </w:p>
    <w:p>
      <w:pPr>
        <w:pStyle w:val="Normal"/>
        <w:rPr/>
      </w:pPr>
      <w:r>
        <w:rPr/>
      </w:r>
    </w:p>
    <w:p>
      <w:pPr>
        <w:pStyle w:val="Heading4"/>
        <w:rPr/>
      </w:pPr>
      <w:r>
        <w:rPr/>
        <w:t>Brødsbrytelse</w:t>
      </w:r>
    </w:p>
    <w:p>
      <w:pPr>
        <w:pStyle w:val="Normal"/>
        <w:rPr/>
      </w:pPr>
      <w:r>
        <w:rPr/>
        <w:t xml:space="preserve">Fra fredshilsen går liturgien videre til sangen Du Guds lam, (Agnus Dei). I forbindelse med denne sangen kan man, i de menighetene som ønsker det, også bryte brødet. Brødbrytelse er framhevet i dette forslaget. Ved bruken av oblater har man ofte tenkt at brødet er brutt i forkant av gudstjenesten, i og med at det gis som et lite brød. I de siste årene har mange prester brutt en oblat når innstiftelsesordene leses. I denne liturgien legges vekt på dette leddet, noe som tydeliggjør det på en ny måte. </w:t>
      </w:r>
    </w:p>
    <w:p>
      <w:pPr>
        <w:pStyle w:val="Normal"/>
        <w:rPr/>
      </w:pPr>
      <w:r>
        <w:rPr/>
        <w:t xml:space="preserve"> </w:t>
      </w:r>
    </w:p>
    <w:p>
      <w:pPr>
        <w:pStyle w:val="Normal"/>
        <w:ind w:left="720" w:hanging="0"/>
        <w:rPr>
          <w:sz w:val="20"/>
          <w:szCs w:val="20"/>
        </w:rPr>
      </w:pPr>
      <w:r>
        <w:rPr>
          <w:sz w:val="20"/>
          <w:szCs w:val="20"/>
        </w:rPr>
        <w:t xml:space="preserve">I den tidlige kirken var brødsbrytelsen en så viktig handling at den gav navn til hele nattverdmåltidet (Apg 2,47), og i vår tid er den gjenoppdaget som en viktig del av liturgien. Det ligger mye symbolikk i denne handlingen: Brødet som brytes er både et symbol på Jesu legeme som ble brutt for oss på korset, og den er et symbol på at menigheten, som alle får en del av det ene brødet, er en del av Kristi legeme (1.Kor 10,17). </w:t>
      </w:r>
    </w:p>
    <w:p>
      <w:pPr>
        <w:pStyle w:val="Normal"/>
        <w:rPr>
          <w:sz w:val="20"/>
          <w:szCs w:val="20"/>
        </w:rPr>
      </w:pPr>
      <w:r>
        <w:rPr>
          <w:sz w:val="20"/>
          <w:szCs w:val="20"/>
        </w:rPr>
      </w:r>
    </w:p>
    <w:p>
      <w:pPr>
        <w:pStyle w:val="Normal"/>
        <w:rPr/>
      </w:pPr>
      <w:r>
        <w:rPr/>
        <w:t xml:space="preserve">Selve sangen Du Guds lam, kom opprinnelig inn i liturgien for å synges under brødsbrytelsen, og kan synges som en tolkning av det som skjer. Presten kan bryte brødet i taushet, under sangen. </w:t>
      </w:r>
    </w:p>
    <w:p>
      <w:pPr>
        <w:pStyle w:val="Normal"/>
        <w:rPr/>
      </w:pPr>
      <w:r>
        <w:rPr/>
        <w:t xml:space="preserve">En annen mulighet er å bryte brødet i forkant, ledsaget av en tolkende setning. </w:t>
      </w:r>
    </w:p>
    <w:p>
      <w:pPr>
        <w:pStyle w:val="Normal"/>
        <w:rPr/>
      </w:pPr>
      <w:r>
        <w:rPr/>
        <w:t>En tredje mulighet er å legge vekt på sammenhengen mellom fredshilsen og Du Guds lam. I så fall kan brødet brytes i etterkant.</w:t>
      </w:r>
    </w:p>
    <w:p>
      <w:pPr>
        <w:pStyle w:val="Normal"/>
        <w:rPr/>
      </w:pPr>
      <w:r>
        <w:rPr/>
      </w:r>
    </w:p>
    <w:p>
      <w:pPr>
        <w:pStyle w:val="Heading4"/>
        <w:rPr/>
      </w:pPr>
      <w:r>
        <w:rPr/>
        <w:t xml:space="preserve">Agnus Dei/Du Guds lam </w:t>
      </w:r>
    </w:p>
    <w:p>
      <w:pPr>
        <w:pStyle w:val="Normal"/>
        <w:rPr/>
      </w:pPr>
      <w:r>
        <w:rPr/>
        <w:t xml:space="preserve">Agnus Dei er portalen inn til utdelingen av nattverden, i liturgiteksten kalles den ”Første kommunionssalme”. Derfor kan menigheten å begynne å bevege seg for å ta imot brød og vin mens man synger denne sangen. </w:t>
      </w:r>
    </w:p>
    <w:p>
      <w:pPr>
        <w:pStyle w:val="Normal"/>
        <w:rPr/>
      </w:pPr>
      <w:r>
        <w:rPr/>
        <w:t xml:space="preserve">En annen mulighet er at presten og de andre nattverdutdelerne gjør seg klar til utdelingen under Du Guds lam, og at sangen kan brukes til ettertanke og tilbedelse. </w:t>
      </w:r>
    </w:p>
    <w:p>
      <w:pPr>
        <w:pStyle w:val="Normal"/>
        <w:rPr/>
      </w:pPr>
      <w:r>
        <w:rPr/>
        <w:t>I Du Guds lam er verbalformen endret i tråd med bibelteksten. Endringen får liten betydning for tekstens liturgiske mening. Enten en benytter den ene eller andre verbalform, formidler utsagnet at Kristi død på korset har betydning for vår verden.</w:t>
      </w:r>
    </w:p>
    <w:p>
      <w:pPr>
        <w:pStyle w:val="Normal"/>
        <w:rPr/>
      </w:pPr>
      <w:r>
        <w:rPr/>
      </w:r>
    </w:p>
    <w:p>
      <w:pPr>
        <w:pStyle w:val="Normal"/>
        <w:rPr/>
      </w:pPr>
      <w:r>
        <w:rPr/>
        <w:t>Innbydelse til å komme fram er valgfri, og kommer enten før eller etter Agnus Dei.</w:t>
      </w:r>
    </w:p>
    <w:p>
      <w:pPr>
        <w:pStyle w:val="Normal"/>
        <w:rPr/>
      </w:pPr>
      <w:r>
        <w:rPr/>
      </w:r>
    </w:p>
    <w:p>
      <w:pPr>
        <w:pStyle w:val="Heading4"/>
        <w:rPr/>
      </w:pPr>
      <w:r>
        <w:rPr/>
        <w:t>Utdelingen</w:t>
      </w:r>
    </w:p>
    <w:p>
      <w:pPr>
        <w:pStyle w:val="Normal"/>
        <w:rPr/>
      </w:pPr>
      <w:r>
        <w:rPr/>
        <w:t xml:space="preserve">Utdelingen kan skje på flere måter. Menigheten kan motta brød og vin ved at utdelerne stiller seg foran alteret eller et annet sted i kirken, og menigheten kommer fram på rekke. Denne måten å dele ut på har flere fordeler. Den understreker at vi kan motta brød og vin stående, som oppreiste mennesker. Den gjør det lettere for folk med vansker for å bevege seg å motta brød og vin på linje med de andre. En temmelig entydig erfaring viser dessuten at terskelen for å delta i nattverden blir lavere ved denne utdelingsmåten, og at antall nattverdgjester dermed øker. Denne utdelingen brukes i mange av våre søsterkirker. </w:t>
      </w:r>
    </w:p>
    <w:p>
      <w:pPr>
        <w:pStyle w:val="Normal"/>
        <w:rPr/>
      </w:pPr>
      <w:r>
        <w:rPr/>
        <w:t xml:space="preserve">Man kan også bruke alterringen på tradisjonelt vis, hvor menigheten kommer fram og kneler, enten i gruppe, hvor presten lyser fredsønsket over hver ring, eller enkeltvis, slik at man går ned igjen når man har mottatt brød og vin. </w:t>
      </w:r>
    </w:p>
    <w:p>
      <w:pPr>
        <w:pStyle w:val="Normal"/>
        <w:rPr/>
      </w:pPr>
      <w:r>
        <w:rPr/>
        <w:t>Det går dessuten an å kombinere disse to utdelingsmåtene.</w:t>
      </w:r>
    </w:p>
    <w:p>
      <w:pPr>
        <w:pStyle w:val="Normal"/>
        <w:rPr/>
      </w:pPr>
      <w:r>
        <w:rPr/>
      </w:r>
    </w:p>
    <w:p>
      <w:pPr>
        <w:pStyle w:val="Normal"/>
        <w:rPr/>
      </w:pPr>
      <w:r>
        <w:rPr/>
        <w:t xml:space="preserve">I tillegg til presten bør det alltid være minst en annen til å dele ut, men det kan med fordel være flere stasjoner for utdeling, hvis det oppleves tjenlig. De som kommer fram mottar brødet i en åpen hånd. </w:t>
      </w:r>
    </w:p>
    <w:p>
      <w:pPr>
        <w:pStyle w:val="Normal"/>
        <w:rPr/>
      </w:pPr>
      <w:r>
        <w:rPr/>
      </w:r>
    </w:p>
    <w:p>
      <w:pPr>
        <w:pStyle w:val="Normal"/>
        <w:rPr/>
      </w:pPr>
      <w:r>
        <w:rPr/>
        <w:t>Vinen kan mottas på to måter: Enten ved at man selv tar brødet og dypper det i vinen, eller at det brukes særbegre. Det er viktig å være oppmerksom på at dersom man bruker gjæret brød, vil det bli mye smuler i vinen ved dypping. (Det er formelt også anledning til å motta vinen ved å drikke av felles beger, dette er den opprinnelige måten å ta imot vinen på, og er vanlig i andre kirker, men den er nesten ikke i bruk i vår kirke).</w:t>
      </w:r>
    </w:p>
    <w:p>
      <w:pPr>
        <w:pStyle w:val="Normal"/>
        <w:rPr/>
      </w:pPr>
      <w:r>
        <w:rPr/>
      </w:r>
    </w:p>
    <w:p>
      <w:pPr>
        <w:pStyle w:val="Heading4"/>
        <w:rPr/>
      </w:pPr>
      <w:r>
        <w:rPr/>
        <w:t xml:space="preserve">Avslutningen </w:t>
      </w:r>
    </w:p>
    <w:p>
      <w:pPr>
        <w:pStyle w:val="Normal"/>
        <w:rPr/>
      </w:pPr>
      <w:r>
        <w:rPr/>
        <w:t>Når alle har mottatt nattverden, blir alteret dekket av. Dersom det er brød og vin til overs kan det enten spises og drikkes opp ved alteret, eller ryddes sammen og dekkes med kalkkledet. Når alteret er ryddet, bes takkebønnen (-kollekten) for nattverden.</w:t>
      </w:r>
    </w:p>
    <w:p>
      <w:pPr>
        <w:pStyle w:val="Normal"/>
        <w:rPr/>
      </w:pPr>
      <w:r>
        <w:rPr/>
      </w:r>
    </w:p>
    <w:p>
      <w:pPr>
        <w:pStyle w:val="Normal"/>
        <w:rPr/>
      </w:pPr>
      <w:r>
        <w:rPr/>
        <w:t xml:space="preserve">NFG har forkortet tilsigelsesordene og gjort dem tolkningsmessig åpnere, for å understreke at den teologiske tilretteleggingen av nattverdfeiringen primært hører hjemme i selve nattverdbønnen. Slik kommer de foreslåtte tilsigelsesordene til å tematisere den forutgående handlingens konsekvenser for mottageren, uten tolkningsmessige utdypninger.  Dette er også begrunnelsen for å tilrå kortest mulig tildelingsord. </w:t>
      </w:r>
    </w:p>
    <w:p>
      <w:pPr>
        <w:pStyle w:val="Normal"/>
        <w:rPr/>
      </w:pPr>
      <w:r>
        <w:rPr/>
      </w:r>
    </w:p>
    <w:p>
      <w:pPr>
        <w:pStyle w:val="Normal"/>
        <w:rPr/>
      </w:pPr>
      <w:r>
        <w:rPr/>
        <w:t xml:space="preserve">NFG tilrår to nye takkekollekter som supplement til den vi har i dag. Begge de to nye tematiserer gudstjenestefeiringens konsekvenser for vårt engasjement i verden. Dette er i tråd med hovedintensjoner i økumenisk gudstjenestearbeid. </w:t>
      </w:r>
    </w:p>
    <w:p>
      <w:pPr>
        <w:pStyle w:val="Normal"/>
        <w:rPr/>
      </w:pPr>
      <w:r>
        <w:rPr/>
      </w:r>
    </w:p>
    <w:p>
      <w:pPr>
        <w:pStyle w:val="Normal"/>
        <w:rPr>
          <w:i/>
          <w:i/>
        </w:rPr>
      </w:pPr>
      <w:r>
        <w:rPr/>
        <w:t xml:space="preserve">Om brød og vin som blir til overs etter gudstjenesten, står det at elementene skal behandles på en verdig måte. Den enkelte prest/nattverdforvalter og menighet må definere tydelig hva man legger i dette, men en god skikk er at presten, gjerne sammen med andre som har gjort tjeneste, spiser og drikker det som er igjen. Dette er i internasjonal og felleskirkelig sammenheng den mest aksepterte måten å vise respekt for de innviede elementene på. </w:t>
      </w:r>
    </w:p>
    <w:p>
      <w:pPr>
        <w:pStyle w:val="Normal"/>
        <w:rPr>
          <w:i/>
          <w:i/>
        </w:rPr>
      </w:pPr>
      <w:r>
        <w:rPr>
          <w:i/>
        </w:rPr>
      </w:r>
    </w:p>
    <w:p>
      <w:pPr>
        <w:pStyle w:val="Normal"/>
        <w:rPr/>
      </w:pPr>
      <w:r>
        <w:rPr/>
        <w:t xml:space="preserve">Etter denne gjennomgangen, følger den innledende rubrikk for nattverdhandlingen. Denne er plassert i denne delen av dokumentet, for å renskjære den liturgiske fremstillingen for mest mulig forstyrrende elementer, slik at den kan leses fortløpende, og man kan lettere danne seg et inntrykk av hvordan denne vil fungere i gudstjenestens fellesskap. Til behandlingen i KRs møte i juni vil det også foreligge et forslag til Alminnelige bestemmelser. </w:t>
      </w:r>
    </w:p>
    <w:p>
      <w:pPr>
        <w:pStyle w:val="Normal"/>
        <w:rPr/>
      </w:pPr>
      <w:r>
        <w:rPr/>
      </w:r>
    </w:p>
    <w:p>
      <w:pPr>
        <w:pStyle w:val="Normal"/>
        <w:rPr/>
      </w:pPr>
      <w:r>
        <w:rPr/>
      </w:r>
    </w:p>
    <w:p>
      <w:pPr>
        <w:pStyle w:val="Normal"/>
        <w:numPr>
          <w:ilvl w:val="0"/>
          <w:numId w:val="0"/>
        </w:numPr>
        <w:pBdr>
          <w:bottom w:val="single" w:sz="4" w:space="1" w:color="000000"/>
        </w:pBdr>
        <w:outlineLvl w:val="0"/>
        <w:rPr>
          <w:b/>
          <w:b/>
          <w:sz w:val="28"/>
        </w:rPr>
      </w:pPr>
      <w:r>
        <w:rPr>
          <w:b/>
          <w:sz w:val="28"/>
        </w:rPr>
        <w:t>Innledende rubrikk for nattverdfeiringen</w:t>
      </w:r>
    </w:p>
    <w:p>
      <w:pPr>
        <w:pStyle w:val="Normal"/>
        <w:numPr>
          <w:ilvl w:val="0"/>
          <w:numId w:val="0"/>
        </w:numPr>
        <w:pBdr>
          <w:bottom w:val="single" w:sz="4" w:space="1" w:color="000000"/>
        </w:pBdr>
        <w:outlineLvl w:val="0"/>
        <w:rPr>
          <w:b/>
          <w:b/>
          <w:sz w:val="28"/>
        </w:rPr>
      </w:pPr>
      <w:r>
        <w:rPr>
          <w:b/>
          <w:sz w:val="2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Under nattverdhandlingen står liturgen bak alteret, med ansiktet vendt mot menigheten (versus populum), så sant forholdene kan legges til rette for det. Når prest og menighet plasserer seg </w:t>
            </w:r>
            <w:r>
              <w:rPr>
                <w:i/>
              </w:rPr>
              <w:t xml:space="preserve">omkring </w:t>
            </w:r>
            <w:r>
              <w:rPr/>
              <w:t>alteret</w:t>
            </w:r>
            <w:r>
              <w:rPr>
                <w:i/>
              </w:rPr>
              <w:t>,</w:t>
            </w:r>
            <w:r>
              <w:rPr/>
              <w:t xml:space="preserve"> framheves Guds nærvær i den gudstjenestefeirende menighet. Dessuten markerer en på en synlig måte at nattverdfeiringen er et felles anliggende for hele menigheten. I kirker som ikke har et frittstående alter, settes det opp et alterbord på et passende sted i koret eller fremst i skipet. Alterbordet bør være godt synlig for menigheten. Det er også mulig å feire nattverd uten bruk av nattverdbord (se s.00).</w:t>
            </w:r>
            <w:r>
              <w:rPr>
                <w:color w:val="FF6600"/>
              </w:rPr>
              <w:t xml:space="preserve">   </w:t>
            </w:r>
          </w:p>
          <w:p>
            <w:pPr>
              <w:pStyle w:val="Normal"/>
              <w:ind w:left="360" w:hanging="0"/>
              <w:rPr/>
            </w:pPr>
            <w:r>
              <w:rPr/>
            </w:r>
          </w:p>
          <w:p>
            <w:pPr>
              <w:pStyle w:val="Normal"/>
              <w:numPr>
                <w:ilvl w:val="0"/>
                <w:numId w:val="3"/>
              </w:numPr>
              <w:rPr/>
            </w:pPr>
            <w:r>
              <w:rPr/>
              <w:t xml:space="preserve">Dersom alteret ikke er dekket med eksempelvis duk, lys og blomster før gudstjenesten begynner, skjer dette under forberedelsen av måltidet. Plassering av kalk og disk regnes ikke inn under dette punkt (se s.00). </w:t>
            </w:r>
          </w:p>
          <w:p>
            <w:pPr>
              <w:pStyle w:val="Normal"/>
              <w:ind w:left="360" w:hanging="0"/>
              <w:rPr/>
            </w:pPr>
            <w:r>
              <w:rPr/>
            </w:r>
          </w:p>
          <w:p>
            <w:pPr>
              <w:pStyle w:val="Normal"/>
              <w:numPr>
                <w:ilvl w:val="0"/>
                <w:numId w:val="3"/>
              </w:numPr>
              <w:rPr/>
            </w:pPr>
            <w:r>
              <w:rPr/>
              <w:t xml:space="preserve">Nattverdbeger og fat, samt kanne med vin og eske eller kurv med nattverdbrød plasseres på et anretningsbord før gudstjenesten begynner eller bæres inn i kirken ved gudstjenestens begynnelse. De kan også plasseres på kirkens faste alter når dette ikke benyttes til nattverdfeiringen. Beger og fat dekkes med et klede når disken er plassert oppå begeret. Under forberedelsen av måltidet flyttes de liturgiske kar, samt vin og brød, til alteret, og måltidet gjøres i stand. Det er også mulig å la beger og fat stå tomme på alteret fra gudstjenestens begynnelse, og la dekkingen bestå i at de fylles med vin og brød. Liturgen kan med fordel foreta dekkingen sammen med andre representanter for menigheten. Der det er naturlig, deltar barn eller ungdom. Dekkingen av alterbordet kan kombineres med innsamling av takkofferet på en måte som menigheten finner høvelig.  </w:t>
            </w:r>
          </w:p>
          <w:p>
            <w:pPr>
              <w:pStyle w:val="Normal"/>
              <w:ind w:left="360" w:hanging="0"/>
              <w:rPr/>
            </w:pPr>
            <w:r>
              <w:rPr/>
              <w:t xml:space="preserve"> </w:t>
            </w:r>
          </w:p>
          <w:p>
            <w:pPr>
              <w:pStyle w:val="Normal"/>
              <w:numPr>
                <w:ilvl w:val="0"/>
                <w:numId w:val="3"/>
              </w:numPr>
              <w:rPr/>
            </w:pPr>
            <w:r>
              <w:rPr/>
              <w:t>Til nattverden brukes en form for oblat eller vanlig gjæret brød som er bakt til formålet. Hvilken som helst type druevin – rød eller hvit – kan brukes. Det kan også benyttes avalkoholisert vin. Menighetsrådet treffer avgjørelse som hvilken type vin som skal benyttes. Vin som ikke er avalkoholisert, kan blandes opp med opp til 50 % vann, der menighetsrådet treffer bestemmelse om det.</w:t>
            </w:r>
          </w:p>
          <w:p>
            <w:pPr>
              <w:pStyle w:val="Normal"/>
              <w:ind w:left="360" w:hanging="0"/>
              <w:rPr/>
            </w:pPr>
            <w:r>
              <w:rPr/>
            </w:r>
          </w:p>
          <w:p>
            <w:pPr>
              <w:pStyle w:val="Normal"/>
              <w:numPr>
                <w:ilvl w:val="0"/>
                <w:numId w:val="3"/>
              </w:numPr>
              <w:rPr/>
            </w:pPr>
            <w:r>
              <w:rPr/>
              <w:t>Nattverdmåltidet er åpent for alle som er døpt med vann i den treenige Guds navn. Den norske kirke har ingen aldersgrense for mottakelse av nattverd.</w:t>
            </w:r>
          </w:p>
          <w:p>
            <w:pPr>
              <w:pStyle w:val="Normal"/>
              <w:ind w:left="360" w:hanging="0"/>
              <w:rPr/>
            </w:pPr>
            <w:r>
              <w:rPr/>
            </w:r>
          </w:p>
          <w:p>
            <w:pPr>
              <w:pStyle w:val="Normal"/>
              <w:numPr>
                <w:ilvl w:val="0"/>
                <w:numId w:val="3"/>
              </w:numPr>
              <w:rPr/>
            </w:pPr>
            <w:r>
              <w:rPr/>
              <w:t>Deltakelse i nattverdmåltidet kan skje på ulike måter. Utdeling i kirkerommet forutsetter at utdelerne plasserer seg på et eller flere høvelige steder og deler ut brød og vin derfra. Menigheten mottar da brød og vin stående. Brødet mottas i åpen hånd. Dersom særkalker ikke er i bruk, dypper mottakeren selv brødet i felleskalken (derav navnet intinksjon – neddypping). Erfaring tyder på at utdeling i kirkerommet gir større deltakelse enn utdeling ved alterringen. Utdeling i kirkerommet gjør også måltidet lettere tilgjengelig for dem som av ulike grunner har vansker med adkomst til koret. Der alterringen fortsatt er i bruk, kneler nattverdgjestene ved denne. Måltidet kan foregå ved felles knefall eller kontinuerlig distribusjon. I kirker som har alterring, men ikke benytter denne til utdeling av nattverd, kan alterringen tas i bruk som meditasjonssted under nattverdfeiringen.  Menighetsrådet avgjør hvilken utdelingsmåte som skal benyttes.</w:t>
            </w:r>
          </w:p>
          <w:p>
            <w:pPr>
              <w:pStyle w:val="Normal"/>
              <w:ind w:left="360" w:hanging="0"/>
              <w:rPr/>
            </w:pPr>
            <w:r>
              <w:rPr/>
            </w:r>
          </w:p>
          <w:p>
            <w:pPr>
              <w:pStyle w:val="Normal"/>
              <w:numPr>
                <w:ilvl w:val="0"/>
                <w:numId w:val="3"/>
              </w:numPr>
              <w:rPr/>
            </w:pPr>
            <w:r>
              <w:rPr/>
              <w:t>Det er ønskelig at utdelingen foretas av liturg og en lek representant fra menigheten.</w:t>
            </w:r>
          </w:p>
          <w:p>
            <w:pPr>
              <w:pStyle w:val="Normal"/>
              <w:ind w:left="360" w:hanging="0"/>
              <w:rPr/>
            </w:pPr>
            <w:r>
              <w:rPr/>
            </w:r>
          </w:p>
          <w:p>
            <w:pPr>
              <w:pStyle w:val="Normal"/>
              <w:numPr>
                <w:ilvl w:val="0"/>
                <w:numId w:val="3"/>
              </w:numPr>
              <w:rPr/>
            </w:pPr>
            <w:r>
              <w:rPr/>
              <w:t xml:space="preserve">Brød og vin som blir til overs etter utdelingen, skal behandles på en verdig måte. En tilrår at det ikke konsekreres mer brød enn det som blir benyttet under måltidet (se s.00). </w:t>
            </w:r>
          </w:p>
          <w:p>
            <w:pPr>
              <w:pStyle w:val="Normal"/>
              <w:rPr/>
            </w:pPr>
            <w:r>
              <w:rPr/>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Overskrift4Tegn">
    <w:name w:val="Overskrift 4 Tegn"/>
    <w:basedOn w:val="Standardskriftforavsnitt"/>
    <w:qFormat/>
    <w:rPr>
      <w:b/>
      <w:bCs/>
      <w:sz w:val="26"/>
      <w:szCs w:val="26"/>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12:00Z</dcterms:created>
  <dc:creator>ldi</dc:creator>
  <dc:description/>
  <cp:keywords/>
  <dc:language>en-US</dc:language>
  <cp:lastModifiedBy>vfj</cp:lastModifiedBy>
  <cp:lastPrinted>2008-02-05T12:50:00Z</cp:lastPrinted>
  <dcterms:modified xsi:type="dcterms:W3CDTF">2008-02-05T15:12: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1550</vt:r8>
  </property>
  <property fmtid="{D5CDD505-2E9C-101B-9397-08002B2CF9AE}" pid="5" name="JPID">
    <vt:r8>2008000168</vt:r8>
  </property>
  <property fmtid="{D5CDD505-2E9C-101B-9397-08002B2CF9AE}" pid="6" name="SERVER">
    <vt:lpwstr>acos</vt:lpwstr>
  </property>
  <property fmtid="{D5CDD505-2E9C-101B-9397-08002B2CF9AE}" pid="7" name="VARIANT">
    <vt:lpwstr>P</vt:lpwstr>
  </property>
  <property fmtid="{D5CDD505-2E9C-101B-9397-08002B2CF9AE}" pid="8" name="VERSJON">
    <vt:r8>2</vt:r8>
  </property>
</Properties>
</file>