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16/07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Gran, 13.-14. februar 2007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16/07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/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Gran, 13.-14. februa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Referanser: KM 2.12/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bookmarkStart w:id="0" w:name="TblVedlegg"/>
      <w:bookmarkStart w:id="1" w:name="TblVedlegg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bookmarkStart w:id="2" w:name="sdo_tittel"/>
      <w:r>
        <w:rPr>
          <w:rFonts w:cs="Verdana" w:ascii="Verdana" w:hAnsi="Verdana"/>
          <w:sz w:val="36"/>
          <w:szCs w:val="36"/>
        </w:rPr>
        <w:t>Oppnevning av Kirkerådets representanter til rådsmøtet i Nye Norges Kristne Råd (2007-2010)</w:t>
      </w:r>
      <w:bookmarkEnd w:id="2"/>
    </w:p>
    <w:p>
      <w:pPr>
        <w:pStyle w:val="Normal"/>
        <w:rPr>
          <w:rFonts w:ascii="Verdana" w:hAnsi="Verdana" w:cs="Verdana"/>
          <w:sz w:val="36"/>
          <w:szCs w:val="36"/>
          <w:lang w:eastAsia="nb-NO"/>
        </w:rPr>
      </w:pPr>
      <w:r>
        <w:rPr>
          <w:rFonts w:cs="Verdana" w:ascii="Verdana" w:hAnsi="Verdana"/>
          <w:sz w:val="36"/>
          <w:szCs w:val="36"/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slag til vedta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3" w:name="SecMoete"/>
      <w:bookmarkEnd w:id="3"/>
      <w:r>
        <w:rPr/>
        <w:t>Kirkerådet oppnevner følgende representanter til NNKRs rådsmøte for perioden 1.1.2007 til og med 31.12.20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e G. Mikalsen, Sør-Hålogaland</w:t>
        <w:tab/>
        <w:tab/>
        <w:t>vara: Inga Karlsen</w:t>
      </w:r>
    </w:p>
    <w:p>
      <w:pPr>
        <w:pStyle w:val="Normal"/>
        <w:rPr/>
      </w:pPr>
      <w:r>
        <w:rPr/>
        <w:t>Terje Fonk, Tunsberg</w:t>
        <w:tab/>
        <w:tab/>
        <w:tab/>
        <w:tab/>
        <w:tab/>
        <w:t>vara: Anne Grete Listrø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TblParter"/>
      <w:bookmarkStart w:id="5" w:name="TblParter"/>
      <w:bookmarkEnd w:id="5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ksorienterin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følge vedtektene til Nye Norges Kristne Råd (NNKR), §4, kan Den norske kirke ha inntil 1/3 av det totale antall stemmeberettigede representanter til Rådsmøtet. Ifølge beregningene til NNKR kan inntil 17 representanter oppnevnes fra Dnk. Representantene skal ha personlige vararepresenta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møtet 2006 oppnevnte følgende representasjon til NNKRs rådsmøte for perioden 1.1.2007 til og med 31.12.20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11 representantene i MKR fra bispedømmene samt ett medlem valgt på fritt grunnlag (vara: varaene i MKR)</w:t>
        <w:tab/>
      </w:r>
    </w:p>
    <w:p>
      <w:pPr>
        <w:pStyle w:val="Normal"/>
        <w:rPr/>
      </w:pPr>
      <w:r>
        <w:rPr/>
        <w:t>MKRs leder (vara: nestleder i MKR)</w:t>
      </w:r>
    </w:p>
    <w:p>
      <w:pPr>
        <w:pStyle w:val="Normal"/>
        <w:rPr/>
      </w:pPr>
      <w:r>
        <w:rPr/>
        <w:t>Kirkerådets leder (vara: nestleder)</w:t>
      </w:r>
    </w:p>
    <w:p>
      <w:pPr>
        <w:pStyle w:val="Normal"/>
        <w:rPr/>
      </w:pPr>
      <w:r>
        <w:rPr/>
        <w:t>Oslo biskop, (vara: domprosten i Oslo bispedømme)</w:t>
      </w:r>
    </w:p>
    <w:p>
      <w:pPr>
        <w:pStyle w:val="Normal"/>
        <w:rPr/>
      </w:pPr>
      <w:r>
        <w:rPr/>
        <w:t>Det nye Kirkerådet oppnevner blant sine medlemmer representanter (med deres vararepresentanter) til de resterende plassene, slik at det totalt blir 17 representanter i NNKRs rådsmøte fra Den norske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medfører at Kirkerådet i sin midte skal oppnevne 2 representanter. Av de allerede oppnevnte er det lik fordeling mellom kvinner og menn (7+7), og det er fire representanter under 30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representanter for Kirkerådet foreslås en lek og en geistlig representant: Johanne G. Mikalsen (vara: Inga Karlsen) og Terje Fonk (vara: Anne Grete Listrøm)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kr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4:00Z</dcterms:created>
  <dc:creator>vfj</dc:creator>
  <dc:description/>
  <cp:keywords/>
  <dc:language>en-US</dc:language>
  <cp:lastModifiedBy>vfj</cp:lastModifiedBy>
  <dcterms:modified xsi:type="dcterms:W3CDTF">2007-02-05T13:53:00Z</dcterms:modified>
  <cp:revision>4</cp:revision>
  <dc:subject/>
  <dc:title>Saksbehandler: Kristin Fæhn</dc:title>
</cp:coreProperties>
</file>