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2755</wp:posOffset>
            </wp:positionH>
            <wp:positionV relativeFrom="paragraph">
              <wp:posOffset>11430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YRKJA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yrkjerådet, Mellomkyrkjeleg råd, Samisk kyrkj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YRKJA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yrkjerådet, Mellomkyrkjeleg råd, Samisk kyrkj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16/09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>
                                <w:b w:val="false"/>
                                <w:b w:val="false"/>
                                <w:w w:val="75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Oslo, 05.-06. mars 2009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16/09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>
                          <w:b w:val="false"/>
                          <w:b w:val="false"/>
                          <w:w w:val="75"/>
                          <w:sz w:val="26"/>
                        </w:rPr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Oslo, 05.-06. mars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akshandsamar: Åge Haavik</w:t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TblVedlegg"/>
      <w:bookmarkStart w:id="1" w:name="TblVedlegg"/>
      <w:bookmarkEnd w:id="1"/>
    </w:p>
    <w:p>
      <w:pPr>
        <w:pStyle w:val="Heading1"/>
        <w:rPr/>
      </w:pPr>
      <w:bookmarkStart w:id="2" w:name="sdo_tittel"/>
      <w:r>
        <w:rPr/>
        <w:t>Særskilde preiketekstar 2010-2011</w:t>
      </w:r>
      <w:bookmarkEnd w:id="2"/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Heading3"/>
        <w:rPr/>
      </w:pPr>
      <w:r>
        <w:rPr/>
        <w:t>Samandrag</w:t>
      </w:r>
    </w:p>
    <w:p>
      <w:pPr>
        <w:pStyle w:val="Normal"/>
        <w:rPr/>
      </w:pPr>
      <w:r>
        <w:rPr/>
        <w:t>Kyrkjemøtet har delegert til Kyrkjerådet å fastsetja dei særskilde preiketekstane for kvart kyrkjeår. Kyrkjerådet har fastsett desse tekstane til og med kyrkjeåret 2009-2010 (sjå sak KR 25/06). Ein rekna med at dette var siste gong ein gjorde vedtak om desse tekstane før den nye Tekstboka var ferdig. Av di Kyrkjerådet har utvida høyringsperioden i gudstenestereforma til 15. september 2009 (sak KR 66/08), må ein gjera vedtak for eit år til, kyrkjeåret 2010-2011. Framlegget er gjort etter same prinsipp som ein har nytta tidlegare å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ramlegg til vedtak 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737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bookmarkStart w:id="3" w:name="SecMoete"/>
      <w:bookmarkEnd w:id="3"/>
      <w:r>
        <w:rPr>
          <w:u w:val="single"/>
        </w:rPr>
        <w:t>Nynorsk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Kyrkjeåret 2010-2011 har evangelietekstane i 1. rekkja som preiketekstar med desse unntaka: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700" w:leader="none"/>
          <w:tab w:val="left" w:pos="5040" w:leader="none"/>
          <w:tab w:val="left" w:pos="6300" w:leader="none"/>
        </w:tabs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  <w:t>Søndag</w:t>
        <w:tab/>
        <w:t>Tekst</w:t>
        <w:tab/>
        <w:t>Tilleggstekst</w:t>
        <w:tab/>
        <w:t>Tidlegare brukt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3. søndag i advent:</w:t>
        <w:tab/>
        <w:t>Jes 35,3-10</w:t>
        <w:tab/>
        <w:tab/>
        <w:t>1980/81 og 1994/95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Nyårsaftan:</w:t>
        <w:tab/>
        <w:t>Jer 29,11</w:t>
        <w:tab/>
        <w:t>T-tekst</w:t>
        <w:tab/>
        <w:t>1997/98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Oskeonsdag:</w:t>
        <w:tab/>
        <w:t>1 Joh 3,18-24</w:t>
        <w:tab/>
        <w:t>T-tekst</w:t>
        <w:tab/>
        <w:t>Ikkje brukt før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Skjærtorsdag:</w:t>
        <w:tab/>
        <w:t>Luk 22,14-20</w:t>
        <w:tab/>
        <w:t>T-tekst</w:t>
        <w:tab/>
        <w:t>1992/93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5. søndag e. påske:</w:t>
        <w:tab/>
        <w:t>Ef 3,14-21</w:t>
        <w:tab/>
        <w:tab/>
        <w:t>1990/91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Pinsedag:</w:t>
        <w:tab/>
        <w:t>Apg 2,1-11</w:t>
        <w:tab/>
        <w:tab/>
        <w:t>1998/99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7. søndag e. pinse:</w:t>
        <w:tab/>
        <w:t>5 Mos 30,11-16</w:t>
        <w:tab/>
        <w:tab/>
        <w:t>1984/85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10. søndag e. pinse:</w:t>
        <w:tab/>
        <w:t>1 Kor 3,10-17</w:t>
        <w:tab/>
        <w:tab/>
        <w:t>1978/79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13. søndag e. pinse:</w:t>
        <w:tab/>
        <w:t>Mark 8,22-26</w:t>
        <w:tab/>
        <w:t>T-tekst</w:t>
        <w:tab/>
        <w:t>Ikkje brukt før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19. søndag e. pinse:</w:t>
        <w:tab/>
        <w:t>Sal 73,23-28</w:t>
        <w:tab/>
        <w:tab/>
        <w:t>1990/91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Bots- og bededag:</w:t>
        <w:tab/>
        <w:t>Hebr 3,7-14</w:t>
        <w:tab/>
        <w:t>T-tekst</w:t>
        <w:tab/>
        <w:t>Ikkje brukt før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22. søndag e. pinse:</w:t>
        <w:tab/>
        <w:t>2 Mos 3,11-15</w:t>
        <w:tab/>
        <w:tab/>
        <w:t>1986/87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1. mai:</w:t>
        <w:tab/>
        <w:t>Amos 5,14-15</w:t>
        <w:tab/>
        <w:tab/>
        <w:t>1998/99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Teksten for Langfredag er Luk 22,39-23,46.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>
          <w:u w:val="single"/>
        </w:rPr>
      </w:pPr>
      <w:r>
        <w:rPr>
          <w:u w:val="single"/>
        </w:rPr>
        <w:t>Bokmål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Kirkeåret 2010-2011 har evangelietekstene i 1. rekke som prekentekster med disse unntakene: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700" w:leader="none"/>
          <w:tab w:val="left" w:pos="5040" w:leader="none"/>
          <w:tab w:val="left" w:pos="6300" w:leader="none"/>
        </w:tabs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  <w:t>Søndag</w:t>
        <w:tab/>
        <w:t>Tekst</w:t>
        <w:tab/>
        <w:t>Tilleggstekst</w:t>
        <w:tab/>
        <w:t>Tidligere brukt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3. søndag i advent:</w:t>
        <w:tab/>
        <w:t>Jes 35,3-10</w:t>
        <w:tab/>
        <w:tab/>
        <w:t>1980/81 og 1994/95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Nyttårsaften:</w:t>
        <w:tab/>
        <w:t>Jer 29,11</w:t>
        <w:tab/>
        <w:t>T-tekst</w:t>
        <w:tab/>
        <w:t>1997/98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Askeonsdag:</w:t>
        <w:tab/>
        <w:t>1 Joh 3,18-24</w:t>
        <w:tab/>
        <w:t>T-tekst</w:t>
        <w:tab/>
        <w:t>Ikke tidligere brukt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Skjærtorsdag:</w:t>
        <w:tab/>
        <w:t>Luk 22,14-20</w:t>
        <w:tab/>
        <w:t>T-tekst</w:t>
        <w:tab/>
        <w:t>1992/93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5. søndag e. påske:</w:t>
        <w:tab/>
        <w:t>Ef 3,14-21</w:t>
        <w:tab/>
        <w:tab/>
        <w:t>1990/91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Pinsedag:</w:t>
        <w:tab/>
        <w:t>Apg 2,1-11</w:t>
        <w:tab/>
        <w:tab/>
        <w:t>1998/99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7. søndag e. pinse:</w:t>
        <w:tab/>
        <w:t>5 Mos 30,11-16</w:t>
        <w:tab/>
        <w:tab/>
        <w:t>1984/85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10. søndag e. pinse:</w:t>
        <w:tab/>
        <w:t>1 Kor 3,10-17</w:t>
        <w:tab/>
        <w:tab/>
        <w:t>1978/79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13. søndag e. pinse:</w:t>
        <w:tab/>
        <w:t>Mark 8,22-26</w:t>
        <w:tab/>
        <w:t>T-tekst</w:t>
        <w:tab/>
        <w:t>Ikke tidligere brukt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19. søndag e. pinse:</w:t>
        <w:tab/>
        <w:t>Sal 73,23-28</w:t>
        <w:tab/>
        <w:tab/>
        <w:t>1990/91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Bots- og bededag</w:t>
        <w:tab/>
        <w:t>Hebr 3,7-14</w:t>
        <w:tab/>
        <w:t>T-tekst</w:t>
        <w:tab/>
        <w:t>Ikke tidligere brukt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22. søndag e. pinse:</w:t>
        <w:tab/>
        <w:t>2 Mos 3,11-15</w:t>
        <w:tab/>
        <w:tab/>
        <w:t>1986/87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1. mai:</w:t>
        <w:tab/>
        <w:t>Amos 5,14-15</w:t>
        <w:tab/>
        <w:tab/>
        <w:t>1998/99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</w:tabs>
        <w:rPr/>
      </w:pPr>
      <w:r>
        <w:rPr/>
        <w:t>Teksten for Langfredag er Luk 22,39-23,46.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4" w:name="TblParter"/>
      <w:bookmarkStart w:id="5" w:name="TblParter"/>
      <w:bookmarkEnd w:id="5"/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Saksorientering </w:t>
      </w:r>
    </w:p>
    <w:p>
      <w:pPr>
        <w:pStyle w:val="Heading3"/>
        <w:rPr/>
      </w:pPr>
      <w:r>
        <w:rPr/>
        <w:t>Bakgrunn</w:t>
      </w:r>
    </w:p>
    <w:p>
      <w:pPr>
        <w:pStyle w:val="Header"/>
        <w:rPr/>
      </w:pPr>
      <w:r>
        <w:rPr>
          <w:i/>
        </w:rPr>
        <w:t>Tekstane i kyrkjeåret</w:t>
      </w:r>
      <w:r>
        <w:rPr/>
        <w:t xml:space="preserve"> inneheld for kvar sun- og helgedag i kyrkjeåret to alternerande rekkjer med tekstar til dei tre lesingane i høgmessa. I tillegg til desse ordinære rekkjene inneheld boka for kvar dag eit fyldig utval av tilleggstekstar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Preiketeksten i høgmessa er til vanleg lesinga frå eit av dei fire evangelia. For å skapa større variasjon enn det den årlege alterneringa mellom fyrste og andre rekkje gjev, og for å syta for at jamvel andre delar av Guds ord enn tekstane frå evangelia vert utlagde i preika, gjer Kyrkjemøtet for kvart kyrkjeår vedtak om eit sett med særskilde preiketekstar (jf. kgl. res. 26/10-90). Frå og med 1/1-2001 har Kyrkjemøtet delegert til Kyrkjerådet å gjera desse vedtaka om særskilde preiketekstar.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Framlegg til særskilde preiketekstar kjem frå rådgjevar for gudstenesteliv. Vedtak skal normalt gjerast etter innstilling frå Nemnd for gudstenesteliv og uttale frå Bispemøtet (sak KM 6/00). Vi er no i ein ekstraordinær situasjon. Det var ikkje tanken å samla den nyvalde Nemnd for gudstenesteliv før høyringsarbeidet i samband med gudstenestereforma var godt i gang. Med den utvida høyringsperioden oppstår det eit vakuum i høve til denne saksgangen. For å bøta på dette er leiar i det nye NFG, domprost Øystein Bjørdal, og førsteamanuensis Jan Schumacher, som leidde arbeidet med framlegg til ny tekstbok for kyrkjeåret, bedne om å sjå gjennom framlegget.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I regelen har ein fastsett særskilde preiketekstar for om lag tolv sun- og helgedagar i kvart kyrkjeår. Desse særskilde preiketekstane kan vera anten 1) ein av dei to andre </w:t>
      </w:r>
      <w:r>
        <w:rPr>
          <w:i/>
          <w:iCs/>
        </w:rPr>
        <w:t>lesetekstane</w:t>
      </w:r>
      <w:r>
        <w:rPr/>
        <w:t xml:space="preserve"> for dagen eller 2) dei kan vera henta frå rekkja med </w:t>
      </w:r>
      <w:r>
        <w:rPr>
          <w:i/>
          <w:iCs/>
        </w:rPr>
        <w:t>tilleggstekstar</w:t>
      </w:r>
      <w:r>
        <w:rPr/>
        <w:t>.</w:t>
      </w:r>
    </w:p>
    <w:p>
      <w:pPr>
        <w:pStyle w:val="Endnote"/>
        <w:tabs>
          <w:tab w:val="clear" w:pos="720"/>
          <w:tab w:val="left" w:pos="3969" w:leader="none"/>
          <w:tab w:val="left" w:pos="5954" w:leader="none"/>
          <w:tab w:val="left" w:pos="6946" w:leader="none"/>
        </w:tabs>
        <w:suppressAutoHyphens w:val="true"/>
        <w:rPr>
          <w:rFonts w:ascii="Times New Roman" w:hAnsi="Times New Roman" w:cs="Times New Roman"/>
          <w:lang w:val="nn-NO"/>
        </w:rPr>
      </w:pPr>
      <w:r>
        <w:rPr>
          <w:rFonts w:cs="Times New Roman" w:ascii="Times New Roman" w:hAnsi="Times New Roman"/>
          <w:lang w:val="nn-NO"/>
        </w:rPr>
      </w:r>
    </w:p>
    <w:p>
      <w:pPr>
        <w:pStyle w:val="Heading3"/>
        <w:rPr/>
      </w:pPr>
      <w:r>
        <w:rPr/>
        <w:t>Særskilt</w:t>
      </w:r>
    </w:p>
    <w:p>
      <w:pPr>
        <w:pStyle w:val="Endnote"/>
        <w:tabs>
          <w:tab w:val="clear" w:pos="720"/>
          <w:tab w:val="left" w:pos="3969" w:leader="none"/>
          <w:tab w:val="left" w:pos="5954" w:leader="none"/>
          <w:tab w:val="left" w:pos="6946" w:leader="none"/>
        </w:tabs>
        <w:suppressAutoHyphens w:val="true"/>
        <w:rPr/>
      </w:pPr>
      <w:r>
        <w:rPr>
          <w:rFonts w:cs="Times New Roman" w:ascii="Times New Roman" w:hAnsi="Times New Roman"/>
          <w:lang w:val="nn-NO"/>
        </w:rPr>
        <w:t>For dette kyrkjeåret er det gjort framlegg om 13 særskilte preiketekstar. Av desse er 6 henta frå GT og 7 frå NT. 9 er henta frå dei andre lesetekstane i 1. rekkja, og 5 frå rekkja med tilleggstekstar (merka med ’T-tekst’ i oppstillinga). 3 av desse tekstane har ikkje vore nytta før etter at ordninga med å preika over særskilde preiketekstar vart innført frå og med kyrkjeåret 1977/78. I ei eiga spalte kan ein sjå årstala for når tekstane har vore nytta før.</w:t>
      </w:r>
    </w:p>
    <w:p>
      <w:pPr>
        <w:pStyle w:val="Endnote"/>
        <w:tabs>
          <w:tab w:val="clear" w:pos="720"/>
          <w:tab w:val="left" w:pos="3969" w:leader="none"/>
          <w:tab w:val="left" w:pos="5954" w:leader="none"/>
          <w:tab w:val="left" w:pos="6946" w:leader="none"/>
        </w:tabs>
        <w:suppressAutoHyphens w:val="true"/>
        <w:rPr>
          <w:rFonts w:ascii="Times New Roman" w:hAnsi="Times New Roman" w:cs="Times New Roman"/>
          <w:lang w:val="nn-NO"/>
        </w:rPr>
      </w:pPr>
      <w:r>
        <w:rPr>
          <w:rFonts w:cs="Times New Roman" w:ascii="Times New Roman" w:hAnsi="Times New Roman"/>
          <w:lang w:val="nn-NO"/>
        </w:rPr>
      </w:r>
    </w:p>
    <w:p>
      <w:pPr>
        <w:pStyle w:val="Normal"/>
        <w:rPr/>
      </w:pPr>
      <w:r>
        <w:rPr/>
        <w:t xml:space="preserve">Kyrkjeåret 2010/2011 er etter dei planane som gjeld no, det siste året der den noverande utgåva av </w:t>
      </w:r>
      <w:r>
        <w:rPr>
          <w:i/>
        </w:rPr>
        <w:t>Tekstane i kyrkjeåret</w:t>
      </w:r>
      <w:r>
        <w:rPr/>
        <w:t xml:space="preserve"> (Tekstboka) ligg til grunn for utvalet av dei aktuelle preiketekstane. Denne ordninga, som har vart i meir enn 30 år, kan verta ført vidare dersom ein gjer vedtak om det, òg med ny tekstbok frå nytt kyrkjeår 2011-12. Med tre tekstrekkjer vil det vera GT-tekst og ”anna tekst frå NT ” (ut over evangelietekstane) som vert valgrunnlaget, med ein og drar inn ”fortellingstekstane”. Det er grunn til å tru at den ordna variasjonen i preiketekstane som </w:t>
      </w:r>
      <w:r>
        <w:rPr>
          <w:i/>
        </w:rPr>
        <w:t>særskilde preiketekstar</w:t>
      </w:r>
      <w:r>
        <w:rPr/>
        <w:t xml:space="preserve"> inneber, har vore stimulerande både for prest og kyrkjelyd. Men dette vil høyringa om ny tekstbok vonleg seia noko om.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Heading3"/>
        <w:rPr/>
      </w:pPr>
      <w:r>
        <w:rPr/>
        <w:t xml:space="preserve">Økonomiske/administrative konsekvensar </w:t>
      </w:r>
    </w:p>
    <w:p>
      <w:pPr>
        <w:pStyle w:val="Normal"/>
        <w:rPr/>
      </w:pPr>
      <w:r>
        <w:rPr/>
        <w:t>Ingen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Courier;Courier New" w:hAnsi="Courier;Courier New" w:cs="Courier;Courier New"/>
      <w:lang w:val="nb-N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kr_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47:00Z</dcterms:created>
  <dc:creator>esr</dc:creator>
  <dc:description/>
  <cp:keywords/>
  <dc:language>en-US</dc:language>
  <cp:lastModifiedBy>esr</cp:lastModifiedBy>
  <cp:lastPrinted>2009-02-11T15:46:00Z</cp:lastPrinted>
  <dcterms:modified xsi:type="dcterms:W3CDTF">2009-02-11T14:47:00Z</dcterms:modified>
  <cp:revision>2</cp:revision>
  <dc:subject/>
  <dc:title>Saksbehandler: Kristin Fæ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33554</vt:r8>
  </property>
  <property fmtid="{D5CDD505-2E9C-101B-9397-08002B2CF9AE}" pid="5" name="JPID">
    <vt:r8>2009001079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