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16/10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11.-13. mars 2010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16/10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11.-13. mars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Gerd Karin Røsæ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0" w:name="TblVedlegg"/>
      <w:bookmarkStart w:id="1" w:name="TblVedlegg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2" w:name="sdo_tittel"/>
      <w:r>
        <w:rPr/>
        <w:t>Supplerende oppnevning av varamedlem til Mellomkirkelig råd</w:t>
      </w:r>
      <w:bookmarkEnd w:id="2"/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/>
        <w:t xml:space="preserve">Forslag til vedtak 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73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3" w:name="SecMoete"/>
      <w:bookmarkEnd w:id="3"/>
      <w:r>
        <w:rPr/>
        <w:t>Kirkerådet oppnevner Karen Junker som vararepresentant til Mellomkirkelig råd fra Agder og Telemark bispedømme med virkeperiode frem til nytt råd velges under Kirkemøtet nov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TblParter"/>
      <w:bookmarkStart w:id="5" w:name="TblParter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aksorientering </w:t>
      </w:r>
    </w:p>
    <w:p>
      <w:pPr>
        <w:pStyle w:val="Normal"/>
        <w:rPr/>
      </w:pPr>
      <w:r>
        <w:rPr/>
        <w:t>Kirkemøtet 2006 (KM 2.8/06) valgte medlemmer til Mellomkirkelig råd for perioden 2007 – 2010. Fra Agder og Telemark bispedømme ble Berit Hagen Agøy valgt som representant med Jan Olav Olsen som varareprese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t Hagen Agøy er nå tilsatt som generalsekretær for MKR og har følgelig trukket seg som valgt representant i rådet. Vararepresentant Jan Olav Olsen har rykket opp som fast representant og det er behov for å oppnevne ny vararepresentant fra d.d. og frem til KM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rådet har tilskrevet Agder og Telemark bispedømmeråd med anmodning om forslag på ny vararepresentant. Bispedømmerådet behandlet KRs henvendelse i møte 16. februar 2010 og vedtok følgende: </w:t>
      </w:r>
      <w:r>
        <w:rPr>
          <w:i/>
        </w:rPr>
        <w:t>Som vararepresentant til Mellomkyrkjeleg råd for resten av perioden føreslåas Karen Junk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 henhold til Statutter for MKR består rådet av en representant for hvert bispedømme, som velges av KM etter forslag fra bispedømmerådet (§ 5a). Av tidsmessige årsaker var det ikke mulig å fremme denne oppnevningen for KM 2009. Kirkerådet er satt til å lede arbeidet mellom Kirkemøtene (kl § 25 2.ledd). Saken fremmes på denne bakgrunn for Kirkerådet til ved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9:00Z</dcterms:created>
  <dc:creator>esr</dc:creator>
  <dc:description/>
  <cp:keywords/>
  <dc:language>en-US</dc:language>
  <cp:lastModifiedBy>esr</cp:lastModifiedBy>
  <cp:lastPrinted>2010-02-23T09:28:00Z</cp:lastPrinted>
  <dcterms:modified xsi:type="dcterms:W3CDTF">2010-02-23T08:29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47901</vt:r8>
  </property>
  <property fmtid="{D5CDD505-2E9C-101B-9397-08002B2CF9AE}" pid="5" name="JPID">
    <vt:r8>2010001654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