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17/08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13. 15. februar 2008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17/08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13. 15. februa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aksbehandler: </w:t>
      </w:r>
      <w:bookmarkStart w:id="0" w:name="sbr_navn"/>
      <w:r>
        <w:rPr/>
        <w:t>Per Erik Dehlin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Saksdokumenter:</w:t>
      </w:r>
      <w:r>
        <w:rPr/>
        <w:t xml:space="preserve"> </w:t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TblVedlegg"/>
            <w:bookmarkEnd w:id="1"/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3.01.2008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Brev fra KKD.pdf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1962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3.01.2008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Presentasjon av kandidatene.pdf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1963</w:t>
            </w:r>
          </w:p>
        </w:tc>
      </w:tr>
      <w:tr>
        <w:trPr/>
        <w:tc>
          <w:tcPr>
            <w:tcW w:w="134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3.01.2008</w:t>
            </w:r>
          </w:p>
        </w:tc>
        <w:tc>
          <w:tcPr>
            <w:tcW w:w="623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Regler for nominasjon av biskop.doc</w:t>
            </w:r>
          </w:p>
        </w:tc>
        <w:tc>
          <w:tcPr>
            <w:tcW w:w="113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21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sdo_tittel"/>
      <w:r>
        <w:rPr/>
        <w:t>Uttalelse om ny biskop i Møre</w:t>
      </w:r>
      <w:bookmarkEnd w:id="2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 xml:space="preserve">Sammendrag </w:t>
      </w:r>
    </w:p>
    <w:p>
      <w:pPr>
        <w:pStyle w:val="Normal"/>
        <w:rPr>
          <w:lang w:eastAsia="nb-NO"/>
        </w:rPr>
      </w:pPr>
      <w:r>
        <w:rPr>
          <w:color w:val="000000"/>
        </w:rPr>
        <w:t>Kirkerådet er i brev fra Kultur og kirkedepartementet av 15.01.08 anmodet om å avgi uttalelse om hvilke tre kandidater blant dem som har fått stemmer som anses mest skikket til å bli utnevnt som biskop i Møre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>Forslag til vedtak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b w:val="false"/>
          <w:sz w:val="24"/>
          <w:szCs w:val="24"/>
        </w:rPr>
        <w:t>Kirkerådet har på sitt møte 13-15. februar d.å. avgitt uttalelse om utnevning av ny biskop i Møre som følger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 Nr. 1: Navn Antall stemm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 Nr. 2: Navn Antall stemmer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- Nr. 3: Navn Antall stemmer</w:t>
      </w:r>
    </w:p>
    <w:p>
      <w:pPr>
        <w:pStyle w:val="NormalWeb"/>
        <w:rPr>
          <w:color w:val="000000"/>
        </w:rPr>
      </w:pPr>
      <w:r>
        <w:rPr>
          <w:color w:val="000000"/>
        </w:rPr>
        <w:t>Evt. dissens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Som nr. 1: Navn Antall stemm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 xml:space="preserve">Som nr. 2: Navn Antall stemm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rPr>
          <w:color w:val="000000"/>
        </w:rPr>
      </w:pPr>
      <w:r>
        <w:rPr>
          <w:color w:val="000000"/>
        </w:rPr>
        <w:t>Som nr. 3: Navn Antall stemmer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Saksorientering</w:t>
      </w:r>
    </w:p>
    <w:p>
      <w:pPr>
        <w:pStyle w:val="NormalWeb"/>
        <w:rPr/>
      </w:pPr>
      <w:r>
        <w:rPr>
          <w:color w:val="000000"/>
        </w:rPr>
        <w:t>Det skal utnevnes ny biskop i Møre. I motsetning til bispenominasjonene i Oslo, Borg og Sør-Hålogaland følger denne nominasjonen ikke prøveordningen, men forskrift av 1997. Kirkerådet skal i henhold til forskrift om nominasjon m.v. ved utnevning av biskop § 6 "uttale seg om hvilke tre blant dem som har fått stemmer, de anser mest skikket til å bli utnevnt".</w:t>
      </w:r>
    </w:p>
    <w:p>
      <w:pPr>
        <w:pStyle w:val="Normal"/>
        <w:rPr/>
      </w:pPr>
      <w:r>
        <w:rPr/>
        <w:t>Kirkerådet er i brev fra Kultur og kirkedepartementet av 15.01.08 anmodet om å avgi uttalelse i henhold til ovennevnte paragraf. Utskrift av rådets vedtak bes sendt departementet med angivelse av eventuelle dissenser innen 18.02.08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minasjon av kandidater</w:t>
      </w:r>
    </w:p>
    <w:p>
      <w:pPr>
        <w:pStyle w:val="Normal"/>
        <w:rPr/>
      </w:pPr>
      <w:r>
        <w:rPr/>
        <w:t>Møre bispedømmeråd har nominert fire kandidater til å komme i betraktning ved avstemming på kandidater til det ledige Møre bispeembete.</w:t>
      </w:r>
    </w:p>
    <w:p>
      <w:pPr>
        <w:pStyle w:val="NormalWeb"/>
        <w:rPr>
          <w:color w:val="000000"/>
        </w:rPr>
      </w:pPr>
      <w:r>
        <w:rPr>
          <w:color w:val="000000"/>
        </w:rPr>
        <w:t>Kandidatene er (alfabetisk rekkefølge)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Leder Ingeborg Midttømme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Rektor Halvor Nordhaug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Prost Bjarne Olaf Weider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Sokneprest Berit Øks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Avstemningsresultatet</w:t>
      </w:r>
    </w:p>
    <w:p>
      <w:pPr>
        <w:pStyle w:val="Normal"/>
        <w:rPr/>
      </w:pPr>
      <w:r>
        <w:rPr/>
        <w:t xml:space="preserve">Halvor Nordhaug fikk 140 stemmer som førstekandidat. På de neste plassene kom Ingeborg Midttømme (62 stemmer), Berit Øksnes (30 stemmer), Øystein Bjørdal (19 stemmer) og Bjarne Olaf Weider (18 stemmer). </w:t>
      </w:r>
    </w:p>
    <w:p>
      <w:pPr>
        <w:pStyle w:val="NormalWeb"/>
        <w:rPr/>
      </w:pPr>
      <w:r>
        <w:rPr/>
        <w:t>De stemmeberettigede hadde anledning til å stemme på tre kandidater i prioritert rekkefølge. Dersom vi ser på det totale stemmetallet får vi følgende resultat: 1. Nordhaug (226 stemmer), 2. Midttømme og Weider (begge fikk 162 stemmer), 3. Øksnes (146 stemmer), 4. Bjørdal (49 stemmer).</w:t>
      </w:r>
    </w:p>
    <w:p>
      <w:pPr>
        <w:pStyle w:val="NormalWeb"/>
        <w:rPr/>
      </w:pPr>
      <w:r>
        <w:rPr/>
        <w:t>29. januar er kandidatene Nordhaug, Midttømme, Øksnes og Weider invitert til uformelle samtaler. Fra Kirkerådet deltar Nils-Tore Andersen og Sissel Vartdal. Fra administrasjonen deltar Jens-Petter Johnsen og Per E. Dehlin. Kirkerådet vil i møtet bli orientert om samta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Overskrift1Tegn">
    <w:name w:val="Overskrift 1 Tegn"/>
    <w:basedOn w:val="Standardskriftforavsnitt"/>
    <w:qFormat/>
    <w:rPr>
      <w:rFonts w:ascii="Verdana" w:hAnsi="Verdana" w:cs="Arial"/>
      <w:bCs/>
      <w:color w:val="000000"/>
      <w:kern w:val="2"/>
      <w:sz w:val="36"/>
      <w:szCs w:val="32"/>
      <w:lang w:val="nb-NO" w:bidi="ar-SA"/>
    </w:rPr>
  </w:style>
  <w:style w:type="character" w:styleId="Overskrift2Tegn">
    <w:name w:val="Overskrift 2 Tegn"/>
    <w:basedOn w:val="Overskrift1Tegn"/>
    <w:qFormat/>
    <w:rPr>
      <w:b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43:00Z</dcterms:created>
  <dc:creator>vfj</dc:creator>
  <dc:description/>
  <cp:keywords/>
  <dc:language>en-US</dc:language>
  <cp:lastModifiedBy>vfj</cp:lastModifiedBy>
  <cp:lastPrinted>2008-01-28T10:43:00Z</cp:lastPrinted>
  <dcterms:modified xsi:type="dcterms:W3CDTF">2008-01-28T09:43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1562</vt:r8>
  </property>
  <property fmtid="{D5CDD505-2E9C-101B-9397-08002B2CF9AE}" pid="5" name="JPID">
    <vt:r8>2008000177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4</vt:r8>
  </property>
</Properties>
</file>