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Saksbehandler: Synnøve Hinnaland Stendal</w:t>
      </w:r>
    </w:p>
    <w:p>
      <w:pPr>
        <w:pStyle w:val="Normal"/>
        <w:rPr>
          <w:rFonts w:cs="Times New Roman"/>
          <w:bCs/>
          <w:kern w:val="0"/>
          <w:szCs w:val="24"/>
        </w:rPr>
      </w:pPr>
      <w:r>
        <w:rPr>
          <w:rFonts w:cs="Times New Roman"/>
          <w:bCs/>
          <w:kern w:val="0"/>
          <w:szCs w:val="24"/>
        </w:rPr>
      </w:r>
    </w:p>
    <w:p>
      <w:pPr>
        <w:pStyle w:val="Header"/>
        <w:tabs>
          <w:tab w:val="clear" w:pos="4536"/>
          <w:tab w:val="clear" w:pos="9072"/>
        </w:tabs>
        <w:spacing w:before="0" w:after="0"/>
        <w:rPr/>
      </w:pPr>
      <w:r>
        <w:rPr/>
        <w:t>Referanser:</w:t>
      </w:r>
      <w:r>
        <w:rPr>
          <w:rFonts w:cs="Times New Roman"/>
          <w:bCs w:val="false"/>
          <w:kern w:val="0"/>
          <w:szCs w:val="24"/>
        </w:rPr>
        <w:t xml:space="preserve"> KM 13/99, KR 37/04, KM 4/04 </w:t>
      </w:r>
    </w:p>
    <w:p>
      <w:pPr>
        <w:pStyle w:val="Heading6"/>
        <w:rPr/>
      </w:pPr>
      <w:r>
        <w:rPr/>
        <w:t>Saksdokumenter:</w:t>
      </w:r>
    </w:p>
    <w:p>
      <w:pPr>
        <w:pStyle w:val="Normal"/>
        <w:numPr>
          <w:ilvl w:val="0"/>
          <w:numId w:val="9"/>
        </w:numPr>
        <w:rPr/>
      </w:pPr>
      <w:r>
        <w:rPr/>
        <w:t>Kvinnespørsmål og likestilling i Den norske kirke. Strategiplan</w:t>
      </w:r>
    </w:p>
    <w:p>
      <w:pPr>
        <w:pStyle w:val="Normal"/>
        <w:numPr>
          <w:ilvl w:val="0"/>
          <w:numId w:val="9"/>
        </w:numPr>
        <w:rPr/>
      </w:pPr>
      <w:r>
        <w:rPr/>
        <w:t>Den automatiske likestillingen. Integrering av likestillingsperspektiver i Den norske kirke</w:t>
      </w:r>
    </w:p>
    <w:p>
      <w:pPr>
        <w:pStyle w:val="Heading1"/>
        <w:rPr/>
      </w:pPr>
      <w:r>
        <w:rPr/>
      </w:r>
    </w:p>
    <w:p>
      <w:pPr>
        <w:pStyle w:val="Heading1"/>
        <w:rPr/>
      </w:pPr>
      <w:r>
        <w:rPr/>
        <w:t>Strategiplan for kvinnespørsmål og likestilling i Den norske kirke 2005-2008</w:t>
      </w:r>
    </w:p>
    <w:p>
      <w:pPr>
        <w:pStyle w:val="Normal"/>
        <w:rPr/>
      </w:pPr>
      <w:r>
        <w:rPr/>
      </w:r>
    </w:p>
    <w:p>
      <w:pPr>
        <w:pStyle w:val="Heading3"/>
        <w:rPr/>
      </w:pPr>
      <w:r>
        <w:rPr/>
        <w:t>Sammendrag</w:t>
      </w:r>
    </w:p>
    <w:p>
      <w:pPr>
        <w:pStyle w:val="TextBodyIndent"/>
        <w:ind w:left="0" w:firstLine="12"/>
        <w:rPr/>
      </w:pPr>
      <w:r>
        <w:rPr/>
        <w:t xml:space="preserve">Kirkemøtet 1999 behandlet sak KM 13/99: Rapport om ”Det økumeniske tiåret” og strategiplan for oppfølging. På bakgrunn av et foreliggende forslag til strategiplan for kvinnespørsmål og likestilling i Den norske kirke vedtok Kirkemøtet en plan for perioden 2000-2008. Punktene i planen om å vektlegge kvinners kompetanse i kirkens arbeid for fred, rettferdighet og vern om skaperverket, om å intensivere kirkens innsats mot vold og overgrep og om å arbeide for et likeverdig og likestilt fellesskap ble prioritert. Kirkemøtet ba også om at strategiplanen sammen med en rapport fra arbeidet skulle legges fram for Kirkemøtet i 2004 med tanke på prioritering av eventuelle nye delmål. Et tilleggsmoment i forbindelse med behandlingen av strategiplanen er at likestillingsloven har fått bestemmelser om aktivitets- og redegjørelsesplikt. Dette har også betydning for de kirkelige rådenes arbeid. En gjennomgang av de sentralkirkelige råds arbeid og rapporter fra åtte bispedømmeråd beskriver tiltak og andre forhold som er relevante i forhold til Kirkemøtets strategiplan. Den mest omfattende satsingen gjelder Kirkens Ressurssenter mot vold og seksuelle overgrep. En foreliggende undersøkelse av hvordan likestillingsperspektivet er integrert i kirkelig virksomhet konkluderer med at den, i de delene som er undersøkt, synes å være tilfeldig og personavhengig. Kirkemøtet 2004 tok rapporten om oppfølging av strategiplan for kvinnespørsmål og likestilling til orientering.  </w:t>
      </w:r>
    </w:p>
    <w:p>
      <w:pPr>
        <w:pStyle w:val="Normal"/>
        <w:rPr/>
      </w:pPr>
      <w:r>
        <w:rPr/>
      </w:r>
    </w:p>
    <w:p>
      <w:pPr>
        <w:pStyle w:val="Normal"/>
        <w:rPr/>
      </w:pPr>
      <w:r>
        <w:rPr/>
      </w:r>
    </w:p>
    <w:p>
      <w:pPr>
        <w:pStyle w:val="Heading3"/>
        <w:rPr/>
      </w:pPr>
      <w:r>
        <w:rPr/>
        <w:t>Forslag til vedtak</w:t>
      </w:r>
    </w:p>
    <w:p>
      <w:pPr>
        <w:pStyle w:val="Normal"/>
        <w:rPr>
          <w:b/>
          <w:b/>
          <w:bCs/>
        </w:rPr>
      </w:pPr>
      <w:r>
        <w:rPr>
          <w:b/>
          <w:bCs/>
        </w:rPr>
      </w:r>
    </w:p>
    <w:p>
      <w:pPr>
        <w:pStyle w:val="Brdtekstinnrykk3"/>
        <w:numPr>
          <w:ilvl w:val="0"/>
          <w:numId w:val="8"/>
        </w:numPr>
        <w:tabs>
          <w:tab w:val="clear" w:pos="708"/>
          <w:tab w:val="left" w:pos="360" w:leader="none"/>
        </w:tabs>
        <w:ind w:left="360" w:hanging="360"/>
        <w:rPr/>
      </w:pPr>
      <w:r>
        <w:rPr/>
        <w:t xml:space="preserve">Kirkerådet ber sekretariatet innenfor tilgjengelige ressurser å følge opp og foreta prioriteringer innenfor følgende Strategiplan for kvinnespørsmål og likestilling i Den norske kirke som rammeplan for de kommende fire år: </w:t>
      </w:r>
    </w:p>
    <w:p>
      <w:pPr>
        <w:pStyle w:val="Brdtekstinnrykk3"/>
        <w:ind w:left="348" w:hanging="0"/>
        <w:rPr/>
      </w:pPr>
      <w:r>
        <w:rPr/>
      </w:r>
    </w:p>
    <w:p>
      <w:pPr>
        <w:pStyle w:val="Brdtekstinnrykk3"/>
        <w:rPr/>
      </w:pPr>
      <w:r>
        <w:rPr/>
      </w:r>
    </w:p>
    <w:p>
      <w:pPr>
        <w:pStyle w:val="Normal"/>
        <w:rPr/>
      </w:pPr>
      <w:r>
        <w:rPr/>
        <w:tab/>
        <w:t xml:space="preserve">Arbeide for et likeverdig og likestilt fellesskap av kvinner og menn </w:t>
      </w:r>
    </w:p>
    <w:p>
      <w:pPr>
        <w:pStyle w:val="Normal"/>
        <w:ind w:left="708" w:hanging="0"/>
        <w:rPr/>
      </w:pPr>
      <w:r>
        <w:rPr/>
      </w:r>
    </w:p>
    <w:p>
      <w:pPr>
        <w:pStyle w:val="Normal"/>
        <w:ind w:left="708" w:hanging="0"/>
        <w:rPr/>
      </w:pPr>
      <w:r>
        <w:rPr/>
        <w:t>I</w:t>
        <w:tab/>
        <w:t>Fremme kvinners deltakelse på alle plan i kirka</w:t>
      </w:r>
    </w:p>
    <w:p>
      <w:pPr>
        <w:pStyle w:val="Normal"/>
        <w:numPr>
          <w:ilvl w:val="0"/>
          <w:numId w:val="4"/>
        </w:numPr>
        <w:rPr/>
      </w:pPr>
      <w:r>
        <w:rPr/>
        <w:t>Arbeide videre med kvinner og ledelse og med lederskapsmodeller i forhold til ledelse</w:t>
      </w:r>
    </w:p>
    <w:p>
      <w:pPr>
        <w:pStyle w:val="Normal"/>
        <w:numPr>
          <w:ilvl w:val="0"/>
          <w:numId w:val="4"/>
        </w:numPr>
        <w:rPr/>
      </w:pPr>
      <w:r>
        <w:rPr/>
        <w:t xml:space="preserve">Styrke kvinnelige presters stilling </w:t>
      </w:r>
    </w:p>
    <w:p>
      <w:pPr>
        <w:pStyle w:val="Normal"/>
        <w:numPr>
          <w:ilvl w:val="0"/>
          <w:numId w:val="4"/>
        </w:numPr>
        <w:rPr/>
      </w:pPr>
      <w:r>
        <w:rPr/>
        <w:t>Styrke kvinners posisjon i det kirkelige arbeidsmarkedet</w:t>
      </w:r>
    </w:p>
    <w:p>
      <w:pPr>
        <w:pStyle w:val="Normal"/>
        <w:numPr>
          <w:ilvl w:val="0"/>
          <w:numId w:val="4"/>
        </w:numPr>
        <w:rPr/>
      </w:pPr>
      <w:r>
        <w:rPr/>
        <w:t>Styrke bevisstgjøringen av jenter/gutter og unge kvinner/menn som deltakere i kirka</w:t>
      </w:r>
    </w:p>
    <w:p>
      <w:pPr>
        <w:pStyle w:val="Normal"/>
        <w:rPr/>
      </w:pPr>
      <w:r>
        <w:rPr/>
      </w:r>
    </w:p>
    <w:p>
      <w:pPr>
        <w:pStyle w:val="Normal"/>
        <w:ind w:left="708" w:hanging="0"/>
        <w:rPr/>
      </w:pPr>
      <w:r>
        <w:rPr/>
        <w:t>II</w:t>
        <w:tab/>
        <w:t>Synliggjøre og stryke kvinners arbeid med teologi, gudstjeneste- og trosliv</w:t>
      </w:r>
    </w:p>
    <w:p>
      <w:pPr>
        <w:pStyle w:val="Normal"/>
        <w:numPr>
          <w:ilvl w:val="0"/>
          <w:numId w:val="6"/>
        </w:numPr>
        <w:rPr/>
      </w:pPr>
      <w:r>
        <w:rPr/>
        <w:t>Arbeide med inkluderende språk i gudstjeneste og liturgi</w:t>
      </w:r>
    </w:p>
    <w:p>
      <w:pPr>
        <w:pStyle w:val="Normal"/>
        <w:numPr>
          <w:ilvl w:val="0"/>
          <w:numId w:val="6"/>
        </w:numPr>
        <w:rPr/>
      </w:pPr>
      <w:r>
        <w:rPr/>
        <w:t>Arbeide med teologiske bidrag til samfunnsdebatten ut fra kvinneperspektiv</w:t>
      </w:r>
    </w:p>
    <w:p>
      <w:pPr>
        <w:pStyle w:val="Normal"/>
        <w:numPr>
          <w:ilvl w:val="0"/>
          <w:numId w:val="6"/>
        </w:numPr>
        <w:rPr/>
      </w:pPr>
      <w:r>
        <w:rPr/>
        <w:t>Arbeide med kirkeordningsspørsmål i et likestillingsperspektiv</w:t>
      </w:r>
    </w:p>
    <w:p>
      <w:pPr>
        <w:pStyle w:val="Normal"/>
        <w:numPr>
          <w:ilvl w:val="0"/>
          <w:numId w:val="6"/>
        </w:numPr>
        <w:rPr/>
      </w:pPr>
      <w:r>
        <w:rPr/>
        <w:t>Arbeide med samiske kirkespørsmål i et kvinneperspektiv</w:t>
      </w:r>
    </w:p>
    <w:p>
      <w:pPr>
        <w:pStyle w:val="Normal"/>
        <w:rPr/>
      </w:pPr>
      <w:r>
        <w:rPr/>
      </w:r>
    </w:p>
    <w:p>
      <w:pPr>
        <w:pStyle w:val="Brdtekstinnrykk3"/>
        <w:ind w:left="1413" w:hanging="705"/>
        <w:rPr/>
      </w:pPr>
      <w:r>
        <w:rPr/>
        <w:t>III</w:t>
        <w:tab/>
        <w:t>Vektlegge kvinners kompetanse i kirkens arbeid for fred, rettferdighet og vern om skaperverket</w:t>
      </w:r>
    </w:p>
    <w:p>
      <w:pPr>
        <w:pStyle w:val="Brdtekstinnrykk3"/>
        <w:numPr>
          <w:ilvl w:val="0"/>
          <w:numId w:val="2"/>
        </w:numPr>
        <w:rPr/>
      </w:pPr>
      <w:r>
        <w:rPr/>
        <w:t>Samarbeide med kvinner i Sør</w:t>
      </w:r>
    </w:p>
    <w:p>
      <w:pPr>
        <w:pStyle w:val="Brdtekstinnrykk3"/>
        <w:numPr>
          <w:ilvl w:val="0"/>
          <w:numId w:val="2"/>
        </w:numPr>
        <w:rPr/>
      </w:pPr>
      <w:r>
        <w:rPr/>
        <w:t>Bidra til at innvandrerkvinners stilling styrkes</w:t>
      </w:r>
    </w:p>
    <w:p>
      <w:pPr>
        <w:pStyle w:val="Brdtekstinnrykk3"/>
        <w:numPr>
          <w:ilvl w:val="0"/>
          <w:numId w:val="2"/>
        </w:numPr>
        <w:rPr/>
      </w:pPr>
      <w:r>
        <w:rPr/>
        <w:t>Videreføre økumenisk kontakt og samarbeid</w:t>
      </w:r>
    </w:p>
    <w:p>
      <w:pPr>
        <w:pStyle w:val="Brdtekstinnrykk3"/>
        <w:numPr>
          <w:ilvl w:val="0"/>
          <w:numId w:val="2"/>
        </w:numPr>
        <w:rPr/>
      </w:pPr>
      <w:r>
        <w:rPr/>
        <w:t>Drøfte miljøvern i et kvinneperspektiv</w:t>
      </w:r>
    </w:p>
    <w:p>
      <w:pPr>
        <w:pStyle w:val="Brdtekstinnrykk3"/>
        <w:rPr/>
      </w:pPr>
      <w:r>
        <w:rPr/>
      </w:r>
    </w:p>
    <w:p>
      <w:pPr>
        <w:pStyle w:val="Brdtekstinnrykk3"/>
        <w:rPr/>
      </w:pPr>
      <w:r>
        <w:rPr/>
        <w:t>IV</w:t>
        <w:tab/>
        <w:t>Intensivere kirkens innsats mot vold og overgrep</w:t>
      </w:r>
    </w:p>
    <w:p>
      <w:pPr>
        <w:pStyle w:val="Brdtekstinnrykk3"/>
        <w:numPr>
          <w:ilvl w:val="0"/>
          <w:numId w:val="7"/>
        </w:numPr>
        <w:rPr/>
      </w:pPr>
      <w:r>
        <w:rPr/>
        <w:t>Mobilisere kvinners og menns ressurser og videreutvikle apparatet mot vold og overgrep</w:t>
      </w:r>
    </w:p>
    <w:p>
      <w:pPr>
        <w:pStyle w:val="Brdtekstinnrykk3"/>
        <w:numPr>
          <w:ilvl w:val="0"/>
          <w:numId w:val="7"/>
        </w:numPr>
        <w:rPr/>
      </w:pPr>
      <w:r>
        <w:rPr/>
        <w:t>Etablere et tilbud til gutter og menn som har vært utsatt for seksuelle overgrep</w:t>
      </w:r>
    </w:p>
    <w:p>
      <w:pPr>
        <w:pStyle w:val="Brdtekstinnrykk3"/>
        <w:numPr>
          <w:ilvl w:val="0"/>
          <w:numId w:val="7"/>
        </w:numPr>
        <w:rPr/>
      </w:pPr>
      <w:r>
        <w:rPr/>
        <w:t>Arbeide med gudsbilde, språk og liturgi i lys av overgrepserfaringer</w:t>
      </w:r>
    </w:p>
    <w:p>
      <w:pPr>
        <w:pStyle w:val="Brdtekstinnrykk3"/>
        <w:numPr>
          <w:ilvl w:val="0"/>
          <w:numId w:val="7"/>
        </w:numPr>
        <w:rPr/>
      </w:pPr>
      <w:r>
        <w:rPr/>
        <w:t>Arbeide med overgrep og vold mot kvinner i krigssituasjoner</w:t>
      </w:r>
    </w:p>
    <w:p>
      <w:pPr>
        <w:pStyle w:val="Brdtekstinnrykk3"/>
        <w:rPr/>
      </w:pPr>
      <w:r>
        <w:rPr/>
      </w:r>
    </w:p>
    <w:p>
      <w:pPr>
        <w:pStyle w:val="Brdtekstinnrykk3"/>
        <w:rPr/>
      </w:pPr>
      <w:r>
        <w:rPr/>
        <w:t>V</w:t>
        <w:tab/>
        <w:t>Integrere og spesialisere arbeidet med kvinnespørsmål og likestilling</w:t>
      </w:r>
    </w:p>
    <w:p>
      <w:pPr>
        <w:pStyle w:val="Brdtekstinnrykk3"/>
        <w:rPr/>
      </w:pPr>
      <w:r>
        <w:rPr/>
      </w:r>
    </w:p>
    <w:p>
      <w:pPr>
        <w:pStyle w:val="Brdtekstinnrykk3"/>
        <w:rPr/>
      </w:pPr>
      <w:r>
        <w:rPr/>
      </w:r>
    </w:p>
    <w:p>
      <w:pPr>
        <w:pStyle w:val="Brdtekstinnrykk3"/>
        <w:rPr/>
      </w:pPr>
      <w:r>
        <w:rPr/>
      </w:r>
    </w:p>
    <w:p>
      <w:pPr>
        <w:pStyle w:val="Brdtekstinnrykk3"/>
        <w:numPr>
          <w:ilvl w:val="0"/>
          <w:numId w:val="8"/>
        </w:numPr>
        <w:rPr/>
      </w:pPr>
      <w:r>
        <w:rPr/>
        <w:t xml:space="preserve">Strategiplanen gjøres kjent for bispedømmerådene med anmodning om oppfølging på regionalt nivå. </w:t>
      </w:r>
    </w:p>
    <w:p>
      <w:pPr>
        <w:pStyle w:val="Brdtekstinnrykk3"/>
        <w:rPr/>
      </w:pPr>
      <w:r>
        <w:rPr/>
      </w:r>
    </w:p>
    <w:p>
      <w:pPr>
        <w:pStyle w:val="Brdtekstinnrykk3"/>
        <w:rPr/>
      </w:pPr>
      <w:r>
        <w:rPr/>
      </w:r>
    </w:p>
    <w:p>
      <w:pPr>
        <w:sectPr>
          <w:type w:val="continuous"/>
          <w:pgSz w:w="11906" w:h="16838"/>
          <w:pgMar w:left="1417" w:right="1417" w:gutter="0" w:header="720" w:top="1417" w:footer="720" w:bottom="1417"/>
          <w:formProt w:val="false"/>
          <w:textDirection w:val="lrTb"/>
          <w:docGrid w:type="default" w:linePitch="360" w:charSpace="0"/>
        </w:sectPr>
        <w:pStyle w:val="Brdtekstinnrykk3"/>
        <w:ind w:left="1413" w:hanging="0"/>
        <w:rPr/>
      </w:pPr>
      <w:r>
        <w:rPr/>
      </w:r>
      <w:r>
        <w:br w:type="page"/>
      </w:r>
    </w:p>
    <w:p>
      <w:pPr>
        <w:pStyle w:val="Heading2"/>
        <w:rPr/>
      </w:pPr>
      <w:r>
        <w:rPr/>
        <w:t>Saksorientering</w:t>
      </w:r>
    </w:p>
    <w:p>
      <w:pPr>
        <w:pStyle w:val="Heading3"/>
        <w:rPr/>
      </w:pPr>
      <w:r>
        <w:rPr/>
        <w:t>Bakgrunn</w:t>
      </w:r>
    </w:p>
    <w:p>
      <w:pPr>
        <w:pStyle w:val="Normal"/>
        <w:rPr/>
      </w:pPr>
      <w:r>
        <w:rPr/>
        <w:t>Kirkemøtet 1999 behandlet en rapport om gjennomføringen av Det økumeniske tiåret 1988-98 – Kirker i solidaritet med kvinner. Samtidig ble forslag til en strategiplan for k</w:t>
      </w:r>
      <w:r>
        <w:rPr>
          <w:iCs/>
        </w:rPr>
        <w:t>vinnespørsmål og likestilling i Den norske kirke</w:t>
      </w:r>
      <w:r>
        <w:rPr>
          <w:i/>
          <w:iCs/>
        </w:rPr>
        <w:t xml:space="preserve"> </w:t>
      </w:r>
      <w:r>
        <w:rPr/>
        <w:t>lagt fram for Kirkemøtet til behandling. Intensjonen med planen var å sikre at arbeidet for likestilling i kirka ble ført videre etter at Det økumeniske tiåret var avsluttet. På bakgrunn av og med henvisning til strategiplanen vedtok Kirkemøtet følgende som rammeplan for tidsrommet 2000-2008 (Sak KM 13/99 Rapport om ”Det økumeniske tiåret” og strategiplan for oppfølging):</w:t>
      </w:r>
    </w:p>
    <w:p>
      <w:pPr>
        <w:pStyle w:val="Normal"/>
        <w:rPr/>
      </w:pPr>
      <w:r>
        <w:rPr/>
      </w:r>
    </w:p>
    <w:p>
      <w:pPr>
        <w:pStyle w:val="Normal"/>
        <w:ind w:left="708" w:hanging="0"/>
        <w:rPr/>
      </w:pPr>
      <w:r>
        <w:rPr/>
        <w:t>I</w:t>
        <w:tab/>
        <w:t>Fremme kvinners deltakelse på alle plan i kirken</w:t>
      </w:r>
    </w:p>
    <w:p>
      <w:pPr>
        <w:pStyle w:val="Normal"/>
        <w:ind w:left="708" w:hanging="0"/>
        <w:rPr/>
      </w:pPr>
      <w:r>
        <w:rPr/>
      </w:r>
    </w:p>
    <w:p>
      <w:pPr>
        <w:pStyle w:val="Normal"/>
        <w:ind w:left="708" w:hanging="0"/>
        <w:rPr/>
      </w:pPr>
      <w:r>
        <w:rPr/>
        <w:tab/>
        <w:t>A</w:t>
        <w:tab/>
        <w:t>Arbeide videre med kvinner og ledelse</w:t>
      </w:r>
    </w:p>
    <w:p>
      <w:pPr>
        <w:pStyle w:val="Normal"/>
        <w:ind w:left="708" w:hanging="0"/>
        <w:rPr/>
      </w:pPr>
      <w:r>
        <w:rPr/>
        <w:tab/>
        <w:t>B</w:t>
        <w:tab/>
        <w:t>Styrke kvinnelige presters stilling</w:t>
      </w:r>
    </w:p>
    <w:p>
      <w:pPr>
        <w:pStyle w:val="Normal"/>
        <w:ind w:left="2124" w:hanging="708"/>
        <w:rPr/>
      </w:pPr>
      <w:r>
        <w:rPr/>
        <w:t>C</w:t>
        <w:tab/>
        <w:t xml:space="preserve">Styrke jenters og kvinners bevisstgjøring og posisjon i det kirkelige arbeidsmarkedet   </w:t>
      </w:r>
    </w:p>
    <w:p>
      <w:pPr>
        <w:pStyle w:val="Normal"/>
        <w:ind w:left="2124" w:hanging="708"/>
        <w:rPr/>
      </w:pPr>
      <w:r>
        <w:rPr/>
      </w:r>
    </w:p>
    <w:p>
      <w:pPr>
        <w:pStyle w:val="Normal"/>
        <w:ind w:left="1416" w:hanging="708"/>
        <w:rPr/>
      </w:pPr>
      <w:r>
        <w:rPr/>
        <w:t>II</w:t>
        <w:tab/>
        <w:t>Synliggjøre og styrke kvinners arbeid med teologi, gudstjeneste- og trosliv</w:t>
      </w:r>
    </w:p>
    <w:p>
      <w:pPr>
        <w:pStyle w:val="Normal"/>
        <w:ind w:left="1416" w:hanging="708"/>
        <w:rPr/>
      </w:pPr>
      <w:r>
        <w:rPr/>
      </w:r>
    </w:p>
    <w:p>
      <w:pPr>
        <w:pStyle w:val="Normal"/>
        <w:ind w:left="1416" w:hanging="708"/>
        <w:rPr/>
      </w:pPr>
      <w:r>
        <w:rPr/>
        <w:tab/>
        <w:t>A</w:t>
        <w:tab/>
        <w:t>Arbeide med inkluderende språk i gudstjeneste og liturgi</w:t>
      </w:r>
    </w:p>
    <w:p>
      <w:pPr>
        <w:pStyle w:val="Normal"/>
        <w:ind w:left="2124" w:hanging="708"/>
        <w:rPr/>
      </w:pPr>
      <w:r>
        <w:rPr/>
        <w:t>B</w:t>
        <w:tab/>
        <w:t>Arbeide med teologiske bidrag til samfunnsdebatten ut fra kvinneperspektiver</w:t>
      </w:r>
    </w:p>
    <w:p>
      <w:pPr>
        <w:pStyle w:val="Normal"/>
        <w:ind w:left="2124" w:hanging="708"/>
        <w:rPr/>
      </w:pPr>
      <w:r>
        <w:rPr/>
      </w:r>
    </w:p>
    <w:p>
      <w:pPr>
        <w:pStyle w:val="TextBodyIndent"/>
        <w:rPr/>
      </w:pPr>
      <w:r>
        <w:rPr/>
        <w:t>III</w:t>
        <w:tab/>
        <w:t>Vektlegge kvinners kompetanse i kirkens arbeid for fred, rettferdighet og vern om skaperverket</w:t>
      </w:r>
    </w:p>
    <w:p>
      <w:pPr>
        <w:pStyle w:val="Normal"/>
        <w:ind w:left="1416" w:hanging="708"/>
        <w:rPr/>
      </w:pPr>
      <w:r>
        <w:rPr/>
      </w:r>
    </w:p>
    <w:p>
      <w:pPr>
        <w:pStyle w:val="Normal"/>
        <w:ind w:left="1416" w:hanging="708"/>
        <w:rPr/>
      </w:pPr>
      <w:r>
        <w:rPr/>
        <w:tab/>
        <w:t>A</w:t>
        <w:tab/>
        <w:t>Samarbeide med kvinner i Sør</w:t>
      </w:r>
    </w:p>
    <w:p>
      <w:pPr>
        <w:pStyle w:val="Normal"/>
        <w:ind w:left="1416" w:hanging="708"/>
        <w:rPr/>
      </w:pPr>
      <w:r>
        <w:rPr/>
        <w:tab/>
        <w:t>B</w:t>
        <w:tab/>
        <w:t>Bidra til at innvandrerkvinners stilling styrkes</w:t>
      </w:r>
    </w:p>
    <w:p>
      <w:pPr>
        <w:pStyle w:val="Normal"/>
        <w:ind w:left="1416" w:hanging="708"/>
        <w:rPr/>
      </w:pPr>
      <w:r>
        <w:rPr/>
        <w:tab/>
        <w:t>C</w:t>
        <w:tab/>
        <w:t>Videreføre økumenisk kontakt og samarbeid</w:t>
      </w:r>
    </w:p>
    <w:p>
      <w:pPr>
        <w:pStyle w:val="Normal"/>
        <w:ind w:left="1416" w:hanging="708"/>
        <w:rPr/>
      </w:pPr>
      <w:r>
        <w:rPr/>
        <w:tab/>
        <w:t>D</w:t>
        <w:tab/>
        <w:t>Drøfte miljøvern i et kvinneperspektiv</w:t>
      </w:r>
    </w:p>
    <w:p>
      <w:pPr>
        <w:pStyle w:val="Normal"/>
        <w:ind w:left="1416" w:hanging="708"/>
        <w:rPr/>
      </w:pPr>
      <w:r>
        <w:rPr/>
      </w:r>
    </w:p>
    <w:p>
      <w:pPr>
        <w:pStyle w:val="Normal"/>
        <w:ind w:left="1416" w:hanging="708"/>
        <w:rPr/>
      </w:pPr>
      <w:r>
        <w:rPr/>
        <w:t>IV</w:t>
        <w:tab/>
        <w:t>Intensivere kirkens innsats mot vold og overgrep</w:t>
      </w:r>
    </w:p>
    <w:p>
      <w:pPr>
        <w:pStyle w:val="Normal"/>
        <w:ind w:left="1416" w:hanging="708"/>
        <w:rPr/>
      </w:pPr>
      <w:r>
        <w:rPr/>
      </w:r>
    </w:p>
    <w:p>
      <w:pPr>
        <w:pStyle w:val="Normal"/>
        <w:ind w:left="2124" w:hanging="711"/>
        <w:rPr/>
      </w:pPr>
      <w:r>
        <w:rPr/>
        <w:t>A</w:t>
        <w:tab/>
        <w:t>Mobilisere kvinners og menns ressurser og videreutvikle apparatet mot vold og overgrep</w:t>
      </w:r>
    </w:p>
    <w:p>
      <w:pPr>
        <w:pStyle w:val="Normal"/>
        <w:ind w:left="2124" w:hanging="711"/>
        <w:rPr/>
      </w:pPr>
      <w:r>
        <w:rPr/>
        <w:t>B</w:t>
        <w:tab/>
        <w:t>Fokusere på seksuelle overgrep mot gutter</w:t>
      </w:r>
    </w:p>
    <w:p>
      <w:pPr>
        <w:pStyle w:val="Normal"/>
        <w:ind w:left="2124" w:hanging="711"/>
        <w:rPr/>
      </w:pPr>
      <w:r>
        <w:rPr/>
        <w:t>C</w:t>
        <w:tab/>
        <w:t>Arbeide med gudsbilde, språk og liturgi i lys av overgrepserfaringer</w:t>
      </w:r>
    </w:p>
    <w:p>
      <w:pPr>
        <w:pStyle w:val="Normal"/>
        <w:ind w:left="2124" w:hanging="711"/>
        <w:rPr/>
      </w:pPr>
      <w:r>
        <w:rPr/>
        <w:t>D</w:t>
        <w:tab/>
        <w:t>Arbeide med overgrep og vold mot kvinner i krigssituasjoner</w:t>
      </w:r>
    </w:p>
    <w:p>
      <w:pPr>
        <w:pStyle w:val="Normal"/>
        <w:ind w:left="1416" w:hanging="708"/>
        <w:rPr/>
      </w:pPr>
      <w:r>
        <w:rPr/>
      </w:r>
    </w:p>
    <w:p>
      <w:pPr>
        <w:pStyle w:val="Normal"/>
        <w:ind w:left="1416" w:hanging="708"/>
        <w:rPr/>
      </w:pPr>
      <w:r>
        <w:rPr/>
        <w:t>V</w:t>
        <w:tab/>
        <w:t>Arbeide for et likeverdig og likestilt fellesskap</w:t>
      </w:r>
    </w:p>
    <w:p>
      <w:pPr>
        <w:pStyle w:val="Normal"/>
        <w:ind w:left="1416" w:hanging="708"/>
        <w:rPr/>
      </w:pPr>
      <w:r>
        <w:rPr/>
      </w:r>
    </w:p>
    <w:p>
      <w:pPr>
        <w:pStyle w:val="Normal"/>
        <w:ind w:left="2124" w:hanging="711"/>
        <w:rPr/>
      </w:pPr>
      <w:r>
        <w:rPr/>
        <w:t>A</w:t>
        <w:tab/>
        <w:t>Arbeide med spørsmålet om jenters og gutters kjønnsidentitet og selvbilde</w:t>
      </w:r>
    </w:p>
    <w:p>
      <w:pPr>
        <w:pStyle w:val="Normal"/>
        <w:ind w:left="2124" w:hanging="711"/>
        <w:rPr/>
      </w:pPr>
      <w:r>
        <w:rPr/>
        <w:t>B</w:t>
        <w:tab/>
        <w:t>Arbeide med kvinneroller/mannsroller og relasjonsidentitet</w:t>
      </w:r>
    </w:p>
    <w:p>
      <w:pPr>
        <w:pStyle w:val="Normal"/>
        <w:ind w:left="2124" w:hanging="711"/>
        <w:rPr/>
      </w:pPr>
      <w:r>
        <w:rPr/>
        <w:t>C</w:t>
        <w:tab/>
        <w:t>Styrke bevisstgjøringen av jenter/gutter og unge kvinner/menn som deltakere i kirken</w:t>
      </w:r>
    </w:p>
    <w:p>
      <w:pPr>
        <w:pStyle w:val="Normal"/>
        <w:ind w:left="2124" w:hanging="711"/>
        <w:rPr/>
      </w:pPr>
      <w:r>
        <w:rPr/>
        <w:t>D</w:t>
        <w:tab/>
        <w:t>Arbeide med lederskapsmodeller i forhold til kjønnsroller</w:t>
      </w:r>
    </w:p>
    <w:p>
      <w:pPr>
        <w:pStyle w:val="Normal"/>
        <w:ind w:left="2124" w:hanging="711"/>
        <w:rPr/>
      </w:pPr>
      <w:r>
        <w:rPr/>
        <w:t>E</w:t>
        <w:tab/>
        <w:t>Arbeide med hjemmets og familiens betydning for identitet og fellesskap</w:t>
      </w:r>
    </w:p>
    <w:p>
      <w:pPr>
        <w:pStyle w:val="Normal"/>
        <w:ind w:left="2124" w:hanging="711"/>
        <w:rPr/>
      </w:pPr>
      <w:r>
        <w:rPr/>
      </w:r>
    </w:p>
    <w:p>
      <w:pPr>
        <w:pStyle w:val="Brdtekstinnrykk2"/>
        <w:jc w:val="both"/>
        <w:rPr/>
      </w:pPr>
      <w:r>
        <w:rPr/>
        <w:t xml:space="preserve">Av disse hovedmålene prioriterte Kirkemøtet nr. III, IV og V. </w:t>
      </w:r>
    </w:p>
    <w:p>
      <w:pPr>
        <w:pStyle w:val="Normal"/>
        <w:ind w:left="1419" w:hanging="711"/>
        <w:jc w:val="both"/>
        <w:rPr/>
      </w:pPr>
      <w:r>
        <w:rPr/>
      </w:r>
    </w:p>
    <w:p>
      <w:pPr>
        <w:pStyle w:val="Brdtekstinnrykk2"/>
        <w:ind w:left="0" w:hanging="0"/>
        <w:rPr/>
      </w:pPr>
      <w:r>
        <w:rPr/>
        <w:t>Kirkemøtet ba videre de sentralkirkelige råd om å følge opp arbeidet, og om ”at strategiplanen sammen med en rapport fra arbeidet, blir lagt fram for Kirkemøtet i 2004 med tanke på prioritering av eventuelle nye delmål i planen.”</w:t>
      </w:r>
    </w:p>
    <w:p>
      <w:pPr>
        <w:pStyle w:val="Brdtekstinnrykk2"/>
        <w:ind w:left="0" w:hanging="0"/>
        <w:rPr/>
      </w:pPr>
      <w:r>
        <w:rPr/>
      </w:r>
    </w:p>
    <w:p>
      <w:pPr>
        <w:pStyle w:val="Brdtekstinnrykk2"/>
        <w:ind w:left="0" w:hanging="0"/>
        <w:rPr/>
      </w:pPr>
      <w:r>
        <w:rPr/>
        <w:t xml:space="preserve">I dokumentet </w:t>
      </w:r>
      <w:r>
        <w:rPr>
          <w:i/>
          <w:iCs/>
        </w:rPr>
        <w:t>Satsingsområder for Den norske kirke 2002-2005,</w:t>
      </w:r>
      <w:r>
        <w:rPr/>
        <w:t xml:space="preserve"> som ble vedtatt av Kirkemøtet i 2001, presenteres medarbeiderskap, diakoni, dåpsopplæring og ung i kirken som særlige satsingsområder. I samme dokument sies følgende om likestillingsperspektivet:</w:t>
      </w:r>
    </w:p>
    <w:p>
      <w:pPr>
        <w:pStyle w:val="Brdtekstinnrykk2"/>
        <w:ind w:left="0" w:hanging="0"/>
        <w:rPr/>
      </w:pPr>
      <w:r>
        <w:rPr/>
      </w:r>
    </w:p>
    <w:p>
      <w:pPr>
        <w:pStyle w:val="Brdtekstinnrykk2"/>
        <w:ind w:left="708" w:hanging="0"/>
        <w:rPr/>
      </w:pPr>
      <w:r>
        <w:rPr/>
        <w:t>Kirken har bak seg en tiårig satsing på ”kirker i solidaritet med kvinner”. Vi må ta med oss erfaringene og engasjementet fra tiåret, slik at likestillingsperspektivet får gjennomsyre hvert enkelt satsingsområde.</w:t>
      </w:r>
    </w:p>
    <w:p>
      <w:pPr>
        <w:pStyle w:val="Brdtekstinnrykk2"/>
        <w:ind w:left="0" w:hanging="0"/>
        <w:rPr/>
      </w:pPr>
      <w:r>
        <w:rPr/>
      </w:r>
    </w:p>
    <w:p>
      <w:pPr>
        <w:pStyle w:val="Brdtekstinnrykk2"/>
        <w:ind w:left="0" w:hanging="0"/>
        <w:rPr/>
      </w:pPr>
      <w:r>
        <w:rPr/>
        <w:t>Kirkerådet la fram for Kirkemøtet 2004 en overordnet strategiplan for Den norske kirke for perioden 2005-2006. I dette forslaget var kjønn og likestilling utelatt som perspektiv og kriterium for vurdering. Kirkemøtet vedtok imidlertid ”kjønn og likestilling” som ett av flere tverrgående perspektiv i den nye strategiplanen for Den norske kirke (sak KM 6/04 Strategiplan for Den norske kirke 2005-2008).</w:t>
      </w:r>
    </w:p>
    <w:p>
      <w:pPr>
        <w:pStyle w:val="Brdtekstinnrykk2"/>
        <w:ind w:left="0" w:hanging="0"/>
        <w:rPr/>
      </w:pPr>
      <w:r>
        <w:rPr/>
      </w:r>
    </w:p>
    <w:p>
      <w:pPr>
        <w:pStyle w:val="Brdtekstinnrykk2"/>
        <w:ind w:left="0" w:hanging="0"/>
        <w:rPr/>
      </w:pPr>
      <w:r>
        <w:rPr/>
        <w:t xml:space="preserve">I den grad kvinnespørsmål og likestilling nevnes i bispedømmerådenes årsmeldinger gjelder dette stort sett kvinnelige prester. Hamar bispedømmeråd har nedsatt et kvinnepolitisk utvalg som skal bidra til at likestilling skal være et fokus og en naturlig del av arbeidet i bispedømmet. </w:t>
      </w:r>
    </w:p>
    <w:p>
      <w:pPr>
        <w:pStyle w:val="Brdtekstinnrykk2"/>
        <w:ind w:left="0" w:hanging="0"/>
        <w:rPr/>
      </w:pPr>
      <w:r>
        <w:rPr/>
      </w:r>
    </w:p>
    <w:p>
      <w:pPr>
        <w:pStyle w:val="Brdtekstinnrykk2"/>
        <w:ind w:left="0" w:hanging="0"/>
        <w:rPr/>
      </w:pPr>
      <w:r>
        <w:rPr/>
        <w:t>I begynnelsen av juni 2004 sendte Kirkerådet en henvendelse til bispedømmerådene med oppfordring om å sende en tilbakemelding til Kirkerådet om eventuelt arbeid/tiltak som er gjennomført i de siste fire årene som refererer til og/eller er av interesse i forhold til målene som er gjengitt ovenfor. Kirkerådet var dessuten interessert i å få del i bispedømmerådenes eventuelle synspunkter på hvilke tema som bør prioriteres i strategiplanens siste periode. En har mottatt svar fra bispedømmerådene i Oslo, Hamar, Borg, Tunsberg, Agder, Møre, Nidaros og Nord-Hålogaland. Rapporteringen og synspunktene fra bispedømmerådene er integrert i den følgende framstillingen.</w:t>
      </w:r>
    </w:p>
    <w:p>
      <w:pPr>
        <w:pStyle w:val="Brdtekstinnrykk3"/>
        <w:ind w:left="907" w:hanging="0"/>
        <w:rPr/>
      </w:pPr>
      <w:r>
        <w:rPr/>
      </w:r>
    </w:p>
    <w:p>
      <w:pPr>
        <w:pStyle w:val="Brdtekstinnrykk3"/>
        <w:ind w:left="0" w:hanging="0"/>
        <w:rPr/>
      </w:pPr>
      <w:r>
        <w:rPr/>
        <w:t>Kirkerådet har ikke ønsket at strategiplaner for enkeltområder skulle legges fram for Kirkemøtet til vedtak, men behandles av Kirkerådet. På sitt møte i september 2004 behandlet Kirkerådet Strategiplan for kvinnespørsmål og likestilling i Den norske kirke 2005-2008 og gjorde følgende vedtak (sak 37/05):</w:t>
      </w:r>
    </w:p>
    <w:p>
      <w:pPr>
        <w:pStyle w:val="Brdtekstinnrykk3"/>
        <w:ind w:left="0" w:hanging="0"/>
        <w:rPr/>
      </w:pPr>
      <w:r>
        <w:rPr/>
      </w:r>
    </w:p>
    <w:p>
      <w:pPr>
        <w:pStyle w:val="Brdtekstinnrykk3"/>
        <w:numPr>
          <w:ilvl w:val="0"/>
          <w:numId w:val="5"/>
        </w:numPr>
        <w:rPr/>
      </w:pPr>
      <w:r>
        <w:rPr/>
        <w:t>Kirkerådet tar Rapport om oppfølging av strategiplanen for kvinnespørsmål og likestilling i Den norske kirke i perioden 2000-2004 til orientering. Rapporten legges fram for Kirkemøtet som orienteringssak i tilknytning til ”Tilstandsrapport for Den norske kirke 2002-2003 med årsmelding for de sentralkirkelige råd 2003”.</w:t>
      </w:r>
    </w:p>
    <w:p>
      <w:pPr>
        <w:pStyle w:val="Brdtekstinnrykk3"/>
        <w:rPr/>
      </w:pPr>
      <w:r>
        <w:rPr/>
      </w:r>
    </w:p>
    <w:p>
      <w:pPr>
        <w:pStyle w:val="Brdtekstinnrykk3"/>
        <w:numPr>
          <w:ilvl w:val="0"/>
          <w:numId w:val="5"/>
        </w:numPr>
        <w:rPr/>
      </w:pPr>
      <w:r>
        <w:rPr/>
        <w:t>Kirkerådet ber om å få saken tilbake i sitt marsmøte for behandling av Strategiplan for kvinnespørsmål og likestilling i Den norske kirke for de kommende fire år.</w:t>
      </w:r>
    </w:p>
    <w:p>
      <w:pPr>
        <w:pStyle w:val="Brdtekstinnrykk2"/>
        <w:ind w:left="0" w:hanging="0"/>
        <w:rPr/>
      </w:pPr>
      <w:r>
        <w:rPr/>
      </w:r>
    </w:p>
    <w:p>
      <w:pPr>
        <w:pStyle w:val="Brdtekstinnrykk2"/>
        <w:ind w:left="0" w:hanging="0"/>
        <w:rPr/>
      </w:pPr>
      <w:r>
        <w:rPr/>
        <w:t xml:space="preserve">Kirkemøtet samme år tok saken til orientering (sak KM 4/04 Orienteringssaker). </w:t>
      </w:r>
    </w:p>
    <w:p>
      <w:pPr>
        <w:pStyle w:val="Normal"/>
        <w:rPr/>
      </w:pPr>
      <w:r>
        <w:rPr/>
      </w:r>
    </w:p>
    <w:p>
      <w:pPr>
        <w:pStyle w:val="Normal"/>
        <w:rPr/>
      </w:pPr>
      <w:r>
        <w:rPr/>
      </w:r>
    </w:p>
    <w:p>
      <w:pPr>
        <w:pStyle w:val="TextBodyIndent"/>
        <w:ind w:left="0" w:hanging="12"/>
        <w:rPr>
          <w:b/>
          <w:b/>
          <w:bCs/>
          <w:sz w:val="28"/>
        </w:rPr>
      </w:pPr>
      <w:r>
        <w:rPr>
          <w:b/>
          <w:bCs/>
          <w:sz w:val="28"/>
        </w:rPr>
        <w:t>Endringer i likestillingsloven</w:t>
      </w:r>
    </w:p>
    <w:p>
      <w:pPr>
        <w:pStyle w:val="TextBodyIndent"/>
        <w:ind w:left="0" w:hanging="12"/>
        <w:rPr>
          <w:b/>
          <w:b/>
          <w:bCs/>
          <w:sz w:val="28"/>
        </w:rPr>
      </w:pPr>
      <w:r>
        <w:rPr>
          <w:b/>
          <w:bCs/>
          <w:sz w:val="28"/>
        </w:rPr>
      </w:r>
    </w:p>
    <w:p>
      <w:pPr>
        <w:pStyle w:val="Brdtekstinnrykk2"/>
        <w:ind w:left="0" w:hanging="0"/>
        <w:rPr/>
      </w:pPr>
      <w:r>
        <w:rPr/>
        <w:t>Likestillingslovens formål er å ”fremme likestilling mellom kjønnene og tar særlig sikte på å bedre kvinnens stilling” (§ 1). En viktig revisjon av loven, som først ble vedtatt i 1978, har falt sammen med strategiplanens første periode. De viktigste endringene i likestillingsloven gjelder aktivitetsplikt, redegjørelsesplikt, forbud mot seksuell trakassering, utvidet likelønnsbestemmelse, skjerpet vern av gravide og personer i omsorgspermisjon og erstatning. I februar 2003 sendte Kirkedepartementet Bispedømmerådene, biskopene, Kirkerådet og andre statlige, kirkelige instanser kopi av et brev fra Barne- og familiedepartementet og Likestillingsombudet til de øvrige departementene. Brevet redegjør for aktivitets- og redegjørelsesplikten som trådte i kraft henholdsvis i juli 2002 og januar 2003. I følge likestillingsloven § 1a skal offentlige myndigheter ”arbeide aktivt, målrettet og planmessig for likestilling mellom kjønnene på alle samfunnsområder”. Aktivitetsplikten i statlig sektor omfatter både virksomheten som offentlig myndighet og som arbeidsgiver. Den omfatter ansatte, brukere, publikum og andre som er berørt av virksomheten, for eksempel i utforming av regelverk, budsjettarbeid, bevilgninger og politiske vedtak. Den enkelte virksomhet velger selv hvilke områder den ønsker å prioritere. I Likestillingsombudets brosjyre (</w:t>
      </w:r>
      <w:r>
        <w:rPr>
          <w:i/>
        </w:rPr>
        <w:t>Aktivitets- og redegjørelsesplikten)</w:t>
      </w:r>
      <w:r>
        <w:rPr/>
        <w:t xml:space="preserve"> om likestillingsloven § 1a heter det at aktivitetsplikten innebærer å:</w:t>
      </w:r>
    </w:p>
    <w:p>
      <w:pPr>
        <w:pStyle w:val="Brdtekstinnrykk2"/>
        <w:ind w:left="0" w:hanging="0"/>
        <w:rPr/>
      </w:pPr>
      <w:r>
        <w:rPr/>
      </w:r>
    </w:p>
    <w:p>
      <w:pPr>
        <w:pStyle w:val="Brdtekstinnrykk2"/>
        <w:numPr>
          <w:ilvl w:val="0"/>
          <w:numId w:val="3"/>
        </w:numPr>
        <w:rPr/>
      </w:pPr>
      <w:r>
        <w:rPr/>
        <w:t>finne ut om det man gjør, eller har planer om å gjøre, får ulike virkninger for kvinner og menn</w:t>
      </w:r>
    </w:p>
    <w:p>
      <w:pPr>
        <w:pStyle w:val="Brdtekstinnrykk2"/>
        <w:numPr>
          <w:ilvl w:val="0"/>
          <w:numId w:val="3"/>
        </w:numPr>
        <w:rPr/>
      </w:pPr>
      <w:r>
        <w:rPr/>
        <w:t>sørge for at det man gjør, eller har planer om å gjøre, ikke øker forskjellene mellom kvinner og menn</w:t>
      </w:r>
    </w:p>
    <w:p>
      <w:pPr>
        <w:pStyle w:val="Brdtekstinnrykk2"/>
        <w:numPr>
          <w:ilvl w:val="0"/>
          <w:numId w:val="3"/>
        </w:numPr>
        <w:rPr/>
      </w:pPr>
      <w:r>
        <w:rPr/>
        <w:t>iverksette tiltak som minsker forskjellene mellom kvinner og menn</w:t>
      </w:r>
    </w:p>
    <w:p>
      <w:pPr>
        <w:pStyle w:val="Brdtekstinnrykk2"/>
        <w:rPr/>
      </w:pPr>
      <w:r>
        <w:rPr/>
      </w:r>
    </w:p>
    <w:p>
      <w:pPr>
        <w:pStyle w:val="Brdtekstinnrykk2"/>
        <w:ind w:left="0" w:hanging="0"/>
        <w:rPr/>
      </w:pPr>
      <w:r>
        <w:rPr/>
        <w:t>Redegjørelsesplikten innebærer at den reelle tilstanden når det gjelder likestilling i den enkelte etat skal beskrives, og at det skal redegjøres for hvilke tiltak som er gjennomført eller planlagt. I kopien av brevet som ble sendt de kirkelige instansene, anbefales for underliggende etaters del årsrapporten til departementet som det naturlige sted for redegjørelsen for tilstanden når det gjelder likestilling. Videre framholdes det også her at redegjørelsesplikten må ses i forhold til aktivitetsplikten.</w:t>
      </w:r>
    </w:p>
    <w:p>
      <w:pPr>
        <w:pStyle w:val="Brdtekstinnrykk2"/>
        <w:ind w:left="0" w:hanging="0"/>
        <w:rPr/>
      </w:pPr>
      <w:r>
        <w:rPr/>
      </w:r>
    </w:p>
    <w:p>
      <w:pPr>
        <w:pStyle w:val="Brdtekstinnrykk2"/>
        <w:ind w:left="0" w:hanging="0"/>
        <w:rPr/>
      </w:pPr>
      <w:r>
        <w:rPr/>
        <w:t xml:space="preserve">I 2002 ledet Norge et pågående nordisk samarbeidsprosjekt om integrering av kjønns- og likestillingsperspektivet i offentlige budsjetter. Året etter framla regjeringen en handlingsplan for vurdering av kjønns- og likestillingsperspektivet i budsjettarbeidet. Arbeidet i de ulike departementene skjer på frivillig basis og ved at en eller flere budsjettkapitler eller poster velges ut for likestillingsvurdering eller analyse uavhengig av om de har likestilling som uttalt mål eller ikke. Hensikten er å synliggjøre konsekvensene av budsjettforslaget for kvinner og menn for blant annet å fremme likestilling og bidra til rettferdig og effektiv ressursbruk.   </w:t>
      </w:r>
    </w:p>
    <w:p>
      <w:pPr>
        <w:pStyle w:val="Brdtekstinnrykk2"/>
        <w:ind w:left="0" w:hanging="0"/>
        <w:rPr/>
      </w:pPr>
      <w:r>
        <w:rPr/>
      </w:r>
    </w:p>
    <w:p>
      <w:pPr>
        <w:pStyle w:val="Brdtekstinnrykk2"/>
        <w:ind w:left="0" w:hanging="0"/>
        <w:rPr/>
      </w:pPr>
      <w:r>
        <w:rPr/>
        <w:t>I Kirkerådet er likestillingsperspektivet forsøkt ivaretatt med formuleringer i retningslinjer for den lokale lønnspolitikken. Fra flere av arbeidsfeltene i sekretariatet gis det dessuten tilbakemelding om bevissthet om at det er en målsetting å ivareta inkluderende språkbruk og en balansert kjønnsfordeling i utvalg, arbeidsgrupper og andre organer.</w:t>
      </w:r>
    </w:p>
    <w:p>
      <w:pPr>
        <w:pStyle w:val="Brdtekstinnrykk2"/>
        <w:ind w:left="0" w:hanging="0"/>
        <w:rPr/>
      </w:pPr>
      <w:r>
        <w:rPr/>
      </w:r>
    </w:p>
    <w:p>
      <w:pPr>
        <w:pStyle w:val="Brdtekstinnrykk2"/>
        <w:ind w:left="0" w:hanging="0"/>
        <w:rPr/>
      </w:pPr>
      <w:r>
        <w:rPr/>
        <w:t>Borg bispedømmeråd rapporterer om at det har en bevisst lønnspolitikk i forhold til kvinner, mens Nidaros bispedømmeråd påpeker at det oppfyller føringer fra sentralt hold om kvinneprofil i lønnsforhandlingene. Dessuten gis kvinner og graviditet særlig oppmerksomhet i forbindelse med vikarordninger.</w:t>
      </w:r>
    </w:p>
    <w:p>
      <w:pPr>
        <w:pStyle w:val="Brdtekstinnrykk2"/>
        <w:ind w:left="0" w:hanging="0"/>
        <w:rPr/>
      </w:pPr>
      <w:r>
        <w:rPr/>
      </w:r>
    </w:p>
    <w:p>
      <w:pPr>
        <w:pStyle w:val="Brdtekstinnrykk2"/>
        <w:ind w:left="0" w:hanging="0"/>
        <w:rPr/>
      </w:pPr>
      <w:r>
        <w:rPr/>
      </w:r>
    </w:p>
    <w:p>
      <w:pPr>
        <w:pStyle w:val="Brdtekstinnrykk2"/>
        <w:ind w:left="0" w:hanging="0"/>
        <w:rPr>
          <w:b/>
          <w:b/>
          <w:sz w:val="28"/>
          <w:szCs w:val="28"/>
        </w:rPr>
      </w:pPr>
      <w:r>
        <w:rPr>
          <w:b/>
          <w:sz w:val="28"/>
          <w:szCs w:val="28"/>
        </w:rPr>
        <w:t>Generelt om arbeidssituasjonen på feltet</w:t>
      </w:r>
    </w:p>
    <w:p>
      <w:pPr>
        <w:pStyle w:val="Brdtekstinnrykk2"/>
        <w:ind w:left="0" w:hanging="0"/>
        <w:rPr>
          <w:b/>
          <w:b/>
          <w:sz w:val="28"/>
          <w:szCs w:val="28"/>
        </w:rPr>
      </w:pPr>
      <w:r>
        <w:rPr>
          <w:b/>
          <w:sz w:val="28"/>
          <w:szCs w:val="28"/>
        </w:rPr>
      </w:r>
    </w:p>
    <w:p>
      <w:pPr>
        <w:pStyle w:val="Brdtekstinnrykk2"/>
        <w:ind w:left="0" w:hanging="0"/>
        <w:rPr>
          <w:i/>
          <w:i/>
        </w:rPr>
      </w:pPr>
      <w:r>
        <w:rPr>
          <w:i/>
        </w:rPr>
        <w:t>Ressurser i sekretariatet for de sentralkirkelige råd</w:t>
      </w:r>
    </w:p>
    <w:p>
      <w:pPr>
        <w:pStyle w:val="Brdtekstinnrykk2"/>
        <w:ind w:left="0" w:hanging="0"/>
        <w:rPr/>
      </w:pPr>
      <w:r>
        <w:rPr/>
        <w:t>Fasen etter at Kirkemøtet vedtok strategiplanen for kvinnespørsmål og likestilling i Den norske kirke, har vært preget av at den ordinære innsatsen på feltet er blitt betraktelig redusert. Årsaken til dette har vært den i perioder generelt vanskelige økonomiske situasjonen i Kirkerådets sekretariat, permisjoner og stillingsendringer som i praksis har ført til at feltet kvinnespørsmål og likestilling har blitt nedprioritert i forhold til det som var situasjonen da Det økumeniske tiåret ble gjennomført. Et annet moment i dette bildet er at Kirkerådet, ved å ha gitt permisjoner til relevant forskningsarbeid, på den andre side også har bidratt til å bygge opp toppkompetanse på feltet.</w:t>
      </w:r>
    </w:p>
    <w:p>
      <w:pPr>
        <w:pStyle w:val="Brdtekstinnrykk2"/>
        <w:ind w:left="0" w:hanging="0"/>
        <w:rPr/>
      </w:pPr>
      <w:r>
        <w:rPr/>
      </w:r>
    </w:p>
    <w:p>
      <w:pPr>
        <w:pStyle w:val="Brdtekstinnrykk2"/>
        <w:ind w:left="0" w:hanging="0"/>
        <w:rPr>
          <w:i/>
          <w:i/>
        </w:rPr>
      </w:pPr>
      <w:r>
        <w:rPr>
          <w:i/>
        </w:rPr>
        <w:t>Organ</w:t>
      </w:r>
    </w:p>
    <w:p>
      <w:pPr>
        <w:pStyle w:val="Brdtekstinnrykk2"/>
        <w:ind w:left="0" w:hanging="0"/>
        <w:rPr/>
      </w:pPr>
      <w:r>
        <w:rPr/>
        <w:t>Ut året 2003 var det Nemnd for kvinne- og likestillingsspørsmål (opprettet i 1999) under Kirkerådet som hadde et særlig ansvar for å følge opp arbeidet på feltet. I forbindelse med Kirkerådets gjennomgang av nemndstrukturen i de sentralkirkelige råd vedtok Kirkerådet høsten 2003 at dette arbeidet skal føres videre i et eget utvalg. Nemnda har dessuten engasjerte seg gjentatte ganger og på ulike måter for å opprettholde et akseptabelt nivå på personalressursene på feltet, blant annet ved en henvendelse til Kirkerådet i 2001. For å sikre et organ på feltet har nemnda også gitt innspill i det interne arbeidet med å utrede rådsstrukturen.  De samme to anliggendene – personalressurser og organ – har Norsk Kvinnelige Teologforening (NKTF) vært engasjert av ved to ulike uttalelser.</w:t>
      </w:r>
    </w:p>
    <w:p>
      <w:pPr>
        <w:pStyle w:val="Brdtekstinnrykk2"/>
        <w:ind w:left="0" w:hanging="0"/>
        <w:rPr/>
      </w:pPr>
      <w:r>
        <w:rPr/>
      </w:r>
    </w:p>
    <w:p>
      <w:pPr>
        <w:pStyle w:val="Brdtekstinnrykk2"/>
        <w:ind w:left="0" w:hanging="0"/>
        <w:rPr/>
      </w:pPr>
      <w:r>
        <w:rPr/>
        <w:t xml:space="preserve">Det kan også nevnes at Kirkerådet deltar med observatørstatus i Presteforeningens Fagutvalg for kvinne- og likestillingsspørsmål (FAKL). Inntil våren 2000 var Kirkerådet representert i Kontaktutvalget for likestilling under Barne- og familiedepartementet. </w:t>
      </w:r>
    </w:p>
    <w:p>
      <w:pPr>
        <w:pStyle w:val="Brdtekstinnrykk2"/>
        <w:ind w:left="0" w:hanging="0"/>
        <w:rPr/>
      </w:pPr>
      <w:r>
        <w:rPr/>
      </w:r>
    </w:p>
    <w:p>
      <w:pPr>
        <w:pStyle w:val="Brdtekstinnrykk2"/>
        <w:ind w:left="0" w:hanging="0"/>
        <w:rPr/>
      </w:pPr>
      <w:r>
        <w:rPr/>
      </w:r>
    </w:p>
    <w:p>
      <w:pPr>
        <w:pStyle w:val="Brdtekstinnrykk2"/>
        <w:ind w:left="0" w:hanging="0"/>
        <w:rPr>
          <w:b/>
          <w:b/>
          <w:bCs/>
          <w:sz w:val="28"/>
          <w:szCs w:val="28"/>
        </w:rPr>
      </w:pPr>
      <w:r>
        <w:rPr>
          <w:b/>
          <w:bCs/>
          <w:sz w:val="28"/>
          <w:szCs w:val="28"/>
        </w:rPr>
        <w:t>Oppfølging av prioriterte mål</w:t>
      </w:r>
    </w:p>
    <w:p>
      <w:pPr>
        <w:pStyle w:val="Brdtekstinnrykk2"/>
        <w:ind w:left="0" w:hanging="0"/>
        <w:rPr>
          <w:b/>
          <w:b/>
          <w:bCs/>
          <w:sz w:val="28"/>
          <w:szCs w:val="28"/>
        </w:rPr>
      </w:pPr>
      <w:r>
        <w:rPr>
          <w:b/>
          <w:bCs/>
          <w:sz w:val="28"/>
          <w:szCs w:val="28"/>
        </w:rPr>
      </w:r>
    </w:p>
    <w:p>
      <w:pPr>
        <w:pStyle w:val="TextBodyIndent"/>
        <w:ind w:left="0" w:hanging="0"/>
        <w:rPr>
          <w:b/>
          <w:b/>
          <w:iCs/>
        </w:rPr>
      </w:pPr>
      <w:r>
        <w:rPr>
          <w:b/>
          <w:iCs/>
        </w:rPr>
        <w:t>Vektlegge kvinners kompetanse i kirkens arbeid for fred, rettferdighet og vern om skaperverket</w:t>
      </w:r>
    </w:p>
    <w:p>
      <w:pPr>
        <w:pStyle w:val="Brdtekstinnrykk2"/>
        <w:ind w:left="0" w:hanging="0"/>
        <w:rPr>
          <w:b/>
          <w:b/>
          <w:i/>
          <w:i/>
          <w:iCs/>
        </w:rPr>
      </w:pPr>
      <w:r>
        <w:rPr>
          <w:b/>
          <w:i/>
          <w:iCs/>
        </w:rPr>
      </w:r>
    </w:p>
    <w:p>
      <w:pPr>
        <w:pStyle w:val="TextBodyIndent"/>
        <w:ind w:left="0" w:hanging="0"/>
        <w:rPr>
          <w:i/>
          <w:i/>
        </w:rPr>
      </w:pPr>
      <w:r>
        <w:rPr>
          <w:i/>
        </w:rPr>
        <w:t>Samarbeid med kvinner i sør</w:t>
      </w:r>
    </w:p>
    <w:p>
      <w:pPr>
        <w:pStyle w:val="TextBodyIndent"/>
        <w:ind w:left="0" w:hanging="0"/>
        <w:rPr/>
      </w:pPr>
      <w:r>
        <w:rPr/>
        <w:t xml:space="preserve">Som NØKK, er også Kirkerådet, ved sitt organ for kvinne- og likestillingsspørsmål, medlem i Fokus – Forum for kvinner og utvikling. Sekretariatet har hatt kontakt med representant for Kirkens Nødhjelp for å undersøke muligheten for å gjennomføre tiltak med solidaritet med kvinner i Sør som målsetting. Først og fremst på grunn av manglende personellmessige ressurser i Kirkerådet har imidlertid disse planene ikke blitt realisert.           </w:t>
      </w:r>
    </w:p>
    <w:p>
      <w:pPr>
        <w:pStyle w:val="TextBodyIndent"/>
        <w:ind w:left="0" w:hanging="0"/>
        <w:rPr/>
      </w:pPr>
      <w:r>
        <w:rPr/>
      </w:r>
    </w:p>
    <w:p>
      <w:pPr>
        <w:pStyle w:val="TextBodyIndent"/>
        <w:ind w:left="0" w:hanging="0"/>
        <w:rPr/>
      </w:pPr>
      <w:r>
        <w:rPr>
          <w:iCs/>
        </w:rPr>
        <w:t xml:space="preserve">I Oslo bispedømmes vennskapsrelasjon til et bispedømme i den lutherske kirka i Sør-Afrika er en opptatt av å prioritere kvinner. Bispedømmet har inngått i et samarbeid om flere ledertreningsseminar for kvinner der MOD-pedagogikken (Mangfold og dialog) og Kirkerådets kursopplegg </w:t>
      </w:r>
      <w:r>
        <w:rPr>
          <w:i/>
        </w:rPr>
        <w:t xml:space="preserve">Woman is Woman’s best friend  </w:t>
      </w:r>
      <w:r>
        <w:rPr>
          <w:iCs/>
        </w:rPr>
        <w:t xml:space="preserve">benyttes (se nedenfor). HIV-AIDS har nå blitt en integrert del av dette opplegget (se nedenfor). Hamar bispedømmeråd rapporterer også om samarbeid med kvinner i Sør via vennskapsavtaler. For Hamars del gjelder dette for den lutherske kirke og det nasjonale økumeniske organet i Nicaragua. Kvinnelige teologer og ledere har vært på besøk i Norge, og biskopen og diakonene i Hamar har vært på tilsvarende besøk i Nicaragua. På grunn av vennskapsavtaler med menigheter i Thailand har bispedømmet også hatt kontakt med kvinnelige ledere i den thailandske lutherske kirka. </w:t>
      </w:r>
    </w:p>
    <w:p>
      <w:pPr>
        <w:pStyle w:val="TextBodyIndent"/>
        <w:ind w:left="0" w:hanging="0"/>
        <w:rPr>
          <w:iCs/>
        </w:rPr>
      </w:pPr>
      <w:r>
        <w:rPr>
          <w:iCs/>
        </w:rPr>
      </w:r>
    </w:p>
    <w:p>
      <w:pPr>
        <w:pStyle w:val="TextBodyIndent"/>
        <w:ind w:left="0" w:hanging="0"/>
        <w:rPr/>
      </w:pPr>
      <w:r>
        <w:rPr/>
        <w:t>Under fasteaksjonen i 2003 hadde Nord-Hålogaland besøk av Phumzile Zondi fra Sør-Afrika. Hun var også invitert til jubileumsfeiringen av Hålogaland 200 i Kabelvåg i 2004. Innenfor rammen av samisk kirkeliv har bispedømmet også hatt kontakt med Sanfolket i det sørlig Afrika. I denne forbindelse har kvinner vært gjester ved de samiske kirkedagene i Jokkmokk. Som medlemmer av ei dansegruppe har kvinner fra Sør-Afrika også vært invitert til menighetsbesøk og til urfolksfestivalen Riddu Riddu.</w:t>
      </w:r>
    </w:p>
    <w:p>
      <w:pPr>
        <w:pStyle w:val="TextBodyIndent"/>
        <w:ind w:left="0" w:hanging="0"/>
        <w:rPr/>
      </w:pPr>
      <w:r>
        <w:rPr/>
      </w:r>
    </w:p>
    <w:p>
      <w:pPr>
        <w:pStyle w:val="TextBodyIndent"/>
        <w:ind w:left="708" w:hanging="708"/>
        <w:rPr>
          <w:i/>
          <w:i/>
          <w:iCs/>
        </w:rPr>
      </w:pPr>
      <w:r>
        <w:rPr>
          <w:i/>
          <w:iCs/>
        </w:rPr>
        <w:t>HIV-AIDS</w:t>
      </w:r>
    </w:p>
    <w:p>
      <w:pPr>
        <w:pStyle w:val="TextBodyIndent"/>
        <w:ind w:left="0" w:hanging="0"/>
        <w:rPr/>
      </w:pPr>
      <w:r>
        <w:rPr/>
        <w:t xml:space="preserve">HIV-AIDS var oppe som egen sak på Kirkemøtet i 2003, og ble fulgt opp av Ungdommens kirkemøte året etter. Patriarkalsk kultur som også kan være religiøst begrunnet, begrenser kvinners mulighet til å bestemme over egen seksualitet, og representerer en stor utfordring for kirkene og kirkelige ledere. Kvinners og unge jenters langt mer sårbare situasjon når det gjelder HIV er reflektert både i heftet HIV-Aids som utfordring til Den norske kirke, som forelå til Kirkemøtets behandling, og reflekteres også i planlagte oppfølgingstiltak. </w:t>
      </w:r>
    </w:p>
    <w:p>
      <w:pPr>
        <w:pStyle w:val="Brdtekstinnrykk2"/>
        <w:ind w:left="0" w:hanging="0"/>
        <w:rPr>
          <w:iCs/>
        </w:rPr>
      </w:pPr>
      <w:r>
        <w:rPr>
          <w:iCs/>
        </w:rPr>
      </w:r>
    </w:p>
    <w:p>
      <w:pPr>
        <w:pStyle w:val="Brdtekstinnrykk2"/>
        <w:ind w:left="0" w:hanging="0"/>
        <w:rPr>
          <w:i/>
          <w:i/>
        </w:rPr>
      </w:pPr>
      <w:r>
        <w:rPr>
          <w:iCs/>
        </w:rPr>
        <w:t xml:space="preserve">Tunsberg biskop deltok i 2003 på en studietur til Sør-Afrika og Malawi. Målet med turen var å få kontakt med kvinnelige ledere i lokalt HIV/AIDS-arbeid. Et menighetsutvekslingsprogram for ungdom i rammen av Oslo bispedømmes vennskapsrelasjon med Sør-Afrika har blant annet satt fokus på HIV/AIDS og jenter og gutters livssituasjon i nord og sør. </w:t>
      </w:r>
    </w:p>
    <w:p>
      <w:pPr>
        <w:pStyle w:val="Brdtekstinnrykk2"/>
        <w:ind w:left="0" w:hanging="0"/>
        <w:rPr>
          <w:i/>
          <w:i/>
        </w:rPr>
      </w:pPr>
      <w:r>
        <w:rPr>
          <w:i/>
        </w:rPr>
      </w:r>
    </w:p>
    <w:p>
      <w:pPr>
        <w:pStyle w:val="Brdtekstinnrykk2"/>
        <w:ind w:left="0" w:hanging="0"/>
        <w:rPr>
          <w:i/>
          <w:i/>
        </w:rPr>
      </w:pPr>
      <w:r>
        <w:rPr>
          <w:i/>
        </w:rPr>
        <w:t>Styrke innvandrerkvinners stilling</w:t>
      </w:r>
    </w:p>
    <w:p>
      <w:pPr>
        <w:pStyle w:val="Brdtekstinnrykk2"/>
        <w:ind w:left="0" w:hanging="0"/>
        <w:rPr/>
      </w:pPr>
      <w:r>
        <w:rPr/>
        <w:t xml:space="preserve">Agder bispedømmeråd viser til Kristent interkulturelt arbeid (KIA) og til Samarbeid for misjon og menighet (SMM). Likeledes har Nidaros et nært samarbeid med KIA – Trøndelag, som arbeider mye med å bedre situasjonen for innvandrerkvinner. Som eksempel på kirkelig innsats for å styrke innvandrerkvinners stilling nevner Tunsberg bispedømmeråd at det gir økonomisk støtte og praktisk rådgivning til KIA – kristent innvandrersenter i Drammen og til ei integreringsgruppe for innvandrerkvinner i Ål i Hallingdal. I Nord-Hålogaland driver flere menigheter diakonale møteplasser spesielt for kvinner. Formålet med disse plassene er å gi mulighet for sosialt samvær og for å praktisere norsk, noe som påpekes som temmelig avgjørende for integrering i det norske samfunnet. Oslo bispedømmeråd rapporterer om engasjement ved høringsuttalelser ved endringer av utlendingsloven, ved appeller i enkeltsaker og om at MOD-programmet har bidratt til ledertrening for kvinner. Bispedømmet er også representert i Religionsdialog – Kvinnedialogen som ble opprettet av Samarbeidsrådet for tro- og livssynssamfunn. Hamar bispedømmeråd forteller at det har vært ført samtaler med kvinnelige politikere i Hedemark om å styrke innvandrerkvinnenes stilling. Biskopen har også engasjert seg i flere enkeltsaker.  </w:t>
      </w:r>
    </w:p>
    <w:p>
      <w:pPr>
        <w:pStyle w:val="Brdtekstinnrykk2"/>
        <w:ind w:left="0" w:hanging="0"/>
        <w:rPr/>
      </w:pPr>
      <w:r>
        <w:rPr/>
      </w:r>
    </w:p>
    <w:p>
      <w:pPr>
        <w:pStyle w:val="Brdtekstinnrykk2"/>
        <w:ind w:left="0" w:hanging="0"/>
        <w:rPr>
          <w:iCs/>
        </w:rPr>
      </w:pPr>
      <w:r>
        <w:rPr>
          <w:i/>
          <w:iCs/>
        </w:rPr>
        <w:t>Utgivelse av norsk materiell i engelsk utgave</w:t>
      </w:r>
    </w:p>
    <w:p>
      <w:pPr>
        <w:pStyle w:val="Brdtekstinnrykk2"/>
        <w:ind w:left="0" w:hanging="0"/>
        <w:rPr/>
      </w:pPr>
      <w:r>
        <w:rPr>
          <w:iCs/>
        </w:rPr>
        <w:t xml:space="preserve">Maja Osbergs opplegg for lederutviklingskurs for kvinner i kirken </w:t>
      </w:r>
      <w:r>
        <w:rPr>
          <w:i/>
          <w:iCs/>
        </w:rPr>
        <w:t>”Kvinne er kvinne best…”</w:t>
      </w:r>
      <w:r>
        <w:rPr>
          <w:iCs/>
        </w:rPr>
        <w:t xml:space="preserve"> ble i 2001 oversatt til engelsk og utgitt med tittelen </w:t>
      </w:r>
      <w:r>
        <w:rPr>
          <w:i/>
          <w:iCs/>
        </w:rPr>
        <w:t xml:space="preserve">”Woman is Woman’s best friend”. </w:t>
      </w:r>
      <w:r>
        <w:rPr>
          <w:iCs/>
        </w:rPr>
        <w:t xml:space="preserve">Materialet ble også distribuert via nettet. Samme år ble komiteinnstillingen og vedtaket i sak KM 13/99 oversatt til engelsk og inkludert i en ny utgivelse av aktuelle kirkemøte- og bispemøtevedtak om kvinnespørsmål og likestilling.   </w:t>
      </w:r>
      <w:r>
        <w:rPr>
          <w:i/>
          <w:iCs/>
        </w:rPr>
        <w:t xml:space="preserve"> </w:t>
      </w:r>
    </w:p>
    <w:p>
      <w:pPr>
        <w:pStyle w:val="Brdtekstinnrykk2"/>
        <w:ind w:left="0" w:hanging="0"/>
        <w:rPr>
          <w:i/>
          <w:i/>
          <w:iCs/>
        </w:rPr>
      </w:pPr>
      <w:r>
        <w:rPr>
          <w:i/>
          <w:iCs/>
        </w:rPr>
      </w:r>
    </w:p>
    <w:p>
      <w:pPr>
        <w:pStyle w:val="TextBodyIndent"/>
        <w:ind w:left="0" w:hanging="0"/>
        <w:rPr>
          <w:i/>
          <w:i/>
        </w:rPr>
      </w:pPr>
      <w:r>
        <w:rPr>
          <w:i/>
        </w:rPr>
        <w:t>Høringsuttalelser</w:t>
      </w:r>
    </w:p>
    <w:p>
      <w:pPr>
        <w:pStyle w:val="TextBodyIndent"/>
        <w:ind w:left="0" w:hanging="0"/>
        <w:rPr/>
      </w:pPr>
      <w:r>
        <w:rPr/>
        <w:t xml:space="preserve">Engasjement for å bedre kvinners stilling har fra de sentralkirkelige råds side blant annet blitt konkretisert ved høringsuttalelser i 2003 om forslag til endringer i lov om forbud mot kjønnslemlestelse og kommentarer til regjeringens internasjonale arbeid mot kjønnslemlestelse. Kirkerådet har dessuten både dette og foregående år avgitt uttalelser om endringer i ekteskapsloven, straffeloven og utlendingsforskriften som gjelder oppfølging av regjeringens tiltaksplan for å styrke innsatsen mot tvangsekteskap (om uttalelser se ellers også nedenfor under Likestillingslov og likestillingsarbeid). </w:t>
      </w:r>
    </w:p>
    <w:p>
      <w:pPr>
        <w:pStyle w:val="TextBodyIndent"/>
        <w:ind w:left="0" w:hanging="0"/>
        <w:rPr>
          <w:i/>
          <w:i/>
        </w:rPr>
      </w:pPr>
      <w:r>
        <w:rPr>
          <w:i/>
        </w:rPr>
      </w:r>
    </w:p>
    <w:p>
      <w:pPr>
        <w:pStyle w:val="Brdtekstinnrykk2"/>
        <w:ind w:left="0" w:hanging="0"/>
        <w:rPr>
          <w:i/>
          <w:i/>
        </w:rPr>
      </w:pPr>
      <w:r>
        <w:rPr>
          <w:i/>
        </w:rPr>
        <w:t>Økumeniske organer og nettverk</w:t>
      </w:r>
    </w:p>
    <w:p>
      <w:pPr>
        <w:pStyle w:val="Brdtekstinnrykk2"/>
        <w:ind w:left="0" w:hanging="0"/>
        <w:rPr/>
      </w:pPr>
      <w:r>
        <w:rPr/>
        <w:t xml:space="preserve">Den norske kirke er medlem av Norsk økumenisk kontaktforum for kvinner (NØKK) under Norges Kristne Råd. Flere av Den norske kirkes representanter har også vært medlem av styret for NØKK. NØKK er medlem av Ecumenical Forum for European Christian Women og ivaretar kontakten med det internasjonale organet for Kvinnenes internasjonale bønnedag. </w:t>
      </w:r>
    </w:p>
    <w:p>
      <w:pPr>
        <w:pStyle w:val="Brdtekstinnrykk2"/>
        <w:ind w:left="0" w:hanging="0"/>
        <w:rPr/>
      </w:pPr>
      <w:r>
        <w:rPr/>
      </w:r>
    </w:p>
    <w:p>
      <w:pPr>
        <w:pStyle w:val="Brdtekstinnrykk2"/>
        <w:ind w:left="0" w:hanging="0"/>
        <w:rPr/>
      </w:pPr>
      <w:r>
        <w:rPr/>
        <w:t xml:space="preserve">Våren 2004 var Den norske kirke vertskap for et møte i regi av NØKK. Møtet ble arrangert i Kirkens Hus og hadde ca. 20 deltakere. En bredt anlagt økumenisk kvinnefestival som var planlagt arrangert sommeren 2000, ble avlyst på grunn av for få påmeldte deltakere. I 2003 vedtok NØKK en resolusjon mot handel med barn og kvinner – ”trafficing”. Dette er for øvrig et tema som NØKK har vedtatt å arbeide videre med. </w:t>
      </w:r>
    </w:p>
    <w:p>
      <w:pPr>
        <w:pStyle w:val="Brdtekstinnrykk2"/>
        <w:ind w:left="0" w:hanging="0"/>
        <w:rPr/>
      </w:pPr>
      <w:r>
        <w:rPr/>
      </w:r>
    </w:p>
    <w:p>
      <w:pPr>
        <w:pStyle w:val="Brdtekstinnrykk2"/>
        <w:ind w:left="0" w:hanging="0"/>
        <w:rPr/>
      </w:pPr>
      <w:r>
        <w:rPr/>
        <w:t xml:space="preserve">Den norske kirke har også vært medlem av Nordisk økumenisk kvinnekomité under Nordisk økumenisk råd. Som en av flere tidligere komiteer og nettverk har komiteen våren 2004 blitt overført som et nettverk til Ekumenisk Institutt för Norden ved Sigtunastiftelsen. Høsten 2001 møttes Nordisk økumenisk kvinnnekomité i Oslo. Av postene på programmet var et besøk ved Kirkens Ressurssenter mot vold og seksuelle overgrep. Komiteen var også i Oslo året etter og deltok da på konferansen om familiestrukturer (se nedenfor.)  </w:t>
      </w:r>
    </w:p>
    <w:p>
      <w:pPr>
        <w:pStyle w:val="Brdtekstinnrykk2"/>
        <w:ind w:left="0" w:hanging="0"/>
        <w:rPr>
          <w:i/>
          <w:i/>
        </w:rPr>
      </w:pPr>
      <w:r>
        <w:rPr>
          <w:i/>
        </w:rPr>
      </w:r>
    </w:p>
    <w:p>
      <w:pPr>
        <w:pStyle w:val="Brdtekstinnrykk2"/>
        <w:ind w:left="0" w:hanging="0"/>
        <w:rPr/>
      </w:pPr>
      <w:r>
        <w:rPr/>
        <w:t>Den norske kirke er også representert i et nordisk nettverk i regi av Det Lutherske Verdensforbund. Dette nettverket har gjerne kommet sammen i etterkant av møtene i Nordisk økumenisk kvinnekomité.</w:t>
      </w:r>
    </w:p>
    <w:p>
      <w:pPr>
        <w:pStyle w:val="Brdtekstinnrykk2"/>
        <w:ind w:left="0" w:hanging="0"/>
        <w:rPr>
          <w:i/>
          <w:i/>
          <w:iCs/>
        </w:rPr>
      </w:pPr>
      <w:r>
        <w:rPr>
          <w:i/>
          <w:iCs/>
        </w:rPr>
      </w:r>
    </w:p>
    <w:p>
      <w:pPr>
        <w:pStyle w:val="Brdtekstinnrykk2"/>
        <w:ind w:left="0" w:hanging="0"/>
        <w:rPr>
          <w:i/>
          <w:i/>
          <w:iCs/>
        </w:rPr>
      </w:pPr>
      <w:r>
        <w:rPr>
          <w:i/>
          <w:iCs/>
        </w:rPr>
        <w:t>Økumenisk nettverksarbeid i bispedømmene</w:t>
      </w:r>
    </w:p>
    <w:p>
      <w:pPr>
        <w:pStyle w:val="Brdtekstinnrykk2"/>
        <w:ind w:left="0" w:hanging="0"/>
        <w:rPr/>
      </w:pPr>
      <w:r>
        <w:rPr/>
        <w:t xml:space="preserve">Nord-Hålogaland bispedømme har i mange år hatt kontakt med kirkenettverk i Russland, både med den ortodokse kirke og med lutherske menigheter. I denne kontakten har kvinner vært sentrale på flere nivåer. </w:t>
      </w:r>
    </w:p>
    <w:p>
      <w:pPr>
        <w:pStyle w:val="Brdtekstinnrykk2"/>
        <w:ind w:left="0" w:hanging="0"/>
        <w:rPr/>
      </w:pPr>
      <w:r>
        <w:rPr/>
      </w:r>
    </w:p>
    <w:p>
      <w:pPr>
        <w:pStyle w:val="Brdtekstinnrykk2"/>
        <w:ind w:left="0" w:hanging="0"/>
        <w:rPr/>
      </w:pPr>
      <w:r>
        <w:rPr/>
        <w:t xml:space="preserve">I Tunsberg bispedømmes løpende økumeniske kontakt med den koptisk ortodokse kirke i Egypt, har bispedømmet lagt vekt på å ha kvinner aktivt med begge veiene i besøksdelegasjoner. I rapporten sies blant annet følgende: </w:t>
      </w:r>
    </w:p>
    <w:p>
      <w:pPr>
        <w:pStyle w:val="Brdtekstinnrykk2"/>
        <w:ind w:left="0" w:hanging="0"/>
        <w:rPr/>
      </w:pPr>
      <w:r>
        <w:rPr/>
      </w:r>
    </w:p>
    <w:p>
      <w:pPr>
        <w:pStyle w:val="Brdtekstinnrykk2"/>
        <w:ind w:left="708" w:hanging="0"/>
        <w:rPr/>
      </w:pPr>
      <w:r>
        <w:rPr/>
        <w:t xml:space="preserve">Det gjør inntrykk ute i disse miljøene at kvinner er synlig til stede i kirkens ledelse og i våre delegasjoner. Det grunngir og vekker en undring med perspektiv av en ny relasjonsforståelse.  </w:t>
      </w:r>
    </w:p>
    <w:p>
      <w:pPr>
        <w:pStyle w:val="Brdtekstinnrykk2"/>
        <w:ind w:left="0" w:hanging="0"/>
        <w:rPr>
          <w:i/>
          <w:i/>
          <w:iCs/>
        </w:rPr>
      </w:pPr>
      <w:r>
        <w:rPr>
          <w:i/>
          <w:iCs/>
        </w:rPr>
      </w:r>
    </w:p>
    <w:p>
      <w:pPr>
        <w:pStyle w:val="Normal"/>
        <w:rPr>
          <w:i/>
          <w:i/>
        </w:rPr>
      </w:pPr>
      <w:r>
        <w:rPr>
          <w:i/>
        </w:rPr>
        <w:t>Nordiske kvinnekonferanser</w:t>
      </w:r>
    </w:p>
    <w:p>
      <w:pPr>
        <w:pStyle w:val="Normal"/>
        <w:rPr>
          <w:iCs/>
        </w:rPr>
      </w:pPr>
      <w:r>
        <w:rPr>
          <w:iCs/>
        </w:rPr>
        <w:t xml:space="preserve">Nordisk økumenisk kvinnekonferanse på Eckerö, Åland 23.-26. aug. 2001 var den andre konferansen i sitt slag med temaet ”Kvinner som åndelige tradisjonsbærere”. Konferansen hadde omkring 60 deltakere og ble arrangert av Nordisk økumenisk kvinnekomité. Nordisk økumenisk kvinnekomité sto også bak den nordiske økumeniske kvinnekonferansen med temaet ”Kropp och kvinnelighet – benämna, reflektera, leva” som ble arrangert i Sigtuna 5-8 august 2004 med Sigtunastiftelsen som arrangør. Konferansen hadde vel 50 deltakere. Hovedtema ble belyst både i et filosofisk og teologisk perspektiv. Dessuten var også ”trafficing” et av de tema som ble tatt opp. Fra norsk side bidrog en blant annet med en musikalsk poesimeditasjon som åpnet konferansen, filmpresentasjon, og med to av konferansens hovedforedrag. Begge konferansene var preget av et rikt og nyskapende gudstjenesteliv – den siste med liturgisk dans som sentrale innslag – og med arbeid i ulike verksteder der flere hadde norsk bakgrunn. Agder bispedømmeråd rapporterer om at det har vært representert på begge konferansene. </w:t>
      </w:r>
    </w:p>
    <w:p>
      <w:pPr>
        <w:pStyle w:val="Normal"/>
        <w:rPr>
          <w:iCs/>
        </w:rPr>
      </w:pPr>
      <w:r>
        <w:rPr>
          <w:iCs/>
        </w:rPr>
      </w:r>
    </w:p>
    <w:p>
      <w:pPr>
        <w:pStyle w:val="TextBodyIndent"/>
        <w:ind w:left="0" w:hanging="0"/>
        <w:rPr>
          <w:i/>
          <w:i/>
        </w:rPr>
      </w:pPr>
      <w:r>
        <w:rPr>
          <w:i/>
        </w:rPr>
        <w:t>Kvinneperspektiv på miljø og utvikling</w:t>
      </w:r>
    </w:p>
    <w:p>
      <w:pPr>
        <w:pStyle w:val="TextBodyIndent"/>
        <w:ind w:left="0" w:hanging="0"/>
        <w:rPr/>
      </w:pPr>
      <w:r>
        <w:rPr/>
        <w:t xml:space="preserve">Boka </w:t>
      </w:r>
      <w:r>
        <w:rPr>
          <w:i/>
        </w:rPr>
        <w:t>Grønn postill,</w:t>
      </w:r>
      <w:r>
        <w:rPr/>
        <w:t xml:space="preserve"> som ble utgitt i 2001, inneholder et eget kapittel med tittelen ”Feministiske perspektiver på miljøspørsmål”. </w:t>
      </w:r>
    </w:p>
    <w:p>
      <w:pPr>
        <w:pStyle w:val="TextBodyIndent"/>
        <w:ind w:left="0" w:hanging="0"/>
        <w:rPr/>
      </w:pPr>
      <w:r>
        <w:rPr/>
      </w:r>
    </w:p>
    <w:p>
      <w:pPr>
        <w:pStyle w:val="TextBodyIndent"/>
        <w:ind w:left="0" w:hanging="0"/>
        <w:rPr/>
      </w:pPr>
      <w:r>
        <w:rPr/>
        <w:t>I ressursgruppa for forbruk og rettferd i Nidaros bispedømme drøftes miljøvern i et kvinneperspektiv som ett av flere tema.</w:t>
      </w:r>
    </w:p>
    <w:p>
      <w:pPr>
        <w:pStyle w:val="TextBodyIndent"/>
        <w:ind w:left="0" w:hanging="0"/>
        <w:rPr/>
      </w:pPr>
      <w:r>
        <w:rPr/>
        <w:t xml:space="preserve"> </w:t>
      </w:r>
    </w:p>
    <w:p>
      <w:pPr>
        <w:pStyle w:val="TextBodyIndent"/>
        <w:ind w:left="0" w:hanging="0"/>
        <w:rPr>
          <w:b/>
          <w:b/>
          <w:bCs/>
        </w:rPr>
      </w:pPr>
      <w:r>
        <w:rPr>
          <w:b/>
          <w:bCs/>
        </w:rPr>
        <w:t>Intensivere kirkens innsats mot vold og overgrep</w:t>
      </w:r>
    </w:p>
    <w:p>
      <w:pPr>
        <w:pStyle w:val="Brdtekstinnrykk2"/>
        <w:ind w:left="0" w:hanging="0"/>
        <w:rPr>
          <w:b/>
          <w:b/>
          <w:bCs/>
        </w:rPr>
      </w:pPr>
      <w:r>
        <w:rPr>
          <w:b/>
          <w:bCs/>
        </w:rPr>
      </w:r>
    </w:p>
    <w:p>
      <w:pPr>
        <w:pStyle w:val="Brdtekstinnrykk2"/>
        <w:ind w:left="0" w:hanging="0"/>
        <w:rPr>
          <w:i/>
          <w:i/>
        </w:rPr>
      </w:pPr>
      <w:r>
        <w:rPr>
          <w:i/>
        </w:rPr>
        <w:t>Arbeid i bispedømmene</w:t>
      </w:r>
    </w:p>
    <w:p>
      <w:pPr>
        <w:pStyle w:val="Brdtekstinnrykk2"/>
        <w:ind w:left="0" w:hanging="0"/>
        <w:rPr>
          <w:iCs/>
        </w:rPr>
      </w:pPr>
      <w:r>
        <w:rPr>
          <w:iCs/>
        </w:rPr>
        <w:t>Et apparat med kontaktpersoner og fagetiske personalråd for overgrepssaker er etablert i alle bispedømmene. Møre bispedømmeråd framhever arbeidet til det kirkelige familievernkontoret i Molde, som blant annet har et eget tilbud til menn som utøver vold. I Nidaros er kompetanseheving en viktig målsetting for det fagetiske personalrådets arbeid. Rådet har utgitt en brosjyre som presenterer kontaktpersonene og andre deler av det kirkelige apparatet for overgrepssaker. Brosjyren vil bli presentert i en pressekonferanse høsten 2004. Høsten 2000 var temaet for det årlig etterutdanningskurset for prester, diakoner og kateketer ”Menneskelig seksualitet – mangfold, grenser og forvaltning”. Et av delmålene for kurset var å gi de ansatte et språk som kunne være til hjelp for å avdekke overgrep. Også i Tunsberg har emner relatert til vold og overgrep vært tema for flere fagdager for ulike grupper kirkelig tilsatte. I Hamar har temaet blitt tatt opp i tilknytning til prostivisitaser.</w:t>
      </w:r>
    </w:p>
    <w:p>
      <w:pPr>
        <w:pStyle w:val="Brdtekstinnrykk2"/>
        <w:ind w:left="0" w:hanging="0"/>
        <w:rPr>
          <w:iCs/>
        </w:rPr>
      </w:pPr>
      <w:r>
        <w:rPr>
          <w:iCs/>
        </w:rPr>
        <w:t xml:space="preserve">   </w:t>
      </w:r>
    </w:p>
    <w:p>
      <w:pPr>
        <w:pStyle w:val="Brdtekstinnrykk2"/>
        <w:ind w:left="0" w:hanging="0"/>
        <w:rPr>
          <w:iCs/>
        </w:rPr>
      </w:pPr>
      <w:r>
        <w:rPr>
          <w:i/>
        </w:rPr>
        <w:t>Tiår mot vold: Bygg freden!</w:t>
      </w:r>
    </w:p>
    <w:p>
      <w:pPr>
        <w:pStyle w:val="Brdtekstinnrykk2"/>
        <w:ind w:left="0" w:hanging="0"/>
        <w:rPr>
          <w:iCs/>
        </w:rPr>
      </w:pPr>
      <w:r>
        <w:rPr>
          <w:iCs/>
        </w:rPr>
        <w:t>Seminaropplegget ”Temmelig hemmelig – menns vold mot kvinner og barn i nære relasjoner” har vært arrangert blant annet i Finmark og Troms og i Agder og Hamar bispedømme eller skal arrangeres i de fleste av de øvrige bispedømmene i et samarbeid med Norges kristne råd. Gjennomføringsperioden er 2004-2005. Målgruppe er menigheter og kirkesamfunn, skoler, barnehager, barnevern og andre. Norges kristne råd er sekretariat for Tiår mot vold, som Kirkenes Verdensråd tok initiativ til for perioden 2001-2010. Seminaropplegget er en viktig del av Norges kristne råds satsing i forbindelse med tiåret.</w:t>
      </w:r>
    </w:p>
    <w:p>
      <w:pPr>
        <w:pStyle w:val="Brdtekstinnrykk2"/>
        <w:ind w:left="0" w:hanging="0"/>
        <w:rPr>
          <w:i/>
          <w:i/>
          <w:iCs/>
        </w:rPr>
      </w:pPr>
      <w:r>
        <w:rPr>
          <w:i/>
          <w:iCs/>
        </w:rPr>
      </w:r>
    </w:p>
    <w:p>
      <w:pPr>
        <w:pStyle w:val="Brdtekstinnrykk2"/>
        <w:ind w:left="0" w:hanging="0"/>
        <w:rPr>
          <w:iCs/>
        </w:rPr>
      </w:pPr>
      <w:r>
        <w:rPr>
          <w:iCs/>
        </w:rPr>
        <w:t>I april 2004 arrangerte også Norges kristne råd i samarbeid med Kirkens Ressurssenter mot vold og seksuelle overgrep og Menighetssøsterhjemmets Høgskole et todagers kurs i Oslo om hvordan gode løsninger kan fremmes når det har skjedd overgrep og krenkelser. Målsettingen med kurset var å bidra til kompetanseheving for personer med ansvar for saksbehandling av overgrepssaker. Ansatte fra de fleste bispedømmerådene, fra kristelige organisasjoner og fra flere andre kirkesamfunn deltok på kurset. I forlengelsen av dette tiltaket forsøker nå Norges kristne råd å etablere et økumenisk nettverk for disse målgruppene av ansatte.</w:t>
      </w:r>
    </w:p>
    <w:p>
      <w:pPr>
        <w:pStyle w:val="Brdtekstinnrykk2"/>
        <w:ind w:left="0" w:hanging="0"/>
        <w:rPr>
          <w:iCs/>
        </w:rPr>
      </w:pPr>
      <w:r>
        <w:rPr>
          <w:iCs/>
        </w:rPr>
      </w:r>
    </w:p>
    <w:p>
      <w:pPr>
        <w:pStyle w:val="Brdtekstinnrykk2"/>
        <w:ind w:left="0" w:hanging="0"/>
        <w:rPr>
          <w:i/>
          <w:i/>
        </w:rPr>
      </w:pPr>
      <w:r>
        <w:rPr>
          <w:i/>
        </w:rPr>
        <w:t>Konsultasjon om arbeidet i de fagetiske personalrådene for overgrepssaker</w:t>
      </w:r>
    </w:p>
    <w:p>
      <w:pPr>
        <w:pStyle w:val="Brdtekstinnrykk2"/>
        <w:ind w:left="0" w:hanging="0"/>
        <w:rPr/>
      </w:pPr>
      <w:r>
        <w:rPr/>
        <w:t xml:space="preserve">En to dagers konsultasjon om arbeidet i de fagetiske personalrådene for overgrepssaker fant sted på Sola Strand Hotell ved Stavanger i august 2002. Arrangør var Kirkerådet ved Nemnd for kvinne- og likestillingsspørsmål i samarbeid med Bispemøtet. Den var forberedt og fulgt opp av ei gruppe med representanter også for et fagetisk personalråd og Kirkens Ressurssenter mot vold og seksuelle overgrep. Målsetting for konsultasjonen var å gi faglig stimulans og anledning til å drøfte erfaringer fra og utfordringer for de fagetiske personalrådene sammen med biskopene og personalrådene og personalrådgivere ved bispedømmekontorene. Dessuten deltok blant annet representanter fra departementet, Kirkens Arbeidsgiverorganisasjon, Presteforeningen, TeoLOgene, Norges kristne råd og fra nordiske søsterkirker som arbeider med samme type saker. Konsultasjonen hadde i underkant av 80 deltakere. I forkant av konferansen hadde Kirkerådet gjennomført en skriftlig spørreundersøkelse i alle bispedømmene om erfaringene med arbeidet i de fagetiske personalrådene. Alle bispedømmekontorene bidrog i undersøkelsen. På grunnlag av undersøkelsen ble det utarbeidet en rapport som ble presentert på konferansen. Rapporten viser blant annet at det i liten grad arbeides med forebyggende tiltak og med informasjonsvirksomhet. Håndtering av saker der frivillige medarbeidere er involvert viser seg å være et aktuelt problemområde. Underveis i konsultasjonen ble dessuten behovet for jevnlige, tilsvarende konsultasjoner understreket. </w:t>
      </w:r>
    </w:p>
    <w:p>
      <w:pPr>
        <w:pStyle w:val="Brdtekstinnrykk2"/>
        <w:ind w:left="0" w:hanging="0"/>
        <w:rPr/>
      </w:pPr>
      <w:r>
        <w:rPr/>
      </w:r>
    </w:p>
    <w:p>
      <w:pPr>
        <w:pStyle w:val="Brdtekstinnrykk2"/>
        <w:ind w:left="0" w:hanging="0"/>
        <w:rPr>
          <w:i/>
          <w:i/>
        </w:rPr>
      </w:pPr>
      <w:r>
        <w:rPr>
          <w:i/>
        </w:rPr>
        <w:t>”</w:t>
      </w:r>
      <w:r>
        <w:rPr>
          <w:i/>
        </w:rPr>
        <w:t>Det gule heftet”</w:t>
      </w:r>
    </w:p>
    <w:p>
      <w:pPr>
        <w:pStyle w:val="Brdtekstinnrykk2"/>
        <w:ind w:left="0" w:hanging="0"/>
        <w:rPr/>
      </w:pPr>
      <w:r>
        <w:rPr/>
        <w:t xml:space="preserve">Spørreundersøkelsen i de ulike bispedømmene og konsultasjonen viste dessuten at det er et behov for å revidere Bispemøtets utredning </w:t>
      </w:r>
      <w:r>
        <w:rPr>
          <w:i/>
        </w:rPr>
        <w:t>Retningslinjer og prosedyre for behandling av saker der det rettes anklage mot vigslet kirkelig medarbeider om seksuelt misbruk og/eller grenseoverskridende seksuell adferd.</w:t>
      </w:r>
      <w:r>
        <w:rPr/>
        <w:t xml:space="preserve"> Et arbeid med dette avgrenset til arbeidsgivers ansvarsområde ble igangsatt av Kirkedepartementet og Kirkens Arbeidsgiverorganisasjon høsten 2003. Representanter for Kirkerådet og Kirkens Ressurssenter mot vold og seksuelle overgrep er også med i arbeidsgruppa.        </w:t>
      </w:r>
    </w:p>
    <w:p>
      <w:pPr>
        <w:pStyle w:val="Brdtekstinnrykk2"/>
        <w:ind w:left="0" w:hanging="0"/>
        <w:rPr/>
      </w:pPr>
      <w:r>
        <w:rPr/>
      </w:r>
    </w:p>
    <w:p>
      <w:pPr>
        <w:pStyle w:val="Brdtekstinnrykk2"/>
        <w:ind w:left="0" w:hanging="0"/>
        <w:rPr>
          <w:i/>
          <w:i/>
        </w:rPr>
      </w:pPr>
      <w:r>
        <w:rPr>
          <w:i/>
        </w:rPr>
        <w:t>Den norske kirkes samarbeidsorgan for overgrepsproblematikk</w:t>
      </w:r>
    </w:p>
    <w:p>
      <w:pPr>
        <w:pStyle w:val="Brdtekstinnrykk2"/>
        <w:ind w:left="0" w:hanging="0"/>
        <w:rPr/>
      </w:pPr>
      <w:r>
        <w:rPr/>
        <w:t>Som en oppfølging av konsultasjonen på Sola om arbeidet i de fagetiske personalrådene for overgrepssaker ble det sendt en henvendelse til Bispemøtet med oppfordring om å oppnevne et nasjonalt organ for overgrepsproblematikk. Bispemøtet sendte utfordringen tilbake til Kirkerådet med en oppfordring om at rådet foresto det videre arbeidet med å opprette et slikt organ. Etter drøftelse med impliserte vedtok parter Kirkerådet på sitt møte i september 2003 å gå inn for at Den norske kirkes samarbeidsorgan for arbeid med overgrepsproblematikk skulle bli oppnevnt. Organet har status som et kontakt-, pådriver- og koordineringsorgan og er sammensatt av representanter fra Bispemøtet, Kirkedepartementet, Kirkens Arbeidsgiverorganisasjon, Kirkens Ressurssenter mot vold og seksuelle overgrep og Kirkerådet. Det har dessuten medlemmer fra to ulike fagetiske personalråd, fra bispedømmekontorenes personaladministrasjon og fra to av de kristelige organisasjonene. Samarbeidsorganet hadde sitt første møte i juni 2004.</w:t>
      </w:r>
    </w:p>
    <w:p>
      <w:pPr>
        <w:pStyle w:val="Brdtekstinnrykk2"/>
        <w:ind w:left="0" w:hanging="0"/>
        <w:rPr>
          <w:iCs/>
        </w:rPr>
      </w:pPr>
      <w:r>
        <w:rPr>
          <w:i/>
        </w:rPr>
        <w:t>Forebyggende arbeid blant barn og unge</w:t>
      </w:r>
    </w:p>
    <w:p>
      <w:pPr>
        <w:pStyle w:val="Brdtekstinnrykk2"/>
        <w:ind w:left="0" w:hanging="0"/>
        <w:rPr>
          <w:iCs/>
        </w:rPr>
      </w:pPr>
      <w:r>
        <w:rPr>
          <w:iCs/>
        </w:rPr>
        <w:t xml:space="preserve">Behovet for en strategi for å forebygge seksuelle overgrep mot barn og unge er ytterligere aktualisert ved oppstarten av arbeidet med trosopplæringsreformen. Reformen ble vedtatt av Stortinget i mai 2003, og har som mål å nå alle døpte fra 0-18 år med et systematisk trosopplæringstilbud. Med utgangspunkt i reformen vedtok Kirkerådets Nemnd for undervisning høsten 2003 at ”det bør utarbeides etiske retningslinjer for opptreden i møte med barn og unge, som gjøres forpliktende for både ansatte og frivillige medarbeidere i kirken og i organisasjoner som Den norske kirke samarbeider med i barne- og ungdomsarbeidet”. Flere organisasjoner har arbeidet med retningslinjer. Det nyetablerte samarbeidsorganet for overgrepsproblematikk vil være en naturlig samarbeidspartner for det videre arbeidet med dette i rammen av trosopplæringsprosjektet. </w:t>
      </w:r>
    </w:p>
    <w:p>
      <w:pPr>
        <w:pStyle w:val="Brdtekstinnrykk2"/>
        <w:ind w:left="0" w:hanging="0"/>
        <w:rPr>
          <w:iCs/>
        </w:rPr>
      </w:pPr>
      <w:r>
        <w:rPr>
          <w:iCs/>
        </w:rPr>
      </w:r>
    </w:p>
    <w:p>
      <w:pPr>
        <w:pStyle w:val="Brdtekstinnrykk2"/>
        <w:ind w:left="0" w:hanging="0"/>
        <w:rPr>
          <w:iCs/>
        </w:rPr>
      </w:pPr>
      <w:r>
        <w:rPr>
          <w:iCs/>
        </w:rPr>
        <w:t xml:space="preserve">Agder bispedømmeråd har innsats mot vold og overgrep som del av bispedømmets strategi innen diakoni. Bispedømmerådet arrangerte våren 2001 en kursdag med temaet ”Ikke i min menighet” der søkelyset ble rettet mot overgrep og krenkelser i kristen miljøer.   </w:t>
      </w:r>
    </w:p>
    <w:p>
      <w:pPr>
        <w:pStyle w:val="Brdtekstinnrykk2"/>
        <w:ind w:left="0" w:hanging="0"/>
        <w:rPr>
          <w:i/>
          <w:i/>
          <w:iCs/>
        </w:rPr>
      </w:pPr>
      <w:r>
        <w:rPr>
          <w:i/>
          <w:iCs/>
        </w:rPr>
      </w:r>
    </w:p>
    <w:p>
      <w:pPr>
        <w:pStyle w:val="Brdtekstinnrykk2"/>
        <w:ind w:left="0" w:hanging="0"/>
        <w:rPr>
          <w:i/>
          <w:i/>
        </w:rPr>
      </w:pPr>
      <w:r>
        <w:rPr>
          <w:i/>
        </w:rPr>
        <w:t xml:space="preserve">Kirkens Ressurssenter mot vold og seksuelle overgrep </w:t>
      </w:r>
    </w:p>
    <w:p>
      <w:pPr>
        <w:pStyle w:val="Normal"/>
        <w:rPr/>
      </w:pPr>
      <w:r>
        <w:rPr>
          <w:iCs/>
        </w:rPr>
        <w:t xml:space="preserve">I den aktuelle perioden har senteret skiftet navn fra Kirkelig ressurssenter for mishandlede kvinner til Kirkens Ressurssenter mot vold og seksuelle overgrep. Navnebyttet synliggjør muligheten for at perspektiv og målgruppe kan bli utvidet. Ellers fastholder Ressurssenteret sitt todelte oppdrag: å være et møte-, samtale- og terapisted for personer med overgreps- og krenkelseserfaringer og et kompetansested for kirke og samfunn. Virksomheten drives fortsatt med kun 3 fagstillinger. I 2002 vedtok Kirkemøtet at det skulle arbeides for å sikre Ressurssenterets økonomi. Bispemøtet støttet Kirkerådets oppfølging av vedtaket. Fra og med 2003 finansieres Ressurssenteret med blant annet en fast post på statsbudsjettet, som nå er på 1 mill. kroner. Dette bidrar til å sikre grunnfinansieringen og gir større forutsigbarhet. Som en bevisst prioritering har Kirkerådet valgt å satse på </w:t>
      </w:r>
      <w:r>
        <w:rPr/>
        <w:t xml:space="preserve">Ressurssenteret med en årlig støtte fra OVF på kr. 700.000-1. 000.000.  </w:t>
      </w:r>
    </w:p>
    <w:p>
      <w:pPr>
        <w:pStyle w:val="Brdtekstinnrykk2"/>
        <w:ind w:left="0" w:hanging="0"/>
        <w:rPr>
          <w:iCs/>
        </w:rPr>
      </w:pPr>
      <w:r>
        <w:rPr>
          <w:iCs/>
        </w:rPr>
        <w:t xml:space="preserve"> </w:t>
      </w:r>
    </w:p>
    <w:p>
      <w:pPr>
        <w:pStyle w:val="Brdtekstinnrykk2"/>
        <w:ind w:left="0" w:hanging="0"/>
        <w:rPr>
          <w:iCs/>
        </w:rPr>
      </w:pPr>
      <w:r>
        <w:rPr>
          <w:iCs/>
        </w:rPr>
        <w:t>Etterspørselen etter sjelesorg og terapi er større enn eksisterende kapasitet. Ressurssenteret får ikke bare henvendelser fra østlandsområdet, men også fra andre deler av landet. En registrerer dessuten at de som forteller om overgrepserfaringer blir stadig yngre. Et samarbeid mellom Ressurssenteret og Lovisenberg distriktspsykiatriske poliklinikk er for tida under utprøving.</w:t>
      </w:r>
    </w:p>
    <w:p>
      <w:pPr>
        <w:pStyle w:val="Brdtekstinnrykk2"/>
        <w:ind w:left="0" w:hanging="0"/>
        <w:rPr>
          <w:iCs/>
        </w:rPr>
      </w:pPr>
      <w:r>
        <w:rPr>
          <w:iCs/>
        </w:rPr>
      </w:r>
    </w:p>
    <w:p>
      <w:pPr>
        <w:pStyle w:val="Brdtekstinnrykk2"/>
        <w:ind w:left="0" w:hanging="0"/>
        <w:rPr>
          <w:iCs/>
        </w:rPr>
      </w:pPr>
      <w:r>
        <w:rPr>
          <w:iCs/>
        </w:rPr>
        <w:t>I fortsettelsen ønsker Ressurssenteret å videreutvikle arbeidet ved å gi et tilbud til menn som har vært utsatt for overgrep, ved å bidra til et øket fokus på barne- og ungdomsarbeidet i kirka og ved å videreformidle teologisk refleksjon og liturgisk praksis som er utviklet ved senteret til det regionale og lokale plan (se nedenfor).</w:t>
      </w:r>
    </w:p>
    <w:p>
      <w:pPr>
        <w:pStyle w:val="Brdtekstinnrykk2"/>
        <w:ind w:left="0" w:hanging="0"/>
        <w:rPr>
          <w:i/>
          <w:i/>
          <w:iCs/>
        </w:rPr>
      </w:pPr>
      <w:r>
        <w:rPr>
          <w:i/>
          <w:iCs/>
        </w:rPr>
      </w:r>
    </w:p>
    <w:p>
      <w:pPr>
        <w:pStyle w:val="Brdtekstinnrykk2"/>
        <w:ind w:left="0" w:hanging="0"/>
        <w:rPr>
          <w:i/>
          <w:i/>
        </w:rPr>
      </w:pPr>
      <w:r>
        <w:rPr>
          <w:i/>
        </w:rPr>
        <w:t>Seksuelle overgrep mot gutter</w:t>
      </w:r>
    </w:p>
    <w:p>
      <w:pPr>
        <w:pStyle w:val="Brdtekstinnrykk2"/>
        <w:ind w:left="0" w:hanging="0"/>
        <w:rPr/>
      </w:pPr>
      <w:r>
        <w:rPr/>
        <w:t xml:space="preserve">I 2000 ble det på oppdrag fra Kirkerådet satt i gang et arbeid, hvor også Diakonhjemmet deltok, med å utrede behovet for et kirkelig tilbud til menn som har vært utsatt for seksuelle overgrep. Prosjektrapporten </w:t>
      </w:r>
      <w:r>
        <w:rPr>
          <w:i/>
        </w:rPr>
        <w:t>Utredning av et kirkelig tilbud til menn utsatt for overgrep</w:t>
      </w:r>
      <w:r>
        <w:rPr/>
        <w:t xml:space="preserve"> forelå i 2002. Det dokumenteres her at det er behov for et arbeid for gutter og menn som har blitt utsatt for vold, seksuelle overgrep og omsorgssvikt. Tiltaket er foreslått som et nytt tilbud innenfor Ressurssenteret. Ressurssenteret har lagt ned et omfattende arbeid for å framskaffe de økonomiske midlene som skal til for å kunne starte opp med et tilbud, men dette har en enda ikke lykkes med. </w:t>
      </w:r>
    </w:p>
    <w:p>
      <w:pPr>
        <w:pStyle w:val="Brdtekstinnrykk2"/>
        <w:ind w:left="0" w:hanging="0"/>
        <w:rPr/>
      </w:pPr>
      <w:r>
        <w:rPr/>
      </w:r>
    </w:p>
    <w:p>
      <w:pPr>
        <w:pStyle w:val="Brdtekstinnrykk2"/>
        <w:ind w:left="0" w:hanging="0"/>
        <w:rPr/>
      </w:pPr>
      <w:r>
        <w:rPr/>
        <w:t>Med begrensede midler fra Barne- og familiedepartementet har Ressurssenter likevel etablert et faglig nettverk for fagpersoner/sammenhenger som arbeider med menn som har vært utsatt for overgrep. Et gruppetilbud til menn gjennomføres som et avgrenset tiltak høsten 2004. Dette gir en mulighet til å høste erfaringer med hvilke behov og utfordringer som denne gruppa representerer. Et videre arbeid forutsetter imidlertid at det tilføres friske penger.</w:t>
      </w:r>
    </w:p>
    <w:p>
      <w:pPr>
        <w:pStyle w:val="Brdtekstinnrykk2"/>
        <w:ind w:left="0" w:hanging="0"/>
        <w:rPr/>
      </w:pPr>
      <w:r>
        <w:rPr/>
      </w:r>
    </w:p>
    <w:p>
      <w:pPr>
        <w:pStyle w:val="Brdtekstinnrykk2"/>
        <w:ind w:left="0" w:hanging="0"/>
        <w:rPr>
          <w:i/>
          <w:i/>
        </w:rPr>
      </w:pPr>
      <w:r>
        <w:rPr>
          <w:i/>
        </w:rPr>
        <w:t>Gudsbilde, språk og liturgi i lys av overgrepserfaringer</w:t>
      </w:r>
    </w:p>
    <w:p>
      <w:pPr>
        <w:pStyle w:val="Brdtekstinnrykk2"/>
        <w:ind w:left="0" w:hanging="0"/>
        <w:rPr>
          <w:iCs/>
        </w:rPr>
      </w:pPr>
      <w:r>
        <w:rPr>
          <w:iCs/>
        </w:rPr>
        <w:t xml:space="preserve">Avgrensede prosjektmidler fra Kultur og kirkedepartementet muliggjorde oppstart på et samarbeid med landets domkirker og støttesentre mot incest. Som resultat av dette har tre domkirker gjennomført gudstjenester med medvirkning fra Ressurssenteret (se nedenfor).  </w:t>
      </w:r>
    </w:p>
    <w:p>
      <w:pPr>
        <w:pStyle w:val="Brdtekstinnrykk2"/>
        <w:ind w:left="0" w:hanging="0"/>
        <w:rPr>
          <w:i/>
          <w:i/>
          <w:iCs/>
        </w:rPr>
      </w:pPr>
      <w:r>
        <w:rPr>
          <w:i/>
          <w:iCs/>
        </w:rPr>
      </w:r>
    </w:p>
    <w:p>
      <w:pPr>
        <w:pStyle w:val="Brdtekstinnrykk2"/>
        <w:ind w:left="0" w:hanging="0"/>
        <w:rPr>
          <w:i/>
          <w:i/>
        </w:rPr>
      </w:pPr>
      <w:r>
        <w:rPr>
          <w:i/>
        </w:rPr>
        <w:t xml:space="preserve">Utgivelser </w:t>
      </w:r>
    </w:p>
    <w:p>
      <w:pPr>
        <w:pStyle w:val="Brdtekstinnrykk2"/>
        <w:ind w:left="0" w:hanging="0"/>
        <w:rPr/>
      </w:pPr>
      <w:r>
        <w:rPr>
          <w:lang w:val="en-US"/>
        </w:rPr>
        <w:t xml:space="preserve">Det Lutherske Verdensforbunds dokument </w:t>
      </w:r>
      <w:r>
        <w:rPr>
          <w:i/>
          <w:lang w:val="en-US"/>
        </w:rPr>
        <w:t xml:space="preserve">Churches Say NO to Violence against Women </w:t>
      </w:r>
      <w:r>
        <w:rPr>
          <w:lang w:val="en-US"/>
        </w:rPr>
        <w:t xml:space="preserve">forelå i 2002. </w:t>
      </w:r>
      <w:r>
        <w:rPr/>
        <w:t xml:space="preserve">Det var resultat av en grundig og omfattende arbeidsprosess i organisasjonens ulike organer. En foreløpig utgave av dokumentet ble sendt ut til alle medlemskirkene. Den norske kirke ved Mellomkirkelig Råd var blant dem som i 2001 avgav høringsuttalelse. Den endelige utgaven har blitt oversatt, bearbeidet og tilrettelagt med tanke på norske forhold og utgitt i 2003 med tittelen </w:t>
      </w:r>
      <w:r>
        <w:rPr>
          <w:i/>
        </w:rPr>
        <w:t>Globalt ansvar – lokale utfordringer.</w:t>
      </w:r>
      <w:r>
        <w:rPr/>
        <w:t xml:space="preserve"> Utgivelsen av heftet er blant annet tenkt som et bidrag til Tiår mot vold.</w:t>
      </w:r>
    </w:p>
    <w:p>
      <w:pPr>
        <w:pStyle w:val="Brdtekstinnrykk2"/>
        <w:ind w:left="0" w:hanging="0"/>
        <w:rPr/>
      </w:pPr>
      <w:r>
        <w:rPr/>
      </w:r>
    </w:p>
    <w:p>
      <w:pPr>
        <w:pStyle w:val="Brdtekstinnrykk2"/>
        <w:ind w:left="0" w:hanging="0"/>
        <w:rPr/>
      </w:pPr>
      <w:r>
        <w:rPr/>
        <w:t xml:space="preserve">Reimunn Førsvolls bok </w:t>
      </w:r>
      <w:r>
        <w:rPr>
          <w:i/>
        </w:rPr>
        <w:t xml:space="preserve">Fra synd, fra sorg, fra fare. Seksuelle overgrep i kirke og samfunn </w:t>
      </w:r>
      <w:r>
        <w:rPr>
          <w:iCs/>
        </w:rPr>
        <w:t>ble</w:t>
      </w:r>
      <w:r>
        <w:rPr/>
        <w:t xml:space="preserve"> utgitt i 2003 med støtte av og i samarbeid med Kirkerådet. Samme år forelå også Ressurssenterets bok </w:t>
      </w:r>
      <w:r>
        <w:rPr>
          <w:i/>
          <w:iCs/>
        </w:rPr>
        <w:t>Fra skam til verdighet.</w:t>
      </w:r>
      <w:r>
        <w:rPr/>
        <w:t xml:space="preserve">                                                             .</w:t>
      </w:r>
    </w:p>
    <w:p>
      <w:pPr>
        <w:pStyle w:val="Brdtekstinnrykk2"/>
        <w:ind w:left="0" w:hanging="0"/>
        <w:rPr/>
      </w:pPr>
      <w:r>
        <w:rPr/>
      </w:r>
    </w:p>
    <w:p>
      <w:pPr>
        <w:pStyle w:val="Brdtekstinnrykk2"/>
        <w:ind w:left="0" w:hanging="0"/>
        <w:rPr>
          <w:i/>
          <w:i/>
        </w:rPr>
      </w:pPr>
      <w:r>
        <w:rPr>
          <w:i/>
        </w:rPr>
        <w:t>Markering av Den internasjonale dagen mot vold mot kvinner</w:t>
      </w:r>
    </w:p>
    <w:p>
      <w:pPr>
        <w:pStyle w:val="Brdtekstinnrykk2"/>
        <w:ind w:left="0" w:hanging="0"/>
        <w:rPr/>
      </w:pPr>
      <w:r>
        <w:rPr/>
        <w:t xml:space="preserve">I forbindelse med Den internasjonale dagen mot vold mot kvinner, som markeres den 25. november, ble et opplegg med forslag til hvordan dagen kan benyttes sendt til alle menighetene i 2003. Menighetene ble blant annet oppfordret til å markere dagen med en gudstjeneste. Opplegget inneholdt forslag til liturgiske byggeklosser og en presentasjon av heftet </w:t>
      </w:r>
      <w:r>
        <w:rPr>
          <w:i/>
        </w:rPr>
        <w:t>Globalt ansvar – lokale utfordringer.</w:t>
      </w:r>
      <w:r>
        <w:rPr/>
        <w:t xml:space="preserve"> Dagen ble markert i flere menigheter, blant annet i Tromsø og Kongsvinger.</w:t>
      </w:r>
    </w:p>
    <w:p>
      <w:pPr>
        <w:pStyle w:val="Brdtekstinnrykk2"/>
        <w:ind w:left="0" w:hanging="0"/>
        <w:rPr>
          <w:i/>
          <w:i/>
        </w:rPr>
      </w:pPr>
      <w:r>
        <w:rPr>
          <w:i/>
        </w:rPr>
      </w:r>
    </w:p>
    <w:p>
      <w:pPr>
        <w:pStyle w:val="Brdtekstinnrykk2"/>
        <w:ind w:left="0" w:hanging="0"/>
        <w:rPr>
          <w:i/>
          <w:i/>
        </w:rPr>
      </w:pPr>
      <w:r>
        <w:rPr>
          <w:i/>
        </w:rPr>
        <w:t xml:space="preserve">Andre gudstjenester med overgrep mot kvinner som tema </w:t>
      </w:r>
    </w:p>
    <w:p>
      <w:pPr>
        <w:pStyle w:val="Brdtekstinnrykk2"/>
        <w:ind w:left="0" w:hanging="0"/>
        <w:rPr/>
      </w:pPr>
      <w:r>
        <w:rPr/>
        <w:t xml:space="preserve">Både i 2003 og 2004 var vold og overgrep mot kvinner tema for 8. marsgudstjenestene som Kirkerådet var medarrangør av (se nedenfor). Nyami Mbhele fra Sør-Afrika deltok med appell på gudstjenesten i 2003. Hun var invitert til Norge av Kirkens U-landsinformasjon. </w:t>
      </w:r>
    </w:p>
    <w:p>
      <w:pPr>
        <w:pStyle w:val="Brdtekstinnrykk2"/>
        <w:ind w:left="0" w:hanging="0"/>
        <w:rPr>
          <w:iCs/>
        </w:rPr>
      </w:pPr>
      <w:r>
        <w:rPr>
          <w:iCs/>
        </w:rPr>
      </w:r>
    </w:p>
    <w:p>
      <w:pPr>
        <w:pStyle w:val="Brdtekstinnrykk2"/>
        <w:ind w:left="0" w:hanging="0"/>
        <w:rPr/>
      </w:pPr>
      <w:r>
        <w:rPr>
          <w:iCs/>
        </w:rPr>
        <w:t xml:space="preserve">Agder bispedømmeråd rapporterer at det hver høst de siste fire årene har arrangert gudstjenester i Kristiansand domkirke i samarbeid med Kirkens Bymisjon, Kirkens Ressurssenter mot vold og seksuelle overgrep og SMI – senter mot incest. </w:t>
      </w:r>
      <w:r>
        <w:rPr/>
        <w:t xml:space="preserve">I mars 2004 ble det arrangert en bredt anlagt gudstjeneste mot incest i Tønsberg domkirke. Gudstjenesten fikk stor mediaoppmerksomhet. </w:t>
      </w:r>
    </w:p>
    <w:p>
      <w:pPr>
        <w:pStyle w:val="Brdtekstinnrykk2"/>
        <w:ind w:left="0" w:hanging="0"/>
        <w:rPr/>
      </w:pPr>
      <w:r>
        <w:rPr/>
      </w:r>
    </w:p>
    <w:p>
      <w:pPr>
        <w:pStyle w:val="Brdtekstinnrykk2"/>
        <w:ind w:left="0" w:hanging="0"/>
        <w:rPr>
          <w:i/>
          <w:i/>
        </w:rPr>
      </w:pPr>
      <w:r>
        <w:rPr>
          <w:i/>
        </w:rPr>
        <w:t>Engasjement i forbindelse med Kvinnevoldutvalgets arbeid</w:t>
      </w:r>
    </w:p>
    <w:p>
      <w:pPr>
        <w:pStyle w:val="Brdtekstinnrykk2"/>
        <w:ind w:left="0" w:hanging="0"/>
        <w:rPr/>
      </w:pPr>
      <w:r>
        <w:rPr>
          <w:iCs/>
        </w:rPr>
        <w:t xml:space="preserve">Oslo biskop var i 2003 medarrangør av et dialogmøte om trossamfunnenes erfaringer og behov i forhold til kvinner og barn i relasjoner med menn som utøver vold. Kirkerådet og Norges kristne råd var representert ved møtet. Kirkerådet avgav våren 2004 høringsuttalelse om </w:t>
      </w:r>
      <w:r>
        <w:rPr>
          <w:i/>
        </w:rPr>
        <w:t>NOU 2003:31 Retten til et liv uten vold. Vold mot kvinner i nære relasjoner.</w:t>
      </w:r>
      <w:r>
        <w:rPr>
          <w:iCs/>
        </w:rPr>
        <w:t xml:space="preserve"> </w:t>
      </w:r>
      <w:r>
        <w:rPr/>
        <w:t>NØKK har for øvrig også avgitt høringsuttalelse om denne utredningen (se også punktet ovenfor om uttalelser).</w:t>
      </w:r>
    </w:p>
    <w:p>
      <w:pPr>
        <w:pStyle w:val="Brdtekstinnrykk2"/>
        <w:ind w:left="0" w:hanging="0"/>
        <w:rPr>
          <w:i/>
          <w:i/>
          <w:iCs/>
        </w:rPr>
      </w:pPr>
      <w:r>
        <w:rPr>
          <w:i/>
          <w:iCs/>
        </w:rPr>
        <w:t>Høringsuttalelser om vold mot kvinner i krigssituasjoner</w:t>
      </w:r>
    </w:p>
    <w:p>
      <w:pPr>
        <w:pStyle w:val="Brdtekstinnrykk2"/>
        <w:ind w:left="0" w:hanging="0"/>
        <w:rPr/>
      </w:pPr>
      <w:r>
        <w:rPr/>
        <w:t xml:space="preserve">Oslo bispedømmeråd rapporterer om at råd og biskop har avgitt flere uttalelser som fokuserer på kvinners spesielle behov for beskyttelse mot overgrep i krigssituasjoner og om voldtekt som strategi i krigsføring som grunnlag for asyl. Fra Hamar bispedømmerådsside påpekes det at denne type tema blant annet blir tatt opp via Kirkens Nødhjelp. </w:t>
      </w:r>
    </w:p>
    <w:p>
      <w:pPr>
        <w:pStyle w:val="Brdtekstinnrykk2"/>
        <w:ind w:left="0" w:hanging="0"/>
        <w:rPr>
          <w:i/>
          <w:i/>
        </w:rPr>
      </w:pPr>
      <w:r>
        <w:rPr>
          <w:i/>
        </w:rPr>
      </w:r>
    </w:p>
    <w:p>
      <w:pPr>
        <w:pStyle w:val="Brdtekstinnrykk2"/>
        <w:ind w:left="0" w:hanging="0"/>
        <w:rPr>
          <w:i/>
          <w:i/>
        </w:rPr>
      </w:pPr>
      <w:r>
        <w:rPr>
          <w:i/>
        </w:rPr>
        <w:t>Rus og vold</w:t>
      </w:r>
    </w:p>
    <w:p>
      <w:pPr>
        <w:pStyle w:val="Brdtekstinnrykk2"/>
        <w:ind w:left="0" w:hanging="0"/>
        <w:rPr/>
      </w:pPr>
      <w:r>
        <w:rPr/>
        <w:t>I september ble en todagers nordisk, tverrfaglig konferanse om rus og vold arrangert i Oslo i et samarbeid mellom Norges kristne råd, Diakonhjemmets Høgskole og Kirkerådet ved Rusmiddelutvalget. Konferansen hadde ansatte og frivillige i kristelig arbeid, samt fagpersoner i behandlings- og omsorgsarbeidet som målgruppe. Kjønnsperspektiver på problematikken var en integrert del av konferansen.</w:t>
      </w:r>
    </w:p>
    <w:p>
      <w:pPr>
        <w:pStyle w:val="Brdtekstinnrykk2"/>
        <w:ind w:left="0" w:hanging="0"/>
        <w:rPr>
          <w:b/>
          <w:b/>
          <w:iCs/>
        </w:rPr>
      </w:pPr>
      <w:r>
        <w:rPr>
          <w:b/>
          <w:iCs/>
        </w:rPr>
      </w:r>
    </w:p>
    <w:p>
      <w:pPr>
        <w:pStyle w:val="Brdtekstinnrykk2"/>
        <w:ind w:left="0" w:hanging="0"/>
        <w:rPr>
          <w:b/>
          <w:b/>
          <w:iCs/>
        </w:rPr>
      </w:pPr>
      <w:r>
        <w:rPr>
          <w:b/>
          <w:iCs/>
        </w:rPr>
        <w:t>Arbeide for et likeverdig og likestilt fellesskap</w:t>
      </w:r>
    </w:p>
    <w:p>
      <w:pPr>
        <w:pStyle w:val="Brdtekstinnrykk2"/>
        <w:ind w:left="0" w:hanging="0"/>
        <w:rPr>
          <w:b/>
          <w:b/>
          <w:iCs/>
        </w:rPr>
      </w:pPr>
      <w:r>
        <w:rPr>
          <w:b/>
          <w:iCs/>
        </w:rPr>
      </w:r>
    </w:p>
    <w:p>
      <w:pPr>
        <w:pStyle w:val="Brdtekstinnrykk2"/>
        <w:ind w:left="0" w:hanging="0"/>
        <w:rPr>
          <w:i/>
          <w:i/>
          <w:iCs/>
        </w:rPr>
      </w:pPr>
      <w:r>
        <w:rPr>
          <w:i/>
          <w:iCs/>
        </w:rPr>
        <w:t>Strategiplanen</w:t>
      </w:r>
    </w:p>
    <w:p>
      <w:pPr>
        <w:pStyle w:val="Brdtekstinnrykk2"/>
        <w:ind w:left="0" w:hanging="0"/>
        <w:rPr/>
      </w:pPr>
      <w:r>
        <w:rPr>
          <w:i/>
          <w:iCs/>
        </w:rPr>
        <w:t>Kvinnespørsmål og likestilling i Den norske kirke.</w:t>
      </w:r>
      <w:r>
        <w:rPr>
          <w:iCs/>
        </w:rPr>
        <w:t xml:space="preserve"> </w:t>
      </w:r>
      <w:r>
        <w:rPr>
          <w:i/>
        </w:rPr>
        <w:t xml:space="preserve">Strategiplan  </w:t>
      </w:r>
      <w:r>
        <w:rPr>
          <w:iCs/>
        </w:rPr>
        <w:t>forelå som trykket hefte i 2001. Heftet ble trykket opp igjen i 2003.</w:t>
      </w:r>
    </w:p>
    <w:p>
      <w:pPr>
        <w:pStyle w:val="Normal"/>
        <w:rPr>
          <w:iCs/>
        </w:rPr>
      </w:pPr>
      <w:r>
        <w:rPr>
          <w:iCs/>
        </w:rPr>
      </w:r>
    </w:p>
    <w:p>
      <w:pPr>
        <w:pStyle w:val="Normal"/>
        <w:rPr>
          <w:i/>
          <w:i/>
          <w:iCs/>
        </w:rPr>
      </w:pPr>
      <w:r>
        <w:rPr>
          <w:i/>
          <w:iCs/>
        </w:rPr>
        <w:t>Integrering av likestillingsperspektivet i kirkas virksomhet</w:t>
      </w:r>
    </w:p>
    <w:p>
      <w:pPr>
        <w:pStyle w:val="Normal"/>
        <w:rPr/>
      </w:pPr>
      <w:r>
        <w:rPr>
          <w:iCs/>
        </w:rPr>
        <w:t xml:space="preserve">Som et resultat av tildelingen av Olavstipend for 2002 foreligger Gry Friis Eriksens rapport </w:t>
      </w:r>
      <w:r>
        <w:rPr>
          <w:i/>
          <w:iCs/>
        </w:rPr>
        <w:t>Den automatiske likestillingen. Integrering av likestillingsperspektiver i Den norske kirke</w:t>
      </w:r>
      <w:r>
        <w:rPr>
          <w:iCs/>
        </w:rPr>
        <w:t xml:space="preserve"> høsten 2004</w:t>
      </w:r>
      <w:r>
        <w:rPr>
          <w:i/>
          <w:iCs/>
        </w:rPr>
        <w:t xml:space="preserve">. </w:t>
      </w:r>
      <w:r>
        <w:rPr>
          <w:iCs/>
        </w:rPr>
        <w:t xml:space="preserve">Hensikten med arbeidet er å undersøke om den overordnede målsettingen i strategidokumentet </w:t>
      </w:r>
      <w:r>
        <w:rPr>
          <w:i/>
          <w:iCs/>
        </w:rPr>
        <w:t>Satsingsområder for Den norske kirke 2002-2005,</w:t>
      </w:r>
      <w:r>
        <w:rPr>
          <w:iCs/>
        </w:rPr>
        <w:t xml:space="preserve"> som Kirkemøtet vedtok i 2002, om at likestillingsperspektivet på bakgrunn av erfaringene og engasjementet fra Det økumeniske tiåret ”får gjennomsyre hvert enkelt satsingsområde”.</w:t>
      </w:r>
    </w:p>
    <w:p>
      <w:pPr>
        <w:pStyle w:val="Normal"/>
        <w:rPr>
          <w:iCs/>
        </w:rPr>
      </w:pPr>
      <w:r>
        <w:rPr>
          <w:iCs/>
        </w:rPr>
      </w:r>
    </w:p>
    <w:p>
      <w:pPr>
        <w:pStyle w:val="Normal"/>
        <w:rPr>
          <w:iCs/>
        </w:rPr>
      </w:pPr>
      <w:r>
        <w:rPr>
          <w:iCs/>
        </w:rPr>
        <w:t xml:space="preserve">Resultatene fra undersøkelsen har blitt presentert og diskutert i ulike sammenhenger, blant annet i Kirkerådets arbeidsutvalg og i Utvalget for ungdomsspørsmål. Seksjon for kirke og samfunn og representanter for Trosopplæringsprosjektet var høsten 2003 invitert til Nemnd for kvinne- og likestillingsspørsmål for drøfte kjønns- og likestillingsperspektiver i virksomheten. Lederen for trosopplæringsprosjektet orienterte om prosjektets strategi for å ivareta dette anliggendet. Blant annet ble noen av resultatene av undersøkelsen presentert i samtalen. </w:t>
      </w:r>
    </w:p>
    <w:p>
      <w:pPr>
        <w:pStyle w:val="Normal"/>
        <w:rPr>
          <w:iCs/>
        </w:rPr>
      </w:pPr>
      <w:r>
        <w:rPr>
          <w:iCs/>
        </w:rPr>
      </w:r>
    </w:p>
    <w:p>
      <w:pPr>
        <w:pStyle w:val="Normal"/>
        <w:rPr>
          <w:i/>
          <w:i/>
        </w:rPr>
      </w:pPr>
      <w:r>
        <w:rPr>
          <w:i/>
        </w:rPr>
        <w:t>Trosopplæringsreformen</w:t>
      </w:r>
    </w:p>
    <w:p>
      <w:pPr>
        <w:pStyle w:val="Normal"/>
        <w:rPr>
          <w:iCs/>
        </w:rPr>
      </w:pPr>
      <w:r>
        <w:rPr>
          <w:iCs/>
        </w:rPr>
        <w:t>I brev av 1.03.04 har Kultur- og kirkedepartementet oppfordret til at det legges ”vekt på å integrere likestillingsperspektivet i reformen av kirkens trosopplæring”. Denne integreringen ”må ha en langsiktig karakter, og reflekteres på egnet måte i opplæringens struktur og innhold og i erfarings- eller resultatrapporteringen fra de enkelte prosjektene”. Reformen vil medføre flere kirkelige stillinger og eventuelt nye stillingskategorier. Det vil derfor være et nærliggende mål for reformarbeidet at det også bidrar til at likestillingsperspektivet ivaretas i både utdanningstilbud og ansettelser i forbindelse med trosopplæringen.</w:t>
      </w:r>
    </w:p>
    <w:p>
      <w:pPr>
        <w:pStyle w:val="Normal"/>
        <w:rPr>
          <w:i/>
          <w:i/>
          <w:iCs/>
        </w:rPr>
      </w:pPr>
      <w:r>
        <w:rPr>
          <w:i/>
          <w:iCs/>
        </w:rPr>
      </w:r>
    </w:p>
    <w:p>
      <w:pPr>
        <w:pStyle w:val="Normal"/>
        <w:rPr>
          <w:iCs/>
        </w:rPr>
      </w:pPr>
      <w:r>
        <w:rPr>
          <w:i/>
          <w:iCs/>
        </w:rPr>
        <w:t>Kjønnsroller, identitet og familiestrukturer</w:t>
      </w:r>
    </w:p>
    <w:p>
      <w:pPr>
        <w:pStyle w:val="Normal"/>
        <w:rPr/>
      </w:pPr>
      <w:r>
        <w:rPr>
          <w:iCs/>
        </w:rPr>
        <w:t xml:space="preserve">Kirkemøtets delmål B og E om kjønnsroller og relasjonsidentitet og om hjemmets og familiens betydning for identitet og fellesskap har blitt fulgt opp av en egen arbeidsgruppe under Nemnd for kvinne- og likestillingsspørsmål. Arbeidet har resultert i to seminarer med vekt på å reflektere over familiestrukturer i et likestillingsperspektiv. Det første hadde ”Familien i endring – forfall eller muligheter” som tittel og fant sted i Vestre Aker menighetshus i Oslo i november 2002. Vel 50 personer deltok. Arbeidet ble videreført ved at det et år seinere ble arrangert et seminar i Grønåsen kirke i Tromsø med tittelen ”Familiebilder – familiemønstre i endring”. Seminaret hadde omtrent 30 deltakere og ble til i et samarbeid med Nemnd for kvinne- og likestillingsspørsmål, Kirkelig utdanningssenter i nord og Kirkens Bymisjon i Tromsø. På dette siste seminaret ble det ved ett av foredragene også fokusert på samiske familiestrukturer. Foredragene fra de to seminarene foreligger nå samlet og vil bli utgitt høsten 2004 i tidsskriftet </w:t>
      </w:r>
      <w:r>
        <w:rPr>
          <w:i/>
        </w:rPr>
        <w:t>Kirke og Kultur.</w:t>
      </w:r>
    </w:p>
    <w:p>
      <w:pPr>
        <w:pStyle w:val="Normal"/>
        <w:rPr>
          <w:i/>
          <w:i/>
        </w:rPr>
      </w:pPr>
      <w:r>
        <w:rPr>
          <w:i/>
        </w:rPr>
      </w:r>
    </w:p>
    <w:p>
      <w:pPr>
        <w:pStyle w:val="Normal"/>
        <w:rPr>
          <w:iCs/>
        </w:rPr>
      </w:pPr>
      <w:r>
        <w:rPr>
          <w:iCs/>
        </w:rPr>
        <w:t>Ungdoms identitet og selvbilde var tema på Ungdommens Kirkemøte 2003. Møtet drøftet hvordan forbrukersamfunnets krav påvirker unge jenter og gutter, og hvordan kirka kan møte denne utfordringen.</w:t>
      </w:r>
    </w:p>
    <w:p>
      <w:pPr>
        <w:pStyle w:val="Normal"/>
        <w:rPr>
          <w:iCs/>
        </w:rPr>
      </w:pPr>
      <w:r>
        <w:rPr>
          <w:iCs/>
        </w:rPr>
      </w:r>
    </w:p>
    <w:p>
      <w:pPr>
        <w:pStyle w:val="Normal"/>
        <w:rPr>
          <w:iCs/>
        </w:rPr>
      </w:pPr>
      <w:r>
        <w:rPr>
          <w:iCs/>
        </w:rPr>
        <w:t>Hamar bispedømmeråd rapporterer om at Domprostiet har hatt egen temadag om kvinner, kjønn og teologi og om at Løten menighet har arrangert møte om mannsrollen.</w:t>
      </w:r>
    </w:p>
    <w:p>
      <w:pPr>
        <w:pStyle w:val="Normal"/>
        <w:rPr>
          <w:iCs/>
        </w:rPr>
      </w:pPr>
      <w:r>
        <w:rPr>
          <w:iCs/>
        </w:rPr>
      </w:r>
    </w:p>
    <w:p>
      <w:pPr>
        <w:pStyle w:val="TextBodyIndent"/>
        <w:ind w:left="708" w:hanging="708"/>
        <w:rPr>
          <w:i/>
          <w:i/>
        </w:rPr>
      </w:pPr>
      <w:r>
        <w:rPr>
          <w:i/>
        </w:rPr>
        <w:t>Menighetspedagogisk ressursmaterial</w:t>
      </w:r>
    </w:p>
    <w:p>
      <w:pPr>
        <w:pStyle w:val="TextBodyIndent"/>
        <w:ind w:left="0" w:hanging="0"/>
        <w:rPr/>
      </w:pPr>
      <w:r>
        <w:rPr/>
        <w:t xml:space="preserve">Heftet </w:t>
      </w:r>
      <w:r>
        <w:rPr>
          <w:i/>
        </w:rPr>
        <w:t>Bibelske kvinneskikkelser – veivisere til Guds rike</w:t>
      </w:r>
      <w:r>
        <w:rPr/>
        <w:t xml:space="preserve"> ble utgitt av Kirkens U-landsinformasjon i 1995 i tilknytning til lanseringen av bildeteppet ”Bibelske kvinneskikkelser”. På grunn av fornyet interesse for dette materialet ble heftet trykket i nytt opplag i 2003. </w:t>
      </w:r>
    </w:p>
    <w:p>
      <w:pPr>
        <w:pStyle w:val="TextBodyIndent"/>
        <w:ind w:left="0" w:hanging="0"/>
        <w:rPr/>
      </w:pPr>
      <w:r>
        <w:rPr/>
      </w:r>
    </w:p>
    <w:p>
      <w:pPr>
        <w:pStyle w:val="TextBodyIndent"/>
        <w:ind w:left="0" w:hanging="0"/>
        <w:rPr>
          <w:i/>
          <w:i/>
          <w:iCs/>
        </w:rPr>
      </w:pPr>
      <w:r>
        <w:rPr>
          <w:i/>
          <w:iCs/>
        </w:rPr>
        <w:t>Sjelesorgkurs for kvinner</w:t>
      </w:r>
    </w:p>
    <w:p>
      <w:pPr>
        <w:pStyle w:val="Normal"/>
        <w:rPr/>
      </w:pPr>
      <w:r>
        <w:rPr/>
        <w:t>Møre bispedømmeråd gjennomførte våren 2000 et til sammen seks dager langt sjelesorgkurs for kvinner.</w:t>
      </w:r>
    </w:p>
    <w:p>
      <w:pPr>
        <w:pStyle w:val="Normal"/>
        <w:rPr>
          <w:i/>
          <w:i/>
          <w:iCs/>
        </w:rPr>
      </w:pPr>
      <w:r>
        <w:rPr>
          <w:i/>
          <w:iCs/>
        </w:rPr>
      </w:r>
    </w:p>
    <w:p>
      <w:pPr>
        <w:pStyle w:val="Heading7"/>
        <w:rPr/>
      </w:pPr>
      <w:r>
        <w:rPr/>
        <w:t>Ungdom og samlivsspørsmål</w:t>
      </w:r>
    </w:p>
    <w:p>
      <w:pPr>
        <w:pStyle w:val="Normal"/>
        <w:rPr/>
      </w:pPr>
      <w:r>
        <w:rPr>
          <w:iCs/>
        </w:rPr>
        <w:t>Som en fortsettelse av tidligere arbeid over flere år i rammen av diakonifeltet med temaet ungdom, seksualitet og kjønnsroller, ble heftet</w:t>
      </w:r>
      <w:r>
        <w:rPr>
          <w:i/>
          <w:iCs/>
        </w:rPr>
        <w:t xml:space="preserve"> Å leve lurt. Opplegg for arbeid med samlivsspørsmål blant ungdom</w:t>
      </w:r>
      <w:r>
        <w:rPr>
          <w:iCs/>
        </w:rPr>
        <w:t xml:space="preserve"> utgitt i 2001 i et samarbeid mellom Furuset menighet og Kirkerådet. Heftet er en lederveiledning til bruk i konfirmasjonsundervisningen og fokuserer blant annet på kjønnsroller, identitet og grensesetting. Kursheftet ble anbefalt i en resolusjon fra Ungdomstinget i Oslo bispedømme i 2003. </w:t>
      </w:r>
    </w:p>
    <w:p>
      <w:pPr>
        <w:pStyle w:val="Normal"/>
        <w:rPr>
          <w:i/>
          <w:i/>
          <w:iCs/>
        </w:rPr>
      </w:pPr>
      <w:r>
        <w:rPr>
          <w:i/>
          <w:iCs/>
        </w:rPr>
      </w:r>
    </w:p>
    <w:p>
      <w:pPr>
        <w:pStyle w:val="TextBodyIndent"/>
        <w:ind w:left="708" w:hanging="708"/>
        <w:rPr>
          <w:i/>
          <w:i/>
        </w:rPr>
      </w:pPr>
      <w:r>
        <w:rPr>
          <w:i/>
        </w:rPr>
        <w:t>Bevisstgjøring av ungdom</w:t>
      </w:r>
    </w:p>
    <w:p>
      <w:pPr>
        <w:pStyle w:val="TextBodyIndent"/>
        <w:ind w:left="0" w:hanging="0"/>
        <w:rPr/>
      </w:pPr>
      <w:r>
        <w:rPr/>
        <w:t>Stiftsdagene for alle kirkelig ansatte i Nidaros bispedømme hadde ungdom som tema i 2002. Ungdom og kjønnsrollemønster ble tydelig fokusert i denne forbindelsen.  Betydningen av å bevisstgjøre ungdom – gutter og jenter – nevnes ellers av flere bispedømmer i forbindelse med ungdomsarbeid i bispedømmene – Ung i Nidaros og lokale ungdomsråd og etablering av Ungdommens bispedømmeråd i Tunsberg og Ungdomsråd i 2004 i Agder. Nord-Hålogaland nevner spesielt at diakonirådgiveren siden 2000 i samarbeid med Samisk kirkeråd har arbeidet med ungdomsprosjektet ”Ung i Sápmi”. I to årlige samlinger i ulike samiske områder arbeides det med fokus på samisk identitet og kristen tro. Bispedømmerådet skriver at selvbildet til kvinner og menn ”henger tett sammen med opplevelse av etnisk tilhørighet og retten til å være den man er”. Under en samling om lederskap ble spesielt samiske kvinners rolle i samepolitisk arbeid opp gjennom historien vektlagt.</w:t>
      </w:r>
    </w:p>
    <w:p>
      <w:pPr>
        <w:pStyle w:val="Normal"/>
        <w:rPr/>
      </w:pPr>
      <w:r>
        <w:rPr/>
      </w:r>
    </w:p>
    <w:p>
      <w:pPr>
        <w:pStyle w:val="TextBodyIndent"/>
        <w:ind w:left="708" w:hanging="708"/>
        <w:rPr>
          <w:i/>
          <w:i/>
          <w:iCs/>
        </w:rPr>
      </w:pPr>
      <w:r>
        <w:rPr>
          <w:i/>
          <w:iCs/>
        </w:rPr>
        <w:t>Lederskapsmodeller i forhold til kjønnsroller</w:t>
      </w:r>
    </w:p>
    <w:p>
      <w:pPr>
        <w:pStyle w:val="Normal"/>
        <w:rPr/>
      </w:pPr>
      <w:r>
        <w:rPr/>
        <w:t>Agder bispedømmeråd har integrert temaet lederskapsmodeller i forhold til kjønnsroller i et kurs for proster og i et konflikthåndteringskurs.</w:t>
      </w:r>
    </w:p>
    <w:p>
      <w:pPr>
        <w:pStyle w:val="Normal"/>
        <w:rPr>
          <w:i/>
          <w:i/>
          <w:iCs/>
        </w:rPr>
      </w:pPr>
      <w:r>
        <w:rPr>
          <w:i/>
          <w:iCs/>
        </w:rPr>
      </w:r>
    </w:p>
    <w:p>
      <w:pPr>
        <w:pStyle w:val="Normal"/>
        <w:rPr>
          <w:i/>
          <w:i/>
          <w:iCs/>
        </w:rPr>
      </w:pPr>
      <w:r>
        <w:rPr>
          <w:i/>
          <w:iCs/>
        </w:rPr>
        <w:t>Kvinnelige biskoper</w:t>
      </w:r>
    </w:p>
    <w:p>
      <w:pPr>
        <w:pStyle w:val="Brdtekstinnrykk2"/>
        <w:ind w:left="0" w:hanging="0"/>
        <w:rPr/>
      </w:pPr>
      <w:r>
        <w:rPr/>
        <w:t xml:space="preserve">Fra Tunsberg bispedømmes side framholdes som bispedømmets hovedfokus og største bidrag til likestilling og likeverd at en gjennom nominasjonsprosessen til ny biskop løftet fram flere kvinner som aktuelle kandidater. Om dette sies blant annet følgende i bispedømmerådets rapport: </w:t>
      </w:r>
    </w:p>
    <w:p>
      <w:pPr>
        <w:pStyle w:val="Brdtekstinnrykk2"/>
        <w:ind w:left="0" w:hanging="0"/>
        <w:rPr/>
      </w:pPr>
      <w:r>
        <w:rPr/>
      </w:r>
    </w:p>
    <w:p>
      <w:pPr>
        <w:pStyle w:val="Brdtekstinnrykk2"/>
        <w:ind w:left="708" w:hanging="0"/>
        <w:rPr/>
      </w:pPr>
      <w:r>
        <w:rPr/>
        <w:t xml:space="preserve">At det til slutt ble en kvinne som ny biskop i Tunsberg fungerer i denne sammenheng som solid styrke til arbeid for likeverd og likestilt fellesskap. Også i økumenisk sammenheng er det et sterkt og talende praktisk og håndfast likestillingsargument å ha en kvinne som biskop. </w:t>
      </w:r>
    </w:p>
    <w:p>
      <w:pPr>
        <w:pStyle w:val="Brdtekstinnrykk2"/>
        <w:ind w:left="0" w:hanging="0"/>
        <w:rPr/>
      </w:pPr>
      <w:r>
        <w:rPr/>
      </w:r>
    </w:p>
    <w:p>
      <w:pPr>
        <w:pStyle w:val="Brdtekstinnrykk2"/>
        <w:ind w:left="0" w:hanging="0"/>
        <w:rPr/>
      </w:pPr>
      <w:r>
        <w:rPr/>
        <w:t xml:space="preserve">I flere andre sammenhenger framholdes dessuten betydningen av å ha en kvinnelig biskop – både for arbeid med kvinner og ledelse, og for å få kvinneperspektivet inn i teologisk samfunnsdebatt.  </w:t>
      </w:r>
    </w:p>
    <w:p>
      <w:pPr>
        <w:pStyle w:val="Normal"/>
        <w:rPr>
          <w:i/>
          <w:i/>
          <w:iCs/>
        </w:rPr>
      </w:pPr>
      <w:r>
        <w:rPr>
          <w:i/>
          <w:iCs/>
        </w:rPr>
      </w:r>
    </w:p>
    <w:p>
      <w:pPr>
        <w:pStyle w:val="Normal"/>
        <w:rPr/>
      </w:pPr>
      <w:r>
        <w:rPr/>
        <w:t>Også fra Hamar bispedømmeråd framholdes biskopens betydning. Som en av de kvinnelige pionerene i kirka gir hun andre del i egne refleksjoner og erfaringer. Dette har skjedd både ved bokutgivelser og ved foredragsvirksomhet. Temaet menneskeverd og menneskesyn nevnes spesielt. I 2003 ble 10-årsjubileet for den første kvinnelige biskopen markert ved flere anledninger. Hovedmarkeringen var et seminar med kvinnelige teologer og andre som ble avsluttet med en festgudstjeneste i Hamardomen. Arrangementet ble til i et samarbeid med Kvinneuniversitetet og Norsk Kvinnelig Teologforening. Begivenheten ble også markert i forbindelse med hovedarrangementet for bispedømmets 850-årsjubileeum samme år.</w:t>
      </w:r>
    </w:p>
    <w:p>
      <w:pPr>
        <w:pStyle w:val="Normal"/>
        <w:rPr>
          <w:i/>
          <w:i/>
          <w:iCs/>
        </w:rPr>
      </w:pPr>
      <w:r>
        <w:rPr>
          <w:i/>
          <w:iCs/>
        </w:rPr>
      </w:r>
    </w:p>
    <w:p>
      <w:pPr>
        <w:pStyle w:val="Normal"/>
        <w:rPr>
          <w:i/>
          <w:i/>
          <w:iCs/>
        </w:rPr>
      </w:pPr>
      <w:r>
        <w:rPr>
          <w:i/>
          <w:iCs/>
        </w:rPr>
        <w:t>Likestillingslov og likestillingsarbeid</w:t>
      </w:r>
    </w:p>
    <w:p>
      <w:pPr>
        <w:pStyle w:val="Normal"/>
        <w:rPr>
          <w:i/>
          <w:i/>
        </w:rPr>
      </w:pPr>
      <w:r>
        <w:rPr>
          <w:iCs/>
        </w:rPr>
        <w:t xml:space="preserve">Kirkerådet avgav i 2000 høringsuttalelse om ”Forslag til endringer i likestillingsloven”. En høringsuttalelse om </w:t>
      </w:r>
      <w:r>
        <w:rPr>
          <w:i/>
        </w:rPr>
        <w:t xml:space="preserve">NOU 2003:2 Skjerpet vern mot diskriminering i arbeidslivet </w:t>
      </w:r>
      <w:r>
        <w:rPr>
          <w:iCs/>
        </w:rPr>
        <w:t>følger – under henvisning til trosfrihetsprinsippet – opp hovedstandpunktet i uttalelsen</w:t>
      </w:r>
      <w:r>
        <w:rPr>
          <w:i/>
        </w:rPr>
        <w:t xml:space="preserve"> </w:t>
      </w:r>
      <w:r>
        <w:rPr>
          <w:iCs/>
        </w:rPr>
        <w:t xml:space="preserve">om likestillingsloven. Dette går ut på at Den norske kirke ønsker unntak fra likestillingsbestemmelser når det gjelder indre forhold i trossamfunn. Siden Den norske kirke må respekteres som trossamfunn ”vil det være prinsipielt betenkelig dersom vår kirke skulle behandles på en annen måte enn andre trossamfunn”, heter det i uttalelsen. I 2003 avgav Nemnd for kvinne- og likestillingsspørsmål en høringsuttalelse </w:t>
      </w:r>
      <w:r>
        <w:rPr/>
        <w:t xml:space="preserve">om ”Høringsnotat om innarbeiding av FNs kvinnekonvensjon i norsk lov”. Nemnda redegjør her for Kirkerådets standpunkt til revisjonen av likestillingsloven i 2000, men hevder også for egen del at ”spørsmålet om Den norske kirke og likestillingslovens unntaksbestemmelse for indre forhold i trossamfunn fortsatt bør være gjenstand for refleksjon og gis oppmerksomhet”. </w:t>
      </w:r>
      <w:r>
        <w:rPr>
          <w:iCs/>
        </w:rPr>
        <w:t xml:space="preserve">I 2000 avgav også Kirkerådet ved sekretariatet kommentarer til Kirke-, utdannings og forskningsdepartementet om et foreliggende forslag til veiledning i arbeidet med likestilling i grunnskolen. Året etter avgav arbeidsutvalget i Nemnd for kvinne- og likestillingsspørsmål en høringsuttalelse om Kjønnsrepresentasjon i styret i allmennaksjeselskaper, statsaksjeselskaper og statsforetak mv. – forslag til endringer i allmennaksjeloven og i enkelte andre lover. </w:t>
      </w:r>
    </w:p>
    <w:p>
      <w:pPr>
        <w:pStyle w:val="Normal"/>
        <w:rPr>
          <w:i/>
          <w:i/>
          <w:iCs/>
        </w:rPr>
      </w:pPr>
      <w:r>
        <w:rPr>
          <w:i/>
          <w:iCs/>
        </w:rPr>
      </w:r>
    </w:p>
    <w:p>
      <w:pPr>
        <w:pStyle w:val="Normal"/>
        <w:rPr>
          <w:iCs/>
        </w:rPr>
      </w:pPr>
      <w:r>
        <w:rPr>
          <w:iCs/>
        </w:rPr>
        <w:t xml:space="preserve">For å bidra til at det ble arbeidet mer målrettet med å integrere kvinne- og likestillingsperspektivet i de sentralkirkelige råds virksomhet ble det ved Nemnd for kvinne- og likestillingsspørsmål våren 2002 gjennomført en spørreundersøkelse om hvordan de enkelte nemndene ved leder og sekretær hadde ivaretatt dette anliggendet og om hvilke konkrete planer de hadde for at dette skulle bli innarbeidet i framtida. Henvendelsen ble samme sommer fulgt opp med et internt seminar om integrering av likestillingsperspektivene i virksomheten. Likestillingsombudet var en av inviterte foredragsholdere på seminaret som gav bidrag til en bredere forståelse av hvordan en kan arbeide på en måte som integrerer kvinne- og likestillingsperspektivene. I februar 2003 deltok representanter for Kirkerådets sekretariat på seminaret ”Integrering av kjønns- og likestillingsperspektiv i budsjettarbeidet” som ble arrangert på Stortinget i regi av Barne- og familiedepartementet (se for øvrig ovenfor under Endringer i likestillingsloven).   </w:t>
      </w:r>
    </w:p>
    <w:p>
      <w:pPr>
        <w:pStyle w:val="Normal"/>
        <w:rPr>
          <w:iCs/>
        </w:rPr>
      </w:pPr>
      <w:r>
        <w:rPr>
          <w:iCs/>
        </w:rPr>
      </w:r>
    </w:p>
    <w:p>
      <w:pPr>
        <w:pStyle w:val="Normal"/>
        <w:rPr>
          <w:iCs/>
        </w:rPr>
      </w:pPr>
      <w:r>
        <w:rPr>
          <w:iCs/>
        </w:rPr>
        <w:t>I 2003 avgav Kirkerådet ved Nemnd for kvinne- og likestillingsspørsmål høringsuttalelse om Felles håndhevingsapparat for diskriminering på grunnlag av kjønn og etnisitet. Rapport fra arbeidsgruppe.</w:t>
      </w:r>
    </w:p>
    <w:p>
      <w:pPr>
        <w:pStyle w:val="Normal"/>
        <w:rPr>
          <w:iCs/>
        </w:rPr>
      </w:pPr>
      <w:r>
        <w:rPr>
          <w:iCs/>
        </w:rPr>
      </w:r>
    </w:p>
    <w:p>
      <w:pPr>
        <w:pStyle w:val="Normal"/>
        <w:rPr>
          <w:i/>
          <w:i/>
          <w:iCs/>
        </w:rPr>
      </w:pPr>
      <w:r>
        <w:rPr>
          <w:i/>
          <w:iCs/>
        </w:rPr>
        <w:t>Avhandlinger med utgangspunkt i feltet kvinnespørsmål og likestilling</w:t>
      </w:r>
    </w:p>
    <w:p>
      <w:pPr>
        <w:pStyle w:val="Normal"/>
        <w:rPr/>
      </w:pPr>
      <w:r>
        <w:rPr>
          <w:iCs/>
        </w:rPr>
        <w:t xml:space="preserve">Våren 2002 forelå Gunvor Landes avhandling </w:t>
      </w:r>
      <w:r>
        <w:rPr>
          <w:i/>
          <w:iCs/>
        </w:rPr>
        <w:t xml:space="preserve">Visjonen om likeverdet. Det økumeniske tiåret 1988-1998 Kyrkjer i solidaritet med kvinner i El Salvador og Norge, Kenya og Japan. </w:t>
      </w:r>
      <w:r>
        <w:rPr>
          <w:iCs/>
        </w:rPr>
        <w:t xml:space="preserve">Boka beskriver, analyserer og tolker hvordan de kirkene som er valgt ut, og som representerer hver sin verdensdel, prøvde å realisere visjonen om likeverdet innenfor rammen av tiåret.   </w:t>
      </w:r>
    </w:p>
    <w:p>
      <w:pPr>
        <w:pStyle w:val="Normal"/>
        <w:rPr>
          <w:iCs/>
        </w:rPr>
      </w:pPr>
      <w:r>
        <w:rPr>
          <w:iCs/>
        </w:rPr>
      </w:r>
    </w:p>
    <w:p>
      <w:pPr>
        <w:pStyle w:val="Normal"/>
        <w:rPr/>
      </w:pPr>
      <w:r>
        <w:rPr>
          <w:iCs/>
        </w:rPr>
        <w:t xml:space="preserve">Det kan også nevnes at Kirkerådet har gitt støtte til utgivelsen av Synnøve Hinnaland Stendals avhandling </w:t>
      </w:r>
      <w:r>
        <w:rPr>
          <w:i/>
          <w:iCs/>
        </w:rPr>
        <w:t>”… under forvandlingens lov”. En analyse av stortingsdebatten om kvinnelige prester i 1930-årene,</w:t>
      </w:r>
      <w:r>
        <w:rPr>
          <w:iCs/>
        </w:rPr>
        <w:t xml:space="preserve"> som forelå våren 2003. Arbeidet ble i 2001 tildelt Sunnivastipend</w:t>
      </w:r>
      <w:r>
        <w:rPr>
          <w:i/>
          <w:iCs/>
        </w:rPr>
        <w:t>.</w:t>
      </w:r>
      <w:r>
        <w:rPr>
          <w:iCs/>
        </w:rPr>
        <w:t xml:space="preserve"> Avhandlingen belyser blant annet spørsmål som gjelder kvinnesynets, kirkeforståelsens og statskirkeordningens betydning for utviklingen av likestilling innenfor Den norske kirke. </w:t>
      </w:r>
    </w:p>
    <w:p>
      <w:pPr>
        <w:pStyle w:val="Normal"/>
        <w:rPr>
          <w:i/>
          <w:i/>
          <w:iCs/>
        </w:rPr>
      </w:pPr>
      <w:r>
        <w:rPr>
          <w:i/>
          <w:iCs/>
        </w:rPr>
      </w:r>
    </w:p>
    <w:p>
      <w:pPr>
        <w:pStyle w:val="Normal"/>
        <w:rPr/>
      </w:pPr>
      <w:r>
        <w:rPr/>
        <w:t xml:space="preserve">Merete Thomassen er i ferd med å fullføre en avhandling som vil få tittelen </w:t>
      </w:r>
      <w:r>
        <w:rPr>
          <w:i/>
          <w:iCs/>
        </w:rPr>
        <w:t>Kjønn og liturgisk språk. En analyse av feministiske gudstjenester i Norge under Det økumeniske tiåret</w:t>
      </w:r>
      <w:r>
        <w:rPr/>
        <w:t>. Hovedmaterialet for dette doktorgradsprosjektet er Kirkerådets 8. mars-hefte med relevante premissdokumenter (se nedenfor).</w:t>
      </w:r>
    </w:p>
    <w:p>
      <w:pPr>
        <w:pStyle w:val="TextBodyIndent"/>
        <w:ind w:left="720" w:hanging="708"/>
        <w:rPr/>
      </w:pPr>
      <w:r>
        <w:rPr/>
        <w:t xml:space="preserve"> </w:t>
      </w:r>
    </w:p>
    <w:p>
      <w:pPr>
        <w:pStyle w:val="TextBodyIndent"/>
        <w:ind w:left="720" w:hanging="708"/>
        <w:rPr/>
      </w:pPr>
      <w:r>
        <w:rPr/>
      </w:r>
    </w:p>
    <w:p>
      <w:pPr>
        <w:pStyle w:val="TextBodyIndent"/>
        <w:ind w:left="720" w:hanging="708"/>
        <w:rPr>
          <w:b/>
          <w:b/>
          <w:iCs/>
          <w:sz w:val="28"/>
          <w:szCs w:val="28"/>
        </w:rPr>
      </w:pPr>
      <w:r>
        <w:rPr>
          <w:b/>
          <w:iCs/>
          <w:sz w:val="28"/>
          <w:szCs w:val="28"/>
        </w:rPr>
        <w:t>Oppfølging av andre hovedmål</w:t>
      </w:r>
    </w:p>
    <w:p>
      <w:pPr>
        <w:pStyle w:val="TextBodyIndent"/>
        <w:ind w:left="720" w:hanging="708"/>
        <w:rPr>
          <w:b/>
          <w:b/>
          <w:iCs/>
          <w:sz w:val="28"/>
          <w:szCs w:val="28"/>
        </w:rPr>
      </w:pPr>
      <w:r>
        <w:rPr>
          <w:b/>
          <w:iCs/>
          <w:sz w:val="28"/>
          <w:szCs w:val="28"/>
        </w:rPr>
      </w:r>
    </w:p>
    <w:p>
      <w:pPr>
        <w:pStyle w:val="TextBodyIndent"/>
        <w:ind w:left="720" w:hanging="708"/>
        <w:rPr>
          <w:b/>
          <w:b/>
          <w:bCs/>
        </w:rPr>
      </w:pPr>
      <w:r>
        <w:rPr>
          <w:b/>
          <w:bCs/>
        </w:rPr>
        <w:t>Synliggjøre og styrke kvinners arbeid med teologi, gudstjeneste- og trosliv</w:t>
      </w:r>
    </w:p>
    <w:p>
      <w:pPr>
        <w:pStyle w:val="TextBodyIndent"/>
        <w:rPr>
          <w:b/>
          <w:b/>
          <w:bCs/>
        </w:rPr>
      </w:pPr>
      <w:r>
        <w:rPr>
          <w:b/>
          <w:bCs/>
        </w:rPr>
      </w:r>
    </w:p>
    <w:p>
      <w:pPr>
        <w:pStyle w:val="Normal"/>
        <w:rPr>
          <w:i/>
          <w:i/>
          <w:iCs/>
        </w:rPr>
      </w:pPr>
      <w:r>
        <w:rPr>
          <w:i/>
          <w:iCs/>
        </w:rPr>
        <w:t>Markering av 8. mars- og gudstjenestearbeid</w:t>
      </w:r>
    </w:p>
    <w:p>
      <w:pPr>
        <w:pStyle w:val="Normal"/>
        <w:rPr>
          <w:iCs/>
        </w:rPr>
      </w:pPr>
      <w:r>
        <w:rPr>
          <w:iCs/>
        </w:rPr>
        <w:t xml:space="preserve">Hamar, Borg og Nord-Hålogaland bispedømmeråd forteller om at det arrangeres 8. marsgudstjenester i bispedømmet. I Borg har slike gudstjenester vært arrangert i et økumenisk samarbeid, mens Nord-Hålogaland framholder at det spesielt er menigheter i de større byene som er engasjert. I samarbeid med et kvinnenettverk i Tromsø bidrog Kirkerådets Nemnd for kvinne- og likestillingsspørsmål i 2000 til at det ble utarbeidet et forslag til opplegg for 8. marsgudstjeneste som ble distribuert til landets menigheter. Opplegget for 2000 og 2003 var det Forum for teologi, som er knyttet til Norsk Kvinnelig Teologforening, som hadde utarbeidet etter utfordring fra Kirkerådet. Kirkerådet var videre medarrangør av 8. marsgudstjeneste i Oslo domkirke både i 2003 og 2004. Øvrige samarbeidspartnere ved disse arrangementene har vært Norsk Kvinnelig Teologforening, Norges Kristelige Studenterforbund, Kirkens Ressurssenter mot vold og seksuelle overgrep samt Oslo domkirkes menighet. Oppleggene for gudstjenestene har vært lagt ut på Den norske kirkes nettsted og distribuert til de øvrige menighetene. For at andre deler av landet skal få nyte godt av engasjementet fra Kirkerådets side i forbindelse med 8. mars har Nemnd for kvinne- og likestillingsspørsmål ønsket å la dette være et tiltak som rullerte i bispedømmene. Av ulike årsaker har dette imidlertid ikke latt seg gjøre.  </w:t>
      </w:r>
    </w:p>
    <w:p>
      <w:pPr>
        <w:pStyle w:val="Normal"/>
        <w:rPr>
          <w:iCs/>
        </w:rPr>
      </w:pPr>
      <w:r>
        <w:rPr>
          <w:iCs/>
        </w:rPr>
      </w:r>
    </w:p>
    <w:p>
      <w:pPr>
        <w:pStyle w:val="Normal"/>
        <w:rPr/>
      </w:pPr>
      <w:r>
        <w:rPr/>
        <w:t xml:space="preserve">Fra Hamar bispedømmeråd nevnes som et eksempel på engasjement i forbindelse med 8. mars 2004 at Kvinneuniversitetet arrangerte frokostmøte i Bispegården og seminar med temaet kvinners innovasjonskraft, og at biskopen seinere på dagen deltok i arrangement i regi av kvinnelige politikere og innvandrerkvinner i Hamar. Arbeid med egne liturgier i forbindelse med de ulike jubileene nevnes spesielt. </w:t>
      </w:r>
    </w:p>
    <w:p>
      <w:pPr>
        <w:pStyle w:val="Normal"/>
        <w:rPr>
          <w:iCs/>
        </w:rPr>
      </w:pPr>
      <w:r>
        <w:rPr>
          <w:iCs/>
        </w:rPr>
      </w:r>
    </w:p>
    <w:p>
      <w:pPr>
        <w:pStyle w:val="Normal"/>
        <w:rPr>
          <w:iCs/>
        </w:rPr>
      </w:pPr>
      <w:r>
        <w:rPr>
          <w:iCs/>
        </w:rPr>
        <w:t xml:space="preserve">Et opplegg for å markere Den internasjonale dagen mot vold mot kvinner med blant annet gudstjenesteopplegg forelå høsten 2004 og ble distribuert til menighetene (se også ovenfor under delen som gjelder arbeid mot vold). </w:t>
      </w:r>
    </w:p>
    <w:p>
      <w:pPr>
        <w:pStyle w:val="Normal"/>
        <w:rPr>
          <w:iCs/>
        </w:rPr>
      </w:pPr>
      <w:r>
        <w:rPr>
          <w:iCs/>
        </w:rPr>
      </w:r>
    </w:p>
    <w:p>
      <w:pPr>
        <w:pStyle w:val="Normal"/>
        <w:rPr/>
      </w:pPr>
      <w:r>
        <w:rPr>
          <w:iCs/>
        </w:rPr>
        <w:t>Nemnd for kvinne- og likestillingsspørsmål gav i 2003 ei arbeidsgruppe i Finmark i oppgave å utarbeide et gudstjenesteopplegg med samisk perspektiv. Som del av dette arbeidet ble det arrangert en kvinnegudstjeneste i Kirkenes menighet på Maria budskapsdag året etter. Gudstjenesteopplegget vil være ferdig for distribusjon høsten 2004.</w:t>
      </w:r>
      <w:r>
        <w:rPr/>
        <w:t xml:space="preserve"> </w:t>
      </w:r>
    </w:p>
    <w:p>
      <w:pPr>
        <w:pStyle w:val="Normal"/>
        <w:rPr/>
      </w:pPr>
      <w:r>
        <w:rPr/>
      </w:r>
    </w:p>
    <w:p>
      <w:pPr>
        <w:pStyle w:val="Normal"/>
        <w:rPr/>
      </w:pPr>
      <w:r>
        <w:rPr/>
        <w:t xml:space="preserve">Det kan også nevnes at Oslo bispedømmeråd har egen rådgiver med kompetanse i kvinneteologiske spørsmål.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TextBodyIndent"/>
        <w:ind w:left="0" w:hanging="0"/>
        <w:rPr>
          <w:i/>
          <w:i/>
          <w:iCs/>
        </w:rPr>
      </w:pPr>
      <w:r>
        <w:rPr>
          <w:i/>
          <w:iCs/>
        </w:rPr>
        <w:t>Kvinnenes internasjonale bønnedag</w:t>
      </w:r>
    </w:p>
    <w:p>
      <w:pPr>
        <w:pStyle w:val="TextBodyIndent"/>
        <w:ind w:left="0" w:hanging="0"/>
        <w:rPr/>
      </w:pPr>
      <w:r>
        <w:rPr/>
        <w:t xml:space="preserve">NØKK har statuttfestet at det skal ”gjøre kjent og oppfordre til bruk av Kvinnenes internasjonale bønnedag og Den Internasjonale Kvinnedagen”. Forumet har tradisjon med å arrangere samlinger på Kvinnenes internasjonale bønnedag og forestår også oversettelse- og tilrettelegging av det internasjonale gudstjenestematerialet. Agder bispedømmeråd viser til arbeid som initieres lokalt både i forbindelse med kvinnenes internasjonale bønnedag og 8. marsgudstjenester. Nidaros bispedømmeråd rapporterer om deltakelse i samarbeid tilknyttet Kvinnenes internasjonale bønnedag. </w:t>
      </w:r>
    </w:p>
    <w:p>
      <w:pPr>
        <w:pStyle w:val="Normal"/>
        <w:rPr/>
      </w:pPr>
      <w:r>
        <w:rPr/>
      </w:r>
    </w:p>
    <w:p>
      <w:pPr>
        <w:pStyle w:val="Normal"/>
        <w:rPr>
          <w:i/>
          <w:i/>
          <w:iCs/>
        </w:rPr>
      </w:pPr>
      <w:r>
        <w:rPr>
          <w:i/>
          <w:iCs/>
        </w:rPr>
        <w:t xml:space="preserve">Kirkeforståelse </w:t>
      </w:r>
    </w:p>
    <w:p>
      <w:pPr>
        <w:pStyle w:val="Normal"/>
        <w:rPr/>
      </w:pPr>
      <w:r>
        <w:rPr>
          <w:iCs/>
        </w:rPr>
        <w:t xml:space="preserve">Refleksjoner og erfaringer med utgangspunkt i arbeidet med kvinnespørsmål og likestilling, som er belyst og fortolket ved hjelp av forskningsbidrag, foreligger i Synnøve Hinnaland Stendals artikkel ”Framtiden i våre hender?! Hva slags kirke vil vi ha? Feministiske utfordringer til framtidens kirke i Norge” i tidsskriftet </w:t>
      </w:r>
      <w:r>
        <w:rPr>
          <w:i/>
          <w:iCs/>
        </w:rPr>
        <w:t>St. Sunniva</w:t>
      </w:r>
      <w:r>
        <w:rPr>
          <w:iCs/>
        </w:rPr>
        <w:t xml:space="preserve"> nr.1-2/04. </w:t>
      </w:r>
    </w:p>
    <w:p>
      <w:pPr>
        <w:pStyle w:val="Normal"/>
        <w:rPr>
          <w:iCs/>
        </w:rPr>
      </w:pPr>
      <w:r>
        <w:rPr>
          <w:iCs/>
        </w:rPr>
      </w:r>
    </w:p>
    <w:p>
      <w:pPr>
        <w:pStyle w:val="Brdtekstinnrykk2"/>
        <w:ind w:left="0" w:hanging="0"/>
        <w:rPr>
          <w:b/>
          <w:b/>
        </w:rPr>
      </w:pPr>
      <w:r>
        <w:rPr>
          <w:b/>
        </w:rPr>
        <w:t>Fremme kvinners deltakelse på alle plan i kirken</w:t>
      </w:r>
    </w:p>
    <w:p>
      <w:pPr>
        <w:pStyle w:val="Brdtekstinnrykk2"/>
        <w:ind w:left="0" w:hanging="0"/>
        <w:rPr>
          <w:b/>
          <w:b/>
        </w:rPr>
      </w:pPr>
      <w:r>
        <w:rPr>
          <w:b/>
        </w:rPr>
      </w:r>
    </w:p>
    <w:p>
      <w:pPr>
        <w:pStyle w:val="Brdtekstinnrykk2"/>
        <w:ind w:left="0" w:hanging="0"/>
        <w:rPr>
          <w:i/>
          <w:i/>
          <w:iCs/>
        </w:rPr>
      </w:pPr>
      <w:r>
        <w:rPr>
          <w:i/>
          <w:iCs/>
        </w:rPr>
        <w:t>Kvinnelige prester</w:t>
      </w:r>
    </w:p>
    <w:p>
      <w:pPr>
        <w:pStyle w:val="Brdtekstinnrykk2"/>
        <w:ind w:left="0" w:hanging="0"/>
        <w:rPr/>
      </w:pPr>
      <w:r>
        <w:rPr/>
        <w:t xml:space="preserve">Agder, Oslo, Tunsberg, Møre og Nord-Hålogaland bispedømmeråd har som målsetting å øke kvinneandelen i presteskapet. I følge rapportene fra Nord-Hålogaland og Møre bispedømmeråd oppfordres kvinner der til å søke prestestillinger, mens Nidaros bispedømmeråd spesielt oppfordrer kvinner til å søke henholdsvis soknepreststillinger og prosteembeter og andre lederstillinger. Fra Nidaros framholdes det at bispedømmerådet prioriterer kvinner ved tilsetting under ellers like forhold.  </w:t>
      </w:r>
    </w:p>
    <w:p>
      <w:pPr>
        <w:pStyle w:val="Brdtekstinnrykk2"/>
        <w:ind w:left="0" w:hanging="0"/>
        <w:rPr>
          <w:i/>
          <w:i/>
          <w:iCs/>
        </w:rPr>
      </w:pPr>
      <w:r>
        <w:rPr>
          <w:i/>
          <w:iCs/>
        </w:rPr>
      </w:r>
    </w:p>
    <w:p>
      <w:pPr>
        <w:pStyle w:val="Brdtekstinnrykk2"/>
        <w:ind w:left="0" w:hanging="0"/>
        <w:rPr/>
      </w:pPr>
      <w:r>
        <w:rPr/>
        <w:t xml:space="preserve">Nidaros bispedømmeråd har gitt kvinnelige prester prioritet på kurs innen lederutvikling. I Oslo bispedømmeråds årsplan for 2004 er lederutvikling for kvinner et prioritert område. Forum for kvinnelige prester i ledende stillinger er opprettet i denne forbindelse. I Nord-Hålogaland har det tidligere vært arrangert faste samlinger med de kvinnelige prestene, mens en i Tunsberg legger vekt på å støtte de kvinnelige prestene og oppfordrer dem til å danne sitt eget nettverk for gjensidig støtte i personlig og tjenestelig forstand. Kvinnelige prester/teologer samles ellers til en årlig fagdag med fokus på kvinner, ledelse og teologi. Å skaffe arbeid til begge av ektepar der begge er prester representerer en ny utfordring for bispedømmet. I Agder inviterer biskopen de kvinnelige teologene til en årlig samling. Fra Agders side antar en at det at nåværende biskop ordinerer kvinner innebærer en positiv endring for de kvinnelige prestene. En antar også at dette har medført generelle holdningsendringer i bispedømmet (om de kvinnelige biskopenes betydning, se ovenfor).  </w:t>
      </w:r>
    </w:p>
    <w:p>
      <w:pPr>
        <w:pStyle w:val="Brdtekstinnrykk2"/>
        <w:ind w:left="0" w:hanging="0"/>
        <w:rPr>
          <w:i/>
          <w:i/>
          <w:iCs/>
        </w:rPr>
      </w:pPr>
      <w:r>
        <w:rPr>
          <w:i/>
          <w:iCs/>
        </w:rPr>
      </w:r>
    </w:p>
    <w:p>
      <w:pPr>
        <w:pStyle w:val="Brdtekstinnrykk2"/>
        <w:ind w:left="0" w:hanging="0"/>
        <w:rPr/>
      </w:pPr>
      <w:r>
        <w:rPr/>
        <w:t>I 2001 ble 40-årsjubileet for ordinasjonen av Den norske kirkes første kvinnelige prest markert med festgudstjeneste i Vang kirke med påfølgende arrangement i Hamar bispegård. Arrangør var Norsk Kvinnelig Teologforening i samarbeid med Hamar biskop.</w:t>
      </w:r>
    </w:p>
    <w:p>
      <w:pPr>
        <w:pStyle w:val="Brdtekstinnrykk2"/>
        <w:ind w:left="0" w:hanging="0"/>
        <w:rPr/>
      </w:pPr>
      <w:r>
        <w:rPr/>
      </w:r>
    </w:p>
    <w:p>
      <w:pPr>
        <w:pStyle w:val="Brdtekstinnrykk2"/>
        <w:ind w:left="0" w:hanging="0"/>
        <w:rPr/>
      </w:pPr>
      <w:r>
        <w:rPr/>
        <w:t>Norsk Kvinnelig Teologforening har inntil 2004 blitt tildelt kr. 50.000 pr. år i driftsstøtte fra OVF.</w:t>
      </w:r>
    </w:p>
    <w:p>
      <w:pPr>
        <w:pStyle w:val="Brdtekstinnrykk2"/>
        <w:ind w:left="0" w:hanging="0"/>
        <w:rPr>
          <w:i/>
          <w:i/>
          <w:iCs/>
        </w:rPr>
      </w:pPr>
      <w:r>
        <w:rPr>
          <w:i/>
          <w:iCs/>
        </w:rPr>
      </w:r>
    </w:p>
    <w:p>
      <w:pPr>
        <w:pStyle w:val="Brdtekstinnrykk2"/>
        <w:ind w:left="0" w:hanging="0"/>
        <w:rPr>
          <w:i/>
          <w:i/>
          <w:iCs/>
        </w:rPr>
      </w:pPr>
      <w:r>
        <w:rPr>
          <w:i/>
          <w:iCs/>
        </w:rPr>
        <w:t>Kvinner viser vei</w:t>
      </w:r>
    </w:p>
    <w:p>
      <w:pPr>
        <w:pStyle w:val="Brdtekstinnrykk2"/>
        <w:ind w:left="0" w:hanging="0"/>
        <w:rPr/>
      </w:pPr>
      <w:r>
        <w:rPr/>
        <w:t>Borg bispedømmeråd var medarrangør og hadde egen stand, bidrog med seminar og gudstjenestetilbud under messen ”Kvinner viser vei” i Fredrikstad 2003.</w:t>
      </w:r>
    </w:p>
    <w:p>
      <w:pPr>
        <w:pStyle w:val="TextBodyIndent"/>
        <w:ind w:left="0" w:hanging="12"/>
        <w:rPr/>
      </w:pPr>
      <w:r>
        <w:rPr/>
      </w:r>
    </w:p>
    <w:p>
      <w:pPr>
        <w:pStyle w:val="TextBodyIndent"/>
        <w:ind w:left="0" w:hanging="12"/>
        <w:rPr>
          <w:i/>
          <w:i/>
          <w:iCs/>
        </w:rPr>
      </w:pPr>
      <w:r>
        <w:rPr>
          <w:i/>
          <w:iCs/>
        </w:rPr>
        <w:t>Historisk utstilling om kvinner i Hamar bispedømme</w:t>
      </w:r>
    </w:p>
    <w:p>
      <w:pPr>
        <w:pStyle w:val="TextBodyIndent"/>
        <w:ind w:left="0" w:hanging="12"/>
        <w:rPr/>
      </w:pPr>
      <w:r>
        <w:rPr/>
        <w:t>Sommeren 2003 ble utstillingen ”Fra Kristin Lavransdatter til Rosemarie Köhn. Kvinner i Hamar bispedømme gjennom 850 år” arrangert ved Kvinnemuseet i Kongsvinger. Utstillingen var et resultat av samarbeid med Kvinnemuseet, Vinger menighet og Hamar bispedømme, og åpningen ble blant annet markert med et seminar om kvinners stilling i kirka i Vinger menighetshus.</w:t>
      </w:r>
    </w:p>
    <w:p>
      <w:pPr>
        <w:pStyle w:val="Normal"/>
        <w:rPr>
          <w:i/>
          <w:i/>
          <w:iCs/>
        </w:rPr>
      </w:pPr>
      <w:r>
        <w:rPr>
          <w:i/>
          <w:iCs/>
        </w:rPr>
      </w:r>
    </w:p>
    <w:p>
      <w:pPr>
        <w:pStyle w:val="Normal"/>
        <w:rPr>
          <w:i/>
          <w:i/>
          <w:iCs/>
        </w:rPr>
      </w:pPr>
      <w:r>
        <w:rPr>
          <w:i/>
          <w:iCs/>
        </w:rPr>
        <w:t>Internasjonalt økumenisk lederkurs</w:t>
      </w:r>
    </w:p>
    <w:p>
      <w:pPr>
        <w:pStyle w:val="Normal"/>
        <w:rPr/>
      </w:pPr>
      <w:r>
        <w:rPr/>
        <w:t xml:space="preserve">Den norske kirke var representert med en deltaker ved et kurs i Bossey i november 2001 for kvinnelige ledere innen økumenisk arbeid. </w:t>
      </w:r>
    </w:p>
    <w:p>
      <w:pPr>
        <w:pStyle w:val="Normal"/>
        <w:rPr/>
      </w:pPr>
      <w:r>
        <w:rPr/>
      </w:r>
    </w:p>
    <w:p>
      <w:pPr>
        <w:pStyle w:val="TextBodyIndent"/>
        <w:ind w:left="0" w:hanging="12"/>
        <w:rPr>
          <w:i/>
          <w:i/>
          <w:iCs/>
        </w:rPr>
      </w:pPr>
      <w:r>
        <w:rPr>
          <w:i/>
          <w:iCs/>
        </w:rPr>
        <w:t>Maktutredningen</w:t>
      </w:r>
    </w:p>
    <w:p>
      <w:pPr>
        <w:pStyle w:val="Normal"/>
        <w:rPr/>
      </w:pPr>
      <w:r>
        <w:rPr/>
        <w:t xml:space="preserve">Resultater fra den kvalitative spørreundersøkelsen som foreligger i heftet </w:t>
      </w:r>
      <w:r>
        <w:rPr>
          <w:i/>
        </w:rPr>
        <w:t>Kirke, kjønn og komiteer. Kvinners erfaringer fra kirkelig styring</w:t>
      </w:r>
      <w:r>
        <w:rPr/>
        <w:t xml:space="preserve"> og som ble gjennomført av Pål Repstad i rammen av Det økumeniske tiåret, er nå også publisert i hans bidrag til Makt og demokratiutredningen og forelå som bok i 2002 med tittelen </w:t>
      </w:r>
      <w:r>
        <w:rPr>
          <w:i/>
        </w:rPr>
        <w:t>Dype, stille, sterke, milde. Religiøs makt i dagens Norge.</w:t>
      </w:r>
    </w:p>
    <w:p>
      <w:pPr>
        <w:pStyle w:val="Normal"/>
        <w:rPr>
          <w:i/>
          <w:i/>
        </w:rPr>
      </w:pPr>
      <w:r>
        <w:rPr>
          <w:i/>
        </w:rPr>
      </w:r>
    </w:p>
    <w:p>
      <w:pPr>
        <w:pStyle w:val="Normal"/>
        <w:rPr/>
      </w:pPr>
      <w:r>
        <w:rPr/>
      </w:r>
    </w:p>
    <w:p>
      <w:pPr>
        <w:pStyle w:val="Heading3"/>
        <w:rPr/>
      </w:pPr>
      <w:r>
        <w:rPr/>
        <w:t>Vurdering</w:t>
      </w:r>
    </w:p>
    <w:p>
      <w:pPr>
        <w:pStyle w:val="Normal"/>
        <w:rPr/>
      </w:pPr>
      <w:r>
        <w:rPr/>
        <w:t xml:space="preserve">Denne rapporten sammenstiller det av tiltak og arbeid i sju bispedømmer som er av interesse i forhold til Kirkemøtets strategiplan for kvinnespørsmål og likestilling, og sammenholder det med Kirkerådets særlige arbeid på feltet og tilsvarende relevant arbeid på øvrige felter i de sentralkirkelige råd. Framstillingen viser at det er gjort en hel del, og at det finnes bevissthet om disse perspektivene. Hvor mye dette imidlertid utgjør av innsatsen totalt sett har en ingen mål på, men en særlig stor del er det nok ikke. Om likestillingsanliggendet virkelig har fått gjennomsyre det enkelte satsingsområdet – og den øvrige virksomheten – er vel også heller diskutabelt. I denne sammenhengen er det dessuten relevant å vise til at det særlige arbeidet i Kirkerådet på feltet kvinne- og likestillingsspørsmål er blitt vesentlig redusert i denne perioden. </w:t>
      </w:r>
    </w:p>
    <w:p>
      <w:pPr>
        <w:pStyle w:val="Normal"/>
        <w:rPr/>
      </w:pPr>
      <w:r>
        <w:rPr/>
      </w:r>
    </w:p>
    <w:p>
      <w:pPr>
        <w:pStyle w:val="Normal"/>
        <w:rPr/>
      </w:pPr>
      <w:r>
        <w:rPr/>
        <w:t xml:space="preserve">Til spørsmålet om hva denne rapporten egentlig dokumenterer, må en også påpeke at den ikke inneholder en mer dyptgående analyse av situasjonen som gir et bilde av for eksempel lønns- og stillingsstrukturene i et kjønnsperspektiv, ulike kjønns- og likestillingsperspektiver i foreliggende strategidokumenter og rapporteringsrutiner på ulike nivåer og heller ikke undersøkelser av faglig og ideologisk innhold og rådende holdninger og holdningsendringer blant ansatte og valgte.      </w:t>
      </w:r>
    </w:p>
    <w:p>
      <w:pPr>
        <w:pStyle w:val="Normal"/>
        <w:rPr/>
      </w:pPr>
      <w:r>
        <w:rPr/>
      </w:r>
    </w:p>
    <w:p>
      <w:pPr>
        <w:pStyle w:val="Normal"/>
        <w:rPr/>
      </w:pPr>
      <w:r>
        <w:rPr/>
        <w:t xml:space="preserve">Gry Friis Eriksens undersøkelse </w:t>
      </w:r>
      <w:r>
        <w:rPr>
          <w:i/>
        </w:rPr>
        <w:t>Den automatiske likestillingen. Om integrering av likestillingsperspektivet i Den norske kirke</w:t>
      </w:r>
      <w:r>
        <w:rPr>
          <w:iCs/>
        </w:rPr>
        <w:t xml:space="preserve"> er her av interesse. Den</w:t>
      </w:r>
      <w:r>
        <w:rPr/>
        <w:t xml:space="preserve"> viser det paradoksale i at kirka på den ene sida framholder likestilling som en viktig verdi som skal gjennomsyre all virksomhet, men på den andre sida gjør lite for at dette skal kunne skje. I rapportens konkluderende kapittel påpeker Eriksen at hun i sitt materiale finner ”en oppsiktsvekkende divergens mellom kirkens teoretiske holdning til betydningen av kvinne- og likestillingsspørsmål og den konkrete oppfølgingen fra Kirkemøtets og Kirkerådets side”. Resultatene av undersøkelsen tyder på at det er en utbredt holdning at likestillingen kommer av seg selv fordi alle i prinsippet er positive til likestilling. Derfor synes det da også å skorte på vilje til prioritering og målrettet, systematisk arbeid. Integreringen blir med andre ord tilfeldig og personavhengig. Eriksen konkluderer blant annet på følgende måte:</w:t>
      </w:r>
    </w:p>
    <w:p>
      <w:pPr>
        <w:pStyle w:val="Normal"/>
        <w:rPr/>
      </w:pPr>
      <w:r>
        <w:rPr/>
      </w:r>
    </w:p>
    <w:p>
      <w:pPr>
        <w:pStyle w:val="Normal"/>
        <w:ind w:left="708" w:hanging="0"/>
        <w:rPr/>
      </w:pPr>
      <w:r>
        <w:rPr/>
        <w:t xml:space="preserve">I mitt arbeid har jeg ikke funnet fram til at kirkens offisielle holdning til likestilling konkretiseres teoretisk eller faglig. Dette går ut over den forpliktende oppfølgingen. Resultatet synes å ha ført til at synet på likestilling, og arbeid for å integrere likestilling, er avhengig av at ”noen” bringer perspektivet inn, at det finnes vaktbikkjer og initiativtakere. At Kirkemøtets intensjoner om at ”likestillingsperspektivet skal gjennomsyre hvert enkelt satsingsområde” skal ivaretas ved at noen tilfeldigvis tar opp aktuelle saker, synes å være en lite gjennomtenkt strategi når det gjelder å få resultater med hensyn til integrering av kvinne- og likestillingsperspektiver i kirken.    </w:t>
      </w:r>
    </w:p>
    <w:p>
      <w:pPr>
        <w:pStyle w:val="Normal"/>
        <w:rPr/>
      </w:pPr>
      <w:r>
        <w:rPr/>
      </w:r>
    </w:p>
    <w:p>
      <w:pPr>
        <w:pStyle w:val="Normal"/>
        <w:rPr/>
      </w:pPr>
      <w:r>
        <w:rPr/>
        <w:t xml:space="preserve">Om og i hvilken grad og på hvilken måte Eriksens undersøkelse avspeiler bredden og mangfoldigheten i kirkelig virksomhet kan diskuteres. I innledningen gjør hun oppmerksom på at antall og utvalg av dem som ble intervjuet ikke er nok til å gi et representativt bilde av de holdningene som finnes i den kirkelige rådsstrukturen på sentralt og regionalt plan, men har likevel verdi når det gjelder å antyde hvilke holdninger som finnes i disse sammenhengene. Dessuten blir funnene i den kvalitative undersøkelsen sammenholdt med en analyse av aktuelle dokumenter fra Kirkemøtet og nemndene i de sentralkirkelige råd. En vil mene at undersøkelsens hovedkonklusjoner, på tross av et utvalg som ikke er representativt, likevel retter oppmerksomheten mot forhold som er gjenkjennelige og av verdi for forståelsen av arbeidet med å inkludere kvinne- og likestillingsperspektiver i kirkas virksomhet.  </w:t>
      </w:r>
    </w:p>
    <w:p>
      <w:pPr>
        <w:pStyle w:val="Normal"/>
        <w:rPr/>
      </w:pPr>
      <w:r>
        <w:rPr/>
      </w:r>
    </w:p>
    <w:p>
      <w:pPr>
        <w:pStyle w:val="Normal"/>
        <w:rPr/>
      </w:pPr>
      <w:r>
        <w:rPr/>
        <w:t xml:space="preserve">Den mest omfattende innsatsen i denne perioden av gjennomføringen av Strategiplanen er lagt ned i arbeidet mot vold og seksuelle overgrep. Det er også på dette området at kirka har arbeidet mest systematisk. Den samlede innsatsen med volds- og overgrepsproblematikk viser betydningen av egne organer og etablerte strukturer, som bidrar til å styrke fagligheten i arbeidet og sikre mot personavhengighet og tilfeldighetenes spill. Problematikken på dette området er ømtålig og krever spesielt stor innsats. En vil likevel mene at også den generelle innsatsen med kvinnespørsmål og likestilling må baseres på et visst nivå av spesialkompetanse. Den grad en vil lykkes med å integrere kjønns- og likestillingsperspektivene – som for øvrig nå også likestillingsloven krever – vil være bestemt av i hvor stor grad arbeidet skjer systematisk og målrettet og med tilstrekkelig innsikt. En anser det derfor som problematisk at Kirkemøtet i 1999 fjernet punktet om å integrere og spesialisere arbeidet med kvinnespørsmål og likestilling fra det forslaget til strategiplan som da forelå.       </w:t>
      </w:r>
    </w:p>
    <w:p>
      <w:pPr>
        <w:pStyle w:val="Normal"/>
        <w:rPr/>
      </w:pPr>
      <w:r>
        <w:rPr/>
      </w:r>
    </w:p>
    <w:p>
      <w:pPr>
        <w:pStyle w:val="Normal"/>
        <w:rPr/>
      </w:pPr>
      <w:r>
        <w:rPr/>
        <w:t xml:space="preserve">Når det gjelder arbeidet i de neste fire årene vil det derfor være viktig – både i forhold til gjennomføringen av Kirkemøtets egen plan og i forhold til likestillingslovens krav – at det arbeides langt mer systematisk med å integrere kjønns- og likestillingsperspektivet i alle deler av virksomheten i bispdømmerådene og i de sentralkirkelige råd. De ansvarlige på hvert felt og på de ulike nivåene må sørge for at virksomheten gjennomtenkes i et kjønnsperspektiv. Aktuelle utfordringer må identifiseres og belyses faglig og holdes sammen med andre perspektiver og hensyn. Med et mer målrettet og systematisk arbeid vil innsatsen kunne bli mer etterrettelig og målbar. Likestillingsarbeid er i utgangspunktet tverrfaglig og impliserer både spørsmålet om gudsbilde, menneskesyn og kirkeforståelse. Målsettingen om å arbeide for et likeverdig og likestilt fellesskap av kvinner og menn i kirke og samfunn må da også forstås som den overordnede målsettingen for strategiplanen som helhet. </w:t>
      </w:r>
    </w:p>
    <w:p>
      <w:pPr>
        <w:pStyle w:val="Normal"/>
        <w:rPr/>
      </w:pPr>
      <w:r>
        <w:rPr/>
      </w:r>
    </w:p>
    <w:p>
      <w:pPr>
        <w:pStyle w:val="Normal"/>
        <w:rPr/>
      </w:pPr>
      <w:r>
        <w:rPr/>
        <w:t xml:space="preserve">Det vil fremdeles være viktig å prioritere arbeidet mot vold og overgrep. Ressurssenteret må fortsatt sikres økonomisk. Kirka har enda ikke lykkes med å etablere et tilbud til menn som har vært utsatt for seksuelle overgrep. Derfor er dette nå den største utfordringen på dette området. Det vil også være viktig at samarbeidsorganet for overgrepsproblematikk blant annet kan bidra til at innsatsen for å forebygge overgrep styrkes. </w:t>
      </w:r>
    </w:p>
    <w:p>
      <w:pPr>
        <w:pStyle w:val="Normal"/>
        <w:rPr/>
      </w:pPr>
      <w:r>
        <w:rPr/>
      </w:r>
    </w:p>
    <w:p>
      <w:pPr>
        <w:pStyle w:val="Normal"/>
        <w:rPr/>
      </w:pPr>
      <w:r>
        <w:rPr/>
        <w:t>På tross av at Kirkerådet har redusert innsatsen når det gjelder arbeid med kvinne- og likestillingsspørsmål, har også flere forhold virket berikende. Nemnd for kvinne- og likestillingsspørsmål har lagt ned et stort og engasjert arbeid, som vil bli videreført av et nyopprettet utvalg for kvinnespørsmål og likestilling. At en i denne perioden blant annet har arbeidet med kvinnegudstjenester i et samisk perspektiv representerer noe nytt. Denne nyorienteringen skyldes ikke minst at nemnda har hatt samisk representasjon. En vil også framholde nordisk samarbeid – økumenisk og luthersk – som spesielt berikende for virksomheten. Dette samarbeidet må få fortsette, selv om Nordisk økumenisk råd er nedlagt. Ellers representerer de foreliggende bokutgivelsene og forskningsbidragene på feltet muligheter for innsikt og fordypning. Alle høringsuttalelsene om ulike kvinne- og likestillingsspørsmål viser feltets aktualitet i en større samfunnssammenheng.</w:t>
      </w:r>
    </w:p>
    <w:p>
      <w:pPr>
        <w:pStyle w:val="Normal"/>
        <w:rPr/>
      </w:pPr>
      <w:r>
        <w:rPr/>
        <w:t xml:space="preserve"> </w:t>
      </w:r>
    </w:p>
    <w:p>
      <w:pPr>
        <w:pStyle w:val="Normal"/>
        <w:rPr/>
      </w:pPr>
      <w:r>
        <w:rPr/>
        <w:t>Med tanke på framtida sies følgende i rapporten fra Nidaros bispedømmeråd:</w:t>
      </w:r>
    </w:p>
    <w:p>
      <w:pPr>
        <w:pStyle w:val="Normal"/>
        <w:rPr/>
      </w:pPr>
      <w:r>
        <w:rPr/>
      </w:r>
    </w:p>
    <w:p>
      <w:pPr>
        <w:pStyle w:val="Brdtekstinnrykk3"/>
        <w:rPr/>
      </w:pPr>
      <w:r>
        <w:rPr/>
        <w:t>Kvinnespørsmål og likestilling er et tema som det er viktig kommer igjen og igjen og blir satt på dagsorden i alle fora i kirken. Vi lever i historien, og ethvert tema må settes på dagsorden i forhold til sin samtid. Det gjelder ikke minst i forhold til kvinnespørsmål og likestillingen. Vi er underveis, materiell som lages kan fort bli uaktuelt i et slikt historisk perspektiv, og det er viktig at kirken står fram på en troverdig måte.</w:t>
      </w:r>
    </w:p>
    <w:p>
      <w:pPr>
        <w:pStyle w:val="Normal"/>
        <w:ind w:left="708" w:hanging="0"/>
        <w:rPr/>
      </w:pPr>
      <w:r>
        <w:rPr/>
      </w:r>
    </w:p>
    <w:p>
      <w:pPr>
        <w:pStyle w:val="Normal"/>
        <w:rPr/>
      </w:pPr>
      <w:r>
        <w:rPr/>
        <w:t xml:space="preserve">Oslo bispedømmeråd nevner spesielt spørsmålet om hva det innebærer å ha et vedtak om å øke kvinneandelen i presteskapet, og mener at alle ledd i ansettelsesprosedyren bør gjennomtenke for eksempel bispedømmerådets handlefrihet i forhold til uttalelsene fra menighetsrådene. Nord-Hålogaland foreslår at rekruttering av unge kvinner til menighetsråd, bispedømmeråd og sentralkirkelige råd prioriteres samt lokale gudstjenesteverksteder for kvinner. Bispedømmet ønsker også å videreføre økumenisk kontakt og samarbeid – også med kirker i sør – og å arbeide videre med problemet overgrep mot gutter/menn. Fra Hamar bispedømmeråd påpekes spesielt behovet for å rekruttere gutter til kirkas arbeid, fordi både gutter og menn i noen grad er fraværende i frivillig kirkelig arbeid. Hamar biskop har et spesielt ønske om ”å sette fokus på gjennomgang av liturgiene ut fra kvinners språk og erfaringer”. </w:t>
      </w:r>
    </w:p>
    <w:p>
      <w:pPr>
        <w:pStyle w:val="Normal"/>
        <w:rPr>
          <w:i/>
          <w:i/>
          <w:iCs/>
        </w:rPr>
      </w:pPr>
      <w:r>
        <w:rPr>
          <w:i/>
          <w:iCs/>
        </w:rPr>
      </w:r>
    </w:p>
    <w:p>
      <w:pPr>
        <w:pStyle w:val="Normal"/>
        <w:rPr/>
      </w:pPr>
      <w:r>
        <w:rPr/>
        <w:t xml:space="preserve">Tunsberg bispedømmeråd mener en har mer enn nok med å følge opp allerede vedtatte prioriteringer. Dette er et tidkrevende arbeid som krever samvirke og integrering i et tilpasset tempo.     </w:t>
      </w:r>
    </w:p>
    <w:p>
      <w:pPr>
        <w:pStyle w:val="Normal"/>
        <w:rPr/>
      </w:pPr>
      <w:r>
        <w:rPr/>
      </w:r>
    </w:p>
    <w:p>
      <w:pPr>
        <w:pStyle w:val="Normal"/>
        <w:rPr/>
      </w:pPr>
      <w:r>
        <w:rPr/>
        <w:t>Avslutningsvis vil en framheve at det at kvinne- og likestillingsperspektivene integreres på en systematisk og dokumenterbar måte i de store satsingene med trosopplæring, kirkeordnings- og gudstjenestereformarbeidet vil ha stor betydning ikke bare for prosjektene hver for seg, men også for kirka som helhet. Dette gjelder både etterrettelighet i forhold til egne vedtak og til bestemmelsene i likestillingsloven. I dypest forstand handler det om muligheten til å lykkes med å realisere visjonen om kirka som et likeverdig og likestilt fellesskap og om i hvilken grad kirka bidrar til å styrke likestilling som verdi i det norske samfunnet og i internasjonal sammenheng.</w:t>
      </w:r>
    </w:p>
    <w:p>
      <w:pPr>
        <w:pStyle w:val="Normal"/>
        <w:rPr/>
      </w:pPr>
      <w:r>
        <w:rPr/>
      </w:r>
    </w:p>
    <w:p>
      <w:pPr>
        <w:pStyle w:val="Normal"/>
        <w:rPr/>
      </w:pPr>
      <w:r>
        <w:rPr/>
      </w:r>
    </w:p>
    <w:p>
      <w:pPr>
        <w:pStyle w:val="Heading3"/>
        <w:rPr/>
      </w:pPr>
      <w:r>
        <w:rPr/>
        <w:t>Økonomiske/administrative konsekvenser</w:t>
      </w:r>
    </w:p>
    <w:p>
      <w:pPr>
        <w:pStyle w:val="Normal"/>
        <w:rPr/>
      </w:pPr>
      <w:r>
        <w:rPr/>
      </w:r>
    </w:p>
    <w:p>
      <w:pPr>
        <w:pStyle w:val="Normal"/>
        <w:rPr/>
      </w:pPr>
      <w:r>
        <w:rPr/>
        <w:t>Det foreliggende forslaget til vedtak har ingen spesielle, bindende økonomiske og/eller administrative konsekvenser. Sekretariatet bes om å prioritere oppfølgingen av strategiplanen innenfor tilgjengelige ressurser (for dette året, se sak KR10/05 Årsplan for de sentralkirkelige råd 2005). Det regionale nivå anmodes om å følge opp pla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18/05</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6.-8.03.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8/05</w:t>
                          </w:r>
                        </w:p>
                        <w:p>
                          <w:pPr>
                            <w:pStyle w:val="Heading3"/>
                            <w:spacing w:lineRule="atLeast" w:line="240" w:before="0" w:after="120"/>
                            <w:jc w:val="right"/>
                            <w:rPr>
                              <w:b w:val="false"/>
                              <w:b w:val="false"/>
                              <w:w w:val="75"/>
                              <w:sz w:val="26"/>
                            </w:rPr>
                          </w:pPr>
                          <w:r>
                            <w:rPr>
                              <w:b w:val="false"/>
                              <w:w w:val="75"/>
                              <w:sz w:val="26"/>
                            </w:rPr>
                            <w:t>Oslo, 6.-8. mars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8/05</w:t>
                    </w:r>
                  </w:p>
                  <w:p>
                    <w:pPr>
                      <w:pStyle w:val="Heading3"/>
                      <w:spacing w:lineRule="atLeast" w:line="240" w:before="0" w:after="120"/>
                      <w:jc w:val="right"/>
                      <w:rPr>
                        <w:b w:val="false"/>
                        <w:b w:val="false"/>
                        <w:w w:val="75"/>
                        <w:sz w:val="26"/>
                      </w:rPr>
                    </w:pPr>
                    <w:r>
                      <w:rPr>
                        <w:b w:val="false"/>
                        <w:w w:val="75"/>
                        <w:sz w:val="26"/>
                      </w:rPr>
                      <w:t>Oslo, 6.-8. mars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73"/>
        </w:tabs>
        <w:ind w:left="1773" w:hanging="36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upperLetter"/>
      <w:lvlText w:val="%1)"/>
      <w:lvlJc w:val="left"/>
      <w:pPr>
        <w:tabs>
          <w:tab w:val="num" w:pos="1776"/>
        </w:tabs>
        <w:ind w:left="1776" w:hanging="360"/>
      </w:pPr>
      <w:rPr/>
    </w:lvl>
  </w:abstractNum>
  <w:abstractNum w:abstractNumId="5">
    <w:lvl w:ilvl="0">
      <w:start w:val="1"/>
      <w:numFmt w:val="decimal"/>
      <w:lvlText w:val="%1."/>
      <w:lvlJc w:val="left"/>
      <w:pPr>
        <w:tabs>
          <w:tab w:val="num" w:pos="1267"/>
        </w:tabs>
        <w:ind w:left="1267" w:hanging="360"/>
      </w:pPr>
      <w:rPr/>
    </w:lvl>
  </w:abstractNum>
  <w:abstractNum w:abstractNumId="6">
    <w:lvl w:ilvl="0">
      <w:start w:val="1"/>
      <w:numFmt w:val="upperLetter"/>
      <w:lvlText w:val="%1)"/>
      <w:lvlJc w:val="left"/>
      <w:pPr>
        <w:tabs>
          <w:tab w:val="num" w:pos="1773"/>
        </w:tabs>
        <w:ind w:left="1773" w:hanging="360"/>
      </w:pPr>
      <w:rPr/>
    </w:lvl>
  </w:abstractNum>
  <w:abstractNum w:abstractNumId="7">
    <w:lvl w:ilvl="0">
      <w:start w:val="1"/>
      <w:numFmt w:val="upperLetter"/>
      <w:lvlText w:val="%1)"/>
      <w:lvlJc w:val="left"/>
      <w:pPr>
        <w:tabs>
          <w:tab w:val="num" w:pos="1773"/>
        </w:tabs>
        <w:ind w:left="1773"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ind w:left="1416" w:hanging="708"/>
    </w:pPr>
    <w:rPr/>
  </w:style>
  <w:style w:type="paragraph" w:styleId="Brdtekstinnrykk3">
    <w:name w:val="Brødtekstinnrykk 3"/>
    <w:basedOn w:val="Normal"/>
    <w:qFormat/>
    <w:pPr>
      <w:ind w:left="708" w:hanging="0"/>
    </w:pPr>
    <w:rPr/>
  </w:style>
  <w:style w:type="paragraph" w:styleId="Brdtekstinnrykk2">
    <w:name w:val="Brødtekstinnrykk 2"/>
    <w:basedOn w:val="Normal"/>
    <w:qFormat/>
    <w:pPr>
      <w:ind w:left="711" w:hanging="71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09:00Z</dcterms:created>
  <dc:creator>ARM</dc:creator>
  <dc:description/>
  <dc:language>en-US</dc:language>
  <cp:lastModifiedBy>ovf</cp:lastModifiedBy>
  <cp:lastPrinted>2005-02-15T11:06:00Z</cp:lastPrinted>
  <dcterms:modified xsi:type="dcterms:W3CDTF">2005-02-25T12:09:00Z</dcterms:modified>
  <cp:revision>2</cp:revision>
  <dc:subject/>
  <dc:title>Saksbehandler: Synnøve Hinnaland Stendal</dc:title>
</cp:coreProperties>
</file>