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545" w:type="dxa"/>
        <w:tblLayout w:type="fixed"/>
        <w:tblCellMar>
          <w:top w:w="0" w:type="dxa"/>
          <w:left w:w="108" w:type="dxa"/>
          <w:bottom w:w="0" w:type="dxa"/>
          <w:right w:w="108" w:type="dxa"/>
        </w:tblCellMar>
      </w:tblPr>
      <w:tblGrid>
        <w:gridCol w:w="2160"/>
        <w:gridCol w:w="1080"/>
        <w:gridCol w:w="1260"/>
        <w:gridCol w:w="1260"/>
        <w:gridCol w:w="1260"/>
        <w:gridCol w:w="1184"/>
        <w:gridCol w:w="976"/>
        <w:gridCol w:w="1017"/>
        <w:gridCol w:w="1329"/>
        <w:gridCol w:w="1144"/>
        <w:gridCol w:w="93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18"/>
                <w:szCs w:val="18"/>
                <w:lang w:val="nb-NO"/>
              </w:rPr>
              <w:t xml:space="preserve">HØRINGSSVAR VISJONSDOKUMENT FOR DEN NORSKE KIRKE 2009 - </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sl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Borg</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Hama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Tunsberg</w:t>
            </w:r>
          </w:p>
        </w:tc>
        <w:tc>
          <w:tcPr>
            <w:tcW w:w="11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Agder &amp; Tele-mark</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Sta-vanger</w:t>
            </w:r>
          </w:p>
        </w:tc>
        <w:tc>
          <w:tcPr>
            <w:tcW w:w="1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Bjørgvin</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Møre</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Nidaros</w:t>
            </w:r>
          </w:p>
        </w:tc>
        <w:tc>
          <w:tcPr>
            <w:tcW w:w="9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Nord-Håloga-land</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nb-NO"/>
              </w:rPr>
            </w:pPr>
            <w:r>
              <w:rPr>
                <w:lang w:val="nb-NO"/>
              </w:rPr>
              <w:t xml:space="preserve">1. </w:t>
            </w:r>
            <w:r>
              <w:rPr>
                <w:sz w:val="22"/>
                <w:szCs w:val="22"/>
                <w:lang w:val="nb-NO"/>
              </w:rPr>
              <w:t>For å kunne gi langsiktighet og forutsigbarhet foreslås det for bispedømmerådene at planperioden utvides til seks år. Drøft om en utvidelse av planperioden er ønskelig fra bispedømmenes side. Det kan også være mulig å legge opp til en seksårsplan med mulighet for revisjon etter fire år. Initiativet til revisjon kan da ligge i ett eller flere av bispedømmerådene</w:t>
            </w:r>
            <w:r>
              <w:rPr>
                <w:b/>
                <w:i/>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6 år.</w:t>
            </w:r>
          </w:p>
          <w:p>
            <w:pPr>
              <w:pStyle w:val="Normal"/>
              <w:rPr>
                <w:sz w:val="18"/>
                <w:szCs w:val="18"/>
                <w:lang w:val="nb-NO"/>
              </w:rPr>
            </w:pPr>
            <w:r>
              <w:rPr>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hoved-sakelig 4 å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hoved-sakelig 4 å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Støtter 6 år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6 år med revisjon etter 4 år.</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6 å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4 å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6 år.</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4 år.</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r 6 år.</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nb-NO"/>
              </w:rPr>
            </w:pPr>
            <w:r>
              <w:rPr>
                <w:sz w:val="22"/>
                <w:szCs w:val="22"/>
                <w:lang w:val="nb-NO"/>
              </w:rPr>
              <w:t>2. Det foreslås for bispedømmerådene at Kirkerådet skal utarbeide et visjonsdokument for Den norske kirke i planperioden 2009 – 2014, og at handlingsplaner (strategier) utarbeides på de ulike nivåer og for den enkelte virksomhet med utgangspunkt i visjonsdokumentet</w:t>
            </w:r>
            <w:r>
              <w:rPr>
                <w:b/>
                <w:i/>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p>
            <w:pPr>
              <w:pStyle w:val="Normal"/>
              <w:rPr>
                <w:sz w:val="18"/>
                <w:szCs w:val="18"/>
                <w:lang w:val="nb-NO"/>
              </w:rPr>
            </w:pPr>
            <w:r>
              <w:rPr>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men med orientering om andre planer.</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Trenger strategi-plan. Kirkens verdi-dokument er Bibel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Dokumentet bør hete Visjons- og strategidoku-men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nb-NO"/>
              </w:rPr>
            </w:pPr>
            <w:r>
              <w:rPr>
                <w:lang w:val="nb-NO"/>
              </w:rPr>
              <w:t xml:space="preserve">3. </w:t>
            </w:r>
            <w:r>
              <w:rPr>
                <w:sz w:val="22"/>
                <w:szCs w:val="22"/>
                <w:lang w:val="nb-NO"/>
              </w:rPr>
              <w:t>Bispedømmerådene utfordres til å reflektere rundt Den norske kirkes visjon, og om forslaget “Sammen underveis - en bekjennende, misjonerende, tjenende og åpen folkekirke” vil være en dekkende visjon for kirken i perioden 2009 – 2014. Kommunikasjonsplattformens visjon, “</w:t>
            </w:r>
            <w:r>
              <w:rPr>
                <w:sz w:val="22"/>
                <w:szCs w:val="22"/>
                <w:lang w:val="nb-NO" w:eastAsia="en-US"/>
              </w:rPr>
              <w:t>Den norske kirke vil være en inkluderende og tydelig kirke som inspirerer mennesker til å leve i tro, håp og kjærlighet”,</w:t>
            </w:r>
            <w:r>
              <w:rPr>
                <w:sz w:val="22"/>
                <w:szCs w:val="22"/>
                <w:lang w:val="nb-NO"/>
              </w:rPr>
              <w:t xml:space="preserve"> kan også vurderes som et mulig alternativ. Bispedømmerådet kan også foreslå andre visjonsformuleringer om det er ønskeli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nb-NO"/>
              </w:rPr>
              <w:t xml:space="preserve">Støttes – uten ”Sammen underveis”. </w:t>
            </w:r>
          </w:p>
          <w:p>
            <w:pPr>
              <w:pStyle w:val="Normal"/>
              <w:rPr>
                <w:sz w:val="18"/>
                <w:szCs w:val="18"/>
                <w:lang w:val="nb-NO"/>
              </w:rPr>
            </w:pPr>
            <w:r>
              <w:rPr>
                <w:sz w:val="18"/>
                <w:szCs w:val="18"/>
                <w:lang w:val="nb-NO"/>
              </w:rPr>
            </w:r>
          </w:p>
          <w:p>
            <w:pPr>
              <w:pStyle w:val="Normal"/>
              <w:rPr/>
            </w:pPr>
            <w:r>
              <w:rPr>
                <w:sz w:val="18"/>
                <w:szCs w:val="18"/>
                <w:lang w:val="nb-NO"/>
              </w:rPr>
              <w:t>Støtter ikke forslag 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lang w:val="nb-NO"/>
              </w:rPr>
            </w:pPr>
            <w:r>
              <w:rPr>
                <w:sz w:val="18"/>
                <w:szCs w:val="18"/>
                <w:lang w:val="nb-NO"/>
              </w:rPr>
              <w:t>Støttes, men støtter også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 uten ”Sammen underveis” , men med ”Kristus i blant oss – en bekj….”</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 uten ”Sammen underveis” men kanskje med ”Forsont og sendt – en bekj….”</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ikke – for lite visjonær. Ønsker Kristus-sentrert visj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Støttes, men kan kutte ut ”underveis”, dvs ”Saman som ei vedkj…” </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Støtter ikke forslag 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ikke.</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 xml:space="preserve">Støtter heller forslag 2 med en tilføying: kristen, dvs. ”…til å leve i </w:t>
            </w:r>
            <w:r>
              <w:rPr>
                <w:sz w:val="18"/>
                <w:szCs w:val="18"/>
                <w:u w:val="single"/>
                <w:lang w:val="nb-NO"/>
              </w:rPr>
              <w:t xml:space="preserve">kristen </w:t>
            </w:r>
            <w:r>
              <w:rPr>
                <w:sz w:val="18"/>
                <w:szCs w:val="18"/>
                <w:lang w:val="nb-NO"/>
              </w:rPr>
              <w:t>tro, håp…”</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Støtter ikke forslag 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nb-NO"/>
              </w:rPr>
            </w:pPr>
            <w:r>
              <w:rPr>
                <w:sz w:val="22"/>
                <w:szCs w:val="22"/>
                <w:lang w:val="nb-NO"/>
              </w:rPr>
              <w:t>4. Bispedømmerådene utfordres til å vurdere hovedmålene og de endringer som er gjort. Rådene står fritt til å foreslå eller vurdere andre hovedmål for Den norske kirk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men ”åpen” kan også omhandle deltakelse og tilhørighet uavhengig av funksjonsev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men vil ha ”utvikler fellesskap” i stedet for ”bygger fellesskap” under ”åp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Ikke besvar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 men kan si ”gjev vidare trua” på del om bekjennende. Kan legge til ”kaller til etterfølgelse av ham” under misjonerend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Støttes, men vil ha ”vitner om Jesus Kristus” og ikke  om forsoningen. Vil ha ”vern om skaparverket </w:t>
            </w:r>
            <w:r>
              <w:rPr>
                <w:sz w:val="18"/>
                <w:szCs w:val="18"/>
                <w:u w:val="single"/>
                <w:lang w:val="nb-NO"/>
              </w:rPr>
              <w:t>og menneske frå livet byrjar og til det endar</w:t>
            </w:r>
            <w:r>
              <w:rPr>
                <w:sz w:val="18"/>
                <w:szCs w:val="18"/>
                <w:lang w:val="nb-NO"/>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Støttes, men bekjennelse er også å dele og bære troen. </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Åpen bør også favne lyttend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Støttes</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lang w:val="nb-NO"/>
              </w:rPr>
              <w:t xml:space="preserve">5. Bispedømmerådene bes om å komme med kommentarer og innspill i forhold til hovedutfordringene. Ivaretar disse feltene med underpunkter behovet for føringer og retning for kirkens ulike nivåer? Er formuleringene konkrete nok til å få betydning for strategisk planlegging og handlingsplaner i bispedømmer og menigheter? </w:t>
            </w:r>
          </w:p>
          <w:p>
            <w:pPr>
              <w:pStyle w:val="Normal"/>
              <w:rPr>
                <w:sz w:val="22"/>
                <w:szCs w:val="22"/>
                <w:lang w:val="nb-NO"/>
              </w:rPr>
            </w:pPr>
            <w:r>
              <w:rPr>
                <w:sz w:val="22"/>
                <w:szCs w:val="22"/>
                <w:lang w:val="nb-N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ersjon A: ”Utvikling” byttes med ”fornyelse”. Fremheve dialog og økumenikk og forsterke forbruk og rettferd og kirkens kulturopp-drag.</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Versjon B: Noe overlesset, mer forbruk og rettfe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ersjon A: bør omformulere første del om å formidle Bibelens budskap…</w:t>
            </w:r>
          </w:p>
          <w:p>
            <w:pPr>
              <w:pStyle w:val="Normal"/>
              <w:rPr>
                <w:sz w:val="18"/>
                <w:szCs w:val="18"/>
                <w:lang w:val="nb-NO"/>
              </w:rPr>
            </w:pPr>
            <w:r>
              <w:rPr>
                <w:sz w:val="18"/>
                <w:szCs w:val="18"/>
                <w:lang w:val="nb-NO"/>
              </w:rPr>
            </w:r>
          </w:p>
          <w:p>
            <w:pPr>
              <w:pStyle w:val="Normal"/>
              <w:rPr/>
            </w:pPr>
            <w:r>
              <w:rPr>
                <w:sz w:val="18"/>
                <w:szCs w:val="18"/>
                <w:lang w:val="nb-NO"/>
              </w:rPr>
              <w:t>Bør legge til rette for universell tilgjengelig-het under fellesskap / utvik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Begge: Mer oppmerksomhet på ansatte.  Gode språklige valg i begge alternativer. Bør ikke innsnevre språkbruk. Ta med flere av setningene fra A i B. (dialog, makthaver og utdanningspunkt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ersjon B: Kan ha Bekjennende, misjonerende, tjenende, åpen som hovedover-skrifter. Må da ta ut ”Sammen o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Versjon A: Ha formidling, fellesskap og fornyelse som overskrifter. Ønsker å få inn forsakelse. </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I under-punkter: bønn, framtid, Den Hellige Ånd.</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ersjon B: Ha med MISJON som et sjette satsings-område.</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Færre delmål.</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Samsvar med planer (for eksempel diakoni)</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Tverr-gående perspekt-iver: For mange, men ta inn:</w:t>
            </w:r>
          </w:p>
          <w:p>
            <w:pPr>
              <w:pStyle w:val="Normal"/>
              <w:rPr>
                <w:sz w:val="18"/>
                <w:szCs w:val="18"/>
                <w:lang w:val="nb-NO"/>
              </w:rPr>
            </w:pPr>
            <w:r>
              <w:rPr>
                <w:sz w:val="18"/>
                <w:szCs w:val="18"/>
                <w:lang w:val="nb-NO"/>
              </w:rPr>
              <w:t>”</w:t>
            </w:r>
            <w:r>
              <w:rPr>
                <w:sz w:val="18"/>
                <w:szCs w:val="18"/>
                <w:lang w:val="nb-NO"/>
              </w:rPr>
              <w:t xml:space="preserve">Samlet plan for menighetsutvikling”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Versjon A: </w:t>
            </w:r>
          </w:p>
          <w:p>
            <w:pPr>
              <w:pStyle w:val="Normal"/>
              <w:rPr>
                <w:sz w:val="18"/>
                <w:szCs w:val="18"/>
                <w:lang w:val="nb-NO"/>
              </w:rPr>
            </w:pPr>
            <w:r>
              <w:rPr>
                <w:sz w:val="18"/>
                <w:szCs w:val="18"/>
                <w:lang w:val="nb-NO"/>
              </w:rPr>
              <w:t>Må være kortere. Forutsetter strategi på bispedømmeplan.</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Frelse og etterfølg-else må også forkynnes, ikke bare diskuteres.</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Versjon B: Bør være mer Jesus-sentrer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 xml:space="preserve">Versjon B: Trosopplæring: ”fremme kristen tro og </w:t>
            </w:r>
            <w:r>
              <w:rPr>
                <w:sz w:val="18"/>
                <w:szCs w:val="18"/>
                <w:u w:val="single"/>
                <w:lang w:val="nb-NO"/>
              </w:rPr>
              <w:t>kunnskap</w:t>
            </w:r>
            <w:r>
              <w:rPr>
                <w:sz w:val="18"/>
                <w:szCs w:val="18"/>
                <w:lang w:val="nb-NO"/>
              </w:rPr>
              <w:t>”.</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w:t>
            </w:r>
            <w:r>
              <w:rPr>
                <w:sz w:val="18"/>
                <w:szCs w:val="18"/>
                <w:lang w:val="nb-NO"/>
              </w:rPr>
              <w:t>Dele håp om det vi har / eier” i stedet for ”håpet om en bedre verden”.</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Gudstjenesteliv: ”deltagende” i stedet for ”involverende”.</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Diakoni: ”verne om menneskeverdet” som nytt strekpunkt.</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Ung i kirken: ”Utfordring til tjeneste” i tillegg.</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Kultur og kyrkje: kirke-musikken må nevnes.</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Medarbeiderskap, rekruttering og misjon må også in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ersjon A: Kanskje heller ”tro” enn ”budskap og formidling.</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Utvikling: Kanskje heller ”i vår tid”.</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Kan ha tro – omsorg – tjeneste eller overleveringen – fellesskapet – tjeneste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ersjon B: Nytt tverr-gående perspektiv: Kommu-nikasjons-plattformen</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nb-NO"/>
              </w:rPr>
            </w:pPr>
            <w:r>
              <w:rPr>
                <w:sz w:val="22"/>
                <w:szCs w:val="22"/>
                <w:lang w:val="nb-NO"/>
              </w:rPr>
              <w:t>6. Bispedømmerådene utfordres til å gi anbefalinger om hvilket av disse forslagene Kirkerådet skal arbeide videre med. Bispedømmerådene kan også velge å utfordre Kirkerådet til å arbeide videre med begge planene. Hva vil være positivt eller negativt ved valg av de ulike planene i forhold til strategisk arbeid i bispedømmeråd og menighe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nb-NO"/>
              </w:rPr>
              <w:t>A er  mer visjonær.</w:t>
            </w:r>
          </w:p>
          <w:p>
            <w:pPr>
              <w:pStyle w:val="Normal"/>
              <w:rPr/>
            </w:pPr>
            <w:r>
              <w:rPr>
                <w:sz w:val="18"/>
                <w:szCs w:val="18"/>
                <w:lang w:val="nb-NO"/>
              </w:rPr>
              <w:t>B mer gjenkjenn-elig. B prioriterer alt, men har bedre struktur. Kan velge struktur fra B og mer av språket i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klart foreslå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klart foreslå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Flertallet: B</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 xml:space="preserve">(A er langsiktig visjonært, men noe diffust i handling. B er mer virsomhets-rette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foreslå A</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foreslå B.</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A er  mer ”mission statement” og da legges strategier til bispedøm-mene, mens B gir føringer og satsings-områder og gjør det lettere å se regionale og lokale strategier i forhold til sentralt doku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foreslå B.</w:t>
            </w:r>
          </w:p>
          <w:p>
            <w:pPr>
              <w:pStyle w:val="Normal"/>
              <w:rPr>
                <w:sz w:val="18"/>
                <w:szCs w:val="18"/>
                <w:lang w:val="nb-NO"/>
              </w:rPr>
            </w:pPr>
            <w:r>
              <w:rPr>
                <w:sz w:val="18"/>
                <w:szCs w:val="18"/>
                <w:lang w:val="nb-NO"/>
              </w:rPr>
            </w:r>
          </w:p>
          <w:p>
            <w:pPr>
              <w:pStyle w:val="Normal"/>
              <w:rPr>
                <w:sz w:val="18"/>
                <w:szCs w:val="18"/>
                <w:lang w:val="nb-NO"/>
              </w:rPr>
            </w:pPr>
            <w:r>
              <w:rPr>
                <w:sz w:val="18"/>
                <w:szCs w:val="18"/>
                <w:lang w:val="nb-NO"/>
              </w:rPr>
              <w:t>(A: positivt med teologisk forankring og mindre sektortenkning, men B er tydeligere, lettere å forholde seg til og mer gjenkjennelig.)</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foreslå A.</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Vil foreslå 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ventuel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b-NO"/>
              </w:rPr>
            </w:pPr>
            <w:r>
              <w:rPr>
                <w:sz w:val="18"/>
                <w:szCs w:val="18"/>
                <w:lang w:val="nb-NO"/>
              </w:rPr>
              <w:t>Dokumentet bør behandles på begge målføre i Kirke-møte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nb-NO"/>
              </w:rPr>
            </w:pPr>
            <w:r>
              <w:rPr>
                <w:sz w:val="18"/>
                <w:szCs w:val="18"/>
                <w:lang w:val="nb-NO"/>
              </w:rPr>
            </w:r>
          </w:p>
        </w:tc>
      </w:tr>
    </w:tbl>
    <w:p>
      <w:pPr>
        <w:pStyle w:val="Normal"/>
        <w:rPr>
          <w:lang w:val="nb-NO"/>
        </w:rPr>
      </w:pPr>
      <w:r>
        <w:rPr>
          <w:lang w:val="nb-NO"/>
        </w:rPr>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23:00Z</dcterms:created>
  <dc:creator>ped</dc:creator>
  <dc:description/>
  <cp:keywords/>
  <dc:language>en-US</dc:language>
  <cp:lastModifiedBy>vfj</cp:lastModifiedBy>
  <cp:lastPrinted>2008-01-04T13:14:00Z</cp:lastPrinted>
  <dcterms:modified xsi:type="dcterms:W3CDTF">2008-01-25T09:23:00Z</dcterms:modified>
  <cp:revision>2</cp:revision>
  <dc:subject/>
  <dc:title>O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1698</vt:r8>
  </property>
  <property fmtid="{D5CDD505-2E9C-101B-9397-08002B2CF9AE}" pid="5" name="JPID">
    <vt:r8>200800007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