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nb-NO"/>
        </w:rPr>
        <w:t>Høringsnotat: Visjonsdokument for Den norske kirke 2009 – 2014</w:t>
      </w:r>
    </w:p>
    <w:p>
      <w:pPr>
        <w:pStyle w:val="Normal"/>
        <w:rPr>
          <w:b/>
          <w:b/>
          <w:sz w:val="28"/>
          <w:szCs w:val="28"/>
          <w:lang w:val="nb-NO"/>
        </w:rPr>
      </w:pPr>
      <w:r>
        <w:rPr>
          <w:b/>
          <w:sz w:val="28"/>
          <w:szCs w:val="28"/>
          <w:lang w:val="nb-NO"/>
        </w:rPr>
      </w:r>
    </w:p>
    <w:p>
      <w:pPr>
        <w:pStyle w:val="Normal"/>
        <w:rPr>
          <w:lang w:val="nb-NO"/>
        </w:rPr>
      </w:pPr>
      <w:r>
        <w:rPr>
          <w:lang w:val="nb-NO"/>
        </w:rPr>
        <w:t>Saksansvarlig: Per E. Dehlin</w:t>
      </w:r>
    </w:p>
    <w:p>
      <w:pPr>
        <w:pStyle w:val="Normal"/>
        <w:rPr>
          <w:lang w:val="nb-NO"/>
        </w:rPr>
      </w:pPr>
      <w:r>
        <w:rPr>
          <w:lang w:val="nb-NO"/>
        </w:rPr>
      </w:r>
    </w:p>
    <w:p>
      <w:pPr>
        <w:pStyle w:val="Normal"/>
        <w:rPr>
          <w:lang w:val="nb-NO"/>
        </w:rPr>
      </w:pPr>
      <w:r>
        <w:rPr>
          <w:lang w:val="nb-NO"/>
        </w:rPr>
        <w:t xml:space="preserve">Høringsinstanser: Bispedømmerådene </w:t>
      </w:r>
    </w:p>
    <w:p>
      <w:pPr>
        <w:pStyle w:val="Normal"/>
        <w:rPr>
          <w:lang w:val="nb-NO"/>
        </w:rPr>
      </w:pPr>
      <w:r>
        <w:rPr>
          <w:lang w:val="nb-NO"/>
        </w:rPr>
        <w:t>Høringsfrist: 1. desember 2007.</w:t>
      </w:r>
    </w:p>
    <w:p>
      <w:pPr>
        <w:pStyle w:val="Normal"/>
        <w:rPr>
          <w:lang w:val="nb-NO"/>
        </w:rPr>
      </w:pPr>
      <w:r>
        <w:rPr>
          <w:lang w:val="nb-NO"/>
        </w:rPr>
      </w:r>
    </w:p>
    <w:p>
      <w:pPr>
        <w:pStyle w:val="Normal"/>
        <w:rPr/>
      </w:pPr>
      <w:r>
        <w:rPr>
          <w:lang w:val="nb-NO"/>
        </w:rPr>
        <w:t xml:space="preserve">Under tidligere behandling av Strategiplan for Den norske kirke (KM 2004) i Kirkemøte og rådsbehandling var en av tilbakemeldingene at arbeidet hadde gått langt uten mulighet for de folkevalgte til å påvirke prosessene. Det har derfor vært viktig å gjøre noen grep for å involvere flere i selve prosessen med det forestående dokument. Vinteren og våren 2007 var bl.a. de valgte sentralkirkelige ledere, bispedømmerådsledere og stiftsdirektører involvert i de innledende runder i forhold til mer grunnleggende veivalg. Under prosessen i sekretariatet har ulike rådgivere på de ulike felter vært involvert i prosessen, likeså har det vært kontakt med sekretariatet i Nye Norges Kristne Råd og Samarbeidsrådet for tros- og livssynssamfunn, med mulighet for innspill fra deres side. Målsettingen har vært å få til en involverende og dialogisk prosess der det å lytte til ulike stemmer blir viktig. Det er forsøkt å ta hensyn til folkevalgtes påvirkningsmulighet ved at bispedømmerådene mer enn ett år før behandling i Kirkemøtet får saken til høring, og dermed kan diskutere grunnleggende spørsmål knyttet til kirkens plandokumenter. Rådene kan også gi føringer på hvordan planen bør utformes og hva den skal inneholde. Administrasjonen har derfor valgt å utforme to ulike forslag til plan som gir to forskjellige innganger til overordnet plantenkning. </w:t>
      </w:r>
    </w:p>
    <w:p>
      <w:pPr>
        <w:pStyle w:val="Normal"/>
        <w:rPr>
          <w:lang w:val="nb-NO"/>
        </w:rPr>
      </w:pPr>
      <w:r>
        <w:rPr>
          <w:lang w:val="nb-NO"/>
        </w:rPr>
      </w:r>
    </w:p>
    <w:p>
      <w:pPr>
        <w:pStyle w:val="Normal"/>
        <w:rPr>
          <w:lang w:val="nb-NO"/>
        </w:rPr>
      </w:pPr>
      <w:r>
        <w:rPr>
          <w:lang w:val="nb-NO"/>
        </w:rPr>
        <w:t xml:space="preserve">Det legges opp til en åpen prosess i de neste måneder.  I møte med ulike råd, utvalg og kontakter vil administrasjonen legge fram dokumentet med mulighet for innspill og kommentarer. </w:t>
      </w:r>
    </w:p>
    <w:p>
      <w:pPr>
        <w:pStyle w:val="Normal"/>
        <w:rPr>
          <w:lang w:val="nb-NO"/>
        </w:rPr>
      </w:pPr>
      <w:r>
        <w:rPr>
          <w:lang w:val="nb-NO"/>
        </w:rPr>
      </w:r>
    </w:p>
    <w:p>
      <w:pPr>
        <w:pStyle w:val="Normal"/>
        <w:rPr>
          <w:i/>
          <w:i/>
          <w:lang w:val="nb-NO"/>
        </w:rPr>
      </w:pPr>
      <w:r>
        <w:rPr>
          <w:lang w:val="nb-NO"/>
        </w:rPr>
        <w:t>Kirkeloven fastsetter at Kirkemøtet har ansvaret for å utarbeide retningsgivende planer innen kirkelig undervisning, diakoni, kirkemusikk og økumenisk virksomhet (§ 24b). Kirkemøtet har også ansvar for å verne og fremme samisk kirkeliv (§ 24). I tillegg kan departementet pålegge ytterligere gjøremål:</w:t>
      </w:r>
    </w:p>
    <w:p>
      <w:pPr>
        <w:pStyle w:val="Normal"/>
        <w:rPr>
          <w:i/>
          <w:i/>
          <w:lang w:val="nb-NO"/>
        </w:rPr>
      </w:pPr>
      <w:r>
        <w:rPr>
          <w:i/>
          <w:lang w:val="nb-NO"/>
        </w:rPr>
      </w:r>
    </w:p>
    <w:p>
      <w:pPr>
        <w:pStyle w:val="Normal"/>
        <w:ind w:left="720" w:hanging="0"/>
        <w:rPr>
          <w:lang w:val="nb-NO"/>
        </w:rPr>
      </w:pPr>
      <w:r>
        <w:rPr>
          <w:i/>
          <w:lang w:val="nb-NO"/>
        </w:rPr>
        <w:t>Kirkemøtet utfører for øvrig de gjøremål som det til enhver tid er pålagt av Kongen eller departementet.</w:t>
      </w:r>
      <w:r>
        <w:rPr>
          <w:lang w:val="nb-NO"/>
        </w:rPr>
        <w:t xml:space="preserve"> (§ 24).</w:t>
      </w:r>
    </w:p>
    <w:p>
      <w:pPr>
        <w:pStyle w:val="Normal"/>
        <w:rPr>
          <w:lang w:val="nb-NO"/>
        </w:rPr>
      </w:pPr>
      <w:r>
        <w:rPr>
          <w:lang w:val="nb-NO"/>
        </w:rPr>
      </w:r>
    </w:p>
    <w:p>
      <w:pPr>
        <w:pStyle w:val="Normal"/>
        <w:rPr/>
      </w:pPr>
      <w:r>
        <w:rPr>
          <w:lang w:val="nb-NO"/>
        </w:rPr>
        <w:t>Tildelingsbrevet fra Kultur- og kirkedepartementet pålegger Kirkerådet å samordne plan- og strategiarbeidet i Den norske kirke. Departementet begrunner dette med behov for samordning i plandokumenter på de ulike nivåer:</w:t>
      </w:r>
    </w:p>
    <w:p>
      <w:pPr>
        <w:pStyle w:val="Normal"/>
        <w:rPr>
          <w:lang w:val="nb-NO"/>
        </w:rPr>
      </w:pPr>
      <w:r>
        <w:rPr>
          <w:lang w:val="nb-NO"/>
        </w:rPr>
      </w:r>
    </w:p>
    <w:p>
      <w:pPr>
        <w:pStyle w:val="Normal"/>
        <w:ind w:left="720" w:hanging="0"/>
        <w:rPr/>
      </w:pPr>
      <w:r>
        <w:rPr>
          <w:i/>
          <w:lang w:val="nb-NO"/>
        </w:rPr>
        <w:t>Siktemålet med samordningen er at Kirkemøtets fellesstrategier kan nedfelles i Kirkerådets og de enkelte bispedømmenes langsiktige planer.</w:t>
      </w:r>
      <w:r>
        <w:rPr>
          <w:lang w:val="nb-NO"/>
        </w:rPr>
        <w:t xml:space="preserve"> (Tildelingsbrev fra KKD).</w:t>
      </w:r>
    </w:p>
    <w:p>
      <w:pPr>
        <w:pStyle w:val="Normal"/>
        <w:rPr>
          <w:lang w:val="nb-NO"/>
        </w:rPr>
      </w:pPr>
      <w:r>
        <w:rPr>
          <w:lang w:val="nb-NO"/>
        </w:rPr>
      </w:r>
    </w:p>
    <w:p>
      <w:pPr>
        <w:pStyle w:val="Normal"/>
        <w:rPr/>
      </w:pPr>
      <w:r>
        <w:rPr>
          <w:lang w:val="nb-NO"/>
        </w:rPr>
        <w:t>Kirkerådet ser at dette best kan ivaretas gjennom utarbeidelse av et visjonsdokument for Den norske kirke. Det tar tid å innarbeide visjonsformuleringer og målsettinger. I en så stor organisasjon som Den norske kirke med mange nivåer innarbeides dette over år. En utvidelse av planperioden til seks år kan derfor være hensiktsmessig og gir tid til innarbeiding og formidling.</w:t>
      </w:r>
    </w:p>
    <w:p>
      <w:pPr>
        <w:pStyle w:val="Normal"/>
        <w:rPr>
          <w:lang w:val="nb-NO"/>
        </w:rPr>
      </w:pPr>
      <w:r>
        <w:rPr>
          <w:lang w:val="nb-NO"/>
        </w:rPr>
      </w:r>
    </w:p>
    <w:p>
      <w:pPr>
        <w:pStyle w:val="Normal"/>
        <w:rPr>
          <w:b/>
          <w:b/>
          <w:i/>
          <w:i/>
          <w:lang w:val="nb-NO"/>
        </w:rPr>
      </w:pPr>
      <w:r>
        <w:rPr>
          <w:b/>
          <w:i/>
          <w:lang w:val="nb-NO"/>
        </w:rPr>
        <w:t xml:space="preserve">For å kunne gi langsiktighet og forutsigbarhet foreslås det for bispedømmerådene at planperioden utvides til seks år. Drøft om en utvidelse av planperioden er ønskelig fra bispedømmenes side. Det kan også være mulig å legge opp til en seksårsplan med mulighet for revisjon etter fire år. Initiativet til revisjon kan da ligge i ett eller flere av bispedømmerådene. </w:t>
      </w:r>
    </w:p>
    <w:p>
      <w:pPr>
        <w:pStyle w:val="Normal"/>
        <w:rPr>
          <w:b/>
          <w:b/>
          <w:i/>
          <w:i/>
          <w:lang w:val="nb-NO"/>
        </w:rPr>
      </w:pPr>
      <w:r>
        <w:rPr>
          <w:b/>
          <w:i/>
          <w:lang w:val="nb-NO"/>
        </w:rPr>
      </w:r>
    </w:p>
    <w:p>
      <w:pPr>
        <w:pStyle w:val="Normal"/>
        <w:rPr>
          <w:lang w:val="nb-NO"/>
        </w:rPr>
      </w:pPr>
      <w:r>
        <w:rPr>
          <w:lang w:val="nb-NO"/>
        </w:rPr>
      </w:r>
    </w:p>
    <w:p>
      <w:pPr>
        <w:pStyle w:val="Normal"/>
        <w:rPr>
          <w:i/>
          <w:i/>
          <w:lang w:val="nb-NO"/>
        </w:rPr>
      </w:pPr>
      <w:r>
        <w:rPr>
          <w:i/>
          <w:lang w:val="nb-NO"/>
        </w:rPr>
        <w:t>Fra strategiplan til visjonsdokument</w:t>
      </w:r>
    </w:p>
    <w:p>
      <w:pPr>
        <w:pStyle w:val="Normal"/>
        <w:rPr>
          <w:lang w:val="nb-NO"/>
        </w:rPr>
      </w:pPr>
      <w:r>
        <w:rPr>
          <w:lang w:val="nb-NO"/>
        </w:rPr>
        <w:t xml:space="preserve">Tidligere har dokumentet vært kalt Strategiplan for Den norske kirke. På bakgrunn av at dette er et overordnet dokument der formålet er samordning og felles retning velges visjonsdokument som et mer dekkende navn på dokumentet. Et visjonsdokument skisserer de store linjene og gir overordnede føringer for virksomheten, men er ikke så detaljert som en strategiplan. I boken </w:t>
      </w:r>
      <w:r>
        <w:rPr>
          <w:i/>
          <w:lang w:val="nb-NO"/>
        </w:rPr>
        <w:t>Strategi</w:t>
      </w:r>
      <w:r>
        <w:rPr>
          <w:lang w:val="nb-NO"/>
        </w:rPr>
        <w:t xml:space="preserve"> sier forfatterne Bente R. Løwendahl og Fred E. Wenstøp: </w:t>
      </w:r>
    </w:p>
    <w:p>
      <w:pPr>
        <w:pStyle w:val="Normal"/>
        <w:rPr>
          <w:lang w:val="nb-NO"/>
        </w:rPr>
      </w:pPr>
      <w:r>
        <w:rPr>
          <w:lang w:val="nb-NO"/>
        </w:rPr>
      </w:r>
    </w:p>
    <w:p>
      <w:pPr>
        <w:pStyle w:val="Normal"/>
        <w:ind w:left="720" w:hanging="0"/>
        <w:rPr/>
      </w:pPr>
      <w:r>
        <w:rPr>
          <w:i/>
          <w:lang w:val="nb-NO"/>
        </w:rPr>
        <w:t>Ikke alle organisasjoner har en visjon, men det ser ut til at det blir stadig viktigere for svært mange ansatte at de vet hva organisasjonen står for, hva den søker å oppnå, og at de kan identifisere seg med organisasjonens fremtidsutsikter. (Løwendahl og Wenstøp 2003:51)</w:t>
      </w:r>
    </w:p>
    <w:p>
      <w:pPr>
        <w:pStyle w:val="Normal"/>
        <w:rPr>
          <w:i/>
          <w:i/>
          <w:lang w:val="nb-NO"/>
        </w:rPr>
      </w:pPr>
      <w:r>
        <w:rPr>
          <w:i/>
          <w:lang w:val="nb-NO"/>
        </w:rPr>
      </w:r>
    </w:p>
    <w:p>
      <w:pPr>
        <w:pStyle w:val="Normal"/>
        <w:rPr/>
      </w:pPr>
      <w:r>
        <w:rPr>
          <w:lang w:val="nb-NO"/>
        </w:rPr>
        <w:t xml:space="preserve">Et visjonsdokument har som formål å tydeliggjøre organisasjonens verdier, hva man vil oppnå og skissere fremtidsutsikter. I denne type dokument blir målsettingene av mer overordnet og generell karakter, og har ikke den samme etterprøvbarhet som i en strategiplan der konkret handling blir sentralt. Et dokument som skal gjelde for hele Den norske kirke bør gi overordnede føringer, og bør ikke bli for avgrenset og konkret i sine målsettinger. Relevansen kan da raskt bli begrenset til de sentralkirkelige råd og regionalt nivå. Likevel skal visjonsdokumentet være tydelig på kirkens oppdrag, identitet og gi retning til områder som i planperioden krever et spesielt fokus. Dokumentet kan derfor sees som det man på engelsk kaller et ”Mission Statement”. Det er ikke et dekkende ord for begrepet på norsk, men det inneholder både oppdrag, identitet og formål. </w:t>
      </w:r>
    </w:p>
    <w:p>
      <w:pPr>
        <w:pStyle w:val="Normal"/>
        <w:rPr>
          <w:lang w:val="nb-NO"/>
        </w:rPr>
      </w:pPr>
      <w:r>
        <w:rPr>
          <w:lang w:val="nb-NO"/>
        </w:rPr>
      </w:r>
    </w:p>
    <w:p>
      <w:pPr>
        <w:pStyle w:val="Normal"/>
        <w:rPr>
          <w:lang w:val="nb-NO"/>
        </w:rPr>
      </w:pPr>
      <w:r>
        <w:rPr>
          <w:lang w:val="nb-NO"/>
        </w:rPr>
        <w:t xml:space="preserve">Kirkemøtet kan ikke pålegge lokalmenighetene målsettingene, men kan henstille menighetene til å innarbeide og tilpasse lokalt det som ligger i dokumentet. Dokumentet bør bære preg av å være et inspirasjons- og identitetsdokument for Den norske kirke og bør derfor begrepsfestes som et visjonsdokument. Det legges overordnede føringer, det skisseres en retning for kirken og dokumentet gir en visjon for hvordan Den norske kirke skal framstå i planperioden. Dette gir føringer for arbeid på alle nivåer i kirken. Målsettinger og verdier i visjonsdokumentet skal gi føringer for utarbeidelse av handlingsplaner innen kirkens ulike virksomhetsområder. Dokumentet må sees i sammenheng med plan for diakoni, plan for trosopplæring, gudstjenestereformen, i arbeidet med ung i kirken, i plan for samisk kirkeliv, plan for kjønn og likestilling, plan for kirkemusikk osv. osv., og disse planene og visjonsdokumentet står i et gjensidig forhold til hverandre. I tillegg skal visjonsdokumentet gi føringer på regionalt og lokalt nivå. Verdiene og holdningene i visjonsdokumentet skal gjennomsyre planarbeidet i kirken og skissere felles retning og mål. I visjonsformuleringen ”Sammen underveis – en bekjennende, misjonerende, tjenende og åpen folkekirke” ligger det klare føringer og verdivalg i forhold til å vektlegge samarbeid og det å gå i samme retning. Hovedmålene inneholder også en rekke verdivalg, og i hovedutfordringene synliggjøres områder der kirken skal gjøre en spesiell satsing. Der bedrifter tidligere var mer opptatt av hvordan man kunne gå fra mål eller visjoner til strategiske prioriteringer (valg) og derfra til handlingsplaner, er fokus på samlende verdier blitt langt mer fremtredende </w:t>
      </w:r>
      <w:r>
        <w:rPr>
          <w:i/>
          <w:lang w:val="nb-NO"/>
        </w:rPr>
        <w:t xml:space="preserve">(Løwendahl og Wenstøp 2003:57). </w:t>
      </w:r>
      <w:r>
        <w:rPr>
          <w:lang w:val="nb-NO"/>
        </w:rPr>
        <w:t xml:space="preserve">Som en kirkelig organisasjon er muligens verdiforankringen enda viktigere, og tilsier at en slik tenkning burde prege vårt arbeid med visjon og strategi. Ved å utarbeide et visjonsdokument, som i sterkere grad kan sees i sammenheng med Den norske kirkes verdiforankring, og også kan sees i sammenheng med kirkens kommunikasjonsplattform, kan oppfattelsen av Den norske kirkes identitet og oppdrag synliggjøres og gjøres tydeligere, og bli et godt utgangspunkt for videre strategisk arbeid. </w:t>
      </w:r>
    </w:p>
    <w:p>
      <w:pPr>
        <w:pStyle w:val="Normal"/>
        <w:rPr>
          <w:lang w:val="nb-NO"/>
        </w:rPr>
      </w:pPr>
      <w:r>
        <w:rPr>
          <w:lang w:val="nb-NO"/>
        </w:rPr>
      </w:r>
    </w:p>
    <w:p>
      <w:pPr>
        <w:pStyle w:val="Normal"/>
        <w:rPr>
          <w:b/>
          <w:b/>
          <w:i/>
          <w:i/>
          <w:lang w:val="nb-NO"/>
        </w:rPr>
      </w:pPr>
      <w:r>
        <w:rPr>
          <w:b/>
          <w:i/>
          <w:lang w:val="nb-NO"/>
        </w:rPr>
        <w:t xml:space="preserve">Det foreslås for bispedømmerådene at Kirkerådet skal utarbeide et visjonsdokument for Den norske kirke i planperioden 2009 – 2014, og at handlingsplaner (strategier) utarbeides på de ulike nivåer og for den enkelte virksomhet med utgangspunkt i visjonsdokumentet. </w:t>
      </w:r>
    </w:p>
    <w:p>
      <w:pPr>
        <w:pStyle w:val="Normal"/>
        <w:rPr>
          <w:b/>
          <w:b/>
          <w:i/>
          <w:i/>
          <w:lang w:val="nb-NO"/>
        </w:rPr>
      </w:pPr>
      <w:r>
        <w:rPr>
          <w:b/>
          <w:i/>
          <w:lang w:val="nb-NO"/>
        </w:rPr>
      </w:r>
    </w:p>
    <w:p>
      <w:pPr>
        <w:pStyle w:val="Normal"/>
        <w:rPr>
          <w:i/>
          <w:i/>
          <w:lang w:val="nb-NO"/>
        </w:rPr>
      </w:pPr>
      <w:r>
        <w:rPr>
          <w:i/>
          <w:lang w:val="nb-NO"/>
        </w:rPr>
      </w:r>
    </w:p>
    <w:p>
      <w:pPr>
        <w:pStyle w:val="Normal"/>
        <w:rPr>
          <w:i/>
          <w:i/>
          <w:lang w:val="nb-NO"/>
        </w:rPr>
      </w:pPr>
      <w:r>
        <w:rPr>
          <w:i/>
          <w:lang w:val="nb-NO"/>
        </w:rPr>
        <w:t>To dokumenter til høring</w:t>
      </w:r>
    </w:p>
    <w:p>
      <w:pPr>
        <w:pStyle w:val="Normal"/>
        <w:rPr>
          <w:lang w:val="nb-NO"/>
        </w:rPr>
      </w:pPr>
      <w:r>
        <w:rPr>
          <w:lang w:val="nb-NO"/>
        </w:rPr>
        <w:t xml:space="preserve">To ulike utgaver av visjonsdokumentet sendes ut på høring; alternativ A og alternativ B. Dokumentene har det til felles at de skisserer visjon, hovedmål og hovedutfordringer for Den norske kirke i perioden 2009 – 2014. </w:t>
      </w:r>
    </w:p>
    <w:p>
      <w:pPr>
        <w:pStyle w:val="Normal"/>
        <w:rPr>
          <w:lang w:val="nb-NO"/>
        </w:rPr>
      </w:pPr>
      <w:r>
        <w:rPr>
          <w:lang w:val="nb-NO"/>
        </w:rPr>
      </w:r>
    </w:p>
    <w:p>
      <w:pPr>
        <w:pStyle w:val="Normal"/>
        <w:rPr>
          <w:lang w:val="nb-NO"/>
        </w:rPr>
      </w:pPr>
      <w:r>
        <w:rPr>
          <w:lang w:val="nb-NO"/>
        </w:rPr>
      </w:r>
    </w:p>
    <w:p>
      <w:pPr>
        <w:pStyle w:val="Normal"/>
        <w:rPr>
          <w:i/>
          <w:i/>
          <w:lang w:val="nb-NO"/>
        </w:rPr>
      </w:pPr>
      <w:r>
        <w:rPr>
          <w:i/>
          <w:lang w:val="nb-NO"/>
        </w:rPr>
        <w:t>Visjonen</w:t>
      </w:r>
    </w:p>
    <w:p>
      <w:pPr>
        <w:pStyle w:val="Normal"/>
        <w:rPr>
          <w:lang w:val="nb-NO"/>
        </w:rPr>
      </w:pPr>
      <w:r>
        <w:rPr>
          <w:lang w:val="nb-NO"/>
        </w:rPr>
        <w:t xml:space="preserve">Visjonen er felles i begge dokumentene. Det foreslås at ”Sammen underveis – en bekjennende, misjonerende, tjenende og åpen folkekirke” blir Den norske kirke visjon. ”Sammen underveis” er hentet fra gjeldende strategiplan i Nidaros bispedømme. Visjonen har i seg mange kvaliteter ved at den gir retning, uttrykker en holdning og er inkluderende. Ved at den knyttes til gjeldende visjon for Den norske kirke gis det også nye tolkningsmuligheter av ”en bekjennende, misjonerende, tjenende og åpen folkekirke”. Den norske kirke framstår med en ydmykhet i forhold til at disse ordene oppfylles gjennom fellesskap; med Gud, med hverandre og i en forståelse av at vi ser stykkevis og delt, og er underveis i trosvandringen. Ved at ”bekjennende, misjonerende, tjenende og åpen” videreføres, får vi også en kontinuitet og en tydeliggjøring av at disse ordene beskriver viktige sider ved Den norske kirkes identitet og oppdrag. </w:t>
      </w:r>
    </w:p>
    <w:p>
      <w:pPr>
        <w:pStyle w:val="Normal"/>
        <w:rPr>
          <w:lang w:val="nb-NO"/>
        </w:rPr>
      </w:pPr>
      <w:r>
        <w:rPr>
          <w:lang w:val="nb-NO"/>
        </w:rPr>
      </w:r>
    </w:p>
    <w:p>
      <w:pPr>
        <w:pStyle w:val="Normal"/>
        <w:rPr/>
      </w:pPr>
      <w:r>
        <w:rPr>
          <w:lang w:val="nb-NO"/>
        </w:rPr>
        <w:t xml:space="preserve">Det vil også være mulig å tenke at kommunikasjonsplattformens visjon ”Den norske kirke vil være en inkluderende og tydelig kirke som inspirerer mennesker til å leve i tro, håp og kjærlighet” kan bli en overordnet visjon for Den norske kirke. Dette vil i så fall gi konsekvenser for den videre oppbygging av visjonsdokumentet, men kommunikasjonsvisjonen vil kunne fungere som en god og favnende visjon for Den norske kirke. </w:t>
      </w:r>
    </w:p>
    <w:p>
      <w:pPr>
        <w:pStyle w:val="Normal"/>
        <w:rPr>
          <w:lang w:val="nb-NO"/>
        </w:rPr>
      </w:pPr>
      <w:r>
        <w:rPr>
          <w:lang w:val="nb-NO"/>
        </w:rPr>
      </w:r>
    </w:p>
    <w:p>
      <w:pPr>
        <w:pStyle w:val="Normal"/>
        <w:rPr>
          <w:b/>
          <w:b/>
        </w:rPr>
      </w:pPr>
      <w:r>
        <w:rPr>
          <w:b/>
          <w:lang w:val="nb-NO"/>
        </w:rPr>
        <w:t>Bispedømmerådene utfordres til å reflektere rundt Den norske kirkes visjon, og om forslaget “Sammen underveis - en bekjennende, misjonerende, tjenende og åpen folkekirke” vil være en dekkende visjon for kirken i perioden 2009 – 2014. Kommunikasjonsplattformens visjon, “</w:t>
      </w:r>
      <w:r>
        <w:rPr>
          <w:b/>
          <w:lang w:val="nb-NO" w:eastAsia="en-US"/>
        </w:rPr>
        <w:t>Den norske kirke vil være en inkluderende og tydelig kirke som inspirerer mennesker til å leve i tro, håp og kjærlighet”,</w:t>
      </w:r>
      <w:r>
        <w:rPr>
          <w:b/>
          <w:lang w:val="nb-NO"/>
        </w:rPr>
        <w:t xml:space="preserve"> kan også vurderes som et mulig alternativ. </w:t>
      </w:r>
      <w:r>
        <w:rPr>
          <w:b/>
        </w:rPr>
        <w:t xml:space="preserve">Bispedømmerådet kan også foreslå andre visjonsformuleringer om det er ønskelig. </w:t>
      </w:r>
    </w:p>
    <w:p>
      <w:pPr>
        <w:pStyle w:val="Normal"/>
        <w:rPr>
          <w:b/>
          <w:b/>
          <w:i/>
          <w:i/>
          <w:lang w:val="nb-NO"/>
        </w:rPr>
      </w:pPr>
      <w:r>
        <w:rPr>
          <w:b/>
          <w:i/>
          <w:lang w:val="nb-NO"/>
        </w:rPr>
      </w:r>
    </w:p>
    <w:p>
      <w:pPr>
        <w:pStyle w:val="Normal"/>
        <w:rPr>
          <w:b/>
          <w:b/>
          <w:i/>
          <w:i/>
          <w:lang w:val="nb-NO"/>
        </w:rPr>
      </w:pPr>
      <w:r>
        <w:rPr>
          <w:b/>
          <w:i/>
          <w:lang w:val="nb-NO"/>
        </w:rPr>
      </w:r>
    </w:p>
    <w:p>
      <w:pPr>
        <w:pStyle w:val="Normal"/>
        <w:rPr>
          <w:i/>
          <w:i/>
          <w:lang w:val="nb-NO"/>
        </w:rPr>
      </w:pPr>
      <w:r>
        <w:rPr>
          <w:i/>
          <w:lang w:val="nb-NO"/>
        </w:rPr>
        <w:t>Hovedmål</w:t>
      </w:r>
    </w:p>
    <w:p>
      <w:pPr>
        <w:pStyle w:val="Normal"/>
        <w:rPr>
          <w:lang w:val="nb-NO"/>
        </w:rPr>
      </w:pPr>
      <w:r>
        <w:rPr>
          <w:lang w:val="nb-NO"/>
        </w:rPr>
        <w:t xml:space="preserve">Utlegningen av de fire kjerneordene i visjonen er lik i begge versjonene som foreslås. Med noen små endringer videreføres disse hovedmålene fra gjeldende strategiplan. Følgende endringer er tatt inn i teksten: </w:t>
      </w:r>
    </w:p>
    <w:p>
      <w:pPr>
        <w:pStyle w:val="Normal"/>
        <w:rPr>
          <w:lang w:val="nb-NO"/>
        </w:rPr>
      </w:pPr>
      <w:r>
        <w:rPr>
          <w:lang w:val="nb-NO"/>
        </w:rPr>
      </w:r>
    </w:p>
    <w:p>
      <w:pPr>
        <w:pStyle w:val="Normal"/>
        <w:rPr/>
      </w:pPr>
      <w:r>
        <w:rPr>
          <w:lang w:val="nb-NO"/>
        </w:rPr>
        <w:t xml:space="preserve">Under ”bekjennende” er setningen endret fra ”bekjennende, ved at vi stadig fornyes i troen på den treenige Gud” til ”bekjennende ved at vi deler troen på den treenige Gud, som virker i blant oss”. Dette er gjort for å synliggjøre at bekjennelsen skjer i fellesskapet og ved å dele troen, og at bekjennelse ikke bare handler om at vi er aktive, men at også Gud er virksom i kirken og våre liv. </w:t>
      </w:r>
    </w:p>
    <w:p>
      <w:pPr>
        <w:pStyle w:val="Normal"/>
        <w:rPr>
          <w:lang w:val="nb-NO"/>
        </w:rPr>
      </w:pPr>
      <w:r>
        <w:rPr>
          <w:lang w:val="nb-NO"/>
        </w:rPr>
      </w:r>
    </w:p>
    <w:p>
      <w:pPr>
        <w:pStyle w:val="Normal"/>
        <w:rPr>
          <w:lang w:val="nb-NO"/>
        </w:rPr>
      </w:pPr>
      <w:r>
        <w:rPr>
          <w:lang w:val="nb-NO"/>
        </w:rPr>
        <w:t xml:space="preserve">Under ”åpen” er setningen endret fra ”åpen, ved at vi bygger fellesskap med respekt for ulikheter” til ”åpen, ved at vi bygger inviterende fellesskap med respekt for ulikheter”. Forståelsen av ”åpen” blir noe videre gjennom denne endringen. Det handler ikke bare om å bygge fellesskap med respekt for ulikheter, men det handler også om at kirken skal være raus, inkluderende og åpen mot alle som søker seg til kirken. </w:t>
      </w:r>
    </w:p>
    <w:p>
      <w:pPr>
        <w:pStyle w:val="Normal"/>
        <w:rPr>
          <w:lang w:val="nb-NO"/>
        </w:rPr>
      </w:pPr>
      <w:r>
        <w:rPr>
          <w:lang w:val="nb-NO"/>
        </w:rPr>
      </w:r>
    </w:p>
    <w:p>
      <w:pPr>
        <w:pStyle w:val="Normal"/>
        <w:rPr>
          <w:b/>
          <w:b/>
          <w:i/>
          <w:i/>
          <w:lang w:val="nb-NO"/>
        </w:rPr>
      </w:pPr>
      <w:r>
        <w:rPr>
          <w:b/>
          <w:i/>
          <w:lang w:val="nb-NO"/>
        </w:rPr>
        <w:t>Bispedømmerådene utfordres til å vurdere hovedmålene og de endringer som er gjort. Rådene står fritt til å foreslå eller vurdere andre hovedmål for Den norske kirke.</w:t>
      </w:r>
    </w:p>
    <w:p>
      <w:pPr>
        <w:pStyle w:val="Normal"/>
        <w:rPr>
          <w:b/>
          <w:b/>
          <w:i/>
          <w:i/>
          <w:lang w:val="nb-NO"/>
        </w:rPr>
      </w:pPr>
      <w:r>
        <w:rPr>
          <w:b/>
          <w:i/>
          <w:lang w:val="nb-NO"/>
        </w:rPr>
      </w:r>
    </w:p>
    <w:p>
      <w:pPr>
        <w:pStyle w:val="Normal"/>
        <w:rPr>
          <w:b/>
          <w:b/>
          <w:i/>
          <w:i/>
          <w:lang w:val="nb-NO"/>
        </w:rPr>
      </w:pPr>
      <w:r>
        <w:rPr>
          <w:b/>
          <w:i/>
          <w:lang w:val="nb-NO"/>
        </w:rPr>
      </w:r>
    </w:p>
    <w:p>
      <w:pPr>
        <w:pStyle w:val="Normal"/>
        <w:rPr>
          <w:i/>
          <w:i/>
          <w:lang w:val="nb-NO"/>
        </w:rPr>
      </w:pPr>
      <w:r>
        <w:rPr>
          <w:i/>
          <w:lang w:val="nb-NO"/>
        </w:rPr>
        <w:t>Hovedutfordringene</w:t>
      </w:r>
    </w:p>
    <w:p>
      <w:pPr>
        <w:pStyle w:val="Normal"/>
        <w:rPr>
          <w:lang w:val="nb-NO"/>
        </w:rPr>
      </w:pPr>
      <w:r>
        <w:rPr>
          <w:lang w:val="nb-NO"/>
        </w:rPr>
        <w:t>Forskjellene mellom forslagene A og B blir synlig gjennom hovedutfordringene. Versjon A er den som i sterkest grad skiller seg fra gjeldende strategiplan. Dokumentet en tydelig teologisk forankring i sin tilnærming til hovedutfordringene, og er i sterkere grad enn forslag B det som kan sees som et visjonsdokument eller ”mission statement”. Utfordringene er ikke knyttet opp til enkeltområder i kirken, men er nært knyttet opp til kirkens identitet og oppdrag. I Løwendal og Wenstøps bok Strategi knyttes dette til mål og underliggende verdier:</w:t>
      </w:r>
    </w:p>
    <w:p>
      <w:pPr>
        <w:pStyle w:val="Normal"/>
        <w:rPr>
          <w:lang w:val="nb-NO"/>
        </w:rPr>
      </w:pPr>
      <w:r>
        <w:rPr>
          <w:lang w:val="nb-NO"/>
        </w:rPr>
      </w:r>
    </w:p>
    <w:p>
      <w:pPr>
        <w:pStyle w:val="Normal"/>
        <w:ind w:left="720" w:hanging="0"/>
        <w:rPr>
          <w:lang w:val="nb-NO"/>
        </w:rPr>
      </w:pPr>
      <w:r>
        <w:rPr>
          <w:i/>
          <w:lang w:val="nb-NO"/>
        </w:rPr>
        <w:t>Vi mennesker har en tendens til å være handlingsorienterte i en grad som gjør at diskusjoner om valg av strategi ofte begrenser seg til valg av handling istedenfor først å diskutere mål og deres underliggende verdier. Det har selvsagt liten hensikt å diskutere hva som bør gjøres, uten at målet for handlingen er noenlunde klart. Det er viktig å være både verdiorientert og handlingsorientert, men verdispørsmålet bør alltid komme før spørsmålet om handling.</w:t>
      </w:r>
      <w:r>
        <w:rPr>
          <w:lang w:val="nb-NO"/>
        </w:rPr>
        <w:t xml:space="preserve"> (Løwendahl og Wenstøp 2003:73)</w:t>
      </w:r>
    </w:p>
    <w:p>
      <w:pPr>
        <w:pStyle w:val="Normal"/>
        <w:rPr>
          <w:lang w:val="nb-NO"/>
        </w:rPr>
      </w:pPr>
      <w:r>
        <w:rPr>
          <w:lang w:val="nb-NO"/>
        </w:rPr>
      </w:r>
    </w:p>
    <w:p>
      <w:pPr>
        <w:pStyle w:val="Normal"/>
        <w:rPr/>
      </w:pPr>
      <w:r>
        <w:rPr>
          <w:lang w:val="nb-NO"/>
        </w:rPr>
        <w:t xml:space="preserve">I kategoriene ”Budskap og formidling”, ”Fellesskap” og ”Utvikling” synliggjøres viktige kjerneområder for kirkelig virksomhet, og kategoriene underbygger fellesanliggender for kirken på tvers av profesjoner og kulturforskjeller. Dokumentet fanger opp mange av de tverrgående perspektivene i forslag B, men dette i forslag A er innarbeidet i utfordringene. I tillegg legges det i forslag A fornyet vekt på frivillighet, rekruttering, menighetsutvikling, arbeid med strukturer og ordning, kommunikasjon og fellesskapsbygging. I fasen 2009 – 2014 vil dette være viktige felter for kirkelig satsing. </w:t>
      </w:r>
    </w:p>
    <w:p>
      <w:pPr>
        <w:pStyle w:val="Normal"/>
        <w:rPr>
          <w:lang w:val="nb-NO"/>
        </w:rPr>
      </w:pPr>
      <w:r>
        <w:rPr>
          <w:lang w:val="nb-NO"/>
        </w:rPr>
      </w:r>
    </w:p>
    <w:p>
      <w:pPr>
        <w:pStyle w:val="Normal"/>
        <w:rPr>
          <w:lang w:val="nb-NO"/>
        </w:rPr>
      </w:pPr>
      <w:r>
        <w:rPr>
          <w:lang w:val="nb-NO"/>
        </w:rPr>
        <w:t xml:space="preserve">Forslag B foreslår en videreføring av gjeldende satsingsområder, men i tillegg foreslås feltet ”kultur og kirke”, som har blitt aktualisert som satsingsområde gjennom Kirkemøtets behandling av kirkens kulturmelding i 2005. Disse kategoriene synliggjør ulike felt innenfor kirken. Innholdet er satt i sammenheng med utviklingen av handlingsplaner innenfor de ulike feltene og løfter utfordringene innenfor de ulike feltene opp på et høyere nivå. Det er for eksempel en sammenheng mellom Plan for diakoni som legges fram til vedtak i KM 2007 og utfordringer som skisseres for satsingsområdet i perioden 2009 – 2014. Noen av utfordringene i planverket løftes opp spesielt for denne planperioden og skal ha et spesielt fokus i planperioden. Det legges også en link til handlingsplanene som disse overordnede målsettingene må sees i sammenheng med. De tverrgående perspektivene kommer inn som felt som skal gjennomsyre alt arbeid med satsingsområdene. </w:t>
      </w:r>
    </w:p>
    <w:p>
      <w:pPr>
        <w:pStyle w:val="Normal"/>
        <w:rPr>
          <w:lang w:val="nb-NO"/>
        </w:rPr>
      </w:pPr>
      <w:r>
        <w:rPr>
          <w:lang w:val="nb-NO"/>
        </w:rPr>
      </w:r>
    </w:p>
    <w:p>
      <w:pPr>
        <w:pStyle w:val="Normal"/>
        <w:rPr/>
      </w:pPr>
      <w:r>
        <w:rPr>
          <w:b/>
          <w:lang w:val="nb-NO"/>
        </w:rPr>
        <w:t xml:space="preserve">Bispedømmerådene bes om å komme med kommentarer og innspill i forhold til hovedutfordringene. Ivaretar disse feltene med underpunkter behovet for føringer og retning for kirkens ulike nivåer? Er formuleringene konkrete nok til å få betydning for strategisk planlegging og handlingsplaner i bispedømmer og menigheter? </w:t>
      </w:r>
    </w:p>
    <w:p>
      <w:pPr>
        <w:pStyle w:val="Normal"/>
        <w:rPr>
          <w:b/>
          <w:b/>
          <w:lang w:val="nb-NO"/>
        </w:rPr>
      </w:pPr>
      <w:r>
        <w:rPr>
          <w:b/>
          <w:lang w:val="nb-NO"/>
        </w:rPr>
      </w:r>
    </w:p>
    <w:p>
      <w:pPr>
        <w:pStyle w:val="Normal"/>
        <w:rPr>
          <w:lang w:val="nb-NO"/>
        </w:rPr>
      </w:pPr>
      <w:r>
        <w:rPr>
          <w:lang w:val="nb-NO"/>
        </w:rPr>
      </w:r>
    </w:p>
    <w:p>
      <w:pPr>
        <w:pStyle w:val="Normal"/>
        <w:rPr>
          <w:i/>
          <w:i/>
          <w:lang w:val="nb-NO"/>
        </w:rPr>
      </w:pPr>
      <w:r>
        <w:rPr>
          <w:i/>
          <w:lang w:val="nb-NO"/>
        </w:rPr>
        <w:t>To ulike plandokumenter</w:t>
      </w:r>
    </w:p>
    <w:p>
      <w:pPr>
        <w:pStyle w:val="Normal"/>
        <w:rPr>
          <w:lang w:val="nb-NO"/>
        </w:rPr>
      </w:pPr>
      <w:r>
        <w:rPr>
          <w:lang w:val="nb-NO"/>
        </w:rPr>
        <w:t xml:space="preserve">Planforslagene gir noe ulike føringer for overordnet strategisk tenkning. Forslag A forankres i budskap, formidling, fellesskap og utvikling som hovedutfordringer, mens forslag B vektlegger trosopplæring, gudstjenesteliv, diakoni, ung i kirken og kultur og kirke. A får med dette en sterkere forankring i mer åpne kategorier knyttet til kirkens identitet og oppdrag, mens B i sterkere grad preges av sektortenkning med rot i de ulike profesjoner og sektorer i kirken. Begge planene blir relativt åpne og overordnede. Forslag A er mer spisset i forhold til identitet og oppdrag, mens B synliggjør satsing og vektlegging </w:t>
      </w:r>
      <w:r>
        <w:rPr>
          <w:i/>
          <w:lang w:val="nb-NO"/>
        </w:rPr>
        <w:t xml:space="preserve">innenfor </w:t>
      </w:r>
      <w:r>
        <w:rPr>
          <w:lang w:val="nb-NO"/>
        </w:rPr>
        <w:t xml:space="preserve">de ulike sektorene. Forskjellen mellom disse alternativene medfører at A gir føringer inn mot felt som i liten grad har vært fanget opp av gjeldende strategiplan, som rekruttering, teologisk og økumenisk arbeid, arbeid med strukturer og menighetsutvikling. Denne planen gir derfor nytt fokus og gir en del føringer inn mot de ulike sektorområdene. Forslag B tilsvarer mer gjeldende strategiplan, og gir kanskje mer føringer innenfor de ulike sektorene enn at føringene gis for helhetlig strategiarbeid. </w:t>
      </w:r>
    </w:p>
    <w:p>
      <w:pPr>
        <w:pStyle w:val="Normal"/>
        <w:rPr>
          <w:lang w:val="nb-NO"/>
        </w:rPr>
      </w:pPr>
      <w:r>
        <w:rPr>
          <w:lang w:val="nb-NO"/>
        </w:rPr>
      </w:r>
    </w:p>
    <w:p>
      <w:pPr>
        <w:pStyle w:val="Normal"/>
        <w:rPr>
          <w:b/>
          <w:b/>
          <w:lang w:val="nb-NO"/>
        </w:rPr>
      </w:pPr>
      <w:r>
        <w:rPr>
          <w:b/>
          <w:lang w:val="nb-NO"/>
        </w:rPr>
        <w:t>Bispedømmerådene utfordres til å gi anbefalinger om hvilket av disse forslagene Kirkerådet skal arbeide videre med. Bispedømmerådene kan også velge å utfordre Kirkerådet til å arbeide videre med begge planene. Hva vil være positivt eller negativt ved valg av de ulike planene i forhold til strategisk arbeid i bispedømmeråd og menigheter?</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lang w:val="nb-NO"/>
        </w:rPr>
      </w:pPr>
      <w:r>
        <w:rPr>
          <w:lang w:val="nb-NO"/>
        </w:rPr>
        <w:t xml:space="preserve"> </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lang w:val="nb-NO"/>
        </w:rPr>
      </w:pPr>
      <w:r>
        <w:rPr>
          <w:lang w:val="nb-N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32"/>
      <w:lang w:val="nb-NO"/>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02:00Z</dcterms:created>
  <dc:creator>ped</dc:creator>
  <dc:description/>
  <cp:keywords/>
  <dc:language>en-US</dc:language>
  <cp:lastModifiedBy>vfj</cp:lastModifiedBy>
  <cp:lastPrinted>2007-10-26T14:47:00Z</cp:lastPrinted>
  <dcterms:modified xsi:type="dcterms:W3CDTF">2008-01-25T10:02:00Z</dcterms:modified>
  <cp:revision>2</cp:revision>
  <dc:subject/>
  <dc:title>Høringsnotat: Strategiplan for Den norske kirke 2009 –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18237</vt:r8>
  </property>
  <property fmtid="{D5CDD505-2E9C-101B-9397-08002B2CF9AE}" pid="5" name="JPID">
    <vt:r8>2007004839</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