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ERSJON A: 05.09.07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457200" cy="571500"/>
            <wp:effectExtent l="0" t="0" r="0" b="0"/>
            <wp:wrapTight wrapText="bothSides">
              <wp:wrapPolygon edited="0">
                <wp:start x="-448" y="0"/>
                <wp:lineTo x="-448" y="21235"/>
                <wp:lineTo x="21600" y="21235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725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5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VISJONSDOKUMENT FOR DEN NORSKE KIRKE 2009 – 2014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>Sammen underveis</w:t>
      </w:r>
    </w:p>
    <w:p>
      <w:pPr>
        <w:pStyle w:val="Heading4"/>
        <w:jc w:val="center"/>
        <w:rPr/>
      </w:pPr>
      <w:r>
        <w:rPr>
          <w:sz w:val="24"/>
        </w:rPr>
        <w:t>- en bekjennende, misjonerende, tjenende og åpen folkekir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ekjennende, ved at vi deler troen på den treenige Gud, som virker i blant oss.</w:t>
      </w:r>
    </w:p>
    <w:p>
      <w:pPr>
        <w:pStyle w:val="Normal"/>
        <w:numPr>
          <w:ilvl w:val="0"/>
          <w:numId w:val="2"/>
        </w:numPr>
        <w:rPr/>
      </w:pPr>
      <w:r>
        <w:rPr/>
        <w:t>misjonerende, ved at vi lokalt og globalt vitner om forsoningen i Jesus Kristus.</w:t>
      </w:r>
    </w:p>
    <w:p>
      <w:pPr>
        <w:pStyle w:val="Normal"/>
        <w:numPr>
          <w:ilvl w:val="0"/>
          <w:numId w:val="2"/>
        </w:numPr>
        <w:rPr/>
      </w:pPr>
      <w:r>
        <w:rPr/>
        <w:t>tjenende, ved at vi viser omsorg for medmennesker og arbeider for fred, rettferdighet og vern om skaperverket.</w:t>
      </w:r>
    </w:p>
    <w:p>
      <w:pPr>
        <w:pStyle w:val="Normal"/>
        <w:numPr>
          <w:ilvl w:val="0"/>
          <w:numId w:val="2"/>
        </w:numPr>
        <w:rPr/>
      </w:pPr>
      <w:r>
        <w:rPr/>
        <w:t>åpen, ved at vi bygger inviterende fellesskap med respekt for ulikheter.</w: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ammen om:</w:t>
      </w:r>
    </w:p>
    <w:p>
      <w:pPr>
        <w:pStyle w:val="Normal"/>
        <w:ind w:hanging="10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06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Budskap og formid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Fellessk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vikling</w:t>
            </w:r>
          </w:p>
        </w:tc>
      </w:tr>
      <w:tr>
        <w:trPr>
          <w:trHeight w:val="5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å formidle Bibelens budskap om Guds kjærlighet og håpet i Jesus Krist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å </w:t>
            </w:r>
            <w:r>
              <w:rPr>
                <w:sz w:val="20"/>
                <w:szCs w:val="20"/>
              </w:rPr>
              <w:t xml:space="preserve">arbeide bevisst med forståelsen av kristen tro i en ny tid, og spesielt med oppfatningen av frelse og etterfølgels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å våge mer av de åpne og nysgjerrige samtalene og leve i dialog og gjensidighe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å utfordre alle makthavere i forhold til Evangeliets budskap om frihet og rettferd for fattige, undertrykte og marginaliserte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Blue"/>
              </w:rPr>
            </w:pPr>
            <w:r>
              <w:rPr>
                <w:color w:val="000000"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å gjenoppdage vår relasjon til Gud som skaper og vår rolle som forvalte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/>
              <w:t xml:space="preserve">- at </w:t>
            </w:r>
            <w:r>
              <w:rPr>
                <w:szCs w:val="24"/>
              </w:rPr>
              <w:t>all vår kommunikasjon skal være preget av åpenhet, nærvær, forsakelse og hå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Blue"/>
              </w:rPr>
            </w:pPr>
            <w:r>
              <w:rPr>
                <w:color w:val="000000"/>
                <w:sz w:val="16"/>
                <w:szCs w:val="16"/>
                <w:highlight w:val="darkBl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highlight w:val="darkBlu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highlight w:val="darkBlu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å feire Guds nærvær i ord og sakrament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å legge til rette for fellesskap der alle kan delta på lik linje, uavhengig av kjønn, alder, funksjonsnivå eller sosial og kulturell bakgrunn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å berike fellesskapet med ulike og mangfoldige kulturuttrykk og fellesskapsformer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å forplikte oss i forhold til det økumeniske kirkefellesskap og la dette utfordre oss til gjensidig utveksling, handling og kristen enhe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Blue"/>
              </w:rPr>
            </w:pPr>
            <w:r>
              <w:rPr>
                <w:color w:val="000000"/>
                <w:sz w:val="20"/>
                <w:szCs w:val="20"/>
              </w:rPr>
              <w:t>- å møte representanter fra andre tros- og livssynssamfunn med åpenhet, respekt og vilje til dialo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highlight w:val="darkBlue"/>
              </w:rPr>
            </w:pPr>
            <w:r>
              <w:rPr>
                <w:color w:val="000000"/>
                <w:sz w:val="16"/>
                <w:szCs w:val="16"/>
                <w:highlight w:val="darkBlue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- å ta vare på kirkens arv og tradisjon, samtidig som vi aktivt vil tilegne oss samtidens språk, kulturer og erfaringer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å skape tjenlige strukturer og ordninger som gjør kirken i stand til å oppfylle sitt oppdrag og sin tjeneste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0"/>
              </w:rPr>
              <w:t xml:space="preserve">- å legge til rette for en menighetsutvikling preget av fornyet gudstjenestefeiring og trosopplæring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- å frimodig kalle, oppmuntre og veilede mennesker til kirkelig utdanning, tjeneste og frivillig arbeid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Alternativ VISJON:</w:t>
      </w:r>
      <w:r>
        <w:rPr/>
        <w:t xml:space="preserve"> </w:t>
      </w:r>
      <w:r>
        <w:rPr>
          <w:sz w:val="16"/>
          <w:szCs w:val="16"/>
          <w:lang w:val="en-US" w:eastAsia="en-US"/>
        </w:rPr>
        <w:t>Kirke for fremtiden, Den norske kirke vil være en inkluderende og tydelig kirke som inspirerer mennesker til å leve i tro, håp og kjærlighet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Alternative satsingsområder</w:t>
      </w:r>
      <w:r>
        <w:rPr>
          <w:sz w:val="20"/>
          <w:szCs w:val="20"/>
        </w:rPr>
        <w:t>:</w:t>
      </w:r>
      <w:r>
        <w:rPr>
          <w:sz w:val="16"/>
          <w:szCs w:val="16"/>
        </w:rPr>
        <w:t xml:space="preserve"> boks 1: TRO, boks 2: Omsorg, boks 3: Tjeneste eller fornyelse.</w:t>
      </w:r>
    </w:p>
    <w:p>
      <w:pPr>
        <w:pStyle w:val="Normal"/>
        <w:rPr/>
      </w:pPr>
      <w:r>
        <w:rPr>
          <w:b/>
          <w:sz w:val="20"/>
          <w:szCs w:val="20"/>
        </w:rPr>
        <w:t>Alternativt navn på strategiplan:</w:t>
      </w:r>
      <w:r>
        <w:rPr>
          <w:sz w:val="16"/>
          <w:szCs w:val="16"/>
        </w:rPr>
        <w:t xml:space="preserve"> Visjons- og strategidokument for Den norske kirke 2009 – 2014 (”Mission Statement”)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Underoverskrift1">
    <w:name w:val="Underoverskrift 1"/>
    <w:basedOn w:val="Normal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4:00Z</dcterms:created>
  <dc:creator>admin</dc:creator>
  <dc:description/>
  <cp:keywords/>
  <dc:language>en-US</dc:language>
  <cp:lastModifiedBy>vfj</cp:lastModifiedBy>
  <cp:lastPrinted>2008-01-25T10:24:00Z</cp:lastPrinted>
  <dcterms:modified xsi:type="dcterms:W3CDTF">2008-01-25T09:24:00Z</dcterms:modified>
  <cp:revision>2</cp:revision>
  <dc:subject/>
  <dc:title>Versjon: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18238</vt:r8>
  </property>
  <property fmtid="{D5CDD505-2E9C-101B-9397-08002B2CF9AE}" pid="5" name="JPID">
    <vt:r8>200700483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