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Tight wrapText="bothSides">
              <wp:wrapPolygon edited="0">
                <wp:start x="-448" y="0"/>
                <wp:lineTo x="-448" y="21235"/>
                <wp:lineTo x="21600" y="21235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167255" cy="21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1" r="-22" b="50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t>VERSJON B: 05.09.2007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VISJONSDOKUMENT FOR DEN NORSKE KIRKE 2009 –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 xml:space="preserve">Sammen underveis </w:t>
      </w:r>
    </w:p>
    <w:p>
      <w:pPr>
        <w:pStyle w:val="Heading4"/>
        <w:jc w:val="center"/>
        <w:rPr/>
      </w:pPr>
      <w:r>
        <w:rPr/>
        <w:t>-</w:t>
      </w:r>
      <w:r>
        <w:rPr>
          <w:sz w:val="24"/>
        </w:rPr>
        <w:t xml:space="preserve"> en bekjennende, misjonerende, tjenende og åpen folkekir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bekjennende, ved at vi deler troen på den treenige Gud, som virker i blant os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sjonerende, ved at vi lokalt og globalt vitner om forsoningen i Jesus Kristu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jenende, ved at vi viser omsorg for medmennesker og arbeider for fred, rettferdighet og vern om skaperverke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åpen, ved at vi bygger inviterende fellesskap med respekt for ulikhete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08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hanging="108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6181090" cy="1035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none"/>
                              </w:rPr>
                              <w:t>Tverrgående perspektiver</w:t>
                            </w:r>
                          </w:p>
                          <w:p>
                            <w:pPr>
                              <w:pStyle w:val="Brdtekst2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Det forutsettes på alle nivå og felter at følgende perspektiver innarbeides: menneskeverd og menneskerettigheter, kjønn og likestilling, kulturelt mangfold, urfolksperspektiver, kontakt og samarbeid med andre kirker, tilrettelegging og inkludering av mennesker med funksjonsnedsettelser, rekruttering og frivillighet.</w:t>
                            </w:r>
                          </w:p>
                          <w:p>
                            <w:pPr>
                              <w:pStyle w:val="Brdtekst2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ll vår kommunikasjon skal være preget av åpenhet, nærvær, forsakelse og håp.</w:t>
                            </w:r>
                          </w:p>
                          <w:p>
                            <w:pPr>
                              <w:pStyle w:val="Brdtekst2"/>
                              <w:autoSpaceDE w:val="tru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rdtekst2"/>
                              <w:autoSpaceDE w:val="tru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1.5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bCs/>
                          <w:sz w:val="20"/>
                          <w:u w:val="non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none"/>
                        </w:rPr>
                        <w:t>Tverrgående perspektiver</w:t>
                      </w:r>
                    </w:p>
                    <w:p>
                      <w:pPr>
                        <w:pStyle w:val="Brdtekst2"/>
                        <w:numPr>
                          <w:ilvl w:val="0"/>
                          <w:numId w:val="2"/>
                        </w:numPr>
                        <w:autoSpaceDE w:val="true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Det forutsettes på alle nivå og felter at følgende perspektiver innarbeides: menneskeverd og menneskerettigheter, kjønn og likestilling, kulturelt mangfold, urfolksperspektiver, kontakt og samarbeid med andre kirker, tilrettelegging og inkludering av mennesker med funksjonsnedsettelser, rekruttering og frivillighet.</w:t>
                      </w:r>
                    </w:p>
                    <w:p>
                      <w:pPr>
                        <w:pStyle w:val="Brdtekst2"/>
                        <w:numPr>
                          <w:ilvl w:val="0"/>
                          <w:numId w:val="2"/>
                        </w:numPr>
                        <w:autoSpaceDE w:val="tru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ll vår kommunikasjon skal være preget av åpenhet, nærvær, forsakelse og håp.</w:t>
                      </w:r>
                    </w:p>
                    <w:p>
                      <w:pPr>
                        <w:pStyle w:val="Brdtekst2"/>
                        <w:autoSpaceDE w:val="tru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rdtekst2"/>
                        <w:autoSpaceDE w:val="true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10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10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10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10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10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10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108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2160"/>
        <w:gridCol w:w="1800"/>
        <w:gridCol w:w="1800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Trosopplæ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Gudstjenestel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2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 xml:space="preserve">Diakon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 xml:space="preserve">Ung i kirken </w:t>
            </w:r>
          </w:p>
          <w:p>
            <w:pPr>
              <w:pStyle w:val="Heading2"/>
              <w:rPr>
                <w:rFonts w:ascii="Times New Roman" w:hAnsi="Times New Roman" w:cs="Times New Roman"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</w:rPr>
              <w:t>(15 – 30 å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  <w:t>Kultur og kirke</w:t>
            </w:r>
          </w:p>
        </w:tc>
      </w:tr>
      <w:tr>
        <w:trPr>
          <w:trHeight w:val="40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men 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en raus og tydelig kirke hvor barn og unge inspireres til å leve i tro, håp og kjærlighet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med hjem, lokalmiljø og organisasjoner å skape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en trosopplæring som fremmer kristen tro, gir kjennskap til den treenige Gud og gir hjelp til livstolkning og livsmestring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darkBlue"/>
              </w:rPr>
            </w:pPr>
            <w:r>
              <w:rPr>
                <w:sz w:val="16"/>
                <w:szCs w:val="16"/>
              </w:rPr>
              <w:t>- å dele tro og undring, opplevelser og fellesskap og håp om en bedre verden og et evig li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darkBlue"/>
              </w:rPr>
            </w:pPr>
            <w:r>
              <w:rPr>
                <w:b/>
                <w:bCs/>
                <w:sz w:val="16"/>
                <w:szCs w:val="16"/>
                <w:highlight w:val="darkBl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Sammen o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en involverende gudstjenestefeiring som bygger fellesskap av mennesker med ulike forutsetninger og muligheter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darkBlue"/>
              </w:rPr>
            </w:pPr>
            <w:r>
              <w:rPr>
                <w:sz w:val="16"/>
                <w:szCs w:val="16"/>
                <w:highlight w:val="darkBl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n liturgi som skaper gjenkjennelighet i forhold til tradisjon og læregrunnlag, og knytter an til felleskirkelige miljøer nært og fjernt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darkBlue"/>
              </w:rPr>
            </w:pPr>
            <w:r>
              <w:rPr>
                <w:sz w:val="16"/>
                <w:szCs w:val="16"/>
                <w:highlight w:val="darkBl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darkBlue"/>
              </w:rPr>
            </w:pPr>
            <w:r>
              <w:rPr>
                <w:sz w:val="16"/>
                <w:szCs w:val="16"/>
              </w:rPr>
              <w:t>- et grensesprengende menighetsfellesskap som åpner opp for mangfoldig deltagelse og trosuttryk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darkBlue"/>
              </w:rPr>
            </w:pPr>
            <w:r>
              <w:rPr>
                <w:b/>
                <w:bCs/>
                <w:sz w:val="16"/>
                <w:szCs w:val="16"/>
                <w:highlight w:val="darkBl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men 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 å bygge fellesskap preget av mangfold, omsorg, utfordring, respekt og gjensidighet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darkBlue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- en profetisk kirke som kjemper mot urettferdighet, undertrykkelse og likegyldighet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å glede oss over Guds skaperverk og om å utfordre på at kristen tro innebærer omvendelse fra uansvarlig forbruk og utnyttelse av naturen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darkBlue"/>
              </w:rPr>
            </w:pPr>
            <w:r>
              <w:rPr>
                <w:bCs/>
                <w:sz w:val="16"/>
                <w:szCs w:val="16"/>
                <w:highlight w:val="darkBl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darkBlue"/>
              </w:rPr>
            </w:pPr>
            <w:r>
              <w:rPr>
                <w:b/>
                <w:bCs/>
                <w:sz w:val="16"/>
                <w:szCs w:val="16"/>
                <w:highlight w:val="darkBl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mmen 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å gi rom for at unge mennesker kan følge Jesus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darkBlue"/>
              </w:rPr>
            </w:pPr>
            <w:r>
              <w:rPr>
                <w:sz w:val="16"/>
                <w:szCs w:val="16"/>
                <w:highlight w:val="darkBl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å utvikle mangfoldige fellesskapsformer – og uttrykk som kan virke attraktive, utfordrende og frigjørende for unge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å gi rom for ekte og livsnære vennskap blant unge og om å utfordre voksne til å engasjere seg i unges liv i menighetene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darkBlue"/>
              </w:rPr>
            </w:pPr>
            <w:r>
              <w:rPr>
                <w:sz w:val="16"/>
                <w:szCs w:val="16"/>
                <w:highlight w:val="darkBl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  <w:highlight w:val="darkBlue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  <w:highlight w:val="darkBl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  <w:t xml:space="preserve">Sammen om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6"/>
                <w:szCs w:val="16"/>
              </w:rPr>
            </w:pPr>
            <w:r>
              <w:rPr>
                <w:rFonts w:cs="Times" w:ascii="Times" w:hAnsi="Time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 xml:space="preserve">- et rikt, mangfoldig og frimodig kunst- og kulturliv i Den norske kirke. 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6"/>
                <w:szCs w:val="16"/>
              </w:rPr>
              <w:t>- at kirken skal være en vesentlig aktør i samfunnets allmenne kulturliv.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- at kirken skal gi rom for de grunnleggende spørsmål og møte behovet for en tolkning av livet gjennom å satse på bredde og kvalitet i kunst- og kulturuttrykkene.</w:t>
            </w:r>
          </w:p>
          <w:p>
            <w:pPr>
              <w:pStyle w:val="Normal"/>
              <w:rPr>
                <w:sz w:val="16"/>
                <w:szCs w:val="16"/>
                <w:highlight w:val="darkBlue"/>
              </w:rPr>
            </w:pPr>
            <w:r>
              <w:rPr>
                <w:sz w:val="16"/>
                <w:szCs w:val="16"/>
                <w:highlight w:val="darkBlue"/>
              </w:rPr>
            </w:r>
          </w:p>
        </w:tc>
      </w:tr>
      <w:tr>
        <w:trPr>
          <w:trHeight w:val="6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Jf: Plan for trosopplæring (KM 200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f: Gudstjenestereform (KM 200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f: Plan for diakoni (KM 200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f: Ressursdokument for ung i kirken (KM 200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f: Kulturmelding for Den norske kirke (KM 2005). Plan for kirkemusikk (KM 2008)</w:t>
            </w:r>
          </w:p>
        </w:tc>
      </w:tr>
      <w:tr>
        <w:trPr>
          <w:trHeight w:val="279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errgående perspektiver: Jf: Plan for Samisk kirkeliv (KM 2008), Strategiplan for kjønn og likestilling (KM 2008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Alternative visjoner</w:t>
      </w:r>
      <w:r>
        <w:rPr>
          <w:sz w:val="16"/>
          <w:szCs w:val="16"/>
        </w:rPr>
        <w:t>: a) - Den norske kirke vil være en inkluderende og tydelig kirke som inspirerer mennesker til å leve i tro, håp og kjærlighet.        b) - En kirke for fremtid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dring i forhold til forrige strategiplan: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Hovedmål:</w:t>
      </w:r>
      <w:r>
        <w:rPr>
          <w:sz w:val="16"/>
          <w:szCs w:val="16"/>
        </w:rPr>
        <w:t xml:space="preserve"> Byttet ut ”stadig fornyes i” med ”deler” troen på den treenige Gud under ”bekjennende”-del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Lagt til ”inviterende”  på ”åpen”-delen, lagt til ”…som virker i blant oss” på bekjennende.</w:t>
      </w:r>
    </w:p>
    <w:p>
      <w:pPr>
        <w:pStyle w:val="Normal"/>
        <w:rPr/>
      </w:pPr>
      <w:r>
        <w:rPr>
          <w:b/>
          <w:sz w:val="16"/>
          <w:szCs w:val="16"/>
        </w:rPr>
        <w:t>Tverrgående perspektiv:</w:t>
      </w:r>
      <w:r>
        <w:rPr>
          <w:sz w:val="16"/>
          <w:szCs w:val="16"/>
        </w:rPr>
        <w:t xml:space="preserve"> Byttet ut ”urfolks rettigheter” med ”urfolksperspektiver”, byttet ut ”fysiske funksjonshemminger og psykiske utviklingshemminger” med ”funksjonsnedsettelser”</w:t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larendon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Clarendon Condensed" w:hAnsi="Clarendon Condense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Underoverskrift1">
    <w:name w:val="Underoverskrift 1"/>
    <w:basedOn w:val="Normal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25:00Z</dcterms:created>
  <dc:creator>admin</dc:creator>
  <dc:description/>
  <cp:keywords/>
  <dc:language>en-US</dc:language>
  <cp:lastModifiedBy>vfj</cp:lastModifiedBy>
  <cp:lastPrinted>2008-01-25T10:25:00Z</cp:lastPrinted>
  <dcterms:modified xsi:type="dcterms:W3CDTF">2008-01-25T09:25:00Z</dcterms:modified>
  <cp:revision>2</cp:revision>
  <dc:subject/>
  <dc:title>Versjon: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18239</vt:r8>
  </property>
  <property fmtid="{D5CDD505-2E9C-101B-9397-08002B2CF9AE}" pid="5" name="JPID">
    <vt:r8>2007004839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1</vt:r8>
  </property>
</Properties>
</file>