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8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8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>
          <w:lang w:val="nb-NO"/>
        </w:rPr>
      </w:pPr>
      <w:r>
        <w:rPr>
          <w:lang w:val="nb-NO"/>
        </w:rPr>
        <w:t>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5760" w:hanging="0"/>
        <w:rPr>
          <w:b/>
          <w:b/>
          <w:lang w:val="nb-NO"/>
        </w:rPr>
      </w:pPr>
      <w:r>
        <w:rPr>
          <w:b/>
          <w:lang w:val="nb-NO"/>
        </w:rPr>
        <w:t xml:space="preserve">Sakspapiret erstatter tidligere utsendt sakspapir. </w:t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Saksbehandler: Jens-Petter Johns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Heading1"/>
        <w:rPr/>
      </w:pPr>
      <w:bookmarkStart w:id="2" w:name="sdo_tittel"/>
      <w:r>
        <w:rPr/>
        <w:t>Delegering av fullmakt for tilsetting av generalsekretær i Samisk kirkeråd</w:t>
      </w:r>
      <w:bookmarkEnd w:id="2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>
          <w:lang w:val="nb-NO"/>
        </w:rPr>
        <w:t xml:space="preserve">Søker nr 1 har trukket sin søknad. Det er behov for å lyse ut stillingen på nytt for tredje gang. Det er behov for å foreta tilsetting i stillingen så snart som mulig og ikke måtte vente til neste møte i rådet. Kirkerådet anmodes derfor om å delegere tilsettingsmyndighet til Kirkerådets AU, jfr. </w:t>
      </w:r>
      <w:r>
        <w:rPr/>
        <w:t>Personalreglementets § 9 nr. 1 i.f.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Heading3"/>
        <w:rPr/>
      </w:pPr>
      <w:r>
        <w:rPr/>
        <w:t xml:space="preserve">Forslag til vedtak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>
          <w:lang w:val="nb-NO"/>
        </w:rPr>
        <w:t>Kirkerådet delegerer til Kirkerådets AU å tilsette i stilling som generalsekretær i henhold til personalreglementets § 9 nr. 1 i.f.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  <w:lang w:val="nb-NO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2:00Z</dcterms:created>
  <dc:creator>jos</dc:creator>
  <dc:description/>
  <cp:keywords/>
  <dc:language>en-US</dc:language>
  <cp:lastModifiedBy>esr</cp:lastModifiedBy>
  <cp:lastPrinted>2009-02-24T15:02:00Z</cp:lastPrinted>
  <dcterms:modified xsi:type="dcterms:W3CDTF">2009-02-24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4131</vt:r8>
  </property>
  <property fmtid="{D5CDD505-2E9C-101B-9397-08002B2CF9AE}" pid="5" name="JPID">
    <vt:r8>2009001488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