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0/08</w:t>
                            </w:r>
                          </w:p>
                          <w:p>
                            <w:pPr>
                              <w:pStyle w:val="Heading3"/>
                              <w:spacing w:lineRule="atLeast" w:line="240" w:before="0" w:after="120"/>
                              <w:jc w:val="right"/>
                              <w:rPr>
                                <w:b w:val="false"/>
                                <w:b w:val="false"/>
                                <w:w w:val="75"/>
                                <w:sz w:val="26"/>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0/08</w:t>
                      </w:r>
                    </w:p>
                    <w:p>
                      <w:pPr>
                        <w:pStyle w:val="Heading3"/>
                        <w:spacing w:lineRule="atLeast" w:line="240" w:before="0" w:after="120"/>
                        <w:jc w:val="right"/>
                        <w:rPr>
                          <w:b w:val="false"/>
                          <w:b w:val="false"/>
                          <w:w w:val="75"/>
                          <w:sz w:val="26"/>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Gerd Karin Røsæg</w:t>
      </w:r>
    </w:p>
    <w:p>
      <w:pPr>
        <w:pStyle w:val="Normal"/>
        <w:rPr>
          <w:i/>
          <w:i/>
        </w:rPr>
      </w:pPr>
      <w:r>
        <w:rPr>
          <w:i/>
        </w:rPr>
      </w:r>
    </w:p>
    <w:p>
      <w:pPr>
        <w:pStyle w:val="Normal"/>
        <w:rPr>
          <w:i/>
          <w:i/>
        </w:rPr>
      </w:pPr>
      <w:r>
        <w:rPr/>
        <w:t>Referanser: KR 45/03</w:t>
      </w:r>
    </w:p>
    <w:p>
      <w:pPr>
        <w:pStyle w:val="Normal"/>
        <w:rPr>
          <w:i/>
          <w:i/>
        </w:rPr>
      </w:pPr>
      <w:r>
        <w:rPr>
          <w:i/>
        </w:rPr>
      </w:r>
    </w:p>
    <w:p>
      <w:pPr>
        <w:pStyle w:val="Normal"/>
        <w:rPr/>
      </w:pPr>
      <w:r>
        <w:rPr>
          <w:u w:val="single"/>
        </w:rPr>
        <w:t>Saksdokumenter:</w:t>
      </w:r>
      <w:r>
        <w:rPr/>
        <w:t xml:space="preserve"> </w:t>
      </w:r>
    </w:p>
    <w:p>
      <w:pPr>
        <w:pStyle w:val="Normal"/>
        <w:rPr/>
      </w:pPr>
      <w:bookmarkStart w:id="0" w:name="TblVedlegg"/>
      <w:bookmarkEnd w:id="0"/>
      <w:r>
        <w:rPr/>
        <w:t>Statutter for Liturgisk Senter</w:t>
      </w:r>
    </w:p>
    <w:p>
      <w:pPr>
        <w:pStyle w:val="Normal"/>
        <w:rPr>
          <w:i/>
          <w:i/>
        </w:rPr>
      </w:pPr>
      <w:r>
        <w:rPr>
          <w:i/>
        </w:rPr>
      </w:r>
    </w:p>
    <w:p>
      <w:pPr>
        <w:pStyle w:val="Normal"/>
        <w:rPr>
          <w:i/>
          <w:i/>
        </w:rPr>
      </w:pPr>
      <w:r>
        <w:rPr>
          <w:i/>
        </w:rPr>
      </w:r>
    </w:p>
    <w:p>
      <w:pPr>
        <w:pStyle w:val="Heading1"/>
        <w:rPr/>
      </w:pPr>
      <w:bookmarkStart w:id="1" w:name="sdo_tittel"/>
      <w:r>
        <w:rPr/>
        <w:t>Statuttendring og oppnevning til Liturgisk Senter</w:t>
      </w:r>
      <w:bookmarkEnd w:id="1"/>
    </w:p>
    <w:p>
      <w:pPr>
        <w:pStyle w:val="Normal"/>
        <w:rPr>
          <w:lang w:eastAsia="nb-NO"/>
        </w:rPr>
      </w:pPr>
      <w:r>
        <w:rPr>
          <w:lang w:eastAsia="nb-NO"/>
        </w:rPr>
      </w:r>
    </w:p>
    <w:p>
      <w:pPr>
        <w:pStyle w:val="Heading3"/>
        <w:rPr/>
      </w:pPr>
      <w:r>
        <w:rPr/>
        <w:t xml:space="preserve">Sammendrag </w:t>
      </w:r>
    </w:p>
    <w:p>
      <w:pPr>
        <w:pStyle w:val="Normal"/>
        <w:rPr/>
      </w:pPr>
      <w:r>
        <w:rPr/>
        <w:t>Liturgisk Senter (LS) er et ressurs- og kompetansesenter for Den norske kirke innen liturgikk, hymnologi og kirkemusikk. Senteret skal være et miljø for gudstjenestefeiring spiritualitet. Senteret er administrativt og faglig underlagt Kirkerådet (KR), men virksomheten ledes av en styringsgruppe. For å forenkle strukturen og dermed intensivere samarbeidet mellom KR og LS foreslås det at styringsgruppen midlertidig forenkles og omgjøres til en referansegruppe. Endringene gjøres gjeldende for perioden 2008-2011.</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3"/>
        </w:numPr>
        <w:rPr/>
      </w:pPr>
      <w:bookmarkStart w:id="2" w:name="SecMoete"/>
      <w:bookmarkEnd w:id="2"/>
      <w:r>
        <w:rPr/>
        <w:t>Kirkerådet vedtar en midlertidig omstrukturering av styringsstrukturen for LS for perioden 2008- 2011 i tråd med saksfremlegget.</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3" w:name="TblParter"/>
      <w:bookmarkStart w:id="4" w:name="TblParter"/>
      <w:bookmarkEnd w:id="4"/>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Liturgisk Senter ble i 1997 etablert som et regionalt forankret kompetansesenter med et helhetskirkelig ansvar. Dette ansvaret er særlig knyttet til den myndighet Kirkemøtet har til å fastsette liturgier til bruk i Den norske kirke. Virksomheten ble opprinnelig ledet administrativt og faglig av Nidaros bispedømmeråd med en oppnevnt styringsgruppe som ledet virksomheten. Etter en forutgående prosess og på initiativ fra styringsgruppen ved LS fattet KR i sak 45/03 vedtak om å anbefale at Liturgisk Senter </w:t>
      </w:r>
      <w:r>
        <w:rPr>
          <w:i/>
        </w:rPr>
        <w:t>…blir lagt administrativt inn under Kirkerådet med virkning fra 1. januar 2004. Det legges til grunn at Liturgisk Senter fortsatt skal være en selvstendig institusjon lokalisert i Erkebispegården….</w:t>
      </w:r>
      <w:r>
        <w:rPr/>
        <w:t xml:space="preserve"> Videre godkjente KR nødvendige statuttendringer og gav direktør fullmakt til å oppnevne Kirkerådets medlemmer av styringsgruppa etter at KKD hadde gitt sin godkjenning av at Kirkerådet skulle få det faglige og administrative ansvar for LS.</w:t>
      </w:r>
    </w:p>
    <w:p>
      <w:pPr>
        <w:pStyle w:val="Normal"/>
        <w:rPr/>
      </w:pPr>
      <w:r>
        <w:rPr/>
      </w:r>
    </w:p>
    <w:p>
      <w:pPr>
        <w:pStyle w:val="Normal"/>
        <w:rPr/>
      </w:pPr>
      <w:r>
        <w:rPr/>
        <w:t>Den sittende styringsgruppes virkeperiode utløp 31.12.07. På bakgrunn av samtaler i styringsgruppa og erfaringer med samarbeid mellom medarbeidere ved LS og Kirkerådet fremmes det sak for KR om midlertidig omorganisering av styringsstrukturen for senteret.</w:t>
      </w:r>
    </w:p>
    <w:p>
      <w:pPr>
        <w:pStyle w:val="Normal"/>
        <w:rPr>
          <w:sz w:val="20"/>
        </w:rPr>
      </w:pPr>
      <w:r>
        <w:rPr>
          <w:sz w:val="20"/>
        </w:rPr>
      </w:r>
    </w:p>
    <w:p>
      <w:pPr>
        <w:pStyle w:val="Heading3"/>
        <w:rPr/>
      </w:pPr>
      <w:r>
        <w:rPr/>
        <w:t>Liturgisk Senter – oppgave og mandat</w:t>
      </w:r>
    </w:p>
    <w:p>
      <w:pPr>
        <w:pStyle w:val="Normal"/>
        <w:rPr/>
      </w:pPr>
      <w:r>
        <w:rPr/>
        <w:t xml:space="preserve">Liturgisk Senter er i henhold til sine statutter </w:t>
      </w:r>
      <w:r>
        <w:rPr>
          <w:i/>
        </w:rPr>
        <w:t xml:space="preserve">et ressurs- og kompetansesenter for Den norske kirke innen liturgikk, hymnologi og kirkemusikk. Senteret skal være et miljø for gudstjenestefeiring og spiritualitet (§ 2) </w:t>
      </w:r>
      <w:r>
        <w:rPr/>
        <w:t>Videre heter det i § 3 at</w:t>
      </w:r>
      <w:r>
        <w:rPr>
          <w:i/>
        </w:rPr>
        <w:t xml:space="preserve"> LS skal ivareta helhetskirkelige oppgaver som følger av KMs myndighet til å fastsette liturgier til bruk i DNK</w:t>
      </w:r>
      <w:r>
        <w:rPr/>
        <w:t>. Noe av begrunnelsen for å flytte LS administrativt fra Nidaros bdr til KR var nettopp KMs kompetanse til å fastsette liturgier til bruk i Dnk, og at en nærmere tilknytning til KR ville kunne bidra til en bedre samordning innenfor fagfeltet og dermed bidra til bedre ressursbruk. Videre ville den administrative endringen være med å  understreke LS’ nasjonalkirkelige mandat.</w:t>
      </w:r>
    </w:p>
    <w:p>
      <w:pPr>
        <w:pStyle w:val="Normal"/>
        <w:rPr/>
      </w:pPr>
      <w:r>
        <w:rPr/>
      </w:r>
    </w:p>
    <w:p>
      <w:pPr>
        <w:pStyle w:val="Normal"/>
        <w:rPr/>
      </w:pPr>
      <w:r>
        <w:rPr/>
        <w:t xml:space="preserve">I følge statuttene ledes virksomheten ved senteret av en styringsgruppe. Nidaros biskop er styringsgruppens leder, Kirkerådet oppnevner 4 representanter. Videre sitter domprosten og domorganisten ved Nidaros domkirke i gruppen. Styringsgruppen har de senere år hatt en løpende samtale om sitt mandat og LS’ profil, særlig i forhold til Kirkerådet. Styringsgruppen har bl.a. vært opptatt av at virksomheten ved LS skal ha sitt tyngdepunkt i utviklingsoppgaver og ikke forestå løpende saksbehandling for Kirkerådet. Styringsgruppen er stor og medlemmene innehar høy kompetanse innenfor liturgikk og kirkemusikk. Dette er en tung struktur for en liten virksomhet med tre ansatte som til sammen utgjør 2 årsverk. </w:t>
      </w:r>
    </w:p>
    <w:p>
      <w:pPr>
        <w:pStyle w:val="Normal"/>
        <w:rPr/>
      </w:pPr>
      <w:r>
        <w:rPr/>
        <w:t>Styringsgruppen har hatt to årlige møter og opplever i liten grad å bli brukt i forhold til egen kompetanse. Det har derfor vært naturlig å drøfte styringsgruppens sammensetning og oppgaver.</w:t>
      </w:r>
    </w:p>
    <w:p>
      <w:pPr>
        <w:pStyle w:val="Normal"/>
        <w:rPr/>
      </w:pPr>
      <w:r>
        <w:rPr/>
      </w:r>
    </w:p>
    <w:p>
      <w:pPr>
        <w:pStyle w:val="Heading3"/>
        <w:rPr/>
      </w:pPr>
      <w:r>
        <w:rPr/>
        <w:t>Samarbeid mellom ansatte ved Liturgisk Senter og Kirkerådet</w:t>
      </w:r>
    </w:p>
    <w:p>
      <w:pPr>
        <w:pStyle w:val="Normal"/>
        <w:rPr/>
      </w:pPr>
      <w:r>
        <w:rPr/>
        <w:t>Reform av kirkens gudstjenesteliv ble vedtatt i 2003, og arbeidet ble igangsatt i 2004. I forholdet til dette arbeidet fungerer Nemnd for Gudstjenesteliv som en styringsgruppe. Ansatte ved LS har i vesentlig grad vært involvert i arbeidet med gudstjenestereformen, dette gjelder særlig i 2006 og 2007. I tiden fremover ser vi i økende grad behov for tett samarbeid mellom LS og KR, spesielt i forhold til implementering av reformen i landets menigheter.</w:t>
      </w:r>
    </w:p>
    <w:p>
      <w:pPr>
        <w:pStyle w:val="Normal"/>
        <w:rPr/>
      </w:pPr>
      <w:r>
        <w:rPr/>
      </w:r>
    </w:p>
    <w:p>
      <w:pPr>
        <w:pStyle w:val="Normal"/>
        <w:rPr/>
      </w:pPr>
      <w:r>
        <w:rPr/>
        <w:t>Liturgifeltet vil kreve vesentlige ressurser i tiden fremover. I tillegg til oppfølging av gudstjenestereformen vil det også være oppgaver i kjølvannet av etableringen av Nidaros Pilegrimsgård. KR er her en av stifterne og LS vil ha en viktig rolle i forhold til utviklingen av en egen pilegrimsspiritualitet. Videre er KR utfordret til å ta ansvar for oppnevning av et nasjonalt pilegrimsutvalg (jf KR sak 12/08).</w:t>
      </w:r>
    </w:p>
    <w:p>
      <w:pPr>
        <w:pStyle w:val="Normal"/>
        <w:rPr/>
      </w:pPr>
      <w:r>
        <w:rPr/>
      </w:r>
    </w:p>
    <w:p>
      <w:pPr>
        <w:pStyle w:val="Normal"/>
        <w:rPr/>
      </w:pPr>
      <w:r>
        <w:rPr/>
        <w:t>Det at kommende 4-årsperiode blir krevende ressursmessig, setter krav til tett samarbeid og koordinering mellom arbeidet i regi av hhv KR og LS. Dette stiller ikke bare krav til administrative gode rutiner, det vil også være strategisk viktig med et nært samarbeid mellom NFG og LS’ styringsgruppe i tiden fremover. Det er ikke til å legge skjul på at det har vært noe ulik oppfatning mellom styringsgruppen ved LS og den administrative ledelse ved KR om arbeidsoppgaver for senterets medarbeidere. Dette gjelder særlig første fase av reformen, og i liten grad i de siste årene.</w:t>
      </w:r>
    </w:p>
    <w:p>
      <w:pPr>
        <w:pStyle w:val="Normal"/>
        <w:rPr/>
      </w:pPr>
      <w:r>
        <w:rPr/>
      </w:r>
    </w:p>
    <w:p>
      <w:pPr>
        <w:pStyle w:val="Normal"/>
        <w:rPr>
          <w:b/>
          <w:b/>
        </w:rPr>
      </w:pPr>
      <w:r>
        <w:rPr>
          <w:b/>
        </w:rPr>
        <w:t>Midlertidig omstrukturering</w:t>
      </w:r>
    </w:p>
    <w:p>
      <w:pPr>
        <w:pStyle w:val="Normal"/>
        <w:rPr/>
      </w:pPr>
      <w:r>
        <w:rPr/>
        <w:t>For å muliggjøre maksimal utnyttelse av de samlede ressurser på liturgifeltet i de kommende år, foreslås det at styringsgruppen ved LS midlertidig omstruktureres til en Referansegruppe for Liturgisk Senter for perioden 2008 – 2011. Referansegruppen skal fungere som et fagutvalg som studierektor kan drøfte faglige spørsmål med, uten at det er et ledd i beslutningsstrukturen. Referansegruppen kan om ønskelig bl.a. drøfte budsjett og årsplaner som endelig vedtas av KR i henhold til gjeldende statutter. Referansegruppen sammensettes av 2 medlemmer fra NFG og 3 medlemmer fra Nidaros. Gruppen foreslås oppnevnt administrativt av hhv Kirkerådets direktør og Nidaros biskop.</w:t>
      </w:r>
    </w:p>
    <w:p>
      <w:pPr>
        <w:pStyle w:val="Normal"/>
        <w:rPr/>
      </w:pPr>
      <w:r>
        <w:rPr/>
      </w:r>
    </w:p>
    <w:p>
      <w:pPr>
        <w:pStyle w:val="Normal"/>
        <w:rPr/>
      </w:pPr>
      <w:r>
        <w:rPr/>
        <w:t>Strukturspørsmålet tas opp i KR høst 2011 på bakgrunn av en intern evaluering av erfaringene med referansegruppen. Siden dette er en midletid omstrukturering anses det ikke som nødvendig formelt å endre gjeldende statutter, men KKD blir orientert om KRs vedtak.</w:t>
      </w:r>
    </w:p>
    <w:p>
      <w:pPr>
        <w:pStyle w:val="Underoverskrift1"/>
        <w:rPr/>
      </w:pPr>
      <w:r>
        <w:rPr/>
      </w:r>
    </w:p>
    <w:p>
      <w:pPr>
        <w:pStyle w:val="Normal"/>
        <w:ind w:left="696" w:hanging="0"/>
        <w:rPr/>
      </w:pPr>
      <w:r>
        <w:rPr/>
      </w:r>
    </w:p>
    <w:p>
      <w:pPr>
        <w:pStyle w:val="Normal"/>
        <w:rPr/>
      </w:pPr>
      <w:r>
        <w:rPr/>
      </w:r>
    </w:p>
    <w:p>
      <w:pPr>
        <w:pStyle w:val="Heading3"/>
        <w:rPr/>
      </w:pPr>
      <w:r>
        <w:rPr/>
        <w:t xml:space="preserve">Økonomiske/administrative konsekvenser </w:t>
      </w:r>
    </w:p>
    <w:p>
      <w:pPr>
        <w:pStyle w:val="Normal"/>
        <w:rPr>
          <w:lang w:eastAsia="nb-NO"/>
        </w:rPr>
      </w:pPr>
      <w:r>
        <w:rPr>
          <w:lang w:eastAsia="nb-NO"/>
        </w:rPr>
        <w:t>Forslaget om å endre styringsgruppens størrelse medfører en noe mindre utgift knyttet til  styringsgruppens møter. Samtidig vil det være behov for noen flere fysiske møter mellom medarbeiderne i Oslo og spesielt studierektor ved LS. Det antas derfor at endringene ikke får økonomiske konsekvenser.</w:t>
      </w:r>
    </w:p>
    <w:p>
      <w:pPr>
        <w:pStyle w:val="Normal"/>
        <w:rPr>
          <w:lang w:eastAsia="nb-NO"/>
        </w:rPr>
      </w:pPr>
      <w:r>
        <w:rPr>
          <w:lang w:eastAsia="nb-NO"/>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merert">
    <w:name w:val="Normal nummerert"/>
    <w:basedOn w:val="Normal"/>
    <w:qFormat/>
    <w:pPr>
      <w:numPr>
        <w:ilvl w:val="0"/>
        <w:numId w:val="2"/>
      </w:numPr>
    </w:pPr>
    <w:rPr/>
  </w:style>
  <w:style w:type="paragraph" w:styleId="Underoverskrift1">
    <w:name w:val="Underoverskrift 1"/>
    <w:basedOn w:val="Normal"/>
    <w:qFormat/>
    <w:pPr>
      <w:ind w:left="708"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35:00Z</dcterms:created>
  <dc:creator>vfj</dc:creator>
  <dc:description/>
  <cp:keywords/>
  <dc:language>en-US</dc:language>
  <cp:lastModifiedBy>vfj</cp:lastModifiedBy>
  <cp:lastPrinted>2008-02-04T18:34:00Z</cp:lastPrinted>
  <dcterms:modified xsi:type="dcterms:W3CDTF">2008-02-04T17:35: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7766</vt:r8>
  </property>
  <property fmtid="{D5CDD505-2E9C-101B-9397-08002B2CF9AE}" pid="5" name="JPID">
    <vt:r8>2007004555</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