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21/08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13.-15. februar 2008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21/08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13.-15. februa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Gerd Karin Røsæ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Saksdokumenter:</w:t>
      </w:r>
      <w:r>
        <w:rPr/>
        <w:t xml:space="preserve"> </w:t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134"/>
      </w:tblGrid>
      <w:tr>
        <w:trPr>
          <w:trHeight w:val="180" w:hRule="atLeast"/>
        </w:trPr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TblVedlegg"/>
            <w:bookmarkEnd w:id="0"/>
            <w:r>
              <w:rPr>
                <w:b/>
                <w:bCs/>
              </w:rPr>
              <w:t>Dok.dato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tel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.ID</w:t>
            </w:r>
          </w:p>
        </w:tc>
      </w:tr>
      <w:tr>
        <w:trPr/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8.01.2008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Vedtekter i stiftinga Kyrkjeforskning KIFO.pdf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2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1" w:name="sdo_tittel"/>
      <w:r>
        <w:rPr/>
        <w:t>Oppnevninger til KIFO 2008-2010</w:t>
      </w:r>
      <w:bookmarkEnd w:id="1"/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orslag til vedtak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" w:name="SecMoete"/>
      <w:bookmarkEnd w:id="2"/>
      <w:r>
        <w:rPr/>
        <w:t>1. Kirkerådet oppnevner Knut Lundby som leder i KIFOS styre, med Alf Rolin som varame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irkerådet oppnevner følgende personer med varamedlemmer til KIFOs representantskap:</w:t>
      </w:r>
    </w:p>
    <w:p>
      <w:pPr>
        <w:pStyle w:val="Normal"/>
        <w:rPr/>
      </w:pPr>
      <w:r>
        <w:rPr/>
        <w:t>Ingvild Sælid Gilhus</w:t>
        <w:tab/>
        <w:tab/>
        <w:tab/>
        <w:t>vara:</w:t>
        <w:tab/>
        <w:t>John Egil Rø</w:t>
      </w:r>
    </w:p>
    <w:p>
      <w:pPr>
        <w:pStyle w:val="Normal"/>
        <w:rPr/>
      </w:pPr>
      <w:r>
        <w:rPr/>
        <w:t>Jens-Petter Johnsen</w:t>
        <w:tab/>
        <w:tab/>
        <w:tab/>
        <w:t>vara:</w:t>
        <w:tab/>
        <w:t>Gerd Karin Røsæg</w:t>
      </w:r>
    </w:p>
    <w:p>
      <w:pPr>
        <w:pStyle w:val="Normal"/>
        <w:rPr/>
      </w:pPr>
      <w:r>
        <w:rPr/>
        <w:t>Elisabeth Nilsen, leder</w:t>
        <w:tab/>
        <w:tab/>
        <w:t>vara:</w:t>
        <w:tab/>
        <w:t>Synnøve Hinnaland Ste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ppnevningene gjelder for perioden 2008 – 2010 (t.o.m representantskapsmøtet 201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" w:name="TblParter"/>
      <w:bookmarkStart w:id="4" w:name="TblParter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Saksorientering </w:t>
      </w:r>
    </w:p>
    <w:p>
      <w:pPr>
        <w:pStyle w:val="NormalWeb"/>
        <w:rPr/>
      </w:pPr>
      <w:r>
        <w:rPr/>
        <w:t xml:space="preserve">Valgperioden for Kirkerådets medlem i Stiftelsen KIFOs styre samt varamedlem utløper 31.12.2008. Dette gjelder Knut Lundby, nåværende styreleder og varamedlem Alf Rolin. Videre utløper perioden for KRs 3 representanter med vararepresentanter i KIFOs representantskap. Dette gjelder: Elisabeth Nilsen. Vara: Synnøve Hinnaland Stendal </w:t>
        <w:br/>
        <w:t xml:space="preserve">Jens-Petter Johnsen. Vara: Gerd Karin Røsæg. Ingvild Sælid Gilhus. Vara: John Egil Rø. </w:t>
      </w:r>
    </w:p>
    <w:p>
      <w:pPr>
        <w:pStyle w:val="Normal"/>
        <w:rPr/>
      </w:pPr>
      <w:r>
        <w:rPr/>
        <w:t xml:space="preserve">Stiftelsen KIFO er opprettet etter vedtak i Kirkemøtet i 1992, da med en forsøksperiode med påfølgende evaluering. KM var ved opprettelsen opptatt av at stiftelsens formål var å  drive kirkelig forsknings- utrednings- og utviklingsarbeid innenfor feltet kirke/samfunn. KM vedtok i 1996 at KIFO måtte videreføres som en fast forskingsinstitusjon. Kirkemøtet minnet ved den anledning om at en vesentlig motivasjon for KM-vedtaket i 1992 knyttet seg til den verdi forskningen ville ha for Den norske kirke lokalt, regionalt og sentra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telsen ledes av et styre som forvalter stiftelsen, videre er det opprettet et representantskap som skal ha tilsyn med virksomheten (§ 6 i vedtektene). Styret består av  5 medlemmer, hvorav tre er valgt av representantskapet, de ansatte utpeker ett medlem mens Kirkerådet utnevner styreleder. Kirkerådet oppnevner 3 medlemmer til representantskapet, deriblant representantskapets leder (§§ 10,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tidligere oppnevninger har det vært viktig for Kirkerådet å finne frem til personer med kompetanse fra høgskole- eller universitetsmiljøet. Når det gjelder ledervervet er det i tillegg til dette viktig at vedkommende tar hensyn til de behov og ønsker Kirkemøtet gir uttrykk for i forhold til KIFOs prof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sjonen har forespurt nåværende representanter i styre og representantskap om de er villige til reoppnevning. Alle har svart positivt på denne forespørselen. Oppnevningen gjelder for perioden 2008 – 2010, frem til representantskapsmøtet vår 2010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sonalia foreslåtte kandidater</w:t>
      </w:r>
    </w:p>
    <w:p>
      <w:pPr>
        <w:pStyle w:val="Normal"/>
        <w:rPr/>
      </w:pPr>
      <w:r>
        <w:rPr/>
        <w:t>Styret</w:t>
      </w:r>
    </w:p>
    <w:p>
      <w:pPr>
        <w:pStyle w:val="Normal"/>
        <w:rPr>
          <w:color w:val="000000"/>
        </w:rPr>
      </w:pPr>
      <w:r>
        <w:rPr/>
        <w:t xml:space="preserve">Knut Lundby, </w:t>
      </w:r>
      <w:r>
        <w:rPr>
          <w:color w:val="000000"/>
        </w:rPr>
        <w:t xml:space="preserve">professor, Institutt for medier og kommunikasjon, Universitetet i Oslo. </w:t>
        <w:br/>
        <w:t>Vara: Alf Rolin, Høgskolelektor, Høgskolen i Østfold Avd. for lærerutdann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epresentantskapet</w:t>
      </w:r>
    </w:p>
    <w:p>
      <w:pPr>
        <w:pStyle w:val="Normal"/>
        <w:rPr/>
      </w:pPr>
      <w:r>
        <w:rPr/>
        <w:t>Ingvild Sælid Gilhus, professor i religionsvitenskap ved Universitetet i Bergen</w:t>
      </w:r>
    </w:p>
    <w:p>
      <w:pPr>
        <w:pStyle w:val="Normal"/>
        <w:rPr/>
      </w:pPr>
      <w:r>
        <w:rPr/>
        <w:t>Vara: John Egil Rø, stiftsdirektør, Oslo</w:t>
      </w:r>
    </w:p>
    <w:p>
      <w:pPr>
        <w:pStyle w:val="Normal"/>
        <w:rPr/>
      </w:pPr>
      <w:r>
        <w:rPr/>
        <w:t>Elisabeth Nilsen, høgskolelektor, instituttleder, Høgskolen i Bodø</w:t>
      </w:r>
    </w:p>
    <w:p>
      <w:pPr>
        <w:pStyle w:val="Normal"/>
        <w:rPr/>
      </w:pPr>
      <w:r>
        <w:rPr/>
        <w:t>Vara: Synnøve Hinnaland Stendal, seksjonsleder Kirkerådet</w:t>
      </w:r>
    </w:p>
    <w:p>
      <w:pPr>
        <w:pStyle w:val="Normal"/>
        <w:rPr/>
      </w:pPr>
      <w:r>
        <w:rPr/>
        <w:t>Jens-Petter Johnsen, direktør Kirkerådet</w:t>
      </w:r>
    </w:p>
    <w:p>
      <w:pPr>
        <w:pStyle w:val="Normal"/>
        <w:rPr/>
      </w:pPr>
      <w:r>
        <w:rPr/>
        <w:t xml:space="preserve">Vara: Gerd Karin Røsæg, ass. direktør Kirkerådet </w:t>
      </w:r>
    </w:p>
    <w:p>
      <w:pPr>
        <w:pStyle w:val="Heading3"/>
        <w:rPr/>
      </w:pPr>
      <w:r>
        <w:rPr/>
        <w:t xml:space="preserve">Økonomiske/administrative konsekvenser </w:t>
      </w:r>
    </w:p>
    <w:p>
      <w:pPr>
        <w:pStyle w:val="Normal"/>
        <w:rPr>
          <w:lang w:eastAsia="nb-NO"/>
        </w:rPr>
      </w:pPr>
      <w:r>
        <w:rPr>
          <w:lang w:eastAsia="nb-NO"/>
        </w:rPr>
        <w:t>Utgifter vedrørende møter i styret og representantskapet dekkes av Stiftelsen KIFO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kr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06:00Z</dcterms:created>
  <dc:creator>vfj</dc:creator>
  <dc:description/>
  <cp:keywords/>
  <dc:language>en-US</dc:language>
  <cp:lastModifiedBy>vfj</cp:lastModifiedBy>
  <cp:lastPrinted>2008-02-05T14:46:00Z</cp:lastPrinted>
  <dcterms:modified xsi:type="dcterms:W3CDTF">2008-02-28T11:40:00Z</dcterms:modified>
  <cp:revision>3</cp:revision>
  <dc:subject/>
  <dc:title>Saksbehandler: Kristin Fæ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21528</vt:r8>
  </property>
  <property fmtid="{D5CDD505-2E9C-101B-9397-08002B2CF9AE}" pid="5" name="JPID">
    <vt:r8>2008000149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4</vt:r8>
  </property>
</Properties>
</file>