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behandler: Tone Th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anser: </w:t>
      </w:r>
    </w:p>
    <w:p>
      <w:pPr>
        <w:pStyle w:val="Normal"/>
        <w:rPr/>
      </w:pPr>
      <w:r>
        <w:rPr/>
        <w:t>KR 1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sdokumenter</w:t>
      </w:r>
      <w:r>
        <w:rPr/>
        <w:t>:</w:t>
      </w:r>
    </w:p>
    <w:p>
      <w:pPr>
        <w:pStyle w:val="Normal"/>
        <w:rPr/>
      </w:pPr>
      <w:r>
        <w:rPr/>
        <w:t>Programskisse</w:t>
      </w:r>
    </w:p>
    <w:p>
      <w:pPr>
        <w:pStyle w:val="Normal"/>
        <w:rPr/>
      </w:pPr>
      <w:r>
        <w:rPr/>
        <w:t>NOU 2006:Staten og Den norske kirke – Høring, brev fra statsråd Trond Giske, 24.04.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rkemøtet 20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rkerådet vedtar at Kirkemøtet forlenges med én dag slik at møtet blir avholdt i perioden 13. – 19. nov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rkerådet vedtar den foreløpige programskissen for Kirkemøtet 2006 og ber sekretariatet arbeide videre med planleggingen av Kirkemøtet 2006 ut fra de føringer som fremkom i mø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Kirkerådet vedtar følgende foreløpige saksliste for Kirkemøtet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tema:  </w:t>
        <w:tab/>
        <w:tab/>
        <w:t>En åpen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M 01/06</w:t>
        <w:tab/>
        <w:tab/>
        <w:t>Innstilling fra protokollkomiteen</w:t>
      </w:r>
    </w:p>
    <w:p>
      <w:pPr>
        <w:pStyle w:val="Normal"/>
        <w:rPr/>
      </w:pPr>
      <w:r>
        <w:rPr/>
        <w:t>Sak KM 02/06</w:t>
        <w:tab/>
        <w:tab/>
        <w:t>Valg og oppnevninger</w:t>
      </w:r>
    </w:p>
    <w:p>
      <w:pPr>
        <w:pStyle w:val="Normal"/>
        <w:numPr>
          <w:ilvl w:val="0"/>
          <w:numId w:val="2"/>
        </w:numPr>
        <w:rPr/>
      </w:pPr>
      <w:r>
        <w:rPr/>
        <w:t>Valg av dirigentskap for møtet</w:t>
      </w:r>
    </w:p>
    <w:p>
      <w:pPr>
        <w:pStyle w:val="Normal"/>
        <w:numPr>
          <w:ilvl w:val="0"/>
          <w:numId w:val="2"/>
        </w:numPr>
        <w:rPr/>
      </w:pPr>
      <w:r>
        <w:rPr/>
        <w:t>Valg av tellekorps</w:t>
      </w:r>
    </w:p>
    <w:p>
      <w:pPr>
        <w:pStyle w:val="Normal"/>
        <w:numPr>
          <w:ilvl w:val="0"/>
          <w:numId w:val="2"/>
        </w:numPr>
        <w:rPr/>
      </w:pPr>
      <w:r>
        <w:rPr/>
        <w:t>Valg av protokollkomite for hele perioden</w:t>
      </w:r>
    </w:p>
    <w:p>
      <w:pPr>
        <w:pStyle w:val="Normal"/>
        <w:numPr>
          <w:ilvl w:val="0"/>
          <w:numId w:val="2"/>
        </w:numPr>
        <w:rPr/>
      </w:pPr>
      <w:r>
        <w:rPr/>
        <w:t>Valg av valgkomite for hele perioden</w:t>
      </w:r>
    </w:p>
    <w:p>
      <w:pPr>
        <w:pStyle w:val="Normal"/>
        <w:numPr>
          <w:ilvl w:val="0"/>
          <w:numId w:val="2"/>
        </w:numPr>
        <w:rPr/>
      </w:pPr>
      <w:r>
        <w:rPr/>
        <w:t>Fordeling av medlemmer på Kirkemøtets komiteer</w:t>
      </w:r>
    </w:p>
    <w:p>
      <w:pPr>
        <w:pStyle w:val="Normal"/>
        <w:numPr>
          <w:ilvl w:val="0"/>
          <w:numId w:val="2"/>
        </w:numPr>
        <w:rPr/>
      </w:pPr>
      <w:r>
        <w:rPr/>
        <w:t>Valg av komiteledere for møtet</w:t>
      </w:r>
    </w:p>
    <w:p>
      <w:pPr>
        <w:pStyle w:val="Normal"/>
        <w:numPr>
          <w:ilvl w:val="0"/>
          <w:numId w:val="2"/>
        </w:numPr>
        <w:rPr/>
      </w:pPr>
      <w:r>
        <w:rPr/>
        <w:t>Valg av Kirkeråd og Kirkerådets leder</w:t>
      </w:r>
    </w:p>
    <w:p>
      <w:pPr>
        <w:pStyle w:val="Normal"/>
        <w:numPr>
          <w:ilvl w:val="0"/>
          <w:numId w:val="2"/>
        </w:numPr>
        <w:rPr/>
      </w:pPr>
      <w:r>
        <w:rPr/>
        <w:t>Valg av Mellomkirkelig råd og Mellomkirkelig råds leder</w:t>
      </w:r>
    </w:p>
    <w:p>
      <w:pPr>
        <w:pStyle w:val="Normal"/>
        <w:numPr>
          <w:ilvl w:val="0"/>
          <w:numId w:val="2"/>
        </w:numPr>
        <w:rPr/>
      </w:pPr>
      <w:r>
        <w:rPr/>
        <w:t>Valg av Samisk kirkeråd og Samisk kirkeråds leder</w:t>
      </w:r>
    </w:p>
    <w:p>
      <w:pPr>
        <w:pStyle w:val="Normal"/>
        <w:numPr>
          <w:ilvl w:val="0"/>
          <w:numId w:val="2"/>
        </w:numPr>
        <w:rPr/>
      </w:pPr>
      <w:r>
        <w:rPr/>
        <w:t>Valg av medlemmer til Kirkerådets evalueringsnemn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Valg av medlemmer til Det Norske Bibelselskaps representantskap 2007-2008</w:t>
      </w:r>
    </w:p>
    <w:p>
      <w:pPr>
        <w:pStyle w:val="Normal"/>
        <w:numPr>
          <w:ilvl w:val="0"/>
          <w:numId w:val="2"/>
        </w:numPr>
        <w:rPr/>
      </w:pPr>
      <w:r>
        <w:rPr/>
        <w:t>Oppnevning av medlemmer til rådsmøtet i Norges kristne råd 2007-2010</w:t>
      </w:r>
    </w:p>
    <w:p>
      <w:pPr>
        <w:pStyle w:val="Normal"/>
        <w:numPr>
          <w:ilvl w:val="0"/>
          <w:numId w:val="2"/>
        </w:numPr>
        <w:rPr/>
      </w:pPr>
      <w:r>
        <w:rPr/>
        <w:t>Valg av medlemmer til representantskapet for Sjømannskirken – Norsk kirke i utlandet 2007-2009</w:t>
      </w:r>
    </w:p>
    <w:p>
      <w:pPr>
        <w:pStyle w:val="Normal"/>
        <w:rPr/>
      </w:pPr>
      <w:r>
        <w:rPr/>
        <w:t>Sak KM 03/06</w:t>
        <w:tab/>
        <w:tab/>
        <w:t>Orienteringssaker:</w:t>
      </w:r>
    </w:p>
    <w:p>
      <w:pPr>
        <w:pStyle w:val="Normal"/>
        <w:numPr>
          <w:ilvl w:val="0"/>
          <w:numId w:val="2"/>
        </w:numPr>
        <w:rPr/>
      </w:pPr>
      <w:r>
        <w:rPr/>
        <w:t>Statusrapport for arbeidet med ”Trosopplæring i en ny tid”</w:t>
      </w:r>
    </w:p>
    <w:p>
      <w:pPr>
        <w:pStyle w:val="Normal"/>
        <w:numPr>
          <w:ilvl w:val="0"/>
          <w:numId w:val="2"/>
        </w:numPr>
        <w:rPr/>
      </w:pPr>
      <w:r>
        <w:rPr/>
        <w:t>Gudstjenestereformen – rapport og veien videre</w:t>
      </w:r>
    </w:p>
    <w:p>
      <w:pPr>
        <w:pStyle w:val="Normal"/>
        <w:numPr>
          <w:ilvl w:val="0"/>
          <w:numId w:val="2"/>
        </w:numPr>
        <w:rPr/>
      </w:pPr>
      <w:r>
        <w:rPr/>
        <w:t>Lærenemndas uttalelse: Skriftforståelse og skriftbruk med særlig henblikk på homofilisaken</w:t>
      </w:r>
    </w:p>
    <w:p>
      <w:pPr>
        <w:pStyle w:val="Normal"/>
        <w:numPr>
          <w:ilvl w:val="0"/>
          <w:numId w:val="2"/>
        </w:numPr>
        <w:rPr/>
      </w:pPr>
      <w:r>
        <w:rPr/>
        <w:t>Årsmelding for de sentralkirkelige råd</w:t>
      </w:r>
    </w:p>
    <w:p>
      <w:pPr>
        <w:pStyle w:val="Normal"/>
        <w:numPr>
          <w:ilvl w:val="0"/>
          <w:numId w:val="2"/>
        </w:numPr>
        <w:rPr/>
      </w:pPr>
      <w:r>
        <w:rPr/>
        <w:t>Protokoll fra Ungdommens kirkemøte 2006</w:t>
      </w:r>
    </w:p>
    <w:p>
      <w:pPr>
        <w:pStyle w:val="Normal"/>
        <w:numPr>
          <w:ilvl w:val="0"/>
          <w:numId w:val="2"/>
        </w:numPr>
        <w:rPr/>
      </w:pPr>
      <w:r>
        <w:rPr/>
        <w:t>Protokoll fra Bispemøtet 2005/2006</w:t>
      </w:r>
    </w:p>
    <w:p>
      <w:pPr>
        <w:pStyle w:val="Normal"/>
        <w:numPr>
          <w:ilvl w:val="0"/>
          <w:numId w:val="2"/>
        </w:numPr>
        <w:rPr/>
      </w:pPr>
      <w:r>
        <w:rPr/>
        <w:t>Årsmelding 2005 Sjømannskirken/Norsk kirke i utlandet</w:t>
      </w:r>
    </w:p>
    <w:p>
      <w:pPr>
        <w:pStyle w:val="Normal"/>
        <w:numPr>
          <w:ilvl w:val="0"/>
          <w:numId w:val="2"/>
        </w:numPr>
        <w:rPr/>
      </w:pPr>
      <w:r>
        <w:rPr/>
        <w:t>Årsmelding 2005 Døvekirkenes fellesråd</w:t>
      </w:r>
    </w:p>
    <w:p>
      <w:pPr>
        <w:pStyle w:val="Normal"/>
        <w:rPr/>
      </w:pPr>
      <w:r>
        <w:rPr/>
        <w:t>Sak KM 04/06</w:t>
        <w:tab/>
        <w:tab/>
        <w:t>Kommunikasjonsplattform for Den norske kirke</w:t>
      </w:r>
    </w:p>
    <w:p>
      <w:pPr>
        <w:pStyle w:val="Normal"/>
        <w:rPr/>
      </w:pPr>
      <w:r>
        <w:rPr/>
        <w:t>Sak KM 05/06</w:t>
        <w:tab/>
        <w:tab/>
        <w:t>Revisjon av retningslinjer for Kirkemøtets protokollkomité</w:t>
      </w:r>
    </w:p>
    <w:p>
      <w:pPr>
        <w:pStyle w:val="Normal"/>
        <w:rPr/>
      </w:pPr>
      <w:r>
        <w:rPr/>
        <w:t>Sak KM 06/06</w:t>
        <w:tab/>
        <w:tab/>
        <w:t>Plan for kirkemusikk</w:t>
      </w:r>
    </w:p>
    <w:p>
      <w:pPr>
        <w:pStyle w:val="Normal"/>
        <w:rPr/>
      </w:pPr>
      <w:r>
        <w:rPr/>
        <w:t>Sak KM 07/06</w:t>
        <w:tab/>
        <w:tab/>
        <w:t>Plan for diakoni</w:t>
      </w:r>
    </w:p>
    <w:p>
      <w:pPr>
        <w:pStyle w:val="Normal"/>
        <w:rPr/>
      </w:pPr>
      <w:r>
        <w:rPr/>
        <w:t>Sak KM 08/06</w:t>
        <w:tab/>
        <w:tab/>
        <w:t>NOU 2006:2: Staten og Den norske kirke</w:t>
      </w:r>
    </w:p>
    <w:p>
      <w:pPr>
        <w:pStyle w:val="Normal"/>
        <w:rPr/>
      </w:pPr>
      <w:r>
        <w:rPr/>
        <w:t>Sak KM 09/06</w:t>
        <w:tab/>
        <w:tab/>
        <w:t>Kirkelige reformer – rapport og veien videre</w:t>
      </w:r>
    </w:p>
    <w:p>
      <w:pPr>
        <w:pStyle w:val="Normal"/>
        <w:rPr/>
      </w:pPr>
      <w:r>
        <w:rPr/>
        <w:t>Sak KM 10/06</w:t>
        <w:tab/>
        <w:tab/>
        <w:t>Endringer i statuttene for Mellomkirkelig råd og Samisk kirkeråd</w:t>
      </w:r>
    </w:p>
    <w:p>
      <w:pPr>
        <w:pStyle w:val="Normal"/>
        <w:rPr/>
      </w:pPr>
      <w:r>
        <w:rPr/>
        <w:t>Sak KM 11/06</w:t>
        <w:tab/>
        <w:tab/>
        <w:t xml:space="preserve">Innvandring og integrering – Den norske kirkes rolle i et </w:t>
      </w:r>
    </w:p>
    <w:p>
      <w:pPr>
        <w:pStyle w:val="Normal"/>
        <w:ind w:left="1440" w:firstLine="720"/>
        <w:rPr/>
      </w:pPr>
      <w:r>
        <w:rPr/>
        <w:t>flerkulturelt samfunn</w:t>
      </w:r>
    </w:p>
    <w:p>
      <w:pPr>
        <w:pStyle w:val="Normal"/>
        <w:rPr/>
      </w:pPr>
      <w:r>
        <w:rPr/>
        <w:t>Sak KM 12/06</w:t>
        <w:tab/>
        <w:tab/>
        <w:t>Teologiske utfordringer i religionsmøtet i Norge  (foreløpig tittel)</w:t>
      </w:r>
    </w:p>
    <w:p>
      <w:pPr>
        <w:pStyle w:val="Normal"/>
        <w:rPr/>
      </w:pPr>
      <w:r>
        <w:rPr/>
        <w:t>Sak KM 13/06</w:t>
        <w:tab/>
        <w:tab/>
        <w:t xml:space="preserve">Den norske kirke – en arbeidsplass for mennesker med </w:t>
      </w:r>
    </w:p>
    <w:p>
      <w:pPr>
        <w:pStyle w:val="Normal"/>
        <w:ind w:left="1440" w:firstLine="720"/>
        <w:rPr/>
      </w:pPr>
      <w:r>
        <w:rPr/>
        <w:t>funksjonshemni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aksorientering</w:t>
      </w:r>
    </w:p>
    <w:p>
      <w:pPr>
        <w:pStyle w:val="Heading3"/>
        <w:rPr/>
      </w:pPr>
      <w:r>
        <w:rPr/>
        <w:t>Programskissen og hovedtemaet</w:t>
      </w:r>
    </w:p>
    <w:p>
      <w:pPr>
        <w:pStyle w:val="Normal"/>
        <w:rPr>
          <w:lang w:eastAsia="nb-NO"/>
        </w:rPr>
      </w:pPr>
      <w:r>
        <w:rPr>
          <w:lang w:eastAsia="nb-NO"/>
        </w:rPr>
        <w:t>Kirkemøtet 2006 blir holdt på Quality Hotell Hafjell ca. 15 km nord for Lillehammer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Kirkerådets arbeidsutvalg vedtok i sitt møte 5. mai 2006 i sak KR/AU 09/06 å be ”om at årets Kirkemøte forlenges med ett døgn slik at det blir tid til en forsvarlig behandling av høringen til NOU 2006:2 Staten og Den norske kirke.” KR/AU understreket i sitt forslag at ”Kirkemøtet har en viktig rolle i den totale prosess knyttet til stat-kirke-spørsmålet, hvorav høringen bare er ett av flere element. Kirkemøtets uttalelser må komme så tidlig at de kan være viktige innspill i den løpende politiske prosess.”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For å få tid til en forsvarlig behandling av Kirkemøtets saker anbefales Kirkerådet å vedta forlengelse av Kirkemøtet 2006 med én dag, dvs fra mandag 13. – søndag 19. november. Vedlagt følger forslag til programskisse for Kirkemøtet 2006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Det vil som tidligere år bli invitert gjester til møtets åpningsdag. H M Kong Harald er invitert til åpningsdagen, slik det gjøres til hvert første møte i en ny fire-årsperiode. Svar fra Slottet vil foreligge når Kongens program for høsten er fastlagt. Programmet for åpningsdagen må muligens justeres noe når tidspunkt og lengde på Kongens tilstedeværelse på Kirkemøtet blir klart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Som det fremgår av den foreløpige programskissen leggs det opp til presentasjon av trosopplæringsreformen i forlengelsen av leders og statsråds tale under åpningsmøtet. Etter en kaffepause vil det så bli mulighet for delegatene å ta ordet i en plenumssamtale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Kirkemøtets hovedtema er ”En åpen kirke”. Temaet vil bli behandlet tirsdag 14. november fra kl. 09.00. Temaet vil prege Kirkemøtet på mange måter. Det gjelder gudstjenester, morgen- og kveldsbønner og flere av sakene som skal opp. Kirkerådet vil bli orientert nærmere om behandlingen av hovedtemaet i sitt møte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Når det gjelder gudstjenestene forberedes disse av Kirkerådets sekretariat, men i god forståelse og godt samarbeid med lokale krefter i Øyer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Etter ønske fra flere KM-delegater legges det opp til onsdag kveld som frikveld, uten møter, men med ”åpen kafé” og uformell musikk i hotellets lokaler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>Sakslisten</w:t>
      </w:r>
    </w:p>
    <w:p>
      <w:pPr>
        <w:pStyle w:val="Normal"/>
        <w:rPr>
          <w:lang w:eastAsia="nb-NO"/>
        </w:rPr>
      </w:pPr>
      <w:r>
        <w:rPr>
          <w:lang w:eastAsia="nb-NO"/>
        </w:rPr>
        <w:t xml:space="preserve">Kirkerådet vedtok i møtet 22. - 23. mars 2006 den foreløpige sakslisten for Kirkemøtet 2006. </w:t>
      </w:r>
    </w:p>
    <w:p>
      <w:pPr>
        <w:pStyle w:val="Normal"/>
        <w:rPr>
          <w:lang w:eastAsia="nb-NO"/>
        </w:rPr>
      </w:pPr>
      <w:r>
        <w:rPr>
          <w:lang w:eastAsia="nb-NO"/>
        </w:rPr>
        <w:t>Kirkerådet anmodet bispedømmerådene i brev av 23.02.2006 om ikke å anmelde nye saker til årets Kirkemøte, da sakslisten allerede inneholdt mange og omfattende saker, og møtet er det første Kirkemøte i perioden med mange nye delegater. Kirkerådet har hittil ikke mottatt forslag på nye saker fra de som i følge Kirkemøtets forretningsorden § 2-1 kan anmelde saker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Det er imidlertid noen justeringer på den foreløpig vedtatte sakslisten fra mars-møtet: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Sak KM 08/06 ”NOU 2006:2 Staten og Den norske kirke” blir som nevnt ovenfor foreslått som sak på årets Kirkemøte. Det vises til sak KR 36/06 ”Oppfølging av NOU 2006:2 Staten og Den norske kirke”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”</w:t>
      </w:r>
      <w:r>
        <w:rPr>
          <w:lang w:eastAsia="nb-NO"/>
        </w:rPr>
        <w:t>Evaluering av bispedømmerådsvalget 2006” foreslås utsatt til neste års Kirkemøte. Kirkemøtet har som nevnt ovenfor allerede en omfattende saksliste. Dette i tillegg til at arbeidet med å samle inn og bearbeide evalueringer fra forskjellige instanser i forbindelse med valget vil kreve betydelig arbeid, er grunnen til forslaget om utsettelse. Kirkerådets sekretariat vil likevel starte arbeidet med saken snarlig for å få inn friske vurderinger og erfaringer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Sak KM 10/06 ”Endringer i statuttene for Mellomkirkelig råd og Samisk kirkeråd” erstatter den tidligere foreslåtte sak ”Endringer i sammensetningen av de sentralkirkelige råd”. Det vises i den forbindelse til sak KR 39/06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Sak KM 11/06 har fått endret overskrift; ”Innvandring og integrering – Den norske kirkes rolle i et flerkulturelt samfunn”. Det vises til sak KR 38/06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”</w:t>
      </w:r>
      <w:r>
        <w:rPr>
          <w:lang w:eastAsia="nb-NO"/>
        </w:rPr>
        <w:t>Samisk kirkeliv – åpen folkekirke i forsoningens tegn” er ikke lenger sak på Kirkemøtet. I forståelse med Samisk kirkeråd vil anliggende i saken bli ivaretatt gjennom innlegg i forbindelse med behandlingen av saken høringen om Staten og Den norske kirke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  <w:t>Sak KM 14/06 har fått endret tittel; ”Den norske kirke – en arbeidsplass for mennesker med funksjonshemninger?”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>Økonomiske/administrative konsekvenser</w:t>
      </w:r>
    </w:p>
    <w:p>
      <w:pPr>
        <w:pStyle w:val="Normal"/>
        <w:rPr>
          <w:lang w:eastAsia="nb-NO"/>
        </w:rPr>
      </w:pPr>
      <w:r>
        <w:rPr>
          <w:lang w:eastAsia="nb-NO"/>
        </w:rPr>
        <w:t>Forlengelsen av Kirkemøtet med én dag vil bety en meromkostning på ca. kr 150.000. For at Kirkemøtet skulle kunne få behandlet høringen om forholdet Stat – kirke var alternativet å innkalle til et ekstraordinært kirkemøte på annet tidspunkt. Utgiftene ville da bli betydelig høyere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R 23/06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15.-16.06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R 23/06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15.-16.06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23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5.-16. juni 2006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23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5.-16. juni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3:00Z</dcterms:created>
  <dc:creator>vfj</dc:creator>
  <dc:description/>
  <cp:keywords/>
  <dc:language>en-US</dc:language>
  <cp:lastModifiedBy>vfj</cp:lastModifiedBy>
  <cp:lastPrinted>2006-05-31T16:25:00Z</cp:lastPrinted>
  <dcterms:modified xsi:type="dcterms:W3CDTF">2006-05-31T14:25:00Z</dcterms:modified>
  <cp:revision>7</cp:revision>
  <dc:subject/>
  <dc:title>Saksbehandler: </dc:title>
</cp:coreProperties>
</file>