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M 11/07 Forslag til ny ekteskapslov. Uttalelse</w:t>
      </w:r>
    </w:p>
    <w:p>
      <w:pPr>
        <w:pStyle w:val="Heading2"/>
        <w:rPr/>
      </w:pPr>
      <w:r>
        <w:rPr/>
      </w:r>
    </w:p>
    <w:p>
      <w:pPr>
        <w:pStyle w:val="Heading2"/>
        <w:rPr/>
      </w:pPr>
      <w:r>
        <w:rPr/>
        <w:t>Kirkemøtets vedtak</w:t>
      </w:r>
    </w:p>
    <w:p>
      <w:pPr>
        <w:pStyle w:val="Heading5"/>
        <w:rPr/>
      </w:pPr>
      <w:r>
        <w:rPr/>
        <w:t>Uttalelse om felles ekteskapslov for likekjønnede og ulikekjønnede par</w:t>
      </w:r>
    </w:p>
    <w:p>
      <w:pPr>
        <w:pStyle w:val="Normal"/>
        <w:rPr>
          <w:i/>
          <w:i/>
          <w:u w:val="single"/>
        </w:rPr>
      </w:pPr>
      <w:r>
        <w:rPr>
          <w:i/>
          <w:u w:val="single"/>
        </w:rPr>
      </w:r>
    </w:p>
    <w:p>
      <w:pPr>
        <w:pStyle w:val="Normal"/>
        <w:rPr>
          <w:i/>
          <w:i/>
        </w:rPr>
      </w:pPr>
      <w:r>
        <w:rPr/>
        <w:t>Regjeringen har hatt forslag om felles ekteskapslov for likekjønnede og ulikekjønnede par ute til høring. De fleste bispedømmerådene, Kirkerådet og Bispemøtet har avgitt utførlige høringsuttalelser</w:t>
      </w:r>
      <w:r>
        <w:rPr>
          <w:i/>
        </w:rPr>
        <w:t>.</w:t>
      </w:r>
      <w:r>
        <w:rPr/>
        <w:t xml:space="preserve"> Selv om det er flertalls- og mindretallssyn også i kirken, har langt de fleste høringsinstansene avgjørende innvendinger mot høringsforslaget.</w:t>
      </w:r>
    </w:p>
    <w:p>
      <w:pPr>
        <w:pStyle w:val="Normal"/>
        <w:rPr>
          <w:i/>
          <w:i/>
        </w:rPr>
      </w:pPr>
      <w:r>
        <w:rPr>
          <w:i/>
        </w:rPr>
      </w:r>
    </w:p>
    <w:p>
      <w:pPr>
        <w:pStyle w:val="Normal"/>
        <w:rPr/>
      </w:pPr>
      <w:r>
        <w:rPr/>
        <w:t xml:space="preserve">Kirkemøtet gir sin tilslutning til Kirkerådets høringsuttalelse til regjeringens forslag om felles ekteskapslov og vil i tillegg framholde noen overordnede synspunkter. </w:t>
      </w:r>
    </w:p>
    <w:p>
      <w:pPr>
        <w:pStyle w:val="Normal"/>
        <w:rPr/>
      </w:pPr>
      <w:r>
        <w:rPr/>
      </w:r>
    </w:p>
    <w:p>
      <w:pPr>
        <w:pStyle w:val="Normal"/>
        <w:rPr>
          <w:b/>
          <w:b/>
        </w:rPr>
      </w:pPr>
      <w:r>
        <w:rPr>
          <w:b/>
        </w:rPr>
        <w:t>Hovedsynspunkt</w:t>
      </w:r>
    </w:p>
    <w:p>
      <w:pPr>
        <w:pStyle w:val="Normal"/>
        <w:rPr/>
      </w:pPr>
      <w:r>
        <w:rPr/>
        <w:t xml:space="preserve">Med det framlagte forslaget til felles ekteskapslov vil regjeringen sikre homofiles og lesbiskes rettigheter, støtte homofile og lesbiske i å leve åpent og aktivt motarbeide diskriminering. Dette er en målsetting som Kirkemøtet støtter. Vi kan imidlertid ikke se at disse hensynene krever etablering av en radikalt ny rettstilstand på samlivsområdet med felles ekteskapslov for ulike- og likekjønnede par. </w:t>
      </w:r>
    </w:p>
    <w:p>
      <w:pPr>
        <w:pStyle w:val="Normal"/>
        <w:rPr/>
      </w:pPr>
      <w:r>
        <w:rPr/>
      </w:r>
    </w:p>
    <w:p>
      <w:pPr>
        <w:pStyle w:val="Normal"/>
        <w:rPr/>
      </w:pPr>
      <w:r>
        <w:rPr/>
        <w:t xml:space="preserve">Kirkemøtet finner at det ikke er grunnlag for å fremme forslaget om felles ekteskapslov for Stortinget. En redefinering av ekteskapet i tråd med det foreliggende forslaget er ikke ønskelig. </w:t>
      </w:r>
    </w:p>
    <w:p>
      <w:pPr>
        <w:pStyle w:val="Normal"/>
        <w:rPr/>
      </w:pPr>
      <w:r>
        <w:rPr/>
      </w:r>
    </w:p>
    <w:p>
      <w:pPr>
        <w:pStyle w:val="Normal"/>
        <w:rPr>
          <w:b/>
          <w:b/>
        </w:rPr>
      </w:pPr>
      <w:r>
        <w:rPr>
          <w:b/>
        </w:rPr>
        <w:t>Partnerskap</w:t>
      </w:r>
    </w:p>
    <w:p>
      <w:pPr>
        <w:pStyle w:val="Normal"/>
        <w:rPr/>
      </w:pPr>
      <w:r>
        <w:rPr/>
        <w:t>I Kirkemøtet er det delte meninger om hvorvidt homofile samliv lar seg forsvare ut fra bibelsk etikk. Likevel står vi sammen om at de som velger å leve i homofile parforhold skal ha gode og trygge ordninger for sine samliv. En ser derfor betydningen av at staten har lagt til rette for dette gjennom partnerskapsloven. Slik sikres homofile i partnerskap samme vern og tilnærmet like rettigheter som parter i ekteskap. Om partnerskapsloven ikke fungerer slik, bør den gjennomgås med tanke på eventuelle endringer.</w:t>
      </w:r>
    </w:p>
    <w:p>
      <w:pPr>
        <w:pStyle w:val="Normal"/>
        <w:rPr/>
      </w:pPr>
      <w:r>
        <w:rPr/>
      </w:r>
    </w:p>
    <w:p>
      <w:pPr>
        <w:pStyle w:val="Normal"/>
        <w:rPr>
          <w:b/>
          <w:b/>
        </w:rPr>
      </w:pPr>
      <w:r>
        <w:rPr>
          <w:b/>
        </w:rPr>
        <w:t xml:space="preserve">Ekteskapsforståelsen </w:t>
      </w:r>
    </w:p>
    <w:p>
      <w:pPr>
        <w:pStyle w:val="Normal"/>
        <w:rPr/>
      </w:pPr>
      <w:r>
        <w:rPr/>
        <w:t xml:space="preserve">Kirkemøtet vil fastholde at ekteskapsbegrepet fortsatt skal forbeholdes det offisielt inngåtte og forpliktende samlivet mellom mann og kvinne. Ekteskapet er en samfunnsordning som gjenfinnes i ulike kulturer. Det kjennetegnes ved at det gir rettslige rammer rundt samlivet mellom mann og kvinne, ivaretar barna og regulerer familielivet. Ekteskap er mer enn en kontrakt mellom mannen og kvinnen. Det er en institusjon med viktige funksjoner både for samfunnet og den enkelte. </w:t>
      </w:r>
    </w:p>
    <w:p>
      <w:pPr>
        <w:pStyle w:val="Normal"/>
        <w:rPr/>
      </w:pPr>
      <w:r>
        <w:rPr/>
      </w:r>
    </w:p>
    <w:p>
      <w:pPr>
        <w:pStyle w:val="Normal"/>
        <w:rPr/>
      </w:pPr>
      <w:r>
        <w:rPr/>
        <w:t>Til tross for variasjoner og tilpasninger til samfunnsforholdene har ekteskapet mellom mann og kvinne vært en påfallende stabil og levedyktig institusjon. Selv om det moderne samfunnet aksepterer andre samlivsformer og langt på vei likestiller disse med ekteskapet mellom mann og kvinne, har det tradisjonelle ekteskapet fortsatt en sterk stilling og en universell utbredelse.</w:t>
      </w:r>
    </w:p>
    <w:p>
      <w:pPr>
        <w:pStyle w:val="Normal"/>
        <w:rPr/>
      </w:pPr>
      <w:r>
        <w:rPr/>
      </w:r>
    </w:p>
    <w:p>
      <w:pPr>
        <w:pStyle w:val="Normal"/>
        <w:rPr/>
      </w:pPr>
      <w:r>
        <w:rPr/>
        <w:t xml:space="preserve">Kristen tro og livstolkning bekrefter ekteskapet mellom mann og kvinne som en universelt utbredt samfunnsordning. Samtidig får ekteskapet i teologisk perspektiv en særegen begrunnelse og aksentuering. Skapelsesfortellingene i Bibelen framhever at mennesket som ”art” består av mann og kvinne, og menneskelivet videreføres som samliv mellom mann og kvinne. </w:t>
      </w:r>
    </w:p>
    <w:p>
      <w:pPr>
        <w:pStyle w:val="Normal"/>
        <w:rPr/>
      </w:pPr>
      <w:r>
        <w:rPr/>
      </w:r>
    </w:p>
    <w:p>
      <w:pPr>
        <w:pStyle w:val="Normal"/>
        <w:rPr/>
      </w:pPr>
      <w:r>
        <w:rPr/>
        <w:t>Det er uheldig å fremme et forslag som skaper uklarhet ved å innføre en så dyptgripende endring i den grunnleggende forståelsen av hva ekteskapet er. Ekteskapet mellom mann og kvinne er begrunnet i kristen tradisjon og tenkning og er en felles verdi i vår kulturtradisjon i vid forstand.</w:t>
      </w:r>
    </w:p>
    <w:p>
      <w:pPr>
        <w:pStyle w:val="Normal"/>
        <w:rPr/>
      </w:pPr>
      <w:r>
        <w:rPr/>
      </w:r>
    </w:p>
    <w:p>
      <w:pPr>
        <w:pStyle w:val="Normal"/>
        <w:rPr>
          <w:b/>
          <w:b/>
        </w:rPr>
      </w:pPr>
      <w:r>
        <w:rPr>
          <w:b/>
        </w:rPr>
        <w:t xml:space="preserve">Adopsjon </w:t>
      </w:r>
    </w:p>
    <w:p>
      <w:pPr>
        <w:pStyle w:val="Normal"/>
        <w:rPr/>
      </w:pPr>
      <w:r>
        <w:rPr/>
        <w:t>Kirkemøtet vil understreke at hensynet til barnets beste er det eneste kriteriet som kan gjelde for hvem som får adoptere. Spørsmålet om rett til å bli prøvet for adopsjon må derfor ikke vurderes ut fra hensynet til likebehandling av hetero- og homofile par i forpliktende samliv. Etter gjeldende rett kan homofile adoptere stebarn, men har ikke mulighet til å adoptere sammen. Vil lovgivere gjøre endringer, bør det skje ved en gjennomgang av adopsjonsloven og ikke i tilknytning til endring av ekteskapsloven.</w:t>
      </w:r>
    </w:p>
    <w:p>
      <w:pPr>
        <w:pStyle w:val="Normal"/>
        <w:rPr/>
      </w:pPr>
      <w:r>
        <w:rPr/>
      </w:r>
    </w:p>
    <w:p>
      <w:pPr>
        <w:pStyle w:val="Normal"/>
        <w:rPr>
          <w:b/>
          <w:b/>
        </w:rPr>
      </w:pPr>
      <w:r>
        <w:rPr>
          <w:b/>
        </w:rPr>
        <w:t>Assistert befruktning</w:t>
      </w:r>
    </w:p>
    <w:p>
      <w:pPr>
        <w:pStyle w:val="Normal"/>
        <w:rPr/>
      </w:pPr>
      <w:r>
        <w:rPr/>
        <w:t>Spørsmålet om assistert befruktning er komplisert. Kirkemøtet er kritisk til å endre bioteknologiloven slik regjeringen foreslår i forbindelse med forslaget til ny ekteskapslov. Samfunnet bør ikke gjennom lovgivning legge til rette for en utvikling som kan bidra til økt teknifisering og tingliggjøring av noen av de mest grunnleggende sidene ved menneskelivet, det å bringe et nytt barn til verden. Vårt samfunn har alt å tjene på å behandle denne lovgivningen med den varsomhet som saken krever.</w:t>
      </w:r>
    </w:p>
    <w:p>
      <w:pPr>
        <w:pStyle w:val="Normal"/>
        <w:rPr/>
      </w:pPr>
      <w:r>
        <w:rPr/>
      </w:r>
    </w:p>
    <w:p>
      <w:pPr>
        <w:pStyle w:val="Normal"/>
        <w:rPr/>
      </w:pPr>
      <w:r>
        <w:rPr>
          <w:b/>
        </w:rPr>
        <w:t>Avsluttende merknader</w:t>
      </w:r>
      <w:r>
        <w:rPr/>
        <w:t xml:space="preserve"> </w:t>
      </w:r>
    </w:p>
    <w:p>
      <w:pPr>
        <w:pStyle w:val="Normal"/>
        <w:rPr/>
      </w:pPr>
      <w:r>
        <w:rPr/>
        <w:t xml:space="preserve">Endringene i ekteskapsloven som også får følger for adopsjonsloven, bioteknologiloven og barneloven er mangelfullt utredet og synes forhastet. Eventuelle endringer i disse lovene bør uansett ikke skje som en følge av ny ekteskapslov. </w:t>
      </w:r>
    </w:p>
    <w:p>
      <w:pPr>
        <w:pStyle w:val="Normal"/>
        <w:rPr/>
      </w:pPr>
      <w:r>
        <w:rPr/>
      </w:r>
    </w:p>
    <w:p>
      <w:pPr>
        <w:pStyle w:val="Normal"/>
        <w:rPr/>
      </w:pPr>
      <w:r>
        <w:rPr/>
        <w:t>Avslutningsvis vil Kirkemøtet beklage at regjeringen ikke har gjort denne betydningsfulle saken til gjenstand for en omfattende utredning. En slik sak krever en lengre og grundigere prosess som involverer ulike fagmiljøer og samfunnsinteres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iCs/>
      <w:color w:val="000000"/>
      <w:szCs w:val="28"/>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skriftforavsnitt">
    <w:name w:val="Standardskrift for avsnitt"/>
    <w:qFormat/>
    <w:rPr/>
  </w:style>
  <w:style w:type="character" w:styleId="TegnTegn">
    <w:name w:val=" Tegn Tegn"/>
    <w:basedOn w:val="Standardskriftforavsnitt"/>
    <w:qFormat/>
    <w:rPr>
      <w:rFonts w:cs="Arial"/>
      <w:b/>
      <w:bCs/>
      <w:iCs/>
      <w:color w:val="000000"/>
      <w:kern w:val="2"/>
      <w:sz w:val="32"/>
      <w:szCs w:val="28"/>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5">
    <w:name w:val="Stil5"/>
    <w:basedOn w:val="Normal"/>
    <w:qForma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08:00Z</dcterms:created>
  <dc:creator>esr</dc:creator>
  <dc:description/>
  <cp:keywords/>
  <dc:language>en-US</dc:language>
  <cp:lastModifiedBy>esr</cp:lastModifiedBy>
  <dcterms:modified xsi:type="dcterms:W3CDTF">2009-02-23T13:11:00Z</dcterms:modified>
  <cp:revision>1</cp:revision>
  <dc:subject/>
  <dc:title>KM 11/07 Forslag til ny ekteskapslov</dc:title>
</cp:coreProperties>
</file>