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Per Tanggaard</w:t>
      </w:r>
    </w:p>
    <w:p>
      <w:pPr>
        <w:pStyle w:val="Normal"/>
        <w:rPr/>
      </w:pPr>
      <w:r>
        <w:rPr/>
      </w:r>
    </w:p>
    <w:p>
      <w:pPr>
        <w:pStyle w:val="Normal"/>
        <w:rPr/>
      </w:pPr>
      <w:r>
        <w:rPr/>
        <w:t>Referanser:</w:t>
      </w:r>
    </w:p>
    <w:p>
      <w:pPr>
        <w:pStyle w:val="Normal"/>
        <w:rPr/>
      </w:pPr>
      <w:r>
        <w:rPr/>
        <w:t>KM 6/03: Menighetsrådsvalget 2005. Forslag til prioriterte tiltak</w:t>
      </w:r>
    </w:p>
    <w:p>
      <w:pPr>
        <w:pStyle w:val="Normal"/>
        <w:rPr/>
      </w:pPr>
      <w:r>
        <w:rPr/>
      </w:r>
    </w:p>
    <w:p>
      <w:pPr>
        <w:pStyle w:val="Heading6"/>
        <w:rPr/>
      </w:pPr>
      <w:r>
        <w:rPr/>
        <w:t>Saksdokumenter:</w:t>
      </w:r>
    </w:p>
    <w:p>
      <w:pPr>
        <w:pStyle w:val="Normal"/>
        <w:rPr/>
      </w:pPr>
      <w:r>
        <w:rPr/>
        <w:t>Ot.prp. nr. 30 (2004-2005)</w:t>
      </w:r>
    </w:p>
    <w:p>
      <w:pPr>
        <w:pStyle w:val="Normal"/>
        <w:rPr/>
      </w:pPr>
      <w:r>
        <w:rPr/>
        <w:t xml:space="preserve">Alt om valget 2005. Regler og veiledning for gjennomføring av valget 2005 </w:t>
      </w:r>
    </w:p>
    <w:p>
      <w:pPr>
        <w:pStyle w:val="Normal"/>
        <w:rPr/>
      </w:pPr>
      <w:r>
        <w:rPr/>
        <w:t xml:space="preserve">Rundskriv nr 9/2004 </w: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Kirkelige valg 2005/2006 – prøveordninger</w:t>
        <w:tab/>
        <w:tab/>
        <w:tab/>
      </w:r>
    </w:p>
    <w:p>
      <w:pPr>
        <w:pStyle w:val="Normal"/>
        <w:rPr/>
      </w:pPr>
      <w:r>
        <w:rPr/>
      </w:r>
    </w:p>
    <w:p>
      <w:pPr>
        <w:pStyle w:val="Heading3"/>
        <w:rPr/>
      </w:pPr>
      <w:r>
        <w:rPr/>
        <w:t>Sammendrag</w:t>
      </w:r>
    </w:p>
    <w:p>
      <w:pPr>
        <w:pStyle w:val="Normal"/>
        <w:rPr/>
      </w:pPr>
      <w:r>
        <w:rPr/>
        <w:t>Kirkemøtet 2003 behandlet menighetsrådsvalget 2005 og åpnet for ulike typer prøveordninger/forsøk, bl.a. videreføring av prøveordningen med å avholde menighetsrådsvalget samtidig med stortingsvalget og valg hvert annet år på halvparten av medlemmene. Kirkemøtet ønsket også at ungdom som fyller 15 år i valgåret gis stemmerett. Kirkemøtet ba Kirkerådet ta initiativ overfor departementet for å få endringer i kirkeloven eller en utvidet forsøkshjemmel utover den som i dag finnes i kirkeloven § 5 med sikte på gjennomføre forsøk ved valget i 2005.</w:t>
      </w:r>
    </w:p>
    <w:p>
      <w:pPr>
        <w:pStyle w:val="Normal"/>
        <w:rPr/>
      </w:pPr>
      <w:r>
        <w:rPr/>
      </w:r>
    </w:p>
    <w:p>
      <w:pPr>
        <w:pStyle w:val="Normal"/>
        <w:rPr/>
      </w:pPr>
      <w:r>
        <w:rPr/>
        <w:t>Departementet fremmet 10. desember 2004 forslag overfor Stortinget om endringer i kirkeloven i samsvar med Kirkemøtets ønsker. Forslaget lyder (tillegg i kl § 24):</w:t>
      </w:r>
      <w:r>
        <w:rPr>
          <w:b/>
          <w:bCs/>
        </w:rPr>
        <w:t xml:space="preserve"> </w:t>
      </w:r>
    </w:p>
    <w:p>
      <w:pPr>
        <w:pStyle w:val="Normal"/>
        <w:rPr>
          <w:b/>
          <w:b/>
          <w:bCs/>
        </w:rPr>
      </w:pPr>
      <w:r>
        <w:rPr>
          <w:b/>
          <w:bCs/>
        </w:rPr>
      </w:r>
    </w:p>
    <w:p>
      <w:pPr>
        <w:pStyle w:val="Normal"/>
        <w:ind w:left="708" w:hanging="0"/>
        <w:rPr/>
      </w:pPr>
      <w:r>
        <w:rPr/>
        <w:t>Kirkemøtet kan uten hinder av bestemmelsene i loven her godkjenne forsøk med stemmerettsalder ned til 15 år, valgperiode på to år og direkte valg til kirkelig fellesråd og bispedømmeråd. Nærmere vilkår for det enkelte forsøk fastsettes av Kirkemøtet.</w:t>
      </w:r>
    </w:p>
    <w:p>
      <w:pPr>
        <w:pStyle w:val="Normal"/>
        <w:rPr/>
      </w:pPr>
      <w:r>
        <w:rPr/>
      </w:r>
    </w:p>
    <w:p>
      <w:pPr>
        <w:pStyle w:val="Normal"/>
        <w:rPr/>
      </w:pPr>
      <w:r>
        <w:rPr/>
        <w:t>Sortingskomiteens innstilling vil etter planen foreligge 17. februar og Stortinget vil sannsynligvis behandle forslaget før påske i år.</w:t>
      </w:r>
    </w:p>
    <w:p>
      <w:pPr>
        <w:pStyle w:val="Normal"/>
        <w:rPr/>
      </w:pPr>
      <w:r>
        <w:rPr/>
      </w:r>
    </w:p>
    <w:p>
      <w:pPr>
        <w:pStyle w:val="Normal"/>
        <w:rPr/>
      </w:pPr>
      <w:r>
        <w:rPr/>
        <w:t xml:space="preserve">I henhold til forslaget er det Kirkemøtet som vil få myndighet til å godkjenne forsøk og å fastsette nærmere vilkår for de enkelte forsøk. I saksorienteringen drøfter en nærmere om en må vente på at Kirkemøtet formelt delegerer denne myndigheten til Kirkerådet eller om Kirkerådet på bakgrunn av Kirkemøtets tydelige signaler, kan godkjenne forsøk og fastsette nærmere retningslinjer, slik at ulike valgordninger kan prøves ut ved valget i høst. </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 xml:space="preserve">Deretter gjennomgås de enkelte forsøksordningene: </w:t>
      </w:r>
    </w:p>
    <w:p>
      <w:pPr>
        <w:pStyle w:val="Normal"/>
        <w:rPr/>
      </w:pPr>
      <w:r>
        <w:rPr/>
      </w:r>
    </w:p>
    <w:p>
      <w:pPr>
        <w:pStyle w:val="Normal"/>
        <w:rPr/>
      </w:pPr>
      <w:r>
        <w:rPr/>
        <w:t>- Valg hvert annet år på halvparten av medlemmene</w:t>
      </w:r>
    </w:p>
    <w:p>
      <w:pPr>
        <w:pStyle w:val="Normal"/>
        <w:rPr/>
      </w:pPr>
      <w:r>
        <w:rPr/>
        <w:t>- Stemmerett for 15-åringer</w:t>
      </w:r>
    </w:p>
    <w:p>
      <w:pPr>
        <w:pStyle w:val="Normal"/>
        <w:rPr/>
      </w:pPr>
      <w:r>
        <w:rPr/>
        <w:t xml:space="preserve">- Direkte valg til kirkelig fellesråd og </w:t>
      </w:r>
    </w:p>
    <w:p>
      <w:pPr>
        <w:pStyle w:val="Normal"/>
        <w:rPr/>
      </w:pPr>
      <w:r>
        <w:rPr/>
        <w:t>- Direkte valg til bispedømmeråd.</w:t>
      </w:r>
    </w:p>
    <w:p>
      <w:pPr>
        <w:pStyle w:val="Normal"/>
        <w:ind w:left="360" w:hanging="0"/>
        <w:rPr/>
      </w:pPr>
      <w:r>
        <w:rPr/>
      </w:r>
    </w:p>
    <w:p>
      <w:pPr>
        <w:pStyle w:val="Normal"/>
        <w:rPr/>
      </w:pPr>
      <w:r>
        <w:rPr/>
        <w:t>Det pekes på aktuelle retningslinjer og antydes noen forsøksmodeller innenfor de ulike forsøksordningene. Hovedhensikten er å få erfaringer med alternative valgordninger med sikte på at disse vil ha positive konsekvenser for nominasjon av kandidater, for valgoppslutningen osv.</w:t>
      </w:r>
    </w:p>
    <w:p>
      <w:pPr>
        <w:pStyle w:val="Normal"/>
        <w:rPr/>
      </w:pPr>
      <w:r>
        <w:rPr/>
      </w:r>
    </w:p>
    <w:p>
      <w:pPr>
        <w:pStyle w:val="Normal"/>
        <w:rPr/>
      </w:pPr>
      <w:r>
        <w:rPr/>
        <w:t>Sekretariatet anbefaler at det igangsettes forsøk ved menighetsrådsvalget i 2005. Det foreslås forsøk med valg hvert annet år på halvparten av medlemmene, men at antall menigheter begrenses. Det foreslås at alle menigheter som gjør vedtak om det, gis anledning til å delta i forsøk med å gi stemmerett til 15-åringer. Det foreslås at det gjennomføres et begrenset antall forsøk med direkte valg til fellesråd, men ikke forsøk med direkte valg til bispedømmeråd. Det anbefales videre at Kirkerådet delegerer til AU å fastsette nærmere retningslinjer for forsøkene og at direktøren får fullmakt til å godkjenne konkrete forsøk.</w:t>
      </w:r>
    </w:p>
    <w:p>
      <w:pPr>
        <w:pStyle w:val="Normal"/>
        <w:rPr/>
      </w:pPr>
      <w:r>
        <w:rPr/>
      </w:r>
    </w:p>
    <w:p>
      <w:pPr>
        <w:pStyle w:val="Normal"/>
        <w:rPr/>
      </w:pPr>
      <w:r>
        <w:rPr/>
      </w:r>
    </w:p>
    <w:p>
      <w:pPr>
        <w:pStyle w:val="Normal"/>
        <w:rPr/>
      </w:pPr>
      <w:r>
        <w:rPr/>
      </w:r>
    </w:p>
    <w:p>
      <w:pPr>
        <w:pStyle w:val="Heading3"/>
        <w:rPr/>
      </w:pPr>
      <w:r>
        <w:rPr/>
        <w:t>Forslag til vedtak</w:t>
      </w:r>
    </w:p>
    <w:p>
      <w:pPr>
        <w:pStyle w:val="Normal"/>
        <w:rPr/>
      </w:pPr>
      <w:r>
        <w:rPr/>
        <w:t xml:space="preserve"> </w:t>
      </w:r>
    </w:p>
    <w:p>
      <w:pPr>
        <w:pStyle w:val="Normal"/>
        <w:numPr>
          <w:ilvl w:val="1"/>
          <w:numId w:val="9"/>
        </w:numPr>
        <w:rPr/>
      </w:pPr>
      <w:r>
        <w:rPr/>
        <w:t>Kirkerådet er glad for at departementet ha fulgt opp Kirkemøtets ønske om å få en forsøkshjemmel som åpner for ulike forsøk med valgordninger i kirken.</w:t>
      </w:r>
    </w:p>
    <w:p>
      <w:pPr>
        <w:pStyle w:val="Normal"/>
        <w:ind w:left="1080" w:hanging="0"/>
        <w:rPr/>
      </w:pPr>
      <w:r>
        <w:rPr/>
        <w:t xml:space="preserve"> </w:t>
      </w:r>
    </w:p>
    <w:p>
      <w:pPr>
        <w:pStyle w:val="Normal"/>
        <w:numPr>
          <w:ilvl w:val="1"/>
          <w:numId w:val="9"/>
        </w:numPr>
        <w:rPr/>
      </w:pPr>
      <w:r>
        <w:rPr/>
        <w:t xml:space="preserve">Dersom Stortinget åpner for forsøk med </w:t>
      </w:r>
      <w:r>
        <w:rPr>
          <w:u w:val="single"/>
        </w:rPr>
        <w:t>valg hvert annet år på halvparten av medlemmene og for forsøk med stemmerettsalder ned til 15 år</w:t>
      </w:r>
      <w:r>
        <w:rPr/>
        <w:t xml:space="preserve">, anser Kirkerådet at Kirkemøtets vedtak og merknader vedrørende disse prøveordningen var såpass entydige at Kirkerådet på dette grunnlag kan godkjenne forsøk og fastsette nærmere vilkår slik at det kan gjennomføres forsøk ved valget i 2005.  </w:t>
      </w:r>
    </w:p>
    <w:p>
      <w:pPr>
        <w:pStyle w:val="Normal"/>
        <w:rPr/>
      </w:pPr>
      <w:r>
        <w:rPr/>
      </w:r>
    </w:p>
    <w:p>
      <w:pPr>
        <w:pStyle w:val="Normal"/>
        <w:numPr>
          <w:ilvl w:val="2"/>
          <w:numId w:val="9"/>
        </w:numPr>
        <w:rPr/>
      </w:pPr>
      <w:r>
        <w:rPr/>
        <w:t>Kirkerådet mener at omfanget av antall menigheter som gis anledning til å delta i prøveordningen med valg hvert annet år, bør begrenses.</w:t>
      </w:r>
    </w:p>
    <w:p>
      <w:pPr>
        <w:pStyle w:val="Normal"/>
        <w:numPr>
          <w:ilvl w:val="2"/>
          <w:numId w:val="9"/>
        </w:numPr>
        <w:rPr/>
      </w:pPr>
      <w:r>
        <w:rPr/>
        <w:t>Kirkerådet åpner for at alle menighetsråd som gjør vedtak om det, gis anledning til å delta i forsøk med å gi stemmerett til medlemmer som fyller 15 år i valgåret</w:t>
      </w:r>
    </w:p>
    <w:p>
      <w:pPr>
        <w:pStyle w:val="Normal"/>
        <w:numPr>
          <w:ilvl w:val="2"/>
          <w:numId w:val="9"/>
        </w:numPr>
        <w:rPr/>
      </w:pPr>
      <w:r>
        <w:rPr/>
        <w:t xml:space="preserve">Kirkerådet finner det formålstjenlig å delegere til AU å fastsette nærmere retningslinjer og vilkår for forsøkene nevnt i pkt. 2, i samsvar med de føringer som er gitt i rundskriv nr. 9/2004 og de momenter som fremkom på møtet. </w:t>
      </w:r>
    </w:p>
    <w:p>
      <w:pPr>
        <w:pStyle w:val="Normal"/>
        <w:numPr>
          <w:ilvl w:val="2"/>
          <w:numId w:val="9"/>
        </w:numPr>
        <w:rPr/>
      </w:pPr>
      <w:r>
        <w:rPr/>
        <w:t>Kirkerådet delegerer til direktøren å godkjenne konkrete forsøk nevnt i pkt. a.</w:t>
      </w:r>
    </w:p>
    <w:p>
      <w:pPr>
        <w:pStyle w:val="Normal"/>
        <w:ind w:left="1080" w:hanging="0"/>
        <w:rPr/>
      </w:pPr>
      <w:r>
        <w:rPr/>
      </w:r>
    </w:p>
    <w:p>
      <w:pPr>
        <w:pStyle w:val="Normal"/>
        <w:numPr>
          <w:ilvl w:val="1"/>
          <w:numId w:val="9"/>
        </w:numPr>
        <w:rPr/>
      </w:pPr>
      <w:r>
        <w:rPr/>
        <w:t xml:space="preserve">Dersom Stortinget åpner for </w:t>
      </w:r>
      <w:r>
        <w:rPr>
          <w:u w:val="single"/>
        </w:rPr>
        <w:t>forsøk med direkte valg til kirkelig fellesråd</w:t>
      </w:r>
      <w:r>
        <w:rPr/>
        <w:t xml:space="preserve">, anser Kirkerådet at det er ønskelig å få erfaringer med en slik ordning. Siden Kirkemøtet ikke har drøftet eller åpnet for eventuelle forsøk med direkte valg eller gitt entydige signaler om at det er ønskelig, mener Kirkerådet en bør være svært tilbakeholden med å åpne for slike forsøk. Kirkerådet finner imidlertid at det er viktig å få noen erfaringer med en slik ordning ved valget i 2005. Antall forsøk bør begrenset til noen få fellesråd med ulik størrelse og antall sokn. En forutsetning må være at aktuelle menighetsråd og fellesråd ønsker å prøve ut denne ordningen. </w:t>
      </w:r>
    </w:p>
    <w:p>
      <w:pPr>
        <w:pStyle w:val="Normal"/>
        <w:ind w:left="1080" w:hanging="0"/>
        <w:rPr/>
      </w:pPr>
      <w:r>
        <w:rPr/>
      </w:r>
    </w:p>
    <w:p>
      <w:pPr>
        <w:pStyle w:val="Normal"/>
        <w:ind w:left="1416" w:hanging="0"/>
        <w:rPr/>
      </w:pPr>
      <w:r>
        <w:rPr/>
        <w:t>Kirkerådet ber sekretariatet i kontakt med KA, utarbeide nærmere retningslinjer for gjennomføring av forsøk med direkte valg på bakgrunn av de momenter som fremkom på møtet. Kirkerådet delegerer til AU å fastsette nærmere retningslinjer og vilkår for forsøkene og til å godkjenne konkrete forsøk.</w:t>
      </w:r>
    </w:p>
    <w:p>
      <w:pPr>
        <w:pStyle w:val="Normal"/>
        <w:rPr/>
      </w:pPr>
      <w:r>
        <w:rPr/>
      </w:r>
    </w:p>
    <w:p>
      <w:pPr>
        <w:pStyle w:val="Normal"/>
        <w:numPr>
          <w:ilvl w:val="1"/>
          <w:numId w:val="9"/>
        </w:numPr>
        <w:rPr/>
      </w:pPr>
      <w:r>
        <w:rPr/>
        <w:t xml:space="preserve">Kirkerådet finner ikke å ville anbefale at det gjennomføres forsøk med </w:t>
      </w:r>
      <w:r>
        <w:rPr>
          <w:u w:val="single"/>
        </w:rPr>
        <w:t>direkte valg til bispedømmeråd</w:t>
      </w:r>
      <w:r>
        <w:rPr/>
        <w:t xml:space="preserve"> ved valg av bispedømmeråd våren 2006. </w:t>
      </w:r>
    </w:p>
    <w:p>
      <w:pPr>
        <w:pStyle w:val="Normal"/>
        <w:rPr/>
      </w:pPr>
      <w:r>
        <w:rPr/>
      </w:r>
    </w:p>
    <w:p>
      <w:pPr>
        <w:pStyle w:val="Normal"/>
        <w:numPr>
          <w:ilvl w:val="1"/>
          <w:numId w:val="9"/>
        </w:numPr>
        <w:rPr/>
      </w:pPr>
      <w:r>
        <w:rPr/>
        <w:t xml:space="preserve">Kirkerådet ber om at det blir utarbeidet en </w:t>
      </w:r>
      <w:r>
        <w:rPr>
          <w:u w:val="single"/>
        </w:rPr>
        <w:t>rapport/orientering</w:t>
      </w:r>
      <w:r>
        <w:rPr/>
        <w:t xml:space="preserve"> om forsøksprosjektene som legges fram for Kirkemøtet i 2005. Sekretariatet bes vurdere på hvilken måte evalueringen skal gjennomføres.</w:t>
      </w:r>
    </w:p>
    <w:p>
      <w:pPr>
        <w:pStyle w:val="Header"/>
        <w:tabs>
          <w:tab w:val="clear" w:pos="4536"/>
          <w:tab w:val="clear" w:pos="9072"/>
        </w:tabs>
        <w:spacing w:before="0" w:after="0"/>
        <w:rPr>
          <w:kern w:val="0"/>
        </w:rPr>
      </w:pPr>
      <w:r>
        <w:rPr>
          <w:kern w:val="0"/>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ind w:left="1080" w:hanging="0"/>
        <w:rPr>
          <w:kern w:val="0"/>
        </w:rPr>
      </w:pPr>
      <w:r>
        <w:rPr>
          <w:kern w:val="0"/>
        </w:rPr>
      </w:r>
    </w:p>
    <w:p>
      <w:pPr>
        <w:pStyle w:val="Normal"/>
        <w:rPr/>
      </w:pPr>
      <w:r>
        <w:rPr/>
      </w:r>
    </w:p>
    <w:p>
      <w:pPr>
        <w:pStyle w:val="Heading2"/>
        <w:rPr/>
      </w:pPr>
      <w:r>
        <w:rPr/>
        <w:t>Saksorientering</w:t>
      </w:r>
    </w:p>
    <w:p>
      <w:pPr>
        <w:pStyle w:val="Heading3"/>
        <w:rPr/>
      </w:pPr>
      <w:r>
        <w:rPr/>
        <w:t>Bakgrunn</w:t>
      </w:r>
    </w:p>
    <w:p>
      <w:pPr>
        <w:pStyle w:val="Normal"/>
        <w:rPr/>
      </w:pPr>
      <w:r>
        <w:rPr/>
        <w:t>Kirkemøtet 2003 behandlet ”Menighetsrådsvalget 2005. Forslag til prioriterte tiltak” (KM 6/03). I Kirkemøtet vedtak heter det bl.a.:</w:t>
      </w:r>
    </w:p>
    <w:p>
      <w:pPr>
        <w:pStyle w:val="Normal"/>
        <w:rPr/>
      </w:pPr>
      <w:r>
        <w:rPr/>
      </w:r>
    </w:p>
    <w:p>
      <w:pPr>
        <w:pStyle w:val="Normal"/>
        <w:numPr>
          <w:ilvl w:val="0"/>
          <w:numId w:val="5"/>
        </w:numPr>
        <w:rPr>
          <w:i/>
          <w:i/>
          <w:iCs/>
        </w:rPr>
      </w:pPr>
      <w:r>
        <w:rPr>
          <w:i/>
          <w:iCs/>
        </w:rPr>
        <w:t>Kirkemøtet ber lokale, regionale og sentrale kirkelige organer gi menighetsrådsvalget 2005 tilstrekkelig oppmerksomhet med sikte på økt engasjement og valgdeltakelse.</w:t>
      </w:r>
    </w:p>
    <w:p>
      <w:pPr>
        <w:pStyle w:val="Normal"/>
        <w:numPr>
          <w:ilvl w:val="0"/>
          <w:numId w:val="5"/>
        </w:numPr>
        <w:rPr>
          <w:i/>
          <w:i/>
          <w:iCs/>
        </w:rPr>
      </w:pPr>
      <w:r>
        <w:rPr>
          <w:i/>
          <w:iCs/>
        </w:rPr>
        <w:t>Kirkemøtet slutter seg til de tiltak som komitéen har anbefalt, og åpner for følgende prøveordninger:</w:t>
      </w:r>
    </w:p>
    <w:p>
      <w:pPr>
        <w:pStyle w:val="Normal"/>
        <w:numPr>
          <w:ilvl w:val="1"/>
          <w:numId w:val="5"/>
        </w:numPr>
        <w:rPr>
          <w:i/>
          <w:i/>
          <w:iCs/>
        </w:rPr>
      </w:pPr>
      <w:r>
        <w:rPr>
          <w:i/>
          <w:iCs/>
        </w:rPr>
        <w:t>Prøveordningen med å avholde menighetsrådsvalget samtidig med stortingsvalget ved valget i 2005 kan videreføres av alle menigheter som ønsker det</w:t>
      </w:r>
    </w:p>
    <w:p>
      <w:pPr>
        <w:pStyle w:val="Normal"/>
        <w:numPr>
          <w:ilvl w:val="1"/>
          <w:numId w:val="5"/>
        </w:numPr>
        <w:rPr>
          <w:i/>
          <w:i/>
          <w:iCs/>
        </w:rPr>
      </w:pPr>
      <w:r>
        <w:rPr>
          <w:i/>
          <w:iCs/>
        </w:rPr>
        <w:t>Alternativ valgordning med valg hvert annet år på halvparten av menighetsrådet kan benyttes av de menigheter som ønsker det ved valget i 2005</w:t>
      </w:r>
    </w:p>
    <w:p>
      <w:pPr>
        <w:pStyle w:val="Normal"/>
        <w:ind w:left="708" w:hanging="0"/>
        <w:rPr>
          <w:i/>
          <w:i/>
          <w:iCs/>
        </w:rPr>
      </w:pPr>
      <w:r>
        <w:rPr>
          <w:i/>
          <w:iCs/>
        </w:rPr>
        <w:t>Kirkemøtet ber Kirkerådet i samarbeid med berørte parter arbeide videre med å forsøke å virkeliggjøre prøveordningene og utforme ordningene innenfor de rammer som blir gitt.</w:t>
      </w:r>
    </w:p>
    <w:p>
      <w:pPr>
        <w:pStyle w:val="Normal"/>
        <w:numPr>
          <w:ilvl w:val="0"/>
          <w:numId w:val="4"/>
        </w:numPr>
        <w:rPr>
          <w:i/>
          <w:i/>
          <w:iCs/>
        </w:rPr>
      </w:pPr>
      <w:r>
        <w:rPr>
          <w:i/>
          <w:iCs/>
        </w:rPr>
        <w:t>Kirkemøtet ber Kirkerådet ta initiativ overfor departementet med sikte på en endring i kirkeloven § 4 slik at ungdom som i det år det stemmes vil ha fylt 15 år får stemmerett fra og med menighetsrådsvalget 2005. Kirkemøtet ber også om at departementet vurderer muligheten for å gjøre ungdom som har fylt 15 år i valgåret, valgbare.</w:t>
      </w:r>
    </w:p>
    <w:p>
      <w:pPr>
        <w:pStyle w:val="Normal"/>
        <w:numPr>
          <w:ilvl w:val="0"/>
          <w:numId w:val="4"/>
        </w:numPr>
        <w:rPr>
          <w:i/>
          <w:i/>
          <w:iCs/>
        </w:rPr>
      </w:pPr>
      <w:r>
        <w:rPr>
          <w:i/>
          <w:iCs/>
        </w:rPr>
        <w:t>Prøveordninger må sees i sammenheng med arbeidet med de kirkelige reformer som gjelder valgordninger.</w:t>
      </w:r>
    </w:p>
    <w:p>
      <w:pPr>
        <w:pStyle w:val="Normal"/>
        <w:numPr>
          <w:ilvl w:val="0"/>
          <w:numId w:val="4"/>
        </w:numPr>
        <w:rPr>
          <w:i/>
          <w:i/>
          <w:iCs/>
        </w:rPr>
      </w:pPr>
      <w:r>
        <w:rPr>
          <w:i/>
          <w:iCs/>
        </w:rPr>
        <w:t>Eventuelle endringer i valgreglene som følge av disse tiltakene som ikke faller innn under den delegasjon som Kirkemøtet allerede har gitt til Kirkerådet, jf. regelverket §§ 15.2-15.4, legges frem for Kirkemøtet 2004.</w:t>
      </w:r>
    </w:p>
    <w:p>
      <w:pPr>
        <w:pStyle w:val="Normal"/>
        <w:numPr>
          <w:ilvl w:val="0"/>
          <w:numId w:val="4"/>
        </w:numPr>
        <w:rPr>
          <w:i/>
          <w:i/>
          <w:iCs/>
        </w:rPr>
      </w:pPr>
      <w:r>
        <w:rPr>
          <w:i/>
          <w:iCs/>
        </w:rPr>
        <w:t>Kirkemøtet ber Kirkerådet ta initiativ overfor departementet for å få en utvidet forsøkshjemmel utover den som i dag finnes i kirkeloven § 5.</w:t>
      </w:r>
    </w:p>
    <w:p>
      <w:pPr>
        <w:pStyle w:val="Normal"/>
        <w:rPr>
          <w:i/>
          <w:i/>
          <w:iCs/>
        </w:rPr>
      </w:pPr>
      <w:r>
        <w:rPr>
          <w:i/>
          <w:iCs/>
        </w:rPr>
      </w:r>
    </w:p>
    <w:p>
      <w:pPr>
        <w:pStyle w:val="Normal"/>
        <w:rPr/>
      </w:pPr>
      <w:r>
        <w:rPr/>
        <w:t>Kirkerådet oversendte brev til kirkedepartementet 24. februar 2004, der rådet redegjorde nærmere for de enkelte forslagene.</w:t>
      </w:r>
    </w:p>
    <w:p>
      <w:pPr>
        <w:pStyle w:val="Normal"/>
        <w:rPr/>
      </w:pPr>
      <w:r>
        <w:rPr/>
      </w:r>
    </w:p>
    <w:p>
      <w:pPr>
        <w:pStyle w:val="Normal"/>
        <w:rPr/>
      </w:pPr>
      <w:r>
        <w:rPr/>
        <w:t xml:space="preserve">Departementet fremmet 10. desember 2004 forslag overfor Stortinget om endringer i kirkeloven som bl.a. gjelder valgordninger (Ot.prp.nr. 30 (2004-2005)): </w:t>
      </w:r>
    </w:p>
    <w:p>
      <w:pPr>
        <w:pStyle w:val="Normal"/>
        <w:rPr/>
      </w:pPr>
      <w:r>
        <w:rPr/>
      </w:r>
    </w:p>
    <w:p>
      <w:pPr>
        <w:pStyle w:val="Normal"/>
        <w:numPr>
          <w:ilvl w:val="0"/>
          <w:numId w:val="8"/>
        </w:numPr>
        <w:rPr/>
      </w:pPr>
      <w:r>
        <w:rPr/>
        <w:t xml:space="preserve">Endring i § 23 (utvidelse av Oslo bispedømmeråd med en representant fra døvekirken) og </w:t>
      </w:r>
    </w:p>
    <w:p>
      <w:pPr>
        <w:pStyle w:val="Normal"/>
        <w:numPr>
          <w:ilvl w:val="0"/>
          <w:numId w:val="8"/>
        </w:numPr>
        <w:rPr/>
      </w:pPr>
      <w:r>
        <w:rPr/>
        <w:t xml:space="preserve">Et tillegg i § 24 nytt syvende ledd, som lyder: </w:t>
      </w:r>
    </w:p>
    <w:p>
      <w:pPr>
        <w:pStyle w:val="TextBodyIndent"/>
        <w:rPr>
          <w:b/>
          <w:b/>
          <w:bCs/>
        </w:rPr>
      </w:pPr>
      <w:r>
        <w:rPr>
          <w:b/>
          <w:bCs/>
        </w:rPr>
        <w:t>Kirkemøtet kan uten hinder av bestemmelsene i loven her godkjenne forsøk med stemmerettsalder ned til 15 år, valgperiode på to år og direkte valg til kirkelig fellesråd og bispedømmeråd. Nærmere vilkår for det enkelte forsøk fastsettes av Kirkemøtet.</w:t>
      </w:r>
    </w:p>
    <w:p>
      <w:pPr>
        <w:pStyle w:val="Normal"/>
        <w:rPr>
          <w:b/>
          <w:b/>
          <w:bCs/>
        </w:rPr>
      </w:pPr>
      <w:r>
        <w:rPr>
          <w:b/>
          <w:bCs/>
        </w:rPr>
      </w:r>
    </w:p>
    <w:p>
      <w:pPr>
        <w:pStyle w:val="Normal"/>
        <w:rPr/>
      </w:pPr>
      <w:r>
        <w:rPr/>
        <w:t xml:space="preserve">I proposisjonen har departementet tatt inn Kirkemøtets og Kirkerådets begrunnelser for å få endringer i kirkeloven, slik disse er gjengitt i Kirkerådet brev av 24. februar 2004. </w:t>
      </w:r>
    </w:p>
    <w:p>
      <w:pPr>
        <w:pStyle w:val="Normal"/>
        <w:rPr/>
      </w:pPr>
      <w:r>
        <w:rPr/>
      </w:r>
    </w:p>
    <w:p>
      <w:pPr>
        <w:pStyle w:val="Normal"/>
        <w:rPr/>
      </w:pPr>
      <w:r>
        <w:rPr/>
        <w:t>Proposisjonen vil bli behandlet av Stortinget i vår, sannsynligvis før påske. Etter planen skal Stortingskomitéen legge fram sin innstilling 17. februar. Nærmere informasjon om utviklingen av saken vil bli lagt frem på Kirkerådets møte.</w:t>
      </w:r>
    </w:p>
    <w:p>
      <w:pPr>
        <w:pStyle w:val="Normal"/>
        <w:rPr/>
      </w:pPr>
      <w:r>
        <w:rPr/>
      </w:r>
    </w:p>
    <w:p>
      <w:pPr>
        <w:pStyle w:val="Normal"/>
        <w:rPr/>
      </w:pPr>
      <w:r>
        <w:rPr/>
        <w:t>Styringsgruppen for kirkelige reformer har møte 28. februar. Styringsgruppen vil også få tilsendt dette dokumentet. Eventuelle anbefalinger eller merknader fra styringsgruppen vil bli lagt frem på Kirkerådets møte.</w:t>
      </w:r>
    </w:p>
    <w:p>
      <w:pPr>
        <w:pStyle w:val="Normal"/>
        <w:rPr/>
      </w:pPr>
      <w:r>
        <w:rPr/>
      </w:r>
    </w:p>
    <w:p>
      <w:pPr>
        <w:pStyle w:val="Heading2"/>
        <w:rPr/>
      </w:pPr>
      <w:r>
        <w:rPr/>
        <w:t>Aktuelle problemstillinger – ulike forsøk</w:t>
      </w:r>
    </w:p>
    <w:p>
      <w:pPr>
        <w:pStyle w:val="Heading4"/>
        <w:rPr>
          <w:u w:val="none"/>
        </w:rPr>
      </w:pPr>
      <w:r>
        <w:rPr>
          <w:u w:val="none"/>
        </w:rPr>
        <w:t>Tidsproblematikken</w:t>
      </w:r>
    </w:p>
    <w:p>
      <w:pPr>
        <w:pStyle w:val="Normal"/>
        <w:rPr/>
      </w:pPr>
      <w:r>
        <w:rPr/>
        <w:t xml:space="preserve">Saken er noe uoversiktlig. Da Kirkemøtet 2003 behandlet aktuelle prøveordninger, hadde en regnet med at de prinsipielle sidene mht. prøveordninger og rammene for en utvidet forsøkshjemmel ville være klarlagt før Kirkemøtet 2004, slik at Kirkemøtet kunne ta stilling til aktuelle forsøk og fastsette nærmere vilkår og omfang for forsøkene, eventuelt at Kirkemøtet ville anse det hensiktsmessig å delegere til Kirkerådet å fastsette nærmere retningslinjer. Siden proposisjonen først kom etter Kirkemøtet 2004, og Stortingets behandling først vil foreligge senere i vår, har det skapt usikkerhet om hva Kirkerådet kan fatte vedtak om i denne ventefasen. Dette skaper også usikkerhet når det gjelder menighetsrådenes planlegging av menighetsrådsvalget. </w:t>
      </w:r>
    </w:p>
    <w:p>
      <w:pPr>
        <w:pStyle w:val="Normal"/>
        <w:rPr/>
      </w:pPr>
      <w:r>
        <w:rPr/>
      </w:r>
    </w:p>
    <w:p>
      <w:pPr>
        <w:pStyle w:val="Normal"/>
        <w:rPr/>
      </w:pPr>
      <w:r>
        <w:rPr/>
        <w:t xml:space="preserve">Det er slik saken nå ligger og Kirkerådet bør ta stilling til enkelte spørsmål så raskt som mulig, slik at menighetsrådene kan få forberedt valget og eventuelle forsøk på en best mulig måte. </w:t>
      </w:r>
    </w:p>
    <w:p>
      <w:pPr>
        <w:pStyle w:val="Normal"/>
        <w:rPr/>
      </w:pPr>
      <w:r>
        <w:rPr/>
      </w:r>
    </w:p>
    <w:p>
      <w:pPr>
        <w:pStyle w:val="Normal"/>
        <w:rPr/>
      </w:pPr>
      <w:r>
        <w:rPr/>
        <w:t xml:space="preserve">Hovedproblemstillingene Kirkerådet må ta stilling til på dette møtet er: </w:t>
      </w:r>
    </w:p>
    <w:p>
      <w:pPr>
        <w:pStyle w:val="Normal"/>
        <w:numPr>
          <w:ilvl w:val="0"/>
          <w:numId w:val="2"/>
        </w:numPr>
        <w:rPr/>
      </w:pPr>
      <w:r>
        <w:rPr/>
        <w:t>Kan Kirkerådet prinsipielt godkjenne forsøk uten at Kirkemøtet formelt har fattet vedtak om delegasjon av denne myndigheten til Kirkerådet?</w:t>
      </w:r>
    </w:p>
    <w:p>
      <w:pPr>
        <w:pStyle w:val="Normal"/>
        <w:numPr>
          <w:ilvl w:val="0"/>
          <w:numId w:val="2"/>
        </w:numPr>
        <w:rPr/>
      </w:pPr>
      <w:r>
        <w:rPr/>
        <w:t xml:space="preserve">Om Kirkerådet finner å kunne gjøre det: </w:t>
      </w:r>
    </w:p>
    <w:p>
      <w:pPr>
        <w:pStyle w:val="Normal"/>
        <w:numPr>
          <w:ilvl w:val="1"/>
          <w:numId w:val="2"/>
        </w:numPr>
        <w:rPr/>
      </w:pPr>
      <w:r>
        <w:rPr/>
        <w:t xml:space="preserve">Hvilke forsøk bør en da igangsette? </w:t>
      </w:r>
    </w:p>
    <w:p>
      <w:pPr>
        <w:pStyle w:val="Normal"/>
        <w:numPr>
          <w:ilvl w:val="1"/>
          <w:numId w:val="2"/>
        </w:numPr>
        <w:rPr/>
      </w:pPr>
      <w:r>
        <w:rPr/>
        <w:t>Hvilke vilkår og retningslinjer bør ligge til grunn for forsøkene?</w:t>
      </w:r>
    </w:p>
    <w:p>
      <w:pPr>
        <w:pStyle w:val="Normal"/>
        <w:numPr>
          <w:ilvl w:val="1"/>
          <w:numId w:val="2"/>
        </w:numPr>
        <w:rPr/>
      </w:pPr>
      <w:r>
        <w:rPr/>
        <w:t>Bør Kirkerådet fastsette vilkårene og godkjenne de enkelte forsøkene eller kan myndigheten delegeres til AU eller ev. til direktøren?</w:t>
      </w:r>
    </w:p>
    <w:p>
      <w:pPr>
        <w:pStyle w:val="Normal"/>
        <w:rPr/>
      </w:pPr>
      <w:r>
        <w:rPr/>
      </w:r>
    </w:p>
    <w:p>
      <w:pPr>
        <w:pStyle w:val="Normal"/>
        <w:rPr/>
      </w:pPr>
      <w:r>
        <w:rPr/>
        <w:t>Nedenfor drøftes først spørsmålet om Kirkerådet har myndighet til å godkjenne forsøk. Deretter drøftes enkelte retningslinjer for de ulike forsøksordningene.</w:t>
      </w:r>
    </w:p>
    <w:p>
      <w:pPr>
        <w:pStyle w:val="Heading4"/>
        <w:rPr>
          <w:u w:val="none"/>
        </w:rPr>
      </w:pPr>
      <w:r>
        <w:rPr>
          <w:u w:val="none"/>
        </w:rPr>
        <w:t>Kan Kirkerådet godkjenne forsøk</w:t>
      </w:r>
    </w:p>
    <w:p>
      <w:pPr>
        <w:pStyle w:val="Normal"/>
        <w:rPr/>
      </w:pPr>
      <w:r>
        <w:rPr/>
        <w:t xml:space="preserve">Dersom Stortinget åpner for forsøk med ovennente valgordninger, vil det i følge forslaget, være </w:t>
      </w:r>
      <w:r>
        <w:rPr>
          <w:i/>
          <w:iCs/>
        </w:rPr>
        <w:t>Kirkemøtet</w:t>
      </w:r>
      <w:r>
        <w:rPr/>
        <w:t xml:space="preserve"> som godkjenner og fastsetter nærmere vilkår for de enkelte forsøk. Kirkemøtet møtes ikke før til høsten, etter at menighetsrådsvalget er gjennomført, og det vil da være for sent å fastsette retningslinjer og gjennomføre forsøk ved valget i 2005. Spørsmålet er videre om Kirkerådet kan anses å ha myndighet til å fastsette nærmere retningslinjer eller om slike må fastsettes av Kirkemøtet og at eventuelle prøveordninger må utsettes til menighetsrådsvalg i 2009. Forslaget kan ikke uten videre tolkes slik at Kirkerådet kan godkjenne forsøk med hjemmel i forslag til ny forsøkshjemmel, men spørsmålet er om Kirkerådet likevel kan eller bør gjøre det.</w:t>
      </w:r>
    </w:p>
    <w:p>
      <w:pPr>
        <w:pStyle w:val="Normal"/>
        <w:rPr/>
      </w:pPr>
      <w:r>
        <w:rPr/>
      </w:r>
    </w:p>
    <w:p>
      <w:pPr>
        <w:pStyle w:val="Normal"/>
        <w:rPr/>
      </w:pPr>
      <w:r>
        <w:rPr/>
        <w:t xml:space="preserve">I utgangspunktet krever det altså en konkret delegasjon, men uansett hadde det vært hensiktsmessig at Kirkemøtet delegerte til Kirkerådet å godkjenne og fastsette nærmere vilkår for forsøkene. Ut fra betraktningen om at Kirkerådet fungerer som Kirkemøte mellom møtene (kl § 25 annet ledd), særlig i saker som av tidsmessige og andre årsaker må behandles og en ikke kan vente til Kirkemøtet er samlet, vil det være Kirkerådet som må fatte vedtak.  </w:t>
      </w:r>
    </w:p>
    <w:p>
      <w:pPr>
        <w:pStyle w:val="Normal"/>
        <w:rPr/>
      </w:pPr>
      <w:r>
        <w:rPr/>
        <w:t xml:space="preserve"> </w:t>
      </w:r>
    </w:p>
    <w:p>
      <w:pPr>
        <w:pStyle w:val="Normal"/>
        <w:rPr/>
      </w:pPr>
      <w:r>
        <w:rPr/>
        <w:t>På bakgrunn av de merknader og vedtak som Kirkemøtet har gjort, anser sekretariatet at Kirkerådet vil kunne få kritikk av Kirkemøtet, dersom Kirkerådet ikke fulgte opp Kirkemøtets anliggender om å få en utvidet forsøkshjemmel eller en endring i kirkeloven, slik at bl.a. ”ungdom som i det året det stemmes vil ha fylt 15 år får stemmerett fra og med menighetsrådsvalget 2005” (pkt. 3 i Kirkemøtets vedtak).</w:t>
      </w:r>
    </w:p>
    <w:p>
      <w:pPr>
        <w:pStyle w:val="Normal"/>
        <w:rPr/>
      </w:pPr>
      <w:r>
        <w:rPr/>
      </w:r>
    </w:p>
    <w:p>
      <w:pPr>
        <w:pStyle w:val="Normal"/>
        <w:rPr/>
      </w:pPr>
      <w:r>
        <w:rPr/>
        <w:t xml:space="preserve">I Kirkerådet brev til departementet understrekes det at Kirkemøtet ønsker å ta i bruk enkelte prøveordninger ved menighetsrådsvalget i 2005. Departementet har i proposisjonen tatt inn Kirkemøtets og komitéens merknader om dette, men har ikke i sine vurderinger eksplisitt uttrykt eller antydet noe om at aktuelle forsøk kan gjennomføres ved menighetsrådsvalget 2005, dersom stortinget åpner for endringer i kirkeloven. </w:t>
      </w:r>
    </w:p>
    <w:p>
      <w:pPr>
        <w:pStyle w:val="Normal"/>
        <w:rPr/>
      </w:pPr>
      <w:r>
        <w:rPr/>
      </w:r>
    </w:p>
    <w:p>
      <w:pPr>
        <w:pStyle w:val="Normal"/>
        <w:rPr/>
      </w:pPr>
      <w:r>
        <w:rPr/>
        <w:t xml:space="preserve">Sekretariatet er imidlertid av den oppfatning at departementet er opptatt av å legge til rette for at det kan gjøres forsøk ”som kan vere med på å skape større engasjement kring demokratiet i kyrkja”, jf. Ot.prp. nr 30 s.4 første kolonne. Vi er enige i at myndigheten til å godkjenne forsøk bør delegeres til Kirkemøtet, slik departementets forslag til endringer legger opp til, men mener det vil være riktig i dette tilfelle at Kirkerådet fatter vedtak om det skal åpnes for enkelte forsøk ved årets menighetsrådsvalg. Kirkerådet bør informere om sine vurderinger og vedtak overfor Kirkemøtet 2005. </w:t>
      </w:r>
    </w:p>
    <w:p>
      <w:pPr>
        <w:pStyle w:val="Normal"/>
        <w:rPr/>
      </w:pPr>
      <w:r>
        <w:rPr/>
      </w:r>
    </w:p>
    <w:p>
      <w:pPr>
        <w:pStyle w:val="Normal"/>
        <w:rPr/>
      </w:pPr>
      <w:r>
        <w:rPr/>
        <w:t xml:space="preserve">Det anbefales derfor at Kirkerådet godkjenner at det åpnes for forsøk ved valget i 2005, men at Kirkerådet på grunn av tidsmessige grunner overlater til AU og fastsette nærmere retningslinjer og vilkår for forsøkene og at det delegeres til direktøren og godkjenne de enkelte forsøkene/forsøksmodellene. </w:t>
      </w:r>
    </w:p>
    <w:p>
      <w:pPr>
        <w:pStyle w:val="Heading4"/>
        <w:rPr>
          <w:u w:val="none"/>
        </w:rPr>
      </w:pPr>
      <w:r>
        <w:rPr>
          <w:u w:val="none"/>
        </w:rPr>
        <w:t>Menighetsrådsvalget samtidig med stortingsvalget</w:t>
      </w:r>
    </w:p>
    <w:p>
      <w:pPr>
        <w:pStyle w:val="Normal"/>
        <w:rPr/>
      </w:pPr>
      <w:r>
        <w:rPr/>
        <w:t>Kirkemøtet 2003 gikk inn for å videreføre ordningen med å avholde menighetsrådsvalget samtidig med stortingsvalget for de menigheter som ønsker det.</w:t>
      </w:r>
    </w:p>
    <w:p>
      <w:pPr>
        <w:pStyle w:val="Header"/>
        <w:tabs>
          <w:tab w:val="clear" w:pos="4536"/>
          <w:tab w:val="clear" w:pos="9072"/>
        </w:tabs>
        <w:spacing w:before="0" w:after="0"/>
        <w:rPr>
          <w:kern w:val="0"/>
        </w:rPr>
      </w:pPr>
      <w:r>
        <w:rPr>
          <w:kern w:val="0"/>
        </w:rPr>
      </w:r>
    </w:p>
    <w:p>
      <w:pPr>
        <w:pStyle w:val="Normal"/>
        <w:rPr/>
      </w:pPr>
      <w:r>
        <w:rPr/>
        <w:t xml:space="preserve">Dette er en prøveordning som Kirkemøtet anses å ha myndighet til å godkjenne med hjemmel i valgreglene § 15.4. Kirkerådet har i rskr. nr 9/2004 og i heftet ”Alt om valget 2005”, utarbeidet nærmere retningslinjer for gjennomføring av denne prøveordningen i hovedsak i samsvar med de vilkår og retningslinjer som ble utarbeidet ved valget i 2001. Ca. 260 menigheter har gitt tilbakemelding om at de har bestemt seg for eller vurderer å benytte seg av denne prøveordningen ved valget i 2005. </w:t>
      </w:r>
    </w:p>
    <w:p>
      <w:pPr>
        <w:pStyle w:val="Heading4"/>
        <w:rPr>
          <w:u w:val="none"/>
        </w:rPr>
      </w:pPr>
      <w:r>
        <w:rPr>
          <w:u w:val="none"/>
        </w:rPr>
        <w:t>Andre forsøk</w:t>
      </w:r>
    </w:p>
    <w:p>
      <w:pPr>
        <w:pStyle w:val="Normal"/>
        <w:rPr/>
      </w:pPr>
      <w:r>
        <w:rPr/>
        <w:t xml:space="preserve">Når det gjelder de andre forsøksordningene, sier departementet at den gjeldende forsøkshjemmelen i § 5 siste ledd ”er for snever til å kunne omfatte dei forsøka som no er aktuelle.” Departementet fremmer derfor forslag om endring i kirkeloven § 24  som åpner for forsøk med stemmerettsalder ned til 15 år, valgperiode på to år og direkte valg til kirkelig fellesråd og bispedømmeråd.  </w:t>
      </w:r>
    </w:p>
    <w:p>
      <w:pPr>
        <w:pStyle w:val="Heading4"/>
        <w:rPr>
          <w:u w:val="none"/>
        </w:rPr>
      </w:pPr>
      <w:r>
        <w:rPr>
          <w:u w:val="none"/>
        </w:rPr>
        <w:t>a. Valg hvert annet år på halvparten av medlemmene – Valgperiode på to år</w:t>
      </w:r>
    </w:p>
    <w:p>
      <w:pPr>
        <w:pStyle w:val="Normal"/>
        <w:rPr/>
      </w:pPr>
      <w:r>
        <w:rPr/>
        <w:t>Når det gjelder forsøk med valg hvert annet år på halvparten av medlemmene, kan en tolke departementets forslag i lovteksten i retning av at det åpnes for forsøk med valgperiode på to år. Departementet gir ingen nærmere vurdering av hvordan denne bestemmelsen skal forstås. Den kan tolkes slik at det her åpnes for at Kirkemøtet kan godkjenne forsøk med en ordinær valgperiode på to år ved menighetsrådsvalg.</w:t>
      </w:r>
      <w:r>
        <w:rPr>
          <w:rStyle w:val="FootnoteCharacters"/>
          <w:rStyle w:val="FootnoteAnchor"/>
        </w:rPr>
        <w:footnoteReference w:id="2"/>
      </w:r>
      <w:r>
        <w:rPr/>
        <w:t xml:space="preserve"> Kirkemøtet har imidlertid understreket i sin søknad at det kun er ved begynnelsen og ved avslutningen av forsøket at halvparten må velges for en periode på to år, og legger til ”ved de senere valgene vil imidlertid valgperioden være 4 år.”</w:t>
      </w:r>
    </w:p>
    <w:p>
      <w:pPr>
        <w:pStyle w:val="Header"/>
        <w:tabs>
          <w:tab w:val="clear" w:pos="4536"/>
          <w:tab w:val="clear" w:pos="9072"/>
        </w:tabs>
        <w:spacing w:before="0" w:after="0"/>
        <w:rPr>
          <w:kern w:val="0"/>
        </w:rPr>
      </w:pPr>
      <w:r>
        <w:rPr>
          <w:kern w:val="0"/>
        </w:rPr>
      </w:r>
    </w:p>
    <w:p>
      <w:pPr>
        <w:pStyle w:val="Normal"/>
        <w:rPr/>
      </w:pPr>
      <w:r>
        <w:rPr/>
        <w:t xml:space="preserve">Kirkemøtekomitéen drøftet andre valgperioder, også forslaget om 3-årig valgperiode, og henstilte til styringsgruppen for kirkelige reformer å vurdere om det er grunnlag for å innføre kortere valgperioder for de kirkelige valgene. Noen menigheter har også henvendt seg til Kirkerådet etter at proposisjonen foreslå og bedt om å få gjøre forsøk med at samtlige medlemmer velges for 2 år eller at halvparten velges for 2 år og halvparten for 4 år i hele prøveperioden. Enkelte menigheter ønsker også at sittende medlemmer, som ikke ønsker å stille til valg for 4 nye år, kan stille til valg på 2 år. Disse menighetene mener at slike ordninger vil bidra til at det blir lettere å rekruttere medlemmer til å stille til valg. </w:t>
      </w:r>
    </w:p>
    <w:p>
      <w:pPr>
        <w:pStyle w:val="Normal"/>
        <w:rPr/>
      </w:pPr>
      <w:r>
        <w:rPr/>
      </w:r>
    </w:p>
    <w:p>
      <w:pPr>
        <w:pStyle w:val="Normal"/>
        <w:rPr/>
      </w:pPr>
      <w:r>
        <w:rPr/>
        <w:t>Kirkerådet finner at det ved valget i 2005 ikke bør åpnes for en prøveordning med at menighetsråd kan velges for en periode på 2 år. Kirkemøtets signaler var ikke tydelige nok.</w:t>
      </w:r>
    </w:p>
    <w:p>
      <w:pPr>
        <w:pStyle w:val="Normal"/>
        <w:rPr/>
      </w:pPr>
      <w:r>
        <w:rPr/>
      </w:r>
    </w:p>
    <w:p>
      <w:pPr>
        <w:pStyle w:val="Normal"/>
        <w:rPr/>
      </w:pPr>
      <w:r>
        <w:rPr/>
        <w:t>Vel 180 menigheter har gitt tilbakemelding om at de gjerne vil benytte seg av en prøveordning med valg hvert annet år på halvparten av medlemmene. Kirkerådet har antydet at fremgangsmåten vil bli slik at de som får flest stemmer velges for 4 år, og de som deretter følger i stemmetall blir valgt for 2 år, og tilsvarende for de som blir varamedlemmer. Men det kan også være en mulighet med to lister, en liste som gjelder valg av medlemmer for 4 år og en liste som gjelder for valg til 2 år. Det kan også være andre løsninger. Komiteen foreslo at prøveordningen varte i 6 år, dvs. frem til 2011. Kirkerådet må fastsette nærmere retningslinjer om dette eller delegere dette til AU. Konkrete forsøk bør kunne godkjennes av direktøren.</w:t>
      </w:r>
    </w:p>
    <w:p>
      <w:pPr>
        <w:pStyle w:val="Heading4"/>
        <w:rPr>
          <w:u w:val="none"/>
        </w:rPr>
      </w:pPr>
      <w:r>
        <w:rPr>
          <w:u w:val="none"/>
        </w:rPr>
        <w:t xml:space="preserve">b. Stemmerett for 15-åringer    </w:t>
      </w:r>
    </w:p>
    <w:p>
      <w:pPr>
        <w:pStyle w:val="Normal"/>
        <w:rPr/>
      </w:pPr>
      <w:r>
        <w:rPr/>
        <w:t>Kirkemøtets signaler om å senke stemmerettsalderen til 15 år var tydelige, jf. pkt. 3 i vedtaket. Kirkemøtet ba dessuten om at departementet vurderte muligheten for å gjøre ungdom som har fylt 15 år i valgåret, valgbare. Det siste vil etter departementets mening kreve nærmere utredning.</w:t>
      </w:r>
    </w:p>
    <w:p>
      <w:pPr>
        <w:pStyle w:val="Normal"/>
        <w:rPr/>
      </w:pPr>
      <w:r>
        <w:rPr/>
      </w:r>
    </w:p>
    <w:p>
      <w:pPr>
        <w:pStyle w:val="Normal"/>
        <w:rPr/>
      </w:pPr>
      <w:r>
        <w:rPr/>
        <w:t>På denne bakgrunn finner Kirkerådet at det bør åpnes for å gi ungdom stemmerett i det året de fyller 15 år i alle menigheter som ønsker det, jf. komitéens merknad: ”Det er viktig å inkludere ungdom og ta dem på alvor. 15 år er den religiøse myndighetsalder og de er da konfirmerte. Det å få stemmerett kan være en motivasjonsfaktor også i forhold til trosopplæringsreformen. Stemmerett vil øke engasjementet blant unge for valget og vil kunne lette arbeidet med å rekruttere representanter under 30 år til å stille til valg.”</w:t>
      </w:r>
    </w:p>
    <w:p>
      <w:pPr>
        <w:pStyle w:val="Normal"/>
        <w:rPr/>
      </w:pPr>
      <w:r>
        <w:rPr/>
      </w:r>
    </w:p>
    <w:p>
      <w:pPr>
        <w:pStyle w:val="Normal"/>
        <w:rPr/>
      </w:pPr>
      <w:r>
        <w:rPr/>
        <w:t xml:space="preserve">I forbindelse med høringen på Kirke/stat-utvalgets innstilling, var det få som uttalte seg om forslaget om å senke stemmerettsalderen til 15 år. </w:t>
      </w:r>
    </w:p>
    <w:p>
      <w:pPr>
        <w:pStyle w:val="Normal"/>
        <w:rPr/>
      </w:pPr>
      <w:r>
        <w:rPr/>
      </w:r>
    </w:p>
    <w:p>
      <w:pPr>
        <w:pStyle w:val="Normal"/>
        <w:rPr/>
      </w:pPr>
      <w:r>
        <w:rPr/>
        <w:t>Siden det vil være et forsøk, er det på den ene siden problematisk å pålegge alle å benytte ordningen, samtidig vil det kunne oppleves urettferdig dersom bare enkelte menigheter får prøve ut effekten av å gi 15-åringer stemmerett.  Etter Kirkerådet mening må det være en forutsetning at alle menigheter som skal prøve ut ordningen, har gjort vedtak om at de ønsker det. Vedtak om dette bør gjøres av menighetsrådet, og Kirkerådet anser ikke at saken bør legges fram for menighetsmøtet til uttalelse, jf. kl § 11 siste ledd. Menighetsrådet bør selv vurdere om de ønsker å orientere menighetsmøtet om forsøket. Det kan også vurderes i denne omgang om forsøket bør begrenses for eksempel til enkelte bispedømmer.</w:t>
      </w:r>
    </w:p>
    <w:p>
      <w:pPr>
        <w:pStyle w:val="Normal"/>
        <w:rPr/>
      </w:pPr>
      <w:r>
        <w:rPr/>
      </w:r>
    </w:p>
    <w:p>
      <w:pPr>
        <w:pStyle w:val="Normal"/>
        <w:rPr/>
      </w:pPr>
      <w:r>
        <w:rPr/>
        <w:t xml:space="preserve">Kirkerådet foreslår ikke at samtlige menigheter må ta i bruk ordningen ved valget 2005, men kun de som gjør vedtak om det. Dette vil bl.a. gi et bilde av hvor mange menigheter som mener dette vil være en tjenlig og framtidsrettet ordning. Dette medfører at de menighetene som vil prøve ut denne ordningen, ikke behøver å søke Kirkerådet om å bli med på forsøket. Rapportering bør kunne inntas i innberetningsskjemaet. </w:t>
      </w:r>
    </w:p>
    <w:p>
      <w:pPr>
        <w:pStyle w:val="Normal"/>
        <w:rPr/>
      </w:pPr>
      <w:r>
        <w:rPr/>
      </w:r>
    </w:p>
    <w:p>
      <w:pPr>
        <w:pStyle w:val="Normal"/>
        <w:rPr/>
      </w:pPr>
      <w:r>
        <w:rPr/>
        <w:t>Nærmere vilkår for gjennomføringen av forsøket bør fastsettes av  AU ev. av direktøren, på bakgrunn av de føringer som er gitt og momenter som fremkom på møtet. En må bl.a. sørge for at det blir utarbeidet nye manntallslister.</w:t>
      </w:r>
    </w:p>
    <w:p>
      <w:pPr>
        <w:pStyle w:val="Normal"/>
        <w:rPr/>
      </w:pPr>
      <w:r>
        <w:rPr/>
      </w:r>
    </w:p>
    <w:p>
      <w:pPr>
        <w:pStyle w:val="Normal"/>
        <w:rPr/>
      </w:pPr>
      <w:r>
        <w:rPr/>
        <w:t>Menighetene bør legge til rette for at ungdommen kan benytte sin stemmerett, for eksempel ved å avholde valg på en kveld hvor ungdommen samles. Videre bør UKM og Ungdomsutvalgene i bispedømmene utfordres til å legge forholdene til rette og oppmuntre ungdommen til å  bruke stemmeretten. Det vil være ønskelig om 15-åringene fikk en særskilt valgbrosjyre som informerte om valget og stemmerettsreglene.</w:t>
      </w:r>
    </w:p>
    <w:p>
      <w:pPr>
        <w:pStyle w:val="Heading4"/>
        <w:rPr>
          <w:u w:val="none"/>
        </w:rPr>
      </w:pPr>
      <w:r>
        <w:rPr>
          <w:u w:val="none"/>
        </w:rPr>
        <w:t xml:space="preserve">c. Direkte valg til kirkelig fellesråd </w:t>
      </w:r>
    </w:p>
    <w:p>
      <w:pPr>
        <w:pStyle w:val="Normal"/>
        <w:rPr/>
      </w:pPr>
      <w:r>
        <w:rPr/>
        <w:t>Når det gjelder forsøk med direkte valg til kirkelig fellesråd, har ikke Kirkemøtet drøftet en slik ordning nærmere. I Kirkerådets brev til departementet, henviser Kirkerådet til Kirke/stat-utvalget og at spørsmålet også er til behandling i styringsgruppen for kirkelige reformer, og skriver: ”På bakgrunn av dette anser Kirkerådet det vil være ønskelig å få erfaringer med direkte valg til fellesrådet, og at slike erfaringer vil være nyttige når fremtidige valgordninger skal vurderes…Dersom hjemmel for slik utprøving vil bli gitt, vil Kirkemøtet kunne ta stilling til om ordningen med direkte valg til fellesråd skal prøves ut i 2005.”</w:t>
      </w:r>
    </w:p>
    <w:p>
      <w:pPr>
        <w:pStyle w:val="Normal"/>
        <w:rPr/>
      </w:pPr>
      <w:r>
        <w:rPr/>
      </w:r>
    </w:p>
    <w:p>
      <w:pPr>
        <w:pStyle w:val="Normal"/>
        <w:rPr/>
      </w:pPr>
      <w:r>
        <w:rPr/>
        <w:t xml:space="preserve">Videre ba Kirkemøtet Kirkerådet ”utrede forslag til ulike valgordninger ved </w:t>
      </w:r>
      <w:r>
        <w:rPr>
          <w:u w:val="single"/>
        </w:rPr>
        <w:t>bispedømmerådsvalg</w:t>
      </w:r>
      <w:r>
        <w:rPr/>
        <w:t>, herunder direkte valg, med sikte på eventuelt å kunne gjennomføre forsøk ved første valg.” Se neste punkt. Det kan forstås slik at Kirkemøtet har gitt tydeligere signaler om å prøve ut direkte valg til bispedømmeråd enn til fellesråd, men Kirkemøtet har ikke drøftet forslag til ulike valgordninger verken til valg av fellesråd eller bispedømmeråd.</w:t>
      </w:r>
    </w:p>
    <w:p>
      <w:pPr>
        <w:pStyle w:val="Normal"/>
        <w:rPr/>
      </w:pPr>
      <w:r>
        <w:rPr/>
        <w:t xml:space="preserve"> </w:t>
      </w:r>
    </w:p>
    <w:p>
      <w:pPr>
        <w:pStyle w:val="Normal"/>
        <w:rPr/>
      </w:pPr>
      <w:r>
        <w:rPr/>
        <w:t>Det er to hovedsyn som har vært nevnt når saken har vært tatt opp:</w:t>
      </w:r>
    </w:p>
    <w:p>
      <w:pPr>
        <w:pStyle w:val="Normal"/>
        <w:numPr>
          <w:ilvl w:val="0"/>
          <w:numId w:val="7"/>
        </w:numPr>
        <w:rPr/>
      </w:pPr>
      <w:r>
        <w:rPr>
          <w:u w:val="single"/>
        </w:rPr>
        <w:t>Fellesrådene bør fortsatt velges av menighetsrådene</w:t>
      </w:r>
      <w:r>
        <w:rPr/>
        <w:t xml:space="preserve"> og utgå fra menighetsrådet. Det vil være uheldig dersom medlemmene av fellesråde ”løsrives” fra menighetens grunnleggende organ, menighetsrådet, med ansvar for menighetens virksomhet. Avstanden mellom fellesrådet og menighetsrådet vil kunne bli større. Fellesrådet vil kunne leve sitt eget liv med fare for at kontakten med menighetsrådet og menighetslivet blir svakere. Det kan være en fare for at utviklingen vil gå i retning av at fellesrådet vil bli det tunge organet og føre til at menighetsrådets innflytelse vil svekkes. Fellesrådet vil fatte vedtak som menighetsrådene i liten grad vil kunne påvirke. En er engstelig for hvilke kirkepolitiske og kirkeordningsmessige konsekvenser dette vil få på sikt </w:t>
      </w:r>
    </w:p>
    <w:p>
      <w:pPr>
        <w:pStyle w:val="Normal"/>
        <w:numPr>
          <w:ilvl w:val="0"/>
          <w:numId w:val="7"/>
        </w:numPr>
        <w:rPr/>
      </w:pPr>
      <w:r>
        <w:rPr>
          <w:u w:val="single"/>
        </w:rPr>
        <w:t>Fellesrådet bør velges ved direkte valg</w:t>
      </w:r>
      <w:r>
        <w:rPr/>
        <w:t xml:space="preserve"> (urnevalg) av kirkens medlemmer. Valget bør avholdes samtidig med menighetsrådsvalget. Det er krevende å sitte både i menighetsrådet og fellesrådet, og ofte vil en måtte velge hvor en skal engasjere seg. Mange som har sittet i menighetsrådet i en eller flere perioder, kan tenke seg å arbeide med fellesrådssaker, men kan ikke tenke seg å stille til valg til menighetsrådet.  </w:t>
      </w:r>
    </w:p>
    <w:p>
      <w:pPr>
        <w:pStyle w:val="Normal"/>
        <w:rPr/>
      </w:pPr>
      <w:r>
        <w:rPr/>
      </w:r>
    </w:p>
    <w:p>
      <w:pPr>
        <w:pStyle w:val="Normal"/>
        <w:rPr/>
      </w:pPr>
      <w:r>
        <w:rPr/>
        <w:t>Aktuelle retningslinjer for forsøk kan for eksempel være:</w:t>
      </w:r>
    </w:p>
    <w:p>
      <w:pPr>
        <w:pStyle w:val="Normal"/>
        <w:numPr>
          <w:ilvl w:val="0"/>
          <w:numId w:val="6"/>
        </w:numPr>
        <w:rPr/>
      </w:pPr>
      <w:r>
        <w:rPr/>
        <w:t xml:space="preserve">Forsøk med direkte valg til fellesråd bør begrenses til noen få fellesråd med ulik størrelse og antall sokn. </w:t>
      </w:r>
    </w:p>
    <w:p>
      <w:pPr>
        <w:pStyle w:val="Normal"/>
        <w:numPr>
          <w:ilvl w:val="0"/>
          <w:numId w:val="6"/>
        </w:numPr>
        <w:rPr/>
      </w:pPr>
      <w:r>
        <w:rPr/>
        <w:t>Samtlige menighetsråd innen fellesrådsområdet må gi sin tilslutning til å bli med på prøveordningen.</w:t>
      </w:r>
    </w:p>
    <w:p>
      <w:pPr>
        <w:pStyle w:val="Normal"/>
        <w:numPr>
          <w:ilvl w:val="0"/>
          <w:numId w:val="6"/>
        </w:numPr>
        <w:rPr/>
      </w:pPr>
      <w:r>
        <w:rPr/>
        <w:t>Valget kan foregå som urnevalg samtidig med menighetsrådsvalget for 4 år enten for samtlige medlemmer av fellesrådet eller for halvparten av medlemmene, dvs. at en representant velges ved urnevalg og en velges av menighetsrådet, også dersom det er fem eller flere sokn i kommunen, jf. § 12 annet ledd.</w:t>
      </w:r>
      <w:r>
        <w:rPr>
          <w:rStyle w:val="FootnoteCharacters"/>
          <w:rStyle w:val="FootnoteAnchor"/>
        </w:rPr>
        <w:footnoteReference w:id="3"/>
      </w:r>
    </w:p>
    <w:p>
      <w:pPr>
        <w:pStyle w:val="Normal"/>
        <w:numPr>
          <w:ilvl w:val="0"/>
          <w:numId w:val="6"/>
        </w:numPr>
        <w:rPr/>
      </w:pPr>
      <w:r>
        <w:rPr/>
        <w:t xml:space="preserve">Forsøksmenighetene kan vurdere om sammensetningen av fellesrådet bør endres, jf. mulighetene i kl § 5 </w:t>
      </w:r>
    </w:p>
    <w:p>
      <w:pPr>
        <w:pStyle w:val="Normal"/>
        <w:numPr>
          <w:ilvl w:val="0"/>
          <w:numId w:val="6"/>
        </w:numPr>
        <w:rPr/>
      </w:pPr>
      <w:r>
        <w:rPr/>
        <w:t>En egen bredt sammensatt nominasjonskomité utarbeider en felles liste eller flere lister (forholdstallsvalg), eller det kan være en liste for de enkelte sokn, dvs. at hvert sokn velger sin(e) representanter ved urnevalg. Dette vil kunne bidra til at alle sokn ble representert i fellesrådet.</w:t>
      </w:r>
    </w:p>
    <w:p>
      <w:pPr>
        <w:pStyle w:val="Normal"/>
        <w:numPr>
          <w:ilvl w:val="0"/>
          <w:numId w:val="6"/>
        </w:numPr>
        <w:rPr/>
      </w:pPr>
      <w:r>
        <w:rPr/>
        <w:t>Nominerte medlemmer kan både stå på listen til menighetsrådet og fellesrådet</w:t>
      </w:r>
    </w:p>
    <w:p>
      <w:pPr>
        <w:pStyle w:val="Normal"/>
        <w:numPr>
          <w:ilvl w:val="0"/>
          <w:numId w:val="6"/>
        </w:numPr>
        <w:rPr/>
      </w:pPr>
      <w:r>
        <w:rPr/>
        <w:t>Forsøksmenighetene må legge en plan for kontakt og samarbeid mellom menighetsrådene og fellesrådet bl.a. når det gjelder fellesmøter, sakspapirer, referater, rapportering møterett/møteplikt i menighetsråds- og fellesrådsmøter osv</w:t>
      </w:r>
    </w:p>
    <w:p>
      <w:pPr>
        <w:pStyle w:val="Normal"/>
        <w:ind w:left="360" w:hanging="0"/>
        <w:rPr/>
      </w:pPr>
      <w:r>
        <w:rPr/>
      </w:r>
    </w:p>
    <w:p>
      <w:pPr>
        <w:pStyle w:val="Normal"/>
        <w:ind w:left="360" w:hanging="0"/>
        <w:rPr/>
      </w:pPr>
      <w:r>
        <w:rPr/>
        <w:t>Dersom Kirkerådet finner å ville anbefale forsøk med direkte valg til fellesråd, anbefales det at Kirkerådet delegerer til AU og fastsette nærmere retningslinjer for forsøk med direkte valg til fellesråd og at direktøren får fullmakt til å godkjenne konkrete forsøk. Utarbeidelse av forslag retningslinjer og forsøksmodeller bør skje i kontakt med KA og ev. andre instanser.</w:t>
      </w:r>
    </w:p>
    <w:p>
      <w:pPr>
        <w:pStyle w:val="Heading4"/>
        <w:rPr>
          <w:u w:val="none"/>
        </w:rPr>
      </w:pPr>
      <w:r>
        <w:rPr>
          <w:u w:val="none"/>
        </w:rPr>
        <w:t>Direkte valg til bispedømmeråd</w:t>
      </w:r>
    </w:p>
    <w:p>
      <w:pPr>
        <w:pStyle w:val="Normal"/>
        <w:rPr/>
      </w:pPr>
      <w:r>
        <w:rPr/>
        <w:t>Kirkemøtet 2003 behandlet ”Valg av bispedømmeråd. Forslag til endringer i regelverket”, jf. KM 13/03. Kirkemøtet vedtok en rekke endringer i regler for valg av bispedømmeråd.</w:t>
      </w:r>
    </w:p>
    <w:p>
      <w:pPr>
        <w:pStyle w:val="Normal"/>
        <w:rPr/>
      </w:pPr>
      <w:r>
        <w:rPr/>
      </w:r>
    </w:p>
    <w:p>
      <w:pPr>
        <w:pStyle w:val="Normal"/>
        <w:rPr/>
      </w:pPr>
      <w:r>
        <w:rPr/>
        <w:t>Kirkemøtet ba dessuten Kirkerådet om å utrede ”forslag til ulike valgordninger ved bispedømmerådsvalg, herunder direkte valg, med sikte på eventuelt å kunne gjennomføre forsøk ved første valg. Kirkemøtet ber om få denne utredningen til behandling.” (pkt.4)</w:t>
      </w:r>
    </w:p>
    <w:p>
      <w:pPr>
        <w:pStyle w:val="Normal"/>
        <w:rPr/>
      </w:pPr>
      <w:r>
        <w:rPr/>
      </w:r>
    </w:p>
    <w:p>
      <w:pPr>
        <w:pStyle w:val="Normal"/>
        <w:rPr/>
      </w:pPr>
      <w:r>
        <w:rPr/>
        <w:t>Kirkemøtet ba videre Kirkerådet ”fremskaffe generell lovhjemmel for forsøksvirksomhet i det kirkelige reformarbeid” (pkt. 3)</w:t>
      </w:r>
    </w:p>
    <w:p>
      <w:pPr>
        <w:pStyle w:val="Normal"/>
        <w:rPr/>
      </w:pPr>
      <w:r>
        <w:rPr/>
      </w:r>
    </w:p>
    <w:p>
      <w:pPr>
        <w:pStyle w:val="Normal"/>
        <w:rPr/>
      </w:pPr>
      <w:r>
        <w:rPr/>
        <w:t>Kirkemøtet 2004 behandlet også ”Valg av bispedømmeråd” (KM 5/04). I vedtaket heter det: ”Kirkemøtet tar statusrapporten om forsøk med andre valgordninger ved bispedømmerådsvalg til etterretning. Kirkemøtet understreker viktigheten av at dette arbeidet følges opp i den videre reformprosessen.” I sine merknader viser komitéen til at det ikke er fremskaffet en generell lovhjemmel for forsøksvirksomhet og konkluderer med at ”Det innebærer at valg til bispedømmeråd i 2006 vil skje etter gjeldende ordning.”</w:t>
      </w:r>
    </w:p>
    <w:p>
      <w:pPr>
        <w:pStyle w:val="Normal"/>
        <w:rPr/>
      </w:pPr>
      <w:r>
        <w:rPr/>
      </w:r>
    </w:p>
    <w:p>
      <w:pPr>
        <w:pStyle w:val="Normal"/>
        <w:rPr/>
      </w:pPr>
      <w:r>
        <w:rPr/>
        <w:t>Nå foreligger forslag om en forsøkshjemmel, og Kirkerådet må ta stilling til om det er tilstrekkelig grunnlag for å forberede forsøk med direkte valg til bispedømmeråd allerede ved valget i 2006.  Også her er det ulike syn på om det er ønskelig med direkte valg til bispedømmeråd, jf. pro et contra-argumentene som er nevnt under punktet om direkte valg til fellesråd. Men en kandidat til bispedømmerådet behøver etter gjeldende ordning ikke å være medlem av et menighetsråd eller fellesråd.</w:t>
      </w:r>
    </w:p>
    <w:p>
      <w:pPr>
        <w:pStyle w:val="Normal"/>
        <w:rPr/>
      </w:pPr>
      <w:r>
        <w:rPr/>
      </w:r>
    </w:p>
    <w:p>
      <w:pPr>
        <w:pStyle w:val="Normal"/>
        <w:rPr/>
      </w:pPr>
      <w:r>
        <w:rPr>
          <w:u w:val="single"/>
        </w:rPr>
        <w:t xml:space="preserve">Kirke/stat-utvalget </w:t>
      </w:r>
      <w:r>
        <w:rPr/>
        <w:t>delte seg når det gjaldt valg til bispedømmeråd. Flertallet ønsket urnevalg i samsvar med demokratiske ordninger, for å stimulere interessen og for å verne om den folkekirkelige bredden og mangfoldet, mens mindretallet  mente at bispedømmeråd og Kirkemøte fortsatt bør velges av menighetsrådene, og at direkte valg vil kunne føre til kirkepolitiske partier og polarisering. Et annet mindretall gikk inn for en kombinasjon av direkte og indirekte valg for å sikre både sammenheng mellom de ulike nivå i kirkeorganisasjonen og større bredde i rekrutteringen.</w:t>
      </w:r>
    </w:p>
    <w:p>
      <w:pPr>
        <w:pStyle w:val="Normal"/>
        <w:rPr/>
      </w:pPr>
      <w:r>
        <w:rPr/>
      </w:r>
    </w:p>
    <w:p>
      <w:pPr>
        <w:pStyle w:val="Normal"/>
        <w:rPr/>
      </w:pPr>
      <w:r>
        <w:rPr/>
        <w:t>Av høringsinstansene gikk nesten 50% inn for dagens ordning, mens 30% støttet forslaget om direkte valg. 20% var usikre og mente spørsmålet bør utredes nærmere. Argumentene som har vært brukt kan kort oppsummeres slik:</w:t>
      </w:r>
    </w:p>
    <w:p>
      <w:pPr>
        <w:pStyle w:val="Normal"/>
        <w:rPr/>
      </w:pPr>
      <w:r>
        <w:rPr/>
      </w:r>
    </w:p>
    <w:p>
      <w:pPr>
        <w:pStyle w:val="Normal"/>
        <w:numPr>
          <w:ilvl w:val="0"/>
          <w:numId w:val="3"/>
        </w:numPr>
        <w:rPr/>
      </w:pPr>
      <w:r>
        <w:rPr>
          <w:u w:val="single"/>
        </w:rPr>
        <w:t>Direkte valg</w:t>
      </w:r>
      <w:r>
        <w:rPr/>
        <w:t xml:space="preserve"> til bispedømmeråd, som utgjør Kirkemøtet, vil øke interessen for og oppslutningen om valget. En understreker begreper som representativitet, legitimitet og medlemsdemokrati. Direkte valg vil fremme demokratiet i kirken.</w:t>
      </w:r>
    </w:p>
    <w:p>
      <w:pPr>
        <w:pStyle w:val="Normal"/>
        <w:numPr>
          <w:ilvl w:val="0"/>
          <w:numId w:val="3"/>
        </w:numPr>
        <w:rPr/>
      </w:pPr>
      <w:r>
        <w:rPr>
          <w:u w:val="single"/>
        </w:rPr>
        <w:t>Indirekte valg</w:t>
      </w:r>
      <w:r>
        <w:rPr/>
        <w:t xml:space="preserve"> bør videreføres. Faren ved direkte valg er at personer kan velges til bispedømmerådet som har liten kontakt til menighetsarbeidet. Menighetsrådsvalget bør danne basis for de øvrige valg i kirken. En er redd for politisering av de kirkelige organer og utviklingen av en populistisk og sentralisert kirke fjernt fra menighetene Direkte valg vil legge opp til større personfokusering. Bispedømmeråd og Kirkemøtet bør anses som menighetenes og ikke de enkelte kirkemedlemmers organer. Direkte valg vil ikke sikre økt bredde og mangfold. </w:t>
      </w:r>
    </w:p>
    <w:p>
      <w:pPr>
        <w:pStyle w:val="Normal"/>
        <w:rPr/>
      </w:pPr>
      <w:r>
        <w:rPr/>
      </w:r>
    </w:p>
    <w:p>
      <w:pPr>
        <w:pStyle w:val="Normal"/>
        <w:rPr/>
      </w:pPr>
      <w:r>
        <w:rPr/>
        <w:t xml:space="preserve">Kirkerådet har ikke utredet forslag til slike ulike valgordninger. Dette skyldes delvis at det ikke har foreligget noen hjemmel for forsøk med direkte valg til bispedømmeråd, og at en ikke har funnet å kunne bruke ressurser på dette før en vet om det vil være mulig. Dessuten har styringsgruppen for kirkelige reformer foreløpig ikke drøftet aktuelle framtidige valgordninger, bl.a. fordi en ikke har behandlet spørsmålet om kirkelig organisering og hvilke organer en vil foreslå at Den norske kirke bør ha på regionalt nivå. Det er ikke sikkert at bispedømmerådsnivået skal videreføres eller det kan få en annen sammensetning. Kirkemøtekomitéen understreket også at eventuelle forsøk må sees i sammenheng med det arbeidet som skal skje med valgordningene innenfor mandatet til styringsgruppen. </w:t>
      </w:r>
    </w:p>
    <w:p>
      <w:pPr>
        <w:pStyle w:val="Normal"/>
        <w:rPr/>
      </w:pPr>
      <w:r>
        <w:rPr/>
        <w:t xml:space="preserve"> </w:t>
      </w:r>
    </w:p>
    <w:p>
      <w:pPr>
        <w:pStyle w:val="Normal"/>
        <w:rPr/>
      </w:pPr>
      <w:r>
        <w:rPr/>
        <w:t>Dersom Stortinget åpner for forsøk med direkte valg til bispedømmeråd, må Kirkerådet ta stilling til om det er realistisk og ønskelig å gjennomføre et slikt forsøk ved valget i 2006, eller om det i første omgang er tilstrekkelig med ev. forsøk med direkte valg til fellesråd.</w:t>
      </w:r>
    </w:p>
    <w:p>
      <w:pPr>
        <w:pStyle w:val="Normal"/>
        <w:rPr/>
      </w:pPr>
      <w:r>
        <w:rPr/>
      </w:r>
    </w:p>
    <w:p>
      <w:pPr>
        <w:pStyle w:val="Normal"/>
        <w:rPr/>
      </w:pPr>
      <w:r>
        <w:rPr/>
        <w:t xml:space="preserve">Dersom Kirkerådet mener forsøk med direkte valg til bispedømmeråd bør prioriteres ved valget i 2006, må sekretariatet utrede ordningen og utarbeide nærmere retningslinjer for forsøket. Selv om det er i seneste laget, vil Kirkemøtet 2005 kunne ta stilling til ev. forsøk med direkte valg ved valget 2006. Kirkerådet må da behandle saken på sitt møte i september. Sekretariatet finner av ressursmessige grunner ikke å kunne anbefale en slik løsning.  </w:t>
      </w:r>
    </w:p>
    <w:p>
      <w:pPr>
        <w:pStyle w:val="Normal"/>
        <w:rPr/>
      </w:pPr>
      <w:r>
        <w:rPr/>
      </w:r>
    </w:p>
    <w:p>
      <w:pPr>
        <w:pStyle w:val="Normal"/>
        <w:rPr/>
      </w:pPr>
      <w:r>
        <w:rPr/>
        <w:t>Aktuelle momenter ved et forsøk kan bl.a. være:</w:t>
      </w:r>
    </w:p>
    <w:p>
      <w:pPr>
        <w:pStyle w:val="Normal"/>
        <w:rPr/>
      </w:pPr>
      <w:r>
        <w:rPr/>
      </w:r>
    </w:p>
    <w:p>
      <w:pPr>
        <w:pStyle w:val="Normal"/>
        <w:numPr>
          <w:ilvl w:val="0"/>
          <w:numId w:val="10"/>
        </w:numPr>
        <w:rPr/>
      </w:pPr>
      <w:r>
        <w:rPr/>
        <w:t>1-2 bispedømmer utfordres til å gjennomføre direkte valg til bispedømmerådet i 2006. Dersom ingen bispedømmeråd ønsker å gjennomføre forsøk, må ev. Kirkerådet peke ut noen aktuelle bispedømmer.</w:t>
      </w:r>
    </w:p>
    <w:p>
      <w:pPr>
        <w:pStyle w:val="Normal"/>
        <w:numPr>
          <w:ilvl w:val="0"/>
          <w:numId w:val="10"/>
        </w:numPr>
        <w:rPr/>
      </w:pPr>
      <w:r>
        <w:rPr/>
        <w:t>Valget kan enten skje ved eget urnevalg før 1. mai 2006 eller ved en kombinasjon av dagens ordning og urnevalg, for eksempel at halvparten av de leke medlemmene (2) velges av menighetsrådene og halvparten ved urnevalg (2)</w:t>
      </w:r>
      <w:r>
        <w:rPr>
          <w:rStyle w:val="FootnoteCharacters"/>
          <w:rStyle w:val="FootnoteAnchor"/>
        </w:rPr>
        <w:footnoteReference w:id="4"/>
      </w:r>
      <w:r>
        <w:rPr/>
        <w:t xml:space="preserve">.  </w:t>
      </w:r>
    </w:p>
    <w:p>
      <w:pPr>
        <w:pStyle w:val="Normal"/>
        <w:numPr>
          <w:ilvl w:val="0"/>
          <w:numId w:val="10"/>
        </w:numPr>
        <w:rPr/>
      </w:pPr>
      <w:r>
        <w:rPr/>
        <w:t>Nominasjon av kandidater kan enten skje</w:t>
      </w:r>
    </w:p>
    <w:p>
      <w:pPr>
        <w:pStyle w:val="Normal"/>
        <w:numPr>
          <w:ilvl w:val="1"/>
          <w:numId w:val="10"/>
        </w:numPr>
        <w:rPr/>
      </w:pPr>
      <w:r>
        <w:rPr/>
        <w:t xml:space="preserve">I henhold til gjeldende ordning, der nominasjonskomitéen består av et lekt medlem fra hvert prosti (§ 2-1) og hvor det nye menighetsrådet foreslår forslag til kandidater bl.a. etter forslag fra det avgående menighetsrådet (ny § 2-2). </w:t>
      </w:r>
    </w:p>
    <w:p>
      <w:pPr>
        <w:pStyle w:val="Normal"/>
        <w:numPr>
          <w:ilvl w:val="1"/>
          <w:numId w:val="10"/>
        </w:numPr>
        <w:rPr/>
      </w:pPr>
      <w:r>
        <w:rPr/>
        <w:t xml:space="preserve">Ved at bispedømmerådet oppnevnte en bred sammensatt nominasjonskomité eller </w:t>
      </w:r>
    </w:p>
    <w:p>
      <w:pPr>
        <w:pStyle w:val="Normal"/>
        <w:numPr>
          <w:ilvl w:val="1"/>
          <w:numId w:val="10"/>
        </w:numPr>
        <w:rPr/>
      </w:pPr>
      <w:r>
        <w:rPr/>
        <w:t>Ved at ulike grupperinger i bispedømmet kunne utfordres til å sende inn kandidatlister (forholdstallsvalg)</w:t>
      </w:r>
    </w:p>
    <w:p>
      <w:pPr>
        <w:pStyle w:val="Normal"/>
        <w:numPr>
          <w:ilvl w:val="1"/>
          <w:numId w:val="10"/>
        </w:numPr>
        <w:rPr/>
      </w:pPr>
      <w:r>
        <w:rPr/>
        <w:t xml:space="preserve">Ved at ulike valgkretser (max 4) hadde egne kandidatlister og at velgerne stemte på kandidatene innen sin valgkrets </w:t>
      </w:r>
    </w:p>
    <w:p>
      <w:pPr>
        <w:pStyle w:val="Normal"/>
        <w:numPr>
          <w:ilvl w:val="0"/>
          <w:numId w:val="10"/>
        </w:numPr>
        <w:rPr/>
      </w:pPr>
      <w:r>
        <w:rPr/>
        <w:t xml:space="preserve">Skal valgene foregå i samme lokalene som valg av menighetsråd. Bruk av forhåndsstemmegivning. Å forberede og gjennomføre valget vil kreve mye ressurser. </w:t>
      </w:r>
    </w:p>
    <w:p>
      <w:pPr>
        <w:pStyle w:val="Normal"/>
        <w:numPr>
          <w:ilvl w:val="0"/>
          <w:numId w:val="10"/>
        </w:numPr>
        <w:rPr/>
      </w:pPr>
      <w:r>
        <w:rPr/>
        <w:t>Det måtte muligens også utarbeides noen retningslinjer for de medlemmer som blir valgt ved direkte valg når det gjelder relasjonen mellom disse og den menigheten de sokner til.</w:t>
      </w:r>
    </w:p>
    <w:p>
      <w:pPr>
        <w:pStyle w:val="Normal"/>
        <w:rPr/>
      </w:pPr>
      <w:r>
        <w:rPr/>
      </w:r>
    </w:p>
    <w:p>
      <w:pPr>
        <w:pStyle w:val="Heading3"/>
        <w:rPr/>
      </w:pPr>
      <w:r>
        <w:rPr/>
        <w:t>Evaluering</w:t>
      </w:r>
    </w:p>
    <w:p>
      <w:pPr>
        <w:pStyle w:val="Normal"/>
        <w:rPr/>
      </w:pPr>
      <w:r>
        <w:rPr/>
        <w:t>Hensikten med forsøk er bl.a. at en skal få erfaringer med alternative valgordninger med sikte på mer permanente ordninger. Eksterne evalueringen kan ofte være nødvendige, men vil også kunne være forholdsvis kostbare. Kirkerådet må ta stilling til hvor mange ulike typer evalueringer det er mulig å gjennomføre samtidig. Opplegg for evaluering er foreløpig ikke utredet nærmere.</w:t>
      </w:r>
    </w:p>
    <w:p>
      <w:pPr>
        <w:pStyle w:val="Normal"/>
        <w:rPr/>
      </w:pPr>
      <w:r>
        <w:rPr/>
      </w:r>
    </w:p>
    <w:p>
      <w:pPr>
        <w:pStyle w:val="Normal"/>
        <w:rPr/>
      </w:pPr>
      <w:r>
        <w:rPr/>
        <w:t xml:space="preserve">Kirkerådet tar sikte på å utarbeide et nytt </w:t>
      </w:r>
      <w:r>
        <w:rPr>
          <w:u w:val="single"/>
        </w:rPr>
        <w:t>elektronisk innberetningsskjema</w:t>
      </w:r>
      <w:r>
        <w:rPr/>
        <w:t xml:space="preserve"> for menighetsrådsvalget, jf. merknader til regler for valg av menighetsråd § 12.5 i valghefte ”Alt om valget 2005”. Et slikt skjema ev. med tilleggsskjema for bruk for forsøksmenighetene, vil kunne gi god informasjon om ulike sider ved gjennomføringen og oppslutningen om valget. Dataene vil kunne legges inn i en database og ulike krysskjøringer og rapporter kan utarbeides. </w:t>
      </w:r>
    </w:p>
    <w:p>
      <w:pPr>
        <w:pStyle w:val="Heading3"/>
        <w:rPr/>
      </w:pPr>
      <w:r>
        <w:rPr/>
        <w:t>Noen oppsummerende momenter vedr. forsøk og reformer</w:t>
      </w:r>
    </w:p>
    <w:p>
      <w:pPr>
        <w:pStyle w:val="Normal"/>
        <w:rPr/>
      </w:pPr>
      <w:r>
        <w:rPr/>
        <w:t>Etter sekretariatets mening er det grunn til å gjøre oppmerksom på at det for tiden pågår en rekke forsøk på ulike områder, som både krever ressurser for å utarbeide retningslinjer, forsøksmodeller og opplegg for evaluering. Dette gjelder ikke bare i forbindelse med menighetsrådsvalg, men også trosopplæringsreformen, gudstjenestereformen, prøveordning i forbindelse med nominasjon og utnevning av biskop, implementeringen av tjenesteordningen for prester, forsøk i regi av styringsgruppen for kirkelige reformer eller forsøk med hjemmel i kirkeloven § 5 m.v.  Dette tilsier at også mange menigheter reagerer på at forsøksiveren blir vel stor eller tar vel mye oppmerksomhet. Dette tilsier at Kirkerådet bør vurdere nøye hvilke nye forsøk som bør settes i gang og omfanget av disse forsøkene.</w:t>
      </w:r>
    </w:p>
    <w:p>
      <w:pPr>
        <w:pStyle w:val="Normal"/>
        <w:rPr/>
      </w:pPr>
      <w:r>
        <w:rPr/>
      </w:r>
    </w:p>
    <w:p>
      <w:pPr>
        <w:pStyle w:val="Heading3"/>
        <w:rPr/>
      </w:pPr>
      <w:r>
        <w:rPr/>
        <w:t>Økonomiske/administrative konsekvenser</w:t>
      </w:r>
    </w:p>
    <w:p>
      <w:pPr>
        <w:pStyle w:val="Normal"/>
        <w:rPr/>
      </w:pPr>
      <w:r>
        <w:rPr/>
        <w:t xml:space="preserve">For Kirkerådet vil ev. forberedelse og gjennomføring av forsøk primært dreie seg om personellressurser og nødvendige utgifter til evaluering. Det vil være aktuelt å benytte seg av eksterne firmaer til dette, avhengig av bl.a. omfanget av forsøkene. En må også regne med merarbeid og ekstrautgifter til utvikling og utsendelse av ulike forsøksmodeller. </w:t>
      </w:r>
    </w:p>
    <w:p>
      <w:pPr>
        <w:pStyle w:val="Normal"/>
        <w:rPr/>
      </w:pPr>
      <w:r>
        <w:rPr/>
      </w:r>
    </w:p>
    <w:p>
      <w:pPr>
        <w:pStyle w:val="Normal"/>
        <w:rPr/>
      </w:pPr>
      <w:r>
        <w:rPr/>
        <w:t>Dersom Kirkemøtet/Kirkerådet går inn for å gjennomføre direkte valg ved valg til bispedømmeråd, vil det dessuten kunne medføre økte utgifter for bispedømmerådene</w:t>
      </w:r>
    </w:p>
    <w:p>
      <w:pPr>
        <w:pStyle w:val="Normal"/>
        <w:rPr/>
      </w:pPr>
      <w:r>
        <w:rPr/>
      </w:r>
    </w:p>
    <w:p>
      <w:pPr>
        <w:pStyle w:val="Normal"/>
        <w:rPr/>
      </w:pPr>
      <w:r>
        <w:rPr/>
      </w:r>
    </w:p>
    <w:p>
      <w:pPr>
        <w:pStyle w:val="Normal"/>
        <w:rPr/>
      </w:pPr>
      <w:r>
        <w:rPr/>
        <w:tab/>
        <w:tab/>
        <w:tab/>
        <w:tab/>
        <w:tab/>
        <w:tab/>
        <w:t>***</w:t>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24/05</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6.-8.03.2005</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rkerådet har kontaktet Stortingskomitéen med sikte på at komitéen i sin innstilling gir en nærmere tolkning av hvordan denne bestemmelsen skal forstås. Kirkerådet har i tillegg foreslått at den nevnte bestemmelsen bør lyde: ”andre valgperioder enn 4 år”.</w:t>
      </w:r>
    </w:p>
  </w:footnote>
  <w:footnote w:id="3">
    <w:p>
      <w:pPr>
        <w:pStyle w:val="Footnote"/>
        <w:rPr/>
      </w:pPr>
      <w:r>
        <w:rPr>
          <w:rStyle w:val="FootnoteCharacters"/>
        </w:rPr>
        <w:footnoteRef/>
      </w:r>
      <w:r>
        <w:rPr/>
        <w:t xml:space="preserve"> </w:t>
      </w:r>
      <w:r>
        <w:rPr/>
        <w:t xml:space="preserve">Dersom menighetsrådet også skal prøve ut valg hvert annet år på halvparten av medlemmene, må en ta stilling til om en som blir valgt for to år kan være valgbar til fellesrådet. </w:t>
      </w:r>
    </w:p>
  </w:footnote>
  <w:footnote w:id="4">
    <w:p>
      <w:pPr>
        <w:pStyle w:val="Footnote"/>
        <w:rPr/>
      </w:pPr>
      <w:r>
        <w:rPr>
          <w:rStyle w:val="FootnoteCharacters"/>
        </w:rPr>
        <w:footnoteRef/>
      </w:r>
      <w:r>
        <w:rPr/>
        <w:t xml:space="preserve"> </w:t>
      </w:r>
      <w:r>
        <w:rPr/>
        <w:t>I henhold til gjeldende regler velger prestene en prest og de lek kirkelig tilsatte en lek kirkelig tilsatt ved urnevalg. Det vil neppe bli aktuelt å endre disse bestemmelsene, for eksempel ved at de stemmeberettigede både skal velge leke medlemmer, prest og lek kirkelig tils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bCs w:val="false"/>
        <w:w w:val="70"/>
        <w:sz w:val="28"/>
        <w:szCs w:val="28"/>
        <w:lang w:val="en-US" w:eastAsia="en-US"/>
      </w:rPr>
    </w:pPr>
    <w:r>
      <w:rPr>
        <w:b/>
        <w:bCs w:val="false"/>
        <w:w w:val="70"/>
        <w:sz w:val="28"/>
        <w:szCs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bCs/>
                              <w:w w:val="75"/>
                              <w:sz w:val="52"/>
                              <w:szCs w:val="52"/>
                            </w:rPr>
                          </w:pPr>
                          <w:r>
                            <w:rPr>
                              <w:rFonts w:cs="Garamond" w:ascii="Garamond" w:hAnsi="Garamond"/>
                              <w:b/>
                              <w:bCs/>
                              <w:w w:val="75"/>
                              <w:sz w:val="52"/>
                              <w:szCs w:val="52"/>
                            </w:rPr>
                            <w:t>KR 24/05</w:t>
                          </w:r>
                        </w:p>
                        <w:p>
                          <w:pPr>
                            <w:pStyle w:val="Heading3"/>
                            <w:spacing w:lineRule="atLeast" w:line="240" w:before="0" w:after="120"/>
                            <w:jc w:val="right"/>
                            <w:rPr>
                              <w:b w:val="false"/>
                              <w:b w:val="false"/>
                              <w:bCs w:val="false"/>
                              <w:w w:val="75"/>
                              <w:sz w:val="26"/>
                            </w:rPr>
                          </w:pPr>
                          <w:r>
                            <w:rPr>
                              <w:b w:val="false"/>
                              <w:bCs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bCs/>
                        <w:w w:val="75"/>
                        <w:sz w:val="52"/>
                        <w:szCs w:val="52"/>
                      </w:rPr>
                    </w:pPr>
                    <w:r>
                      <w:rPr>
                        <w:rFonts w:cs="Garamond" w:ascii="Garamond" w:hAnsi="Garamond"/>
                        <w:b/>
                        <w:bCs/>
                        <w:w w:val="75"/>
                        <w:sz w:val="52"/>
                        <w:szCs w:val="52"/>
                      </w:rPr>
                      <w:t>KR 24/05</w:t>
                    </w:r>
                  </w:p>
                  <w:p>
                    <w:pPr>
                      <w:pStyle w:val="Heading3"/>
                      <w:spacing w:lineRule="atLeast" w:line="240" w:before="0" w:after="120"/>
                      <w:jc w:val="right"/>
                      <w:rPr>
                        <w:b w:val="false"/>
                        <w:b w:val="false"/>
                        <w:bCs w:val="false"/>
                        <w:w w:val="75"/>
                        <w:sz w:val="26"/>
                      </w:rPr>
                    </w:pPr>
                    <w:r>
                      <w:rPr>
                        <w:b w:val="false"/>
                        <w:bCs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u w:val="single"/>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708" w:hanging="0"/>
    </w:pPr>
    <w:rPr>
      <w:i/>
      <w:iCs/>
    </w:rPr>
  </w:style>
  <w:style w:type="paragraph" w:styleId="Brdtekstinnrykk2">
    <w:name w:val="Brødtekstinnrykk 2"/>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10:00Z</dcterms:created>
  <dc:creator>ARM</dc:creator>
  <dc:description/>
  <dc:language>en-US</dc:language>
  <cp:lastModifiedBy>ovf</cp:lastModifiedBy>
  <cp:lastPrinted>2005-02-11T11:07:00Z</cp:lastPrinted>
  <dcterms:modified xsi:type="dcterms:W3CDTF">2005-02-25T12:10:00Z</dcterms:modified>
  <cp:revision>2</cp:revision>
  <dc:subject/>
  <dc:title>Saksbehandler: Per Tanggaard</dc:title>
</cp:coreProperties>
</file>