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5/07</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5/07</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Guro Hellgren</w:t>
      </w:r>
    </w:p>
    <w:p>
      <w:pPr>
        <w:pStyle w:val="Normal"/>
        <w:rPr>
          <w:i/>
          <w:i/>
        </w:rPr>
      </w:pPr>
      <w:r>
        <w:rPr>
          <w:i/>
        </w:rPr>
      </w:r>
    </w:p>
    <w:p>
      <w:pPr>
        <w:pStyle w:val="Normal"/>
        <w:rPr>
          <w:i/>
          <w:i/>
        </w:rPr>
      </w:pPr>
      <w:r>
        <w:rPr/>
        <w:t xml:space="preserve">Referanser: </w:t>
      </w:r>
    </w:p>
    <w:p>
      <w:pPr>
        <w:pStyle w:val="Normal"/>
        <w:rPr/>
      </w:pPr>
      <w:r>
        <w:rPr/>
        <w:t>KR 37/06</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30.05.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Utkast til Plan for diakoni i Den norske kirke.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954</w:t>
            </w:r>
          </w:p>
        </w:tc>
      </w:tr>
    </w:tbl>
    <w:p>
      <w:pPr>
        <w:pStyle w:val="Normal"/>
        <w:rPr>
          <w:i/>
          <w:i/>
        </w:rPr>
      </w:pPr>
      <w:r>
        <w:rPr>
          <w:i/>
        </w:rPr>
      </w:r>
    </w:p>
    <w:p>
      <w:pPr>
        <w:pStyle w:val="Normal"/>
        <w:rPr>
          <w:i/>
          <w:i/>
        </w:rPr>
      </w:pPr>
      <w:r>
        <w:rPr>
          <w:i/>
        </w:rPr>
      </w:r>
    </w:p>
    <w:p>
      <w:pPr>
        <w:pStyle w:val="Normal"/>
        <w:rPr>
          <w:rFonts w:ascii="Verdana" w:hAnsi="Verdana" w:cs="Verdana"/>
          <w:sz w:val="36"/>
          <w:szCs w:val="36"/>
        </w:rPr>
      </w:pPr>
      <w:bookmarkStart w:id="1" w:name="sdo_tittel"/>
      <w:r>
        <w:rPr>
          <w:rFonts w:cs="Verdana" w:ascii="Verdana" w:hAnsi="Verdana"/>
          <w:sz w:val="36"/>
          <w:szCs w:val="36"/>
        </w:rPr>
        <w:t>Plan for diakoni</w:t>
      </w:r>
      <w:bookmarkEnd w:id="1"/>
    </w:p>
    <w:p>
      <w:pPr>
        <w:pStyle w:val="Normal"/>
        <w:rPr>
          <w:rFonts w:ascii="Verdana" w:hAnsi="Verdana" w:cs="Verdana"/>
          <w:sz w:val="36"/>
          <w:szCs w:val="36"/>
          <w:lang w:eastAsia="nb-NO"/>
        </w:rPr>
      </w:pPr>
      <w:r>
        <w:rPr>
          <w:rFonts w:cs="Verdana" w:ascii="Verdana" w:hAnsi="Verdana"/>
          <w:sz w:val="36"/>
          <w:szCs w:val="36"/>
          <w:lang w:eastAsia="nb-NO"/>
        </w:rPr>
      </w:r>
    </w:p>
    <w:p>
      <w:pPr>
        <w:pStyle w:val="Heading3"/>
        <w:rPr/>
      </w:pPr>
      <w:r>
        <w:rPr/>
        <w:t xml:space="preserve">Sammendrag </w:t>
      </w:r>
    </w:p>
    <w:p>
      <w:pPr>
        <w:pStyle w:val="Normal"/>
        <w:rPr/>
      </w:pPr>
      <w:r>
        <w:rPr/>
        <w:t>Plan for diakoni som først forelå i 1988 trengte en revisjon, og et utkast til ny Plan for diakoni ble sendt ut til høring vinteren 2006 med tanke på kirkemøtebehandling samme høst. Av høringen framkom det at utkastet trengte en grundig bearbeiding. Kirkerådet vedtok derfor å fremme planen for Kirkemøtet 2007. Utkastet fra 2006 gjennomgikk en grunnleggende revisjon og ble sendt ut på ny, begrenset høring vinteren 2007. Svarene uttrykte tilfredshet med at mange av anliggende fra den første høringen var blitt tatt hensyn til. Ytterligere nye innspill til planen er blitt innarbeidet i foreliggende utkast.</w:t>
      </w:r>
    </w:p>
    <w:p>
      <w:pPr>
        <w:pStyle w:val="Normal"/>
        <w:rPr/>
      </w:pPr>
      <w:r>
        <w:rPr/>
      </w:r>
    </w:p>
    <w:p>
      <w:pPr>
        <w:pStyle w:val="Normal"/>
        <w:rPr/>
      </w:pPr>
      <w:r>
        <w:rPr/>
        <w:t>Planen har hele det diakonale felt for øyet, men hovedfokus er rettet mot menighetsrådene og fellesrådene som ansvarlige for de lokale planene. Planen er retningsgivende i det lokale planer skal avspeile de fire områdene som planen angir.</w:t>
      </w:r>
    </w:p>
    <w:p>
      <w:pPr>
        <w:pStyle w:val="Normal"/>
        <w:rPr/>
      </w:pPr>
      <w:r>
        <w:rPr/>
        <w:t xml:space="preserve">Helhetstenkningen i planen omfatter blant annet gudstjenesteliv og trosopplæring som innsatsområder. Det er en forutsetning at innføringen av planen tar hensyn til en helhetlig og tverrfaglig tenkning omkring innføringen av reformprosesser og øvrige planer som er under utarbeiding i Kirkerådet. </w:t>
      </w:r>
    </w:p>
    <w:p>
      <w:pPr>
        <w:pStyle w:val="Normal"/>
        <w:rPr/>
      </w:pPr>
      <w:r>
        <w:rPr/>
      </w:r>
    </w:p>
    <w:p>
      <w:pPr>
        <w:pStyle w:val="Normal"/>
        <w:rPr/>
      </w:pPr>
      <w:r>
        <w:rPr/>
        <w:t>Skal de viktige områdene planen peker på ivaretas på en god og faglig forsvarlig måte, vil det være behov for flere ressurser til diakonien, ikke minst i form av stillinger.</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bookmarkStart w:id="2" w:name="SecMoete"/>
      <w:bookmarkEnd w:id="2"/>
      <w:r>
        <w:rPr>
          <w:b/>
        </w:rPr>
        <w:t xml:space="preserve">Kirkerådet anbefaler Kirkemøtet å fatte følgende vedtak: </w:t>
      </w:r>
    </w:p>
    <w:p>
      <w:pPr>
        <w:pStyle w:val="Normal"/>
        <w:rPr/>
      </w:pPr>
      <w:r>
        <w:rPr/>
        <w:t>Kirkemøtet vedtar Plan for diakoni i Den norske kirke. Planen gjøres gjeldende fra 01.01.08.</w:t>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bookmarkStart w:id="3" w:name="TblParter"/>
      <w:bookmarkEnd w:id="3"/>
      <w:r>
        <w:rPr/>
        <w:t xml:space="preserve">Saksorientering </w:t>
      </w:r>
    </w:p>
    <w:p>
      <w:pPr>
        <w:pStyle w:val="Heading3"/>
        <w:rPr/>
      </w:pPr>
      <w:r>
        <w:rPr/>
        <w:t>Bakgrunn</w:t>
      </w:r>
    </w:p>
    <w:p>
      <w:pPr>
        <w:pStyle w:val="Heading3"/>
        <w:rPr/>
      </w:pPr>
      <w:r>
        <w:rPr>
          <w:b w:val="false"/>
          <w:sz w:val="24"/>
          <w:szCs w:val="24"/>
        </w:rPr>
        <w:t>Med grunnlag i lov om Den norske kirkes ordning, vedtok Kirkemøtet i 1987 Plan for diakoni i Den norske kirke. Planen ble utgitt i 1988 sammen med en veiledning for lokalt planarbeid. Endringer i flere lovverk førte til en oppdatering administrativt i 1995, ettersom en del faktaopplysninger ikke lenger var korrekte. Samtidig fikk planen nytt omslag, det ble utarbeidet et ”Arbeidsopplegg” for planen og den ble oversatt til engelsk. På oppdrag fra Kirkerådet gjennomførte Diakonhjemmets høgskole i 1995 en under-søkelse om hvor kjent og brukt diakoniplanen var i menighetene og hvordan den ble vurdert. Planen som sådan fikk mye god omtale, men undersøkelsen konkluderte likevel med at ”den (planen) ikke har fått det innhold, den markedsføring og den oppbacking fra sentralkirkelig hold som kunne gjort den mer sentral i menighetens samlede virksomhet.” Det ble deretter satset ressurser på nye forsøk på innføring av Plan for diakoni i menighetene. Siste anslag, fra 2002, over menigheter som hadde utarbeidet en lokal plan, var ca 50 %.</w:t>
      </w:r>
    </w:p>
    <w:p>
      <w:pPr>
        <w:pStyle w:val="Normal"/>
        <w:rPr>
          <w:b/>
          <w:b/>
          <w:sz w:val="24"/>
          <w:szCs w:val="24"/>
        </w:rPr>
      </w:pPr>
      <w:r>
        <w:rPr>
          <w:b/>
          <w:sz w:val="24"/>
          <w:szCs w:val="24"/>
        </w:rPr>
      </w:r>
    </w:p>
    <w:p>
      <w:pPr>
        <w:pStyle w:val="Normal"/>
        <w:rPr/>
      </w:pPr>
      <w:r>
        <w:rPr/>
        <w:t>I 2004/2005 ble det foretatt en nasjonal kartlegging av menighetsdiakonien i Den norske kirke; ”Kirke og helse. Kartlegging av diakonalt helsearbeid innen Den norske kirke”. Kartleggingen var finansiert av Helse- og omsorgsdepartementet og utført av Diakonhjemmets høgskole. Den konkluderer blant annet med at ”Menighetsdiakonien i Dnk er betydelig, allsidig og bredt arbeid som innebærer mange ulike arbeidsmåter, tiltak og aktiviteter rettet mot ulike målgrupper. .. Gjennom hele rapporten har det også vist seg at det å ha diakon styrker menighetens diakonale arbeid, i tillegg til at det styrker samarbeidsrelasjonen til det offentlige.”</w:t>
      </w:r>
    </w:p>
    <w:p>
      <w:pPr>
        <w:pStyle w:val="Normal"/>
        <w:rPr/>
      </w:pPr>
      <w:r>
        <w:rPr/>
      </w:r>
    </w:p>
    <w:p>
      <w:pPr>
        <w:pStyle w:val="Normal"/>
        <w:rPr/>
      </w:pPr>
      <w:r>
        <w:rPr/>
        <w:t>I 2005 ble det bestemt å utarbeide en Plan for kirkemusikk og å revidere Plan for diakoni med tanke på kirkemøtebehandling i 2006.</w:t>
      </w:r>
    </w:p>
    <w:p>
      <w:pPr>
        <w:pStyle w:val="Normal"/>
        <w:rPr/>
      </w:pPr>
      <w:r>
        <w:rPr/>
      </w:r>
    </w:p>
    <w:p>
      <w:pPr>
        <w:pStyle w:val="Heading3"/>
        <w:rPr/>
      </w:pPr>
      <w:r>
        <w:rPr/>
        <w:t>Arbeidet med planen</w:t>
      </w:r>
    </w:p>
    <w:p>
      <w:pPr>
        <w:pStyle w:val="Normal"/>
        <w:rPr>
          <w:b/>
          <w:b/>
        </w:rPr>
      </w:pPr>
      <w:r>
        <w:rPr>
          <w:b/>
        </w:rPr>
        <w:t>Arbeidsgruppe og diakonirådgiver</w:t>
      </w:r>
    </w:p>
    <w:p>
      <w:pPr>
        <w:pStyle w:val="Normal"/>
        <w:rPr/>
      </w:pPr>
      <w:r>
        <w:rPr/>
        <w:t xml:space="preserve">En revisjonsgruppe arbeidet med diakoniplanen vinteren 2005/06 og et utkast til en ny diakoniplan ble sendt på høring januar til mars 2006. Det kom inn mange høringssvar med viktige innspill. Revisjonsgruppen mente at det var behov for en betydelig bearbeiding av planutkastet. På denne bakgrunn anbefalte sekretariatet overfor KR at planen ikke skulle fremmes på KM 2006. Revisjonsgruppen ble bedt om å fortsette arbeidet. </w:t>
      </w:r>
    </w:p>
    <w:p>
      <w:pPr>
        <w:pStyle w:val="Normal"/>
        <w:rPr/>
      </w:pPr>
      <w:r>
        <w:rPr/>
      </w:r>
    </w:p>
    <w:p>
      <w:pPr>
        <w:pStyle w:val="Normal"/>
        <w:rPr/>
      </w:pPr>
      <w:r>
        <w:rPr/>
        <w:t>Gruppen ble noe endret, men har hele tiden vært sammensatt slik at den har hatt representanter fra diakonien på menighets- og bispedømmenivå samt fra utdanning og institusjonsdiakonien. Også Kirkelig Arbeidsgiver- og interesseorganisasjon har hele tiden vært representert. Kirkerådets diakonirådgiver har ledet arbeidet. Høsten 2006 startet fase to i arbeidet med planen.</w:t>
      </w:r>
    </w:p>
    <w:p>
      <w:pPr>
        <w:pStyle w:val="Normal"/>
        <w:rPr/>
      </w:pPr>
      <w:r>
        <w:rPr/>
      </w:r>
    </w:p>
    <w:p>
      <w:pPr>
        <w:pStyle w:val="Normal"/>
        <w:rPr>
          <w:b/>
          <w:b/>
        </w:rPr>
      </w:pPr>
      <w:r>
        <w:rPr>
          <w:b/>
        </w:rPr>
        <w:t>Arbeidet med planen i fase to</w:t>
      </w:r>
    </w:p>
    <w:p>
      <w:pPr>
        <w:pStyle w:val="Normal"/>
        <w:rPr/>
      </w:pPr>
      <w:r>
        <w:rPr/>
        <w:t>Revisjonsgruppen har hatt 2 møter høsten 2006 og 5 møter våren 2007, av disse var 3 heldagsmøter. Gruppens medlemmer har også vært aktivt engasjert i arbeidet via e-mail og andre kontakter utenom de ordinære møtene.</w:t>
      </w:r>
    </w:p>
    <w:p>
      <w:pPr>
        <w:pStyle w:val="Normal"/>
        <w:rPr>
          <w:b/>
          <w:b/>
        </w:rPr>
      </w:pPr>
      <w:r>
        <w:rPr>
          <w:b/>
        </w:rPr>
      </w:r>
    </w:p>
    <w:p>
      <w:pPr>
        <w:pStyle w:val="Normal"/>
        <w:rPr>
          <w:b/>
          <w:b/>
        </w:rPr>
      </w:pPr>
      <w:r>
        <w:rPr>
          <w:b/>
        </w:rPr>
        <w:t>Dialog med ulike diakonale miljø</w:t>
      </w:r>
    </w:p>
    <w:p>
      <w:pPr>
        <w:pStyle w:val="Normal"/>
        <w:rPr/>
      </w:pPr>
      <w:r>
        <w:rPr/>
        <w:t xml:space="preserve">Bispedømmerådenes diakoniansvarlige har ved flere anledninger vært med og drøftet innholdet i planen og har kommet med verdifulle innspill. Diakonisenteret Lovisenberg og Diakonhjemmet har bidratt med konkrete innspill og råd, det samme har Fagutvalg for diakoni i KR. Diakonirådgiveren har ved flere anledninger presentert planen eller problemstillinger fra planen og tatt med tilbakemeldinger inn i det videre arbeidet, her kan nevnes Stiftsdager i Agder og Telemark, årsmøte i Oslo stift av Det norske diakonforbund, fellesdag for diakonistudentene ved Diakonhjemmet og Diakonova, Utvalg for ungdomsspørsmål, Utvalg for kjønn og likestilling og Samarbeidsråd for barne- og ungdomsarbeid. Internt i KR har flere grupper og enkeltpersoner vært med og gitt innspill underveis. Det har underveis vært et nært samarbeid med representanter fra Samisk kirkeråd, og samiske verdier gjenspeiles flere steder i planen. Blant annet har det pågått en dialog i prosessen omkring diakonidefinisjonen. Her har samiske innspill gitt viktige føringer. </w:t>
      </w:r>
    </w:p>
    <w:p>
      <w:pPr>
        <w:pStyle w:val="Normal"/>
        <w:rPr/>
      </w:pPr>
      <w:r>
        <w:rPr/>
      </w:r>
    </w:p>
    <w:p>
      <w:pPr>
        <w:pStyle w:val="Normal"/>
        <w:rPr>
          <w:b/>
          <w:b/>
        </w:rPr>
      </w:pPr>
      <w:r>
        <w:rPr>
          <w:b/>
        </w:rPr>
        <w:t>Høringsuttalelsene fra 2006 og ny, begrenset høringsrunde i 2007</w:t>
      </w:r>
    </w:p>
    <w:p>
      <w:pPr>
        <w:pStyle w:val="Normal"/>
        <w:rPr/>
      </w:pPr>
      <w:r>
        <w:rPr/>
        <w:t xml:space="preserve">På bakgrunn av høringsuttalelsene fra 2006, gikk arbeidsgruppen inn i en prosess hvor hele oppbygningen av planen ble revurdert. Det ble skrevet ut ulike forslag til disposisjoner og måter å legge stoffet til rette på, før man havnet ned på den nåværende. Problemstillingen rundt </w:t>
      </w:r>
      <w:r>
        <w:rPr>
          <w:i/>
        </w:rPr>
        <w:t xml:space="preserve">hva </w:t>
      </w:r>
      <w:r>
        <w:rPr/>
        <w:t>denne planen skal være, preget mye av arbeidet den første tiden, særlig også med tanke på det utkastet til Plan for kirkemusikk som ble forelagt KM 2006. Gruppen har arbeidet ut fra at dette er en rammeplan som er retningsgivende for menighetsrådet i dets arbeid med å lage lokale planer for diakonien. Siden den praktiske diakoni er rettet mot den lokale hverdag, er det den lokale utformingen av planer og virksomheter som er viktig.</w:t>
      </w:r>
    </w:p>
    <w:p>
      <w:pPr>
        <w:pStyle w:val="Normal"/>
        <w:rPr/>
      </w:pPr>
      <w:r>
        <w:rPr/>
      </w:r>
    </w:p>
    <w:p>
      <w:pPr>
        <w:pStyle w:val="Normal"/>
        <w:rPr/>
      </w:pPr>
      <w:r>
        <w:rPr/>
        <w:t>Diakoniens teologiske basis og særlig diakonidefinisjonen ble hyppig kommentert i høringen fra 2006. Den teologiske basis er i stor grad beholdt. Det er ulike teologiske måter å begrunne diakonien på. Planens framstilling dekker den mest vanlige oppfatningen med en trinitarisk forankring (diakonien begrunnet i de tre troens artikler), men har også integrert impulser fra annen tenkning. Arbeidet med definisjonen vil omtales i et eget avsnitt.</w:t>
      </w:r>
    </w:p>
    <w:p>
      <w:pPr>
        <w:pStyle w:val="Normal"/>
        <w:rPr/>
      </w:pPr>
      <w:r>
        <w:rPr/>
      </w:r>
    </w:p>
    <w:p>
      <w:pPr>
        <w:pStyle w:val="Normal"/>
        <w:rPr/>
      </w:pPr>
      <w:r>
        <w:rPr/>
        <w:t>Høringene i 2006 gav tilbakemelding på at planen i stor grad var preget av et ”de og vi, dem og oss”. Dette var utilsiktet og er bearbeidet i det nye utkastet. Andre områder som ble nevnt, som ”Diakonal tjeneste i kirken” (KM 08/04), misjon og diakoni og diakonens plass i planen er også bearbeidet.</w:t>
      </w:r>
    </w:p>
    <w:p>
      <w:pPr>
        <w:pStyle w:val="Normal"/>
        <w:rPr/>
      </w:pPr>
      <w:r>
        <w:rPr/>
      </w:r>
    </w:p>
    <w:p>
      <w:pPr>
        <w:pStyle w:val="Normal"/>
        <w:rPr/>
      </w:pPr>
      <w:r>
        <w:rPr/>
        <w:t>En kortere, mer gjennomarbeidet og forenklet plan ble sendt på en begrenset høring i februar 2007. Det kom svar fra alle bispedømmerådene, fra to (av ti) menigheter, fra diakoniutdanningsinstitusjonene, Menighetsfakultetet og Det teologiske fakultet samt noen få, diakonale institusjoner.</w:t>
      </w:r>
    </w:p>
    <w:p>
      <w:pPr>
        <w:pStyle w:val="Normal"/>
        <w:rPr/>
      </w:pPr>
      <w:r>
        <w:rPr/>
      </w:r>
    </w:p>
    <w:p>
      <w:pPr>
        <w:pStyle w:val="Normal"/>
        <w:rPr/>
      </w:pPr>
      <w:r>
        <w:rPr/>
        <w:t>I hovedsak var tilbakemeldingene positive. De fleste uttrykte at innspill ved forrige høring i stor grad var tatt hensyn til. Når det gjelder den teologiske begrunnelsen, var det som ventet noe ulik mottagelse i forhold til teologisk ståsted hos dem som svarte. Dette kom også til uttrykk i forbindelse med innspill knyttet til definisjonen, men denne fikk i hovedsak stor tilslutning. Formuleringen ”Vern om skaperverket” fikk stor tilslutning. Siden det var noe skepsis å spore i forhold til dette temaet ved forrige høring, kan det virke som om det har skjedd en holdningsendring i løpet det siste året. Likevel var det noen få som påpekte faren for at mennesket skulle få for liten plass i forhold til det øvrige skaperverket.</w:t>
      </w:r>
    </w:p>
    <w:p>
      <w:pPr>
        <w:pStyle w:val="Normal"/>
        <w:rPr/>
      </w:pPr>
      <w:r>
        <w:rPr/>
      </w:r>
    </w:p>
    <w:p>
      <w:pPr>
        <w:pStyle w:val="Normal"/>
        <w:rPr/>
      </w:pPr>
      <w:r>
        <w:rPr/>
        <w:t>Ellers var det flere som var opptatt av språket og ønsket fortsatt et enklere språk med færre intern-kirkelige begreper. Mange mente planen godt kunne være kortere, samtidig som de fleste ville ha med mer på mange områder.</w:t>
      </w:r>
    </w:p>
    <w:p>
      <w:pPr>
        <w:pStyle w:val="Normal"/>
        <w:rPr/>
      </w:pPr>
      <w:r>
        <w:rPr/>
      </w:r>
    </w:p>
    <w:p>
      <w:pPr>
        <w:pStyle w:val="Normal"/>
        <w:rPr/>
      </w:pPr>
      <w:r>
        <w:rPr/>
        <w:t>Etter at denne siste, begrensete høringsrunden var over, har arbeidsgruppen hatt to heldagsmøter hvor utkastet er revidert i forhold til høringene. Justering av definisjonen har vært en del av dette.</w:t>
      </w:r>
    </w:p>
    <w:p>
      <w:pPr>
        <w:pStyle w:val="Normal"/>
        <w:rPr/>
      </w:pPr>
      <w:r>
        <w:rPr/>
      </w:r>
    </w:p>
    <w:p>
      <w:pPr>
        <w:pStyle w:val="Normal"/>
        <w:rPr>
          <w:b/>
          <w:b/>
        </w:rPr>
      </w:pPr>
      <w:r>
        <w:rPr>
          <w:b/>
        </w:rPr>
        <w:t>Definisjonen av diakoni</w:t>
      </w:r>
    </w:p>
    <w:p>
      <w:pPr>
        <w:pStyle w:val="Normal"/>
        <w:rPr/>
      </w:pPr>
      <w:r>
        <w:rPr/>
        <w:t xml:space="preserve">Definisjonen i gjeldende plan for diakoni lyder: </w:t>
      </w:r>
      <w:r>
        <w:rPr>
          <w:i/>
        </w:rPr>
        <w:t xml:space="preserve">”Med diakoni forstås kirkens medmenneskelige omsorg og fellesskapsbyggende arbeid og den tjeneste som i særlig grad er rettet mot mennesker i nød.” </w:t>
      </w:r>
      <w:r>
        <w:rPr/>
        <w:t xml:space="preserve">Det var særlig uttrykket ”..rettet mot mennesker i nød” som kunne trenge en omskriving for å unngå en sterk betoning av et ”de/vi, giver/mottaker”-forhold. </w:t>
      </w:r>
    </w:p>
    <w:p>
      <w:pPr>
        <w:pStyle w:val="Normal"/>
        <w:rPr/>
      </w:pPr>
      <w:r>
        <w:rPr/>
      </w:r>
    </w:p>
    <w:p>
      <w:pPr>
        <w:pStyle w:val="Normal"/>
        <w:rPr/>
      </w:pPr>
      <w:r>
        <w:rPr/>
        <w:t xml:space="preserve">I høringsutkastet fra 2006 lød definisjonen </w:t>
      </w:r>
      <w:r>
        <w:rPr>
          <w:i/>
        </w:rPr>
        <w:t>”Diakoni er kirkens medmenneskelige omsorg, uttrykt gjennom inkluderende fellesskap, barmhjertighet og solidaritet med dem som lider, vern om skaperverket og kamp for rettferdighet og fred.”</w:t>
      </w:r>
      <w:r>
        <w:rPr/>
        <w:t xml:space="preserve"> Etter høringen ble denne forenklet til </w:t>
      </w:r>
      <w:r>
        <w:rPr>
          <w:i/>
        </w:rPr>
        <w:t>”Diakoni er kirkens medmenneskelige omsorg. Den uttrykkes gjennom inkluderende fellesskap, barmhjertighet, solidaritet og vern om skaperverket.”</w:t>
      </w:r>
      <w:r>
        <w:rPr/>
        <w:t xml:space="preserve"> Denne definisjonen var utgangspunktet da det videre arbeidet startet høsten 2006. </w:t>
      </w:r>
    </w:p>
    <w:p>
      <w:pPr>
        <w:pStyle w:val="Normal"/>
        <w:rPr/>
      </w:pPr>
      <w:r>
        <w:rPr/>
      </w:r>
    </w:p>
    <w:p>
      <w:pPr>
        <w:pStyle w:val="Normal"/>
        <w:rPr/>
      </w:pPr>
      <w:r>
        <w:rPr/>
        <w:t xml:space="preserve">Definisjonen ivaretar flere viktige elementer: Første setning er kort og enkel å huske og gir en ”styrt” kortversjon, man unngår ”private kortversjoner”. Det presiseres at det her dreier seg om </w:t>
      </w:r>
      <w:r>
        <w:rPr>
          <w:i/>
        </w:rPr>
        <w:t xml:space="preserve">kirkens </w:t>
      </w:r>
      <w:r>
        <w:rPr/>
        <w:t xml:space="preserve">omsorg, og intensjonen fra KM 08/04, pkt 2 hvor man forutsetter diakonien som en </w:t>
      </w:r>
      <w:r>
        <w:rPr>
          <w:i/>
        </w:rPr>
        <w:t>omsorgstjeneste</w:t>
      </w:r>
      <w:r>
        <w:rPr/>
        <w:t xml:space="preserve"> fastholdes. Ved å bruke ordet ”medmenneskelig” understreker man det som er en rød tråd i hele planen, nemlig gjensidighets- og hverandre- perspektivet. To av de fire underleddene ble gjenstand for mye diskusjon. Det gjelder ”barmhjertighet” som ble erstattet av ”nestekjærlighet”, og ”solidaritet” som ble erstattet av ”kamp for rettferdighet”. Kort sagt gikk diskusjonen på at </w:t>
      </w:r>
      <w:r>
        <w:rPr>
          <w:i/>
        </w:rPr>
        <w:t xml:space="preserve">barmhjertighet </w:t>
      </w:r>
      <w:r>
        <w:rPr/>
        <w:t xml:space="preserve">er et sentralt, diakonalt begrep, noen vil si mer diakonifaglig dekkende enn nestekjærlighet. Men ordet barmhjertighet gir også ulike assosiasjoner som går på at det er et gammeldags begrep (selv om det nå blant annet innen sykepleien har fått sin renessanse), et for stort ord som bare er for spesialistene og de frommeste, og sist, men ikke minst, forbinder mange det med en ovenfra og nedad handling, hvor den sterke er barmhjertig mot den svake. Ordet nestekjærlighet vil for de fleste ikke romme disse uønskede assosiasjonene og ble derfor valgt. </w:t>
      </w:r>
      <w:r>
        <w:rPr>
          <w:i/>
        </w:rPr>
        <w:t>Solidaritet</w:t>
      </w:r>
      <w:r>
        <w:rPr/>
        <w:t xml:space="preserve"> er et viktig anliggende i diakonien, men revisjonsgruppen ønsket å tilføre definisjonen en dimensjon av det pågående, kjempende, profetiske. Vi har fått mange positive tilbakemeldinger på dette valget, men også meldinger om at det kan virke fremmed for noen. Begrepet er allerede brukt i Strategiplanen for Dnk for 2005-2008. Revisjonsgruppen anser det som uheldig at vår hjemlige diakoni lett blir for ”snill”, og ønsker å fastholde begrepet for på den måten å framheve også andre sider av diakonien. </w:t>
      </w:r>
    </w:p>
    <w:p>
      <w:pPr>
        <w:pStyle w:val="Normal"/>
        <w:rPr/>
      </w:pPr>
      <w:r>
        <w:rPr/>
      </w:r>
    </w:p>
    <w:p>
      <w:pPr>
        <w:pStyle w:val="Normal"/>
        <w:rPr/>
      </w:pPr>
      <w:r>
        <w:rPr/>
        <w:t>Med tanke på KM 08/04 ”Diakonal tjeneste i Den norske kirke med hovedvekt på diakontjenesten og embetsforståelsen”, kom det innspill om at definisjonen ikke var fullgod. Leddet ”Den (diakonien) er evangeliet i handling”, ble lagt til, noe som har fått positiv tilslutning fra mange.</w:t>
      </w:r>
    </w:p>
    <w:p>
      <w:pPr>
        <w:pStyle w:val="Normal"/>
        <w:rPr/>
      </w:pPr>
      <w:r>
        <w:rPr/>
      </w:r>
    </w:p>
    <w:p>
      <w:pPr>
        <w:pStyle w:val="Normal"/>
        <w:rPr/>
      </w:pPr>
      <w:r>
        <w:rPr/>
        <w:t xml:space="preserve">Definisjonen som stod i høringsutkastet 2007, lød derfor som følger: </w:t>
      </w:r>
      <w:r>
        <w:rPr>
          <w:i/>
        </w:rPr>
        <w:t>”Diakoni er kirkens medmenneskelig omsorg. Den er evangeliet i handling og uttrykkes gjennom inkluderende fellesskap, nestekjærlighet, kamp for rettferdighet og vern om skaperverket.”</w:t>
      </w:r>
      <w:r>
        <w:rPr/>
        <w:t xml:space="preserve"> Den viktigste innvendingen som framkom i høringen, gjaldt første setning. ”</w:t>
      </w:r>
      <w:r>
        <w:rPr>
          <w:i/>
        </w:rPr>
        <w:t>Medmenneskelig</w:t>
      </w:r>
      <w:r>
        <w:rPr/>
        <w:t xml:space="preserve"> omsorg” ble oppfattet slik at leddet ”vern om skaperverket” var antroposentrisk begrunnet. Gruppen valgte å gi denne innvendingen vekt. Forslaget ”omsorg for medmenneske og skaperverk” ble forkastet, fordi man da kom tilbake til subjekt/objekt-tenkningen, den ”sterke” kirken som har omsorg for de svake. Derfor valgte man i stedet ”diakoni er kirkens omsorgstjeneste”. Dette rommer mennesket og resten av skaperverket, den har med omsorgsbegrepet, og den knytter det til tjenestebegrepet. Gjensidighetsaspektet er noe svekket, men er så tydelig ellers i planen at gruppen velger å anbefale følgende definisjon:</w:t>
      </w:r>
    </w:p>
    <w:p>
      <w:pPr>
        <w:pStyle w:val="Normal"/>
        <w:rPr/>
      </w:pPr>
      <w:r>
        <w:rPr/>
      </w:r>
    </w:p>
    <w:p>
      <w:pPr>
        <w:pStyle w:val="Normal"/>
        <w:ind w:left="720" w:hanging="0"/>
        <w:rPr>
          <w:i/>
          <w:i/>
        </w:rPr>
      </w:pPr>
      <w:r>
        <w:rPr>
          <w:i/>
        </w:rPr>
        <w:t>”</w:t>
      </w:r>
      <w:r>
        <w:rPr>
          <w:i/>
        </w:rPr>
        <w:t>Diakoni er kirkens omsorgstjeneste. Den er evangeliet i handling og uttrykkes gjennom nestekjærlighet, inkluderende fellesskap, vern om skaperverket og kamp for rettferdighet.”</w:t>
      </w:r>
    </w:p>
    <w:p>
      <w:pPr>
        <w:pStyle w:val="Normal"/>
        <w:rPr>
          <w:b/>
          <w:b/>
          <w:i/>
          <w:i/>
        </w:rPr>
      </w:pPr>
      <w:r>
        <w:rPr>
          <w:b/>
          <w:i/>
        </w:rPr>
      </w:r>
    </w:p>
    <w:p>
      <w:pPr>
        <w:pStyle w:val="Normal"/>
        <w:rPr>
          <w:b/>
          <w:b/>
        </w:rPr>
      </w:pPr>
      <w:r>
        <w:rPr>
          <w:b/>
        </w:rPr>
      </w:r>
    </w:p>
    <w:p>
      <w:pPr>
        <w:pStyle w:val="Normal"/>
        <w:rPr>
          <w:b/>
          <w:b/>
        </w:rPr>
      </w:pPr>
      <w:r>
        <w:rPr>
          <w:b/>
        </w:rPr>
        <w:t>Planens særpreg</w:t>
      </w:r>
    </w:p>
    <w:p>
      <w:pPr>
        <w:pStyle w:val="Normal"/>
        <w:rPr/>
      </w:pPr>
      <w:r>
        <w:rPr/>
        <w:t>Gjeldende plan for diakoni har holdt seg godt og vært et egnet arbeidsredskap. Med en ny plan har det likevel vært naturlig å endre noe på fokus.</w:t>
      </w:r>
    </w:p>
    <w:p>
      <w:pPr>
        <w:pStyle w:val="Normal"/>
        <w:rPr/>
      </w:pPr>
      <w:r>
        <w:rPr/>
      </w:r>
    </w:p>
    <w:p>
      <w:pPr>
        <w:pStyle w:val="Normal"/>
        <w:rPr/>
      </w:pPr>
      <w:r>
        <w:rPr/>
        <w:t>Gjensidighetsaspektet og hverandre-dimensjonen har allerede vært nevnt. Tenkningen om at livet har ulike sider, og at de fleste både vil være mottagere og ytere, preger planen. Dette faller godt sammen med at planen også i større grad enn tidligere fokuserer på den allmenne diakoni, alle døptes kall til å være diakoner i sin hverdag. Planen framhever også at alle aldersgrupper er med, både som aktører og som mottakere. Menigheten utfordres til å gjøre barn og unge til diakonale utøvere blant annet gjennom trosopplæringens program.</w:t>
      </w:r>
    </w:p>
    <w:p>
      <w:pPr>
        <w:pStyle w:val="Normal"/>
        <w:rPr/>
      </w:pPr>
      <w:r>
        <w:rPr/>
      </w:r>
    </w:p>
    <w:p>
      <w:pPr>
        <w:pStyle w:val="Normal"/>
        <w:rPr/>
      </w:pPr>
      <w:r>
        <w:rPr/>
        <w:t>I planen ligger også en sterkere fokusering på den diakonale dimensjonen ved gudstjenesten og ved alt liv i kirken. Diakoni er en holdning som skal gjennomsyre alt i menighetens liv. Nye utfordringer i samfunnet avspeiles i planen: det flerkulturelle, endrete familie- og relasjonsmønstre, ulike utfordringer fra globaliseringen med blant annet rettferdighets- og fattigdomsproblematikk og sist, men ikke minst, utfordringene fra de menneskeskapte klimaendringene.</w:t>
      </w:r>
    </w:p>
    <w:p>
      <w:pPr>
        <w:pStyle w:val="Normal"/>
        <w:rPr/>
      </w:pPr>
      <w:r>
        <w:rPr/>
      </w:r>
    </w:p>
    <w:p>
      <w:pPr>
        <w:pStyle w:val="Normal"/>
        <w:rPr/>
      </w:pPr>
      <w:r>
        <w:rPr/>
        <w:t xml:space="preserve">Den kirkelige diakoni er forsøkt sett i et helhetsperspektiv. Den spesialiserte diakoni, også i form av institusjonsdiakonien, vil kunne anvende mye av tenkningen i denne planen. Det er ønskelig med et utstrakt samspill og samarbeid mellom menighetsdiakonien og diakonale institusjoner og organisasjoner. Planen oppmuntrer for øvrig i stor grad til samarbeid, både innen kirken og med offentlige og frivillige instanser. </w:t>
      </w:r>
    </w:p>
    <w:p>
      <w:pPr>
        <w:pStyle w:val="Normal"/>
        <w:rPr/>
      </w:pPr>
      <w:r>
        <w:rPr/>
      </w:r>
    </w:p>
    <w:p>
      <w:pPr>
        <w:pStyle w:val="Normal"/>
        <w:rPr/>
      </w:pPr>
      <w:r>
        <w:rPr/>
        <w:t xml:space="preserve">Arbeidet med planen har foregått i forståelse med det pågående arbeidet med utredning av konsekvensene av en eventuell innføring av diakonatet i Den norske kirke. Denne planen er ment å kunne fungere uavhengig av utfallet av denne saken. </w:t>
      </w:r>
    </w:p>
    <w:p>
      <w:pPr>
        <w:pStyle w:val="Normal"/>
        <w:rPr/>
      </w:pPr>
      <w:r>
        <w:rPr/>
      </w:r>
    </w:p>
    <w:p>
      <w:pPr>
        <w:pStyle w:val="Heading3"/>
        <w:rPr/>
      </w:pPr>
      <w:r>
        <w:rPr/>
        <w:t>Planens innhold, målgruppe og oppbygning</w:t>
      </w:r>
    </w:p>
    <w:p>
      <w:pPr>
        <w:pStyle w:val="Normal"/>
        <w:rPr/>
      </w:pPr>
      <w:r>
        <w:rPr/>
        <w:t xml:space="preserve">Plan for diakoni forholder seg til hele det diakonale feltet og har menighetsrådet som sin primære målgruppe. Videre vil ulike kategorier av ansatte i menighetene, kirkelige fellesråd og diakoniutvalg være brukere av planen. </w:t>
      </w:r>
    </w:p>
    <w:p>
      <w:pPr>
        <w:pStyle w:val="Normal"/>
        <w:rPr/>
      </w:pPr>
      <w:r>
        <w:rPr/>
      </w:r>
    </w:p>
    <w:p>
      <w:pPr>
        <w:pStyle w:val="Normal"/>
        <w:rPr/>
      </w:pPr>
      <w:r>
        <w:rPr/>
        <w:t>Planen er en rammeplan som er retningsgivende for arbeidet med lokale diakoniplaner. Tanken er at alle de fire områdene som er angitt i planen; nestekjærlighet, inkluderende fellesskap, vern om skaperverket og kamp for rettferdighet, blir vurdert i forhold til de lokale utfordringer.</w:t>
      </w:r>
    </w:p>
    <w:p>
      <w:pPr>
        <w:pStyle w:val="Normal"/>
        <w:rPr/>
      </w:pPr>
      <w:r>
        <w:rPr/>
      </w:r>
    </w:p>
    <w:p>
      <w:pPr>
        <w:pStyle w:val="Normal"/>
        <w:rPr/>
      </w:pPr>
      <w:r>
        <w:rPr/>
        <w:t>Planens første del gir en kort teoretisk innføring i diakoniens teologi, diakoniens ulike arbeidsformer og den samfunnsmessige konteksten. Den andre delen er praktisk rettet med utvikling av den lokale diakonien som mål. Et vedlegg inneholder en enkel veiledning til den lokale planprosessen, mal for et enkelt planskjema, forslag til litteratur og linker til aktuelle nettsteder med mer. Listen over litteratur og linker er under arbeid. Planskjemaet kan bli endret i en tilpasning til helheten med de andre planene som er under arbeid. Videre kan også forordet komme til å bli endret, i det det vurderes å lage ett felles forord for alle planene.</w:t>
      </w:r>
    </w:p>
    <w:p>
      <w:pPr>
        <w:pStyle w:val="Normal"/>
        <w:rPr/>
      </w:pPr>
      <w:r>
        <w:rPr/>
      </w:r>
    </w:p>
    <w:p>
      <w:pPr>
        <w:pStyle w:val="Heading3"/>
        <w:rPr/>
      </w:pPr>
      <w:r>
        <w:rPr/>
        <w:t>Plan for diakoni og annet planarbeid</w:t>
      </w:r>
    </w:p>
    <w:p>
      <w:pPr>
        <w:pStyle w:val="Normal"/>
        <w:rPr/>
      </w:pPr>
      <w:r>
        <w:rPr/>
        <w:t xml:space="preserve">Vedtaket fra 2005 gikk ut på at Plan for kirkemusikk skulle fremmes sammen med Plan for diakoni for Kirkemøtet året etter. Da arbeidet med de to planene startet, var det lagt opp til at de to planene skulle skrives ut fra samme mal. Resultatet ble likevel ganske ulikt. Dette kan blant annet skyldes at strukturen for disse arbeidsområdene er så forskjellig. </w:t>
      </w:r>
    </w:p>
    <w:p>
      <w:pPr>
        <w:pStyle w:val="Normal"/>
        <w:rPr/>
      </w:pPr>
      <w:r>
        <w:rPr/>
      </w:r>
    </w:p>
    <w:p>
      <w:pPr>
        <w:pStyle w:val="Normal"/>
        <w:rPr/>
      </w:pPr>
      <w:r>
        <w:rPr/>
        <w:t>Kirkerådet valgte, etter anmodning fra sekretariatet, å ikke fremme Plan for diakoni for KM 2006. Plan for kirkemusikk ble fremmet, men ikke behandlet på KM 2006.</w:t>
      </w:r>
    </w:p>
    <w:p>
      <w:pPr>
        <w:pStyle w:val="Normal"/>
        <w:rPr/>
      </w:pPr>
      <w:r>
        <w:rPr/>
      </w:r>
    </w:p>
    <w:p>
      <w:pPr>
        <w:pStyle w:val="Normal"/>
        <w:rPr/>
      </w:pPr>
      <w:r>
        <w:rPr/>
        <w:t>Det foregår flere prosesser knyttet til planarbeid i KR. Det overordnete spørsmålet om hva disse planene skal være, hvilket forhold det er mellom kirkens Strategiplan og planene på de ulike felt etc, drøftes i ulike sammenhenger. Samtidig arbeides det med de enkelte planene for feltene kirkemusikk, trosopplæring og diakoni, samt med Strategiplanen for Dnk og gudstjenestereformen. Det arbeides med en helhetlig tilnærming til og opplegg for implementering. Prosessen med å gjennomtenke en helhetlig tilnærming til planene og innføringen av disse pågår fremdeles. Målsettingen er at de skal kunne fungere som viktige ressurser i utviklingen av menighetens virksomhet. Vektlegging av helhet og integrasjon av de ulike områdene blir viktig. I denne pågående prosessen vil Plan for diakoni komme først ut. Tiden er overmoden for behandling av en ny diakoniplan nå. Det er viktig at den positive virkningen og inspirasjonen en ny plan vil gi diakonien lokalt, kommer menighetene til gode snarest mulig.</w:t>
      </w:r>
    </w:p>
    <w:p>
      <w:pPr>
        <w:pStyle w:val="Normal"/>
        <w:rPr/>
      </w:pPr>
      <w:r>
        <w:rPr/>
      </w:r>
    </w:p>
    <w:p>
      <w:pPr>
        <w:pStyle w:val="Heading3"/>
        <w:rPr/>
      </w:pPr>
      <w:r>
        <w:rPr/>
        <w:t>Innføring av planen</w:t>
      </w:r>
    </w:p>
    <w:p>
      <w:pPr>
        <w:pStyle w:val="Normal"/>
        <w:rPr/>
      </w:pPr>
      <w:r>
        <w:rPr/>
        <w:t>Planen må trykkes på bokmål, nynorsk, nord- og lulesamisk. Et felles layout-program for alle planer som for tiden er under arbeid, vil være bestemmende for form og layout.</w:t>
      </w:r>
    </w:p>
    <w:p>
      <w:pPr>
        <w:pStyle w:val="Normal"/>
        <w:rPr/>
      </w:pPr>
      <w:r>
        <w:rPr/>
        <w:t>I løpet av høsten må det legges konkrete planer for implementering. Disse vil blant annet aktualisere ønske om besøk på stiftsdager og andre sentrale samlinger for ansatte. Andre aktuelle tiltak kan være kurs både med tanke på inspirasjon og faglig utvikling, utvikling av veiledningshefter og lignende til enkelte saksområder. Utdanningsinstitusjonene må utfordres med tanke på planen som helhet og utvikling av kompetanse innen ulike områder. Det må vurderes å utdanne egne regionale kursledere.</w:t>
      </w:r>
    </w:p>
    <w:p>
      <w:pPr>
        <w:pStyle w:val="Normal"/>
        <w:rPr/>
      </w:pPr>
      <w:r>
        <w:rPr/>
      </w:r>
    </w:p>
    <w:p>
      <w:pPr>
        <w:pStyle w:val="Normal"/>
        <w:rPr/>
      </w:pPr>
      <w:r>
        <w:rPr/>
        <w:t>Videre vil det være nødvendig at det legges til rette for utviklingsprosjekt. Her kan tenkes tema innen forsoning, ungdom og diakoni, samarbeidsmetoder for lokalmenighet og lokale diakoni-institusjoner og -organisasjoner, samholding av diakoni og trosopplæring og diakoni og gudstjenesteliv. Behovet for utviklingsprosjekter understrekes i høringssvarene.</w:t>
      </w:r>
    </w:p>
    <w:p>
      <w:pPr>
        <w:pStyle w:val="Normal"/>
        <w:rPr/>
      </w:pPr>
      <w:r>
        <w:rPr/>
      </w:r>
    </w:p>
    <w:p>
      <w:pPr>
        <w:pStyle w:val="Normal"/>
        <w:rPr/>
      </w:pPr>
      <w:r>
        <w:rPr/>
        <w:t xml:space="preserve"> </w:t>
      </w:r>
      <w:r>
        <w:rPr/>
        <w:t>I flere av høringssvarene er det sterke utsagn om at det må komme ressurser til diakonien i forbindelse med den nye planen.</w:t>
      </w:r>
    </w:p>
    <w:p>
      <w:pPr>
        <w:pStyle w:val="Normal"/>
        <w:rPr/>
      </w:pPr>
      <w:r>
        <w:rPr/>
      </w:r>
    </w:p>
    <w:p>
      <w:pPr>
        <w:pStyle w:val="Normal"/>
        <w:rPr/>
      </w:pPr>
      <w:r>
        <w:rPr/>
        <w:t>Undersøkelsen ”Kirke og helse” viser den betydningen en diakon har for det diakonale arbeidet. Den peker på at samarbeidet med offentlige instanser i det kontakt- og fellesskapsbyggende arbeidet er relativt lite utbredt. Her ligger potensiale for større samordning mellom menighet og offentlige instanser. Gjennom hele rapporten er det et gjennomgående trekk at det å ha diakon både styrker menighetens diakonale arbeid og samarbeidsrelasjonene til det offentlige. Samtidig som planen innføres, må det derfor arbeides aktivt overfor kirkelige og offentlige myndigheter for å øke antallet soknediakoner drastisk. Målet må være at det skal være en diakon i hver menighet med over 4000 medlemmer. Det vises blant annet til planen ”Opptrappingsplan for kirkelig bemanning” (</w:t>
      </w:r>
      <w:r>
        <w:rPr>
          <w:i/>
        </w:rPr>
        <w:t>Kirkerådet 2001</w:t>
      </w:r>
      <w:r>
        <w:rPr/>
        <w:t>), som viser til et behov for mer enn 600 nye diakonstillinger.</w:t>
      </w:r>
    </w:p>
    <w:p>
      <w:pPr>
        <w:pStyle w:val="Normal"/>
        <w:rPr/>
      </w:pPr>
      <w:r>
        <w:rPr/>
      </w:r>
    </w:p>
    <w:p>
      <w:pPr>
        <w:pStyle w:val="Normal"/>
        <w:rPr/>
      </w:pPr>
      <w:r>
        <w:rPr/>
        <w:t>Videre vil det trenges ressurser til kurs og utdanning av frivillige. Det kan også bli aktuelt med behov for kompetanseheving blant diakoner og diakoniarbeidere som allerede er i stilling.</w:t>
      </w:r>
    </w:p>
    <w:p>
      <w:pPr>
        <w:pStyle w:val="Normal"/>
        <w:rPr/>
      </w:pPr>
      <w:r>
        <w:rPr/>
      </w:r>
    </w:p>
    <w:p>
      <w:pPr>
        <w:pStyle w:val="Heading3"/>
        <w:rPr>
          <w:i/>
          <w:i/>
        </w:rPr>
      </w:pPr>
      <w:r>
        <w:rPr/>
        <w:t xml:space="preserve">Økonomiske/administrative konsekvenser </w:t>
      </w:r>
    </w:p>
    <w:p>
      <w:pPr>
        <w:pStyle w:val="Normal"/>
        <w:rPr/>
      </w:pPr>
      <w:r>
        <w:rPr/>
        <w:t>En helhetlig utgivelsesstrategi er under utredning i Kirkerådet fram til 1. oktober. Her inngår også en vurdering av generell strategi når det gjelder forholdet mellom trykte utgivelser og publisering på Internett, også med tanke på publisering av nye plan-dokumenter og veiledningsstoff til plandokumentene. Diakoniplanen er den første av flere nye kirkelige planer som er under arbeid. Det legges opp til ny felles design på de nye planene. Og de skal ha god språklig kvalitet.</w:t>
      </w:r>
    </w:p>
    <w:p>
      <w:pPr>
        <w:pStyle w:val="Normal"/>
        <w:rPr/>
      </w:pPr>
      <w:r>
        <w:rPr/>
        <w:t> </w:t>
      </w:r>
    </w:p>
    <w:p>
      <w:pPr>
        <w:pStyle w:val="Normal"/>
        <w:rPr/>
      </w:pPr>
      <w:r>
        <w:rPr/>
        <w:t>Den nye diakoniplanen vil bli utgitt etter at vedtak er gjort i Kirkemøtet. Den gjeldende diakoniplanen er utgitt både på bokmål og nynorsk, og det legges opp til dette også for den nye planen. Det er også en engelsk utgave av den gjeldende planen.</w:t>
      </w:r>
    </w:p>
    <w:p>
      <w:pPr>
        <w:pStyle w:val="Normal"/>
        <w:rPr/>
      </w:pPr>
      <w:r>
        <w:rPr/>
        <w:t> </w:t>
      </w:r>
    </w:p>
    <w:p>
      <w:pPr>
        <w:pStyle w:val="Normal"/>
        <w:rPr/>
      </w:pPr>
      <w:r>
        <w:rPr/>
        <w:t>Kostnadene ved utgivelse av den nye planen vil bli innarbeidet i budsjettet for 2008. Det er naturlig å distribuere ett gratis eksemplar til menighetsråd, fellesråd og proster.</w:t>
      </w:r>
    </w:p>
    <w:p>
      <w:pPr>
        <w:pStyle w:val="Normal"/>
        <w:rPr>
          <w:sz w:val="20"/>
          <w:szCs w:val="20"/>
        </w:rPr>
      </w:pPr>
      <w:r>
        <w:rPr>
          <w:sz w:val="20"/>
          <w:szCs w:val="20"/>
        </w:rPr>
        <w:t> </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03:00Z</dcterms:created>
  <dc:creator>vfj</dc:creator>
  <dc:description/>
  <cp:keywords/>
  <dc:language>en-US</dc:language>
  <cp:lastModifiedBy>vfj</cp:lastModifiedBy>
  <cp:lastPrinted>2007-05-30T12:58:00Z</cp:lastPrinted>
  <dcterms:modified xsi:type="dcterms:W3CDTF">2007-05-30T11:03:00Z</dcterms:modified>
  <cp:revision>2</cp:revision>
  <dc:subject/>
  <dc:title>Saksbehandler: Kristin Fæhn</dc:title>
</cp:coreProperties>
</file>