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e: Torill Edøy og Marit Omland</w:t>
      </w:r>
    </w:p>
    <w:p>
      <w:pPr>
        <w:pStyle w:val="Normal"/>
        <w:rPr/>
      </w:pPr>
      <w:r>
        <w:rPr/>
      </w:r>
    </w:p>
    <w:p>
      <w:pPr>
        <w:pStyle w:val="Normal"/>
        <w:rPr/>
      </w:pPr>
      <w:r>
        <w:rPr/>
      </w:r>
    </w:p>
    <w:p>
      <w:pPr>
        <w:pStyle w:val="Heading1"/>
        <w:rPr/>
      </w:pPr>
      <w:r>
        <w:rPr/>
        <w:t>Den norske kirke – en arbeidsplass for mennesker med funksjonshemninger?</w:t>
      </w:r>
    </w:p>
    <w:p>
      <w:pPr>
        <w:pStyle w:val="Normal"/>
        <w:rPr/>
      </w:pPr>
      <w:r>
        <w:rPr/>
      </w:r>
    </w:p>
    <w:p>
      <w:pPr>
        <w:pStyle w:val="Heading3"/>
        <w:rPr/>
      </w:pPr>
      <w:r>
        <w:rPr/>
        <w:t xml:space="preserve">Sammendrag </w:t>
      </w:r>
    </w:p>
    <w:p>
      <w:pPr>
        <w:pStyle w:val="Normal"/>
        <w:rPr/>
      </w:pPr>
      <w:r>
        <w:rPr/>
        <w:t xml:space="preserve">Alle mennesker er skapt av Gud og er slik et resultat av Guds vilje. I det kristne fellesskapet er det mangfoldet som gir helheten. Derfor trenger kirken også funksjonshemmedes kompetanse og livserfaring. Men som frivillige, som arbeidssøkere og arbeidstakere i kirken, kan mennesker med funksjonsnedsettelser møte praktiske hindringer og fordommer. De funksjonshemmede er ei bredt sammensatt gruppe som trenger ulike former for tilrettelegging. Det finnes en rekke ordninger, lover og bestemmelser som har til hensikt å styrke denne gruppas stilling på arbeidsmarkedet. Kirken har behov for at arbeidsgiverne bygger opp sin kompetanse på dette feltet. Mennesker med funksjonshemninger er ei mangfoldig gruppe også når det gjelder utdanning, erfaring, evner og ferdigheter.    </w:t>
      </w:r>
    </w:p>
    <w:p>
      <w:pPr>
        <w:pStyle w:val="Normal"/>
        <w:rPr/>
      </w:pPr>
      <w:r>
        <w:rPr/>
      </w:r>
    </w:p>
    <w:p>
      <w:pPr>
        <w:pStyle w:val="Heading3"/>
        <w:rPr/>
      </w:pPr>
      <w:r>
        <w:rPr/>
        <w:t>Forslag til vedtak</w:t>
      </w:r>
    </w:p>
    <w:p>
      <w:pPr>
        <w:pStyle w:val="Normal"/>
        <w:numPr>
          <w:ilvl w:val="0"/>
          <w:numId w:val="2"/>
        </w:numPr>
        <w:tabs>
          <w:tab w:val="clear" w:pos="720"/>
          <w:tab w:val="left" w:pos="360" w:leader="none"/>
        </w:tabs>
        <w:ind w:left="360" w:hanging="360"/>
        <w:rPr/>
      </w:pPr>
      <w:r>
        <w:rPr/>
        <w:t xml:space="preserve">Kirkemøtet vil anbefale alle arbeidsgivere på de ulike nivåene i Den norske kirke å øke bevisstheten om at alle arbeidssøkere/arbeidstakere med funksjonsnedsettelser er relevante og likeverdige til den aktuelle stilling, dersom faglig utdannelse og annen erfaring er tilsvarende andre arbeidssøkere/arbeidstakere og dersom krav i stillingsutlysning/stillingsbeskrivelse er tilfredsstillende oppfylt.  </w:t>
      </w:r>
    </w:p>
    <w:p>
      <w:pPr>
        <w:pStyle w:val="Normal"/>
        <w:rPr/>
      </w:pPr>
      <w:r>
        <w:rPr/>
      </w:r>
    </w:p>
    <w:p>
      <w:pPr>
        <w:pStyle w:val="Normal"/>
        <w:numPr>
          <w:ilvl w:val="0"/>
          <w:numId w:val="2"/>
        </w:numPr>
        <w:tabs>
          <w:tab w:val="clear" w:pos="720"/>
          <w:tab w:val="left" w:pos="360" w:leader="none"/>
        </w:tabs>
        <w:ind w:left="360" w:hanging="360"/>
        <w:rPr/>
      </w:pPr>
      <w:r>
        <w:rPr/>
        <w:t xml:space="preserve">Når alle arbeidslivets vanlige lover, regler og ordninger for arbeidssøkere/arbeidstakere med funksjonsnedsettelser er fulgt, må likevel arbeidsgivere i Den norske kirke vurdere om man skal strekke seg noe lenger. Dette begrunnes både i det kristne menneskesynet og i at Den norske kirke trenger den spesielle livserfaringen som mennesker med funksjonsnedsettelse har. Den norske kirke bør gå foran med et godt eksempel i forhold til resten av arbeidslivet. </w:t>
      </w:r>
    </w:p>
    <w:p>
      <w:pPr>
        <w:pStyle w:val="Normal"/>
        <w:rPr/>
      </w:pPr>
      <w:r>
        <w:rPr/>
      </w:r>
    </w:p>
    <w:p>
      <w:pPr>
        <w:pStyle w:val="Normal"/>
        <w:numPr>
          <w:ilvl w:val="0"/>
          <w:numId w:val="2"/>
        </w:numPr>
        <w:tabs>
          <w:tab w:val="clear" w:pos="720"/>
          <w:tab w:val="left" w:pos="360" w:leader="none"/>
        </w:tabs>
        <w:ind w:left="360" w:hanging="360"/>
        <w:rPr>
          <w:b/>
          <w:b/>
          <w:vanish/>
          <w:sz w:val="32"/>
          <w:szCs w:val="32"/>
        </w:rPr>
      </w:pPr>
      <w:r>
        <w:rPr/>
        <w:t xml:space="preserve">Kirkelige arbeidsgivere oppfordres til aktivt å arbeide for å heve sin kompetanse når det gjelder ansettelse av og tilrettelegging for funksjonshemmede. Kirkemøtet vil utfordre KA – Kirkelig Arbeidsgiver- og interesseorganisasjon i samarbeid med arbeidstakerorganisasjonene å følge dette opp med konkrete tiltak. </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b/>
          <w:b/>
          <w:sz w:val="32"/>
          <w:szCs w:val="32"/>
        </w:rPr>
      </w:pPr>
      <w:r>
        <w:rPr>
          <w:b/>
          <w:sz w:val="32"/>
          <w:szCs w:val="32"/>
        </w:rPr>
        <w:t xml:space="preserve"> </w:t>
      </w:r>
    </w:p>
    <w:p>
      <w:pPr>
        <w:pStyle w:val="Normal"/>
        <w:rPr>
          <w:b/>
          <w:b/>
          <w:sz w:val="32"/>
          <w:szCs w:val="32"/>
        </w:rPr>
      </w:pPr>
      <w:r>
        <w:rPr>
          <w:b/>
          <w:sz w:val="32"/>
          <w:szCs w:val="32"/>
        </w:rPr>
        <w:t>Saksorientering</w:t>
      </w:r>
    </w:p>
    <w:p>
      <w:pPr>
        <w:pStyle w:val="Heading3"/>
        <w:rPr/>
      </w:pPr>
      <w:r>
        <w:rPr/>
        <w:t>Bakgrunn</w:t>
      </w:r>
    </w:p>
    <w:p>
      <w:pPr>
        <w:pStyle w:val="Normal"/>
        <w:rPr/>
      </w:pPr>
      <w:r>
        <w:rPr/>
        <w:t>Kirkerådet har i en årrekke hatt et eget arbeid på feltet funksjonshemmede i kirken.</w:t>
      </w:r>
    </w:p>
    <w:p>
      <w:pPr>
        <w:pStyle w:val="Normal"/>
        <w:rPr/>
      </w:pPr>
      <w:r>
        <w:rPr/>
        <w:t xml:space="preserve">I ”Strategiplan for Den norske kirke 2005 – 2008” har Kirkemøtet vedtatt som et av de tverrgående perspektivene at en forutsetter at ” […] tilrettelegging for og integrering av mennesker med fysiske funksjonshemminger og psykiske utviklingshemminger” blir innarbeidet på alle nivå og felter. Funksjonshemmedes situasjon i kirke og samfunn er et aktuelt tema både i Det lutherske verdensforbund (LVF) og i Kirkenes verdensråd (KV). Som nasjon har Norge forpliktet seg på FNs ”Standardregler for like muligheter for mennesker med funksjonshemming”. Ulike statlige lover og ordninger har til hensikt å ivareta funksjonshemmedes behov og rettigheter. </w:t>
      </w:r>
      <w:r>
        <w:rPr>
          <w:i/>
        </w:rPr>
        <w:t>NOU 2005:8 Likeverd og tilgjengelighet – Rettslig vern mot diskriminering på grunnlag av nedsatt funksjonsevne. Bedret tilgjengelighet for alle</w:t>
      </w:r>
      <w:r>
        <w:rPr/>
        <w:t xml:space="preserve"> har vært ute på høring og forventes å bli behandlet og vedtatt av Stortinget innen 2008.  </w:t>
      </w:r>
    </w:p>
    <w:p>
      <w:pPr>
        <w:pStyle w:val="Normal"/>
        <w:rPr>
          <w:b/>
          <w:b/>
        </w:rPr>
      </w:pPr>
      <w:r>
        <w:rPr>
          <w:b/>
        </w:rPr>
      </w:r>
    </w:p>
    <w:p>
      <w:pPr>
        <w:pStyle w:val="Heading3"/>
        <w:rPr/>
      </w:pPr>
      <w:r>
        <w:rPr/>
        <w:t>Innledning</w:t>
      </w:r>
    </w:p>
    <w:p>
      <w:pPr>
        <w:pStyle w:val="Normal"/>
        <w:rPr/>
      </w:pPr>
      <w:r>
        <w:rPr/>
        <w:t xml:space="preserve">En bærende pilar i det kristne menneskesynet og en viktig læresetning for Den norske kirke er at alle mennesker er skapt av Gud og i Guds bilde. Sagt med andre ord blir det slått fast at alle mennesker er likeverdige for Gud og at menneskene dermed også er likeverdige seg imellom. </w:t>
      </w:r>
    </w:p>
    <w:p>
      <w:pPr>
        <w:pStyle w:val="Normal"/>
        <w:rPr/>
      </w:pPr>
      <w:r>
        <w:rPr/>
      </w:r>
    </w:p>
    <w:p>
      <w:pPr>
        <w:pStyle w:val="Normal"/>
        <w:rPr/>
      </w:pPr>
      <w:r>
        <w:rPr/>
        <w:t xml:space="preserve">Med dette som utgangspunkt kunne det være aktuelt å fremme sak om mennesker med funksjonshemninger i kirken generelt. En har likevel valgt å begrense temaet til spørsmålet om kirken som arbeidsplass. All forskning og erfaring viser at det å ha arbeid er et viktig grunnlag for alle mennesker, både psykisk og sosialt. Å ha et arbeid er positivt for ens eget selvbilde og for det bildet andre mennesker har av en. At kirkens menneskesyn samtidig tilsier at det ikke er det en gjør, men det at en er som gir mennesket verdi, står ikke i motsetning til arbeidets betydning for likeverdet. </w:t>
      </w:r>
    </w:p>
    <w:p>
      <w:pPr>
        <w:pStyle w:val="Normal"/>
        <w:rPr/>
      </w:pPr>
      <w:r>
        <w:rPr/>
      </w:r>
    </w:p>
    <w:p>
      <w:pPr>
        <w:pStyle w:val="Normal"/>
        <w:rPr/>
      </w:pPr>
      <w:r>
        <w:rPr/>
        <w:t xml:space="preserve">Kirken trenger ansatte med funksjonshemninger. Den spesielle livserfaringen et liv med en funksjonshemning gir, tilfører teologien, ikke minst kirkesyn og menneskesyn, men også kirkens forkynnelse, undervisning og diakoni nødvendige impulser. </w:t>
      </w:r>
    </w:p>
    <w:p>
      <w:pPr>
        <w:pStyle w:val="Normal"/>
        <w:rPr/>
      </w:pPr>
      <w:r>
        <w:rPr/>
      </w:r>
    </w:p>
    <w:p>
      <w:pPr>
        <w:pStyle w:val="Heading3"/>
        <w:rPr/>
      </w:pPr>
      <w:r>
        <w:rPr/>
        <w:t>Ulike typer funksjonshemninger</w:t>
      </w:r>
    </w:p>
    <w:p>
      <w:pPr>
        <w:pStyle w:val="Normal"/>
        <w:rPr/>
      </w:pPr>
      <w:r>
        <w:rPr/>
        <w:t xml:space="preserve">Mennesker med forskjellige funksjonshemninger trenger tilrettelegging på sin arbeidsplass tilpasset funksjonshemningen. Det er også ulike grader av funksjonsnedsettelse innenfor de forskjellige kategoriene av funksjonshemninger. (I dette dokumentet brukes begrepene funksjonshemninger og funksjonsnedsettelser synonymt.) Få eller ingen tilfeller er like. Tilretteleggingen må ofte tilpasses hver enkelt arbeidstaker. </w:t>
      </w:r>
    </w:p>
    <w:p>
      <w:pPr>
        <w:pStyle w:val="Normal"/>
        <w:rPr/>
      </w:pPr>
      <w:r>
        <w:rPr/>
      </w:r>
    </w:p>
    <w:p>
      <w:pPr>
        <w:pStyle w:val="Normal"/>
        <w:rPr/>
      </w:pPr>
      <w:r>
        <w:rPr/>
        <w:t xml:space="preserve">De ulike funksjonshemningene blir gjerne grovt inndelt i følgende kategorier: </w:t>
      </w:r>
    </w:p>
    <w:p>
      <w:pPr>
        <w:pStyle w:val="Normal"/>
        <w:rPr/>
      </w:pPr>
      <w:r>
        <w:rPr/>
      </w:r>
    </w:p>
    <w:p>
      <w:pPr>
        <w:pStyle w:val="Normal"/>
        <w:numPr>
          <w:ilvl w:val="2"/>
          <w:numId w:val="3"/>
        </w:numPr>
        <w:tabs>
          <w:tab w:val="left" w:pos="720" w:leader="none"/>
        </w:tabs>
        <w:ind w:left="720" w:hanging="360"/>
        <w:rPr/>
      </w:pPr>
      <w:r>
        <w:rPr/>
        <w:t xml:space="preserve">Hørselshemmede som innbefatter helt døve, døvblinde og tunghørte i ulike grader. </w:t>
      </w:r>
    </w:p>
    <w:p>
      <w:pPr>
        <w:pStyle w:val="Normal"/>
        <w:tabs>
          <w:tab w:val="clear" w:pos="720"/>
          <w:tab w:val="left" w:pos="0" w:leader="none"/>
        </w:tabs>
        <w:ind w:left="720" w:hanging="0"/>
        <w:rPr/>
      </w:pPr>
      <w:r>
        <w:rPr/>
      </w:r>
    </w:p>
    <w:p>
      <w:pPr>
        <w:pStyle w:val="Normal"/>
        <w:numPr>
          <w:ilvl w:val="2"/>
          <w:numId w:val="3"/>
        </w:numPr>
        <w:tabs>
          <w:tab w:val="left" w:pos="720" w:leader="none"/>
        </w:tabs>
        <w:ind w:left="720" w:hanging="360"/>
        <w:rPr/>
      </w:pPr>
      <w:r>
        <w:rPr/>
        <w:t xml:space="preserve">Synshemmede som består av helt blinde og svaksynte i ulike grader. </w:t>
      </w:r>
    </w:p>
    <w:p>
      <w:pPr>
        <w:pStyle w:val="Normal"/>
        <w:tabs>
          <w:tab w:val="clear" w:pos="720"/>
          <w:tab w:val="left" w:pos="0" w:leader="none"/>
        </w:tabs>
        <w:ind w:left="720" w:hanging="0"/>
        <w:rPr/>
      </w:pPr>
      <w:r>
        <w:rPr/>
      </w:r>
    </w:p>
    <w:p>
      <w:pPr>
        <w:pStyle w:val="Normal"/>
        <w:numPr>
          <w:ilvl w:val="2"/>
          <w:numId w:val="3"/>
        </w:numPr>
        <w:tabs>
          <w:tab w:val="left" w:pos="720" w:leader="none"/>
        </w:tabs>
        <w:ind w:left="720" w:hanging="360"/>
        <w:rPr/>
      </w:pPr>
      <w:r>
        <w:rPr/>
        <w:t xml:space="preserve">Bevegelseshemmede innbefatter mennesker som av forskjellige årsaker har nedsatt fysisk funksjon i en eller flere deler av kroppen og dermed mindre muligheter til å bevege seg selvstendig i omgivelser som ikke er tilpasset deres behov. Herunder kommer rullestolbrukere, personer med gangvansker og mennesker som av ulike årsaker har nedsatt funksjon i armer og/eller hender. </w:t>
      </w:r>
    </w:p>
    <w:p>
      <w:pPr>
        <w:pStyle w:val="Normal"/>
        <w:tabs>
          <w:tab w:val="clear" w:pos="720"/>
          <w:tab w:val="left" w:pos="0" w:leader="none"/>
        </w:tabs>
        <w:ind w:left="720" w:hanging="0"/>
        <w:rPr/>
      </w:pPr>
      <w:r>
        <w:rPr/>
      </w:r>
    </w:p>
    <w:p>
      <w:pPr>
        <w:pStyle w:val="Normal"/>
        <w:numPr>
          <w:ilvl w:val="2"/>
          <w:numId w:val="3"/>
        </w:numPr>
        <w:tabs>
          <w:tab w:val="left" w:pos="720" w:leader="none"/>
        </w:tabs>
        <w:ind w:left="720" w:hanging="360"/>
        <w:rPr/>
      </w:pPr>
      <w:r>
        <w:rPr/>
        <w:t xml:space="preserve">Flere av dem som har en bevegelseshemning, har også talevansker. En definisjon på talehemmede er: ”Mennesker som av forskjellige årsaker har nedsatt funksjon i talemotorikken, og som dermed vanskeliggjør kommunikasjonen med andre mennesker.” </w:t>
      </w:r>
    </w:p>
    <w:p>
      <w:pPr>
        <w:pStyle w:val="Normal"/>
        <w:tabs>
          <w:tab w:val="clear" w:pos="720"/>
          <w:tab w:val="left" w:pos="0" w:leader="none"/>
        </w:tabs>
        <w:ind w:left="720" w:hanging="0"/>
        <w:rPr/>
      </w:pPr>
      <w:r>
        <w:rPr/>
      </w:r>
    </w:p>
    <w:p>
      <w:pPr>
        <w:pStyle w:val="Normal"/>
        <w:numPr>
          <w:ilvl w:val="2"/>
          <w:numId w:val="3"/>
        </w:numPr>
        <w:tabs>
          <w:tab w:val="left" w:pos="720" w:leader="none"/>
        </w:tabs>
        <w:ind w:left="720" w:hanging="360"/>
        <w:rPr/>
      </w:pPr>
      <w:r>
        <w:rPr/>
        <w:t xml:space="preserve">Arbeidssøkere/arbeidstakere kan også omfatte mennesker med en lettere psykisk utviklingshemning. </w:t>
      </w:r>
    </w:p>
    <w:p>
      <w:pPr>
        <w:pStyle w:val="Normal"/>
        <w:tabs>
          <w:tab w:val="clear" w:pos="720"/>
          <w:tab w:val="left" w:pos="0" w:leader="none"/>
        </w:tabs>
        <w:ind w:left="720" w:hanging="0"/>
        <w:rPr/>
      </w:pPr>
      <w:r>
        <w:rPr/>
      </w:r>
    </w:p>
    <w:p>
      <w:pPr>
        <w:pStyle w:val="Normal"/>
        <w:numPr>
          <w:ilvl w:val="2"/>
          <w:numId w:val="3"/>
        </w:numPr>
        <w:tabs>
          <w:tab w:val="left" w:pos="720" w:leader="none"/>
        </w:tabs>
        <w:ind w:left="720" w:hanging="360"/>
        <w:rPr/>
      </w:pPr>
      <w:r>
        <w:rPr/>
        <w:t xml:space="preserve">I tillegg til disse gruppene har man den store samlegruppa, som ofte blir betegnet som ”andre” eller ”skjulte funksjonshemninger”, som inneholder en hel rekke funksjonshemninger slik som for eksempel ADHD, kognitive vansker, psykiske lidelser, sosiale funksjonshemninger, allergi, astma, cøliaki og så videre. Alle disse tilstandene forekommer selvfølgelig også i ulike grader.  </w:t>
      </w:r>
    </w:p>
    <w:p>
      <w:pPr>
        <w:pStyle w:val="Normal"/>
        <w:rPr/>
      </w:pPr>
      <w:r>
        <w:rPr/>
      </w:r>
    </w:p>
    <w:p>
      <w:pPr>
        <w:pStyle w:val="Normal"/>
        <w:rPr/>
      </w:pPr>
      <w:r>
        <w:rPr/>
        <w:t xml:space="preserve">Av denne oversikten kan man se at mennesker med funksjonshemninger utgjør en stor og sammensatt betegnelse på ei gruppe mennesker med hver sine behov. Det er også en viktig forskjell om vedkommende har hatt sin funksjonshemning hele livet, eller om funksjonshemningen har oppstått senere i livet. En annen viktig forskjell er om funksjonshemningen er noenlunde stabil eller om den gradvis forverres. (Se </w:t>
      </w:r>
      <w:r>
        <w:rPr>
          <w:i/>
        </w:rPr>
        <w:t>Kurslederhefte for kursopplegget. Hvor er Liv og Per Annerledes i morgen? Et kursopplegg om inkludering av funksjonshemmede,</w:t>
      </w:r>
      <w:r>
        <w:rPr/>
        <w:t xml:space="preserve"> Frikirkelig Studieforbund og Kirkerådet for Den norske kirke, Oslo, 2002.) </w:t>
      </w:r>
    </w:p>
    <w:p>
      <w:pPr>
        <w:pStyle w:val="Normal"/>
        <w:rPr/>
      </w:pPr>
      <w:r>
        <w:rPr/>
      </w:r>
    </w:p>
    <w:p>
      <w:pPr>
        <w:pStyle w:val="Heading3"/>
        <w:rPr/>
      </w:pPr>
      <w:r>
        <w:rPr/>
        <w:t>Lovverk og forskrifter</w:t>
      </w:r>
    </w:p>
    <w:p>
      <w:pPr>
        <w:pStyle w:val="Normal"/>
        <w:rPr/>
      </w:pPr>
      <w:r>
        <w:rPr/>
        <w:t xml:space="preserve">I NOU 2005:8 foreligger et utkast til lov om forbud mot diskriminering på grunnlag av nedsatt funksjonsevne. Lovforslaget har som formål ”å sikre likeverd og fremme like muligheter til samfunnsdeltakelse for alle uavhengig av funksjonsevne, og hindre diskriminering på grunnlag av nedsatt funksjonsevne”. I dette forslaget blir arbeidsgivers, skole- og udanningsinstitusjonenes og kommunal myndighets plikt til universell og individuell tilrettelegging fastlagt. Når det spesielt gjelder arbeidsgiverne pålegges disse plikt til å ”arbeide aktivt for å fremme lovens formål”. I sin høringsuttalelse oppsummerer Kirkerådet noe av den erkjennelsen lovforslaget bygger på, på følgende måte: </w:t>
      </w:r>
    </w:p>
    <w:p>
      <w:pPr>
        <w:pStyle w:val="Normal"/>
        <w:rPr/>
      </w:pPr>
      <w:r>
        <w:rPr/>
      </w:r>
    </w:p>
    <w:p>
      <w:pPr>
        <w:pStyle w:val="Normal"/>
        <w:ind w:left="720" w:hanging="0"/>
        <w:rPr/>
      </w:pPr>
      <w:r>
        <w:rPr/>
        <w:t xml:space="preserve">Slik vi oppfatter det, er de viktigste utgangspunktene for NOU 2005:8 erkjennelsen av at diskriminering av mennesker med nedsatt funksjonsevne er et spørsmål om menneskerettigheter, og erkjennelsen av at manglende tilgjengelighet er diskriminering av mennesker med nedsatt funksjonsevne.  </w:t>
      </w:r>
    </w:p>
    <w:p>
      <w:pPr>
        <w:pStyle w:val="Normal"/>
        <w:rPr/>
      </w:pPr>
      <w:r>
        <w:rPr/>
      </w:r>
    </w:p>
    <w:p>
      <w:pPr>
        <w:pStyle w:val="Normal"/>
        <w:rPr/>
      </w:pPr>
      <w:r>
        <w:rPr/>
        <w:t xml:space="preserve">Fra regjeringshold legges føringer for ansettelse av funksjonshemmede. I </w:t>
      </w:r>
      <w:r>
        <w:rPr>
          <w:i/>
        </w:rPr>
        <w:t>Statens personalhåndbok</w:t>
      </w:r>
      <w:r>
        <w:rPr/>
        <w:t xml:space="preserve"> for 2006</w:t>
      </w:r>
      <w:r>
        <w:rPr>
          <w:i/>
        </w:rPr>
        <w:t xml:space="preserve"> </w:t>
      </w:r>
      <w:r>
        <w:rPr/>
        <w:t>(pkt. 1.4.1.) står følgende:</w:t>
      </w:r>
    </w:p>
    <w:p>
      <w:pPr>
        <w:pStyle w:val="Normal"/>
        <w:rPr/>
      </w:pPr>
      <w:r>
        <w:rPr/>
      </w:r>
    </w:p>
    <w:p>
      <w:pPr>
        <w:pStyle w:val="Normal"/>
        <w:ind w:left="720" w:hanging="0"/>
        <w:rPr/>
      </w:pPr>
      <w:r>
        <w:rPr/>
        <w:t>Regjeringen vil at minst 5 % av nytilsatte i statlig sektor framover skal være personer med nedsatt funksjonsevne.</w:t>
      </w:r>
    </w:p>
    <w:p>
      <w:pPr>
        <w:pStyle w:val="Normal"/>
        <w:jc w:val="right"/>
        <w:rPr/>
      </w:pPr>
      <w:r>
        <w:rPr/>
      </w:r>
    </w:p>
    <w:p>
      <w:pPr>
        <w:pStyle w:val="Normal"/>
        <w:rPr/>
      </w:pPr>
      <w:r>
        <w:rPr/>
        <w:t>Den norske kirke er som arbeidsplass underlagt akkurat de samme bestemmelsene som gjelder for enhver annen arbeidsplass. Det finnes i dag en rekke bestemmelser som ivaretar funksjonshemmedes rettigheter. Reglene er ikke samlet i én lov, men de er spredt rundt omkring i forskjellige lover.</w:t>
      </w:r>
    </w:p>
    <w:p>
      <w:pPr>
        <w:pStyle w:val="Normal"/>
        <w:rPr/>
      </w:pPr>
      <w:r>
        <w:rPr/>
      </w:r>
    </w:p>
    <w:p>
      <w:pPr>
        <w:pStyle w:val="Normal"/>
        <w:rPr/>
      </w:pPr>
      <w:r>
        <w:rPr/>
        <w:t>Innenfor kirken er det både statstjenestemenn og kommunalt ansatte som faller inn under henholdsvis tjenestemannsloven og arbeidsmiljøloven. Dette er med på å komplisere en oversikt over hvilke rettigheter en funksjonshemmet har som arbeidstaker innenfor kirken.</w:t>
      </w:r>
    </w:p>
    <w:p>
      <w:pPr>
        <w:pStyle w:val="Normal"/>
        <w:rPr/>
      </w:pPr>
      <w:r>
        <w:rPr/>
      </w:r>
    </w:p>
    <w:p>
      <w:pPr>
        <w:pStyle w:val="Normal"/>
        <w:rPr/>
      </w:pPr>
      <w:r>
        <w:rPr/>
        <w:t xml:space="preserve">Per i dag finnes det ikke lovfestede rettigheter for funksjonshemmede til å få eller beholde høvelig arbeid. Men det finnes særlig tilrettelagte tiltak som skal sikre funksjonshemmedes rettigheter. Selv om det er tilgangen til arbeid og arbeidssituasjonen som skal behandles her, vil også rettigheter som ikke direkte berører arbeid ha betydning. Det kan for eksempel være rett til transporttjenester, rett til tekniske hjelpemidler, sosiale tjenester osv.  </w:t>
      </w:r>
    </w:p>
    <w:p>
      <w:pPr>
        <w:pStyle w:val="Normal"/>
        <w:rPr/>
      </w:pPr>
      <w:r>
        <w:rPr/>
      </w:r>
    </w:p>
    <w:p>
      <w:pPr>
        <w:pStyle w:val="Normal"/>
        <w:rPr/>
      </w:pPr>
      <w:r>
        <w:rPr/>
        <w:t>I FNs ”Standardregler for like muligheter for mennesker med funksjonshemming” må regel nr. 12 som omhandler religion, nevnes som særlig aktuell i generell forstand for Den norske kirke. Det sies her at ”Statene skal oppmuntre tiltak som gir mennesker med funksjonshemming mulighet til å delta på like vilkår i det religiøse liv i de samfunn de tilhører”. I regel nr. 7 i standardreglene fastslås følgende:</w:t>
      </w:r>
    </w:p>
    <w:p>
      <w:pPr>
        <w:pStyle w:val="Normal"/>
        <w:rPr/>
      </w:pPr>
      <w:r>
        <w:rPr/>
      </w:r>
    </w:p>
    <w:p>
      <w:pPr>
        <w:pStyle w:val="Normal"/>
        <w:ind w:left="720" w:hanging="0"/>
        <w:rPr/>
      </w:pPr>
      <w:r>
        <w:rPr/>
        <w:t xml:space="preserve">Statene bør anerkjenne prinsippet om at mennesker med funksjonshemming må få mulighet til å utøve sine menneskerettigheter, særlig når det gjelder arbeid. Både i distriktene og i byene må de få like muligheter til produktivitet og inntekstbringende arbeid. </w:t>
      </w:r>
    </w:p>
    <w:p>
      <w:pPr>
        <w:pStyle w:val="Normal"/>
        <w:rPr/>
      </w:pPr>
      <w:r>
        <w:rPr/>
      </w:r>
    </w:p>
    <w:p>
      <w:pPr>
        <w:pStyle w:val="Normal"/>
        <w:rPr/>
      </w:pPr>
      <w:r>
        <w:rPr/>
        <w:t>Norge har forpliktet seg på FNs standardregler, men disse reglene er ikke bindende for myndighetsutøvelse og lovgivning. Regel nr. 7 kan også sees i sammenheng med Grunnloven § 110 som pålegger statens myndigheter å legge forholdene til rette slik at ”ethvert arbeidsdyktig Menneske kan skaffe sig Udkomme ved sit Arbeide”. Bestemmelsen gjelder for alle uavhengig av om de har en funksjonshemning eller ikke. Forpliktelsene for myndighetene medfører imidlertid ikke at en funksjonshemmet person har noe rettskrav på at et arbeidstilbud tilrettelegges for vedkommende.</w:t>
      </w:r>
    </w:p>
    <w:p>
      <w:pPr>
        <w:pStyle w:val="Normal"/>
        <w:rPr/>
      </w:pPr>
      <w:r>
        <w:rPr/>
      </w:r>
    </w:p>
    <w:p>
      <w:pPr>
        <w:pStyle w:val="Normal"/>
        <w:rPr/>
      </w:pPr>
      <w:r>
        <w:rPr/>
        <w:t xml:space="preserve">Avtale om inkluderende arbeidsliv på arbeidsplassen (IA-avtaler) vil også ha betydning for funksjonshemmede dersom arbeidsplassen har undertegnet avtalen. Det er frivillig å være en IA-virksomhet, men svært mange offentlige virksomheter, blant andre Kirkerådet, har undertegnet avtalen. IA-virksomheter forplikter seg til å legge til rette for arbeidstakere med redusert funksjonsevne/arbeidsevne, samt legge til rette for å rekruttere og/eller beholde eldre arbeidstakere. Sykemeldte skal få bedre oppfølgning, og det skal legget større vekt på hva den enkelte kan utføre av arbeidsoppgaver. </w:t>
      </w:r>
    </w:p>
    <w:p>
      <w:pPr>
        <w:pStyle w:val="Normal"/>
        <w:rPr/>
      </w:pPr>
      <w:r>
        <w:rPr/>
      </w:r>
    </w:p>
    <w:p>
      <w:pPr>
        <w:pStyle w:val="Normal"/>
        <w:rPr/>
      </w:pPr>
      <w:r>
        <w:rPr/>
        <w:t>Avtalen skal bidra til:</w:t>
      </w:r>
    </w:p>
    <w:p>
      <w:pPr>
        <w:pStyle w:val="Normal"/>
        <w:rPr/>
      </w:pPr>
      <w:r>
        <w:rPr/>
      </w:r>
    </w:p>
    <w:p>
      <w:pPr>
        <w:pStyle w:val="Normal"/>
        <w:numPr>
          <w:ilvl w:val="0"/>
          <w:numId w:val="4"/>
        </w:numPr>
        <w:rPr/>
      </w:pPr>
      <w:r>
        <w:rPr/>
        <w:t>at en får et mer inkluderende arbeidsliv til beste for den enkelte arbeidstaker, arbeidsplass og samfunnet</w:t>
      </w:r>
    </w:p>
    <w:p>
      <w:pPr>
        <w:pStyle w:val="Normal"/>
        <w:numPr>
          <w:ilvl w:val="0"/>
          <w:numId w:val="4"/>
        </w:numPr>
        <w:rPr/>
      </w:pPr>
      <w:r>
        <w:rPr/>
        <w:t>reduksjon av sykefravær og uføretrygd</w:t>
      </w:r>
    </w:p>
    <w:p>
      <w:pPr>
        <w:pStyle w:val="Normal"/>
        <w:numPr>
          <w:ilvl w:val="0"/>
          <w:numId w:val="4"/>
        </w:numPr>
        <w:rPr/>
      </w:pPr>
      <w:r>
        <w:rPr/>
        <w:t>at den enkeltes ressurser og arbeidsevne utvikler og benyttes i aktivt arbeid</w:t>
      </w:r>
    </w:p>
    <w:p>
      <w:pPr>
        <w:pStyle w:val="Normal"/>
        <w:rPr/>
      </w:pPr>
      <w:r>
        <w:rPr/>
      </w:r>
    </w:p>
    <w:p>
      <w:pPr>
        <w:pStyle w:val="Normal"/>
        <w:rPr/>
      </w:pPr>
      <w:r>
        <w:rPr/>
        <w:t>For kirkelig ansatte på fellesrådsnivå vil de aktuelle bestemmelsene for arbeidsforholdet være regulert i arbeidsmiljøloven. Hovedregelen her er § 13-1 som gjør det klart at det er forbudt å diskriminere noen p.g.a. funksjonshemning. Dette forbudet gjelder alle sider ved arbeidsforholdet. Med mindre unntaksadgangen i § 13-3 kommer til anvendelse, betyr det at funksjonshemmede i utgangspunktet stiller likt med andre arbeidssøkere. Problemer kan oppstå når funksjonshemningen også medfører redusert arbeidsevne.</w:t>
      </w:r>
    </w:p>
    <w:p>
      <w:pPr>
        <w:pStyle w:val="Normal"/>
        <w:rPr/>
      </w:pPr>
      <w:r>
        <w:rPr/>
      </w:r>
    </w:p>
    <w:p>
      <w:pPr>
        <w:pStyle w:val="Normal"/>
        <w:rPr/>
      </w:pPr>
      <w:r>
        <w:rPr/>
        <w:t xml:space="preserve">For statsansatte er dette regulert på en noe annen måte ved at forskrift til tjenestemannsloven § 9 sier følgende:  </w:t>
      </w:r>
    </w:p>
    <w:p>
      <w:pPr>
        <w:pStyle w:val="Normal"/>
        <w:rPr/>
      </w:pPr>
      <w:r>
        <w:rPr/>
      </w:r>
    </w:p>
    <w:p>
      <w:pPr>
        <w:pStyle w:val="Normal"/>
        <w:ind w:left="720" w:hanging="0"/>
        <w:rPr/>
      </w:pPr>
      <w:r>
        <w:rPr/>
        <w:t>Dersom det blant kvalifiserte søkere til en stilling er noen som oppgir å være funksjonshemmet/yrkeshemmet, og enten er eller blir uten arbeid, skal det alltid innkalles minst én slik søker til konferanse før det gis innstilling.</w:t>
      </w:r>
    </w:p>
    <w:p>
      <w:pPr>
        <w:pStyle w:val="Normal"/>
        <w:ind w:left="720" w:hanging="0"/>
        <w:rPr/>
      </w:pPr>
      <w:r>
        <w:rPr/>
      </w:r>
    </w:p>
    <w:p>
      <w:pPr>
        <w:pStyle w:val="Normal"/>
        <w:ind w:left="720" w:hanging="0"/>
        <w:rPr/>
      </w:pPr>
      <w:r>
        <w:rPr/>
        <w:t>Dersom det blant kvalifiserte søkere til en stilling er noen som oppgir å være funksjonshemmet/yrkeshemmet, og enten er eller blir uten arbeid, kan slik søker tilsettes selv om det finnes bedre kvalifiserte søkere til stillingen.</w:t>
      </w:r>
    </w:p>
    <w:p>
      <w:pPr>
        <w:pStyle w:val="Normal"/>
        <w:rPr/>
      </w:pPr>
      <w:r>
        <w:rPr/>
      </w:r>
    </w:p>
    <w:p>
      <w:pPr>
        <w:pStyle w:val="Normal"/>
        <w:rPr/>
      </w:pPr>
      <w:r>
        <w:rPr/>
        <w:t>I tillegg til disse lovene som gjelder for alle arbeidstakere, finnes det andre lover som også har stor betydning for funksjonshemmedes arbeidssituasjon. En av disse er lov om arbeidsmarkedstjenester som har til formål ”å bidra til å oppnå et inkluderende arbeidsliv gjennom et velfungerende arbeidsmarked med høy yrkesdeltakelse og lav arbeidsledighet”. A-etat skal etter dette blant annet hjelpe funksjonshemmede ut i arbeidslivet ved hjelp av ulike former for oppfølgning og tiltak. I og med at det for mange virksomheter vil kunne medføre en økonomisk merutgift å ansette en funksjonshemmet, for eksempel ved tilrettelegging av arbeidsplass eller hyppigere sykefravær enn normalt, er det laget ordninger som skal sikre at dette ikke blir en grunn til å utelukke funksjonshemmede fra arbeidslivet. Eksempel på slike ordninger er for IA-virksomheter tilretteleggingstilskudd. Dette tilskuddet er en ytelse som skal stimulere arbeidsgivere til å tilrettelegge arbeidet slik at den ansatte kan være i arbeid på tross av helseproblemer. I tillegg til dette dekker folketrygden, overfor alle virksomheter, utgifter til tilrettelegging innenfor visse rammer, se folketrygdlovens kapittel 10. Den økonomiske støtten gir dermed et incentiv til å ansette personer med redusert arbeidsevne. Selv om kirken ikke drives ut fra en profitt-tankegang, vil økonomiske hensyn ha betydning. Eksempel på ulike tiltaksordninger i regi av A-etat er:</w:t>
      </w:r>
    </w:p>
    <w:p>
      <w:pPr>
        <w:pStyle w:val="Normal"/>
        <w:rPr/>
      </w:pPr>
      <w:r>
        <w:rPr/>
      </w:r>
    </w:p>
    <w:p>
      <w:pPr>
        <w:pStyle w:val="Normal"/>
        <w:numPr>
          <w:ilvl w:val="0"/>
          <w:numId w:val="5"/>
        </w:numPr>
        <w:rPr/>
      </w:pPr>
      <w:r>
        <w:rPr/>
        <w:t>Lønnstilskudd – arbeidsgiver gis et tidsbegrenset tilskudd ved å ansette arbeidstakere som har særlige problemer med å komme inn på arbeidsmarkedet på ordinære lønns- og arbeidsvilkår med sikte på et langvarig arbeidsforhold.</w:t>
      </w:r>
    </w:p>
    <w:p>
      <w:pPr>
        <w:pStyle w:val="Normal"/>
        <w:numPr>
          <w:ilvl w:val="0"/>
          <w:numId w:val="5"/>
        </w:numPr>
        <w:rPr/>
      </w:pPr>
      <w:r>
        <w:rPr/>
        <w:t>Arbeidspraksis – tilrettelegging av arbeidstrening med oppfølgning for å bidra til å prøve ut den enkeltes muligheter på arbeidsmarkedet og bidra til å styrke deltakernes muligheter til å komme i arbeid eller utdanning.</w:t>
      </w:r>
    </w:p>
    <w:p>
      <w:pPr>
        <w:pStyle w:val="Normal"/>
        <w:numPr>
          <w:ilvl w:val="0"/>
          <w:numId w:val="5"/>
        </w:numPr>
        <w:rPr/>
      </w:pPr>
      <w:r>
        <w:rPr/>
        <w:t>Arbeid med bistand – tiltak som skal gi hensiktsmessig og nødvendig bistand med sikte på integrering av yrkeshemmede i ordinært arbeidsliv. Tiltaket brukes helst i forbindelse med yrkesrettet attføring i ordinær virksomhet.</w:t>
      </w:r>
    </w:p>
    <w:p>
      <w:pPr>
        <w:pStyle w:val="Normal"/>
        <w:numPr>
          <w:ilvl w:val="0"/>
          <w:numId w:val="5"/>
        </w:numPr>
        <w:rPr/>
      </w:pPr>
      <w:r>
        <w:rPr/>
        <w:t>Funksjonsassistent – bistand med praktiske oppgaver i arbeidssituasjonene slik at også sterkt funksjonshemmede kan delta i arbeidslivet.</w:t>
      </w:r>
    </w:p>
    <w:p>
      <w:pPr>
        <w:pStyle w:val="Normal"/>
        <w:rPr/>
      </w:pPr>
      <w:r>
        <w:rPr/>
      </w:r>
    </w:p>
    <w:p>
      <w:pPr>
        <w:pStyle w:val="Normal"/>
        <w:rPr/>
      </w:pPr>
      <w:r>
        <w:rPr/>
        <w:t xml:space="preserve">Der det tas inn arbeidstakere på arbeidsmarkedstiltak, må det utarbeides skriftlige avtaler som avklarer tiltakets formål og tidsramme. Denne avtalen vedlegges den individuelle arbeidsavtalen. Formålet bør i den grad det er mulig ta sikte på fast ansettelse. </w:t>
      </w:r>
    </w:p>
    <w:p>
      <w:pPr>
        <w:pStyle w:val="Normal"/>
        <w:rPr/>
      </w:pPr>
      <w:r>
        <w:rPr/>
      </w:r>
    </w:p>
    <w:p>
      <w:pPr>
        <w:pStyle w:val="Normal"/>
        <w:rPr/>
      </w:pPr>
      <w:r>
        <w:rPr/>
        <w:t>Når den funksjonshemmede har kommet gjennom det første nåløyet, nemlig å ha kommet seg inn på arbeidsmarkedet, er det viktig at arbeidsplassen er tilrettelagt slik at det arbeidet en er tilsatt for å gjøre kan gjennomføres. Arbeidsmiljøloven § 13-4 pålegger arbeidsgiver ”så langt det er mulig å iverksette nødvendige tiltak for at arbeidstaker med funksjonshemming skal kunne få eller beholde arbeid”, så sant disse tiltakene ikke ”vil innebære en uforholdsmessig stor byrde for arbeidsgiver”. Samt at § 4-1 (4) sier at ”atkomstveier, sanitæranlegg, arbeidsutstyr mv. skal så langt det er mulig og rimelig være utformet og innrettet slik at arbeidstakere med funksjonshemming kan arbeide i virksomheten”. Innenfor kirken vil det i forbindelse med tilrettelegging kunne oppstå problemer med bygninger som er fredet eller vernet.</w:t>
      </w:r>
    </w:p>
    <w:p>
      <w:pPr>
        <w:pStyle w:val="Normal"/>
        <w:rPr/>
      </w:pPr>
      <w:r>
        <w:rPr/>
      </w:r>
    </w:p>
    <w:p>
      <w:pPr>
        <w:pStyle w:val="Heading3"/>
        <w:rPr/>
      </w:pPr>
      <w:r>
        <w:rPr/>
        <w:t>Kirkelige arbeidsgiveransvar og funksjonshemmede</w:t>
      </w:r>
    </w:p>
    <w:p>
      <w:pPr>
        <w:pStyle w:val="Normal"/>
        <w:rPr/>
      </w:pPr>
      <w:r>
        <w:rPr/>
        <w:t>I dag er arbeidsgiveransvaret i Den norske kirke, herunder tilsettingsmyndigheten, fordelt mellom flere organer i kirkeorganisasjonen. Prosedyrene rundt tilsetting varierer også. Dette gjelder selv om det er ansatte som skal arbeide på samme arbeidsplass. Kirkelig fellesråd er arbeidsgiver for dem som lønnes over fellesrådets budsjett. Noen menigheter ansetter i tillegg egne medarbeidere. Menighetsprester tilsettes av bispedømmerådet. Proster og biskoper utnevnes i statsråd. Staten ved Kultur og kirkedepartementet er ansvarlig arbeidsgiver for linja menighetsprester - proster - biskoper. Biskop og bispedømmeråd har fått delegert arbeidsgiverfunksjoner for presteskapet.</w:t>
      </w:r>
    </w:p>
    <w:p>
      <w:pPr>
        <w:pStyle w:val="Normal"/>
        <w:rPr/>
      </w:pPr>
      <w:r>
        <w:rPr/>
      </w:r>
    </w:p>
    <w:p>
      <w:pPr>
        <w:pStyle w:val="Normal"/>
        <w:rPr/>
      </w:pPr>
      <w:r>
        <w:rPr/>
        <w:t>Måten kirken er organisert på, gjør at det er svært mange enheter som har arbeidsgiveransvar. Selv om menighetsråd/fellesråd har sin egen medlemsorganisasjon (KA – Kirkelig Arbeidsgiver- og interesseorganisasjon), er det hvert enkelt fellesråd som eventuelt må inngå IA-avtale. Tilsvarende gjelder for bispedømmerådene. Vedtak i den statlige arbeidsgiverlinja, det vil si ansettelse av prest med funksjonsnedsetting, vil få stor betydning for det økonomiske ansvaret hos en lokal kirkelige arbeidsgiver (kirkebygg, gravlunder, kontor, lokaler til konfirmantundervisning, se kirkeloven § 15). Vedtak i den ene arbeidsgiverlinja påfører den andre økonomiske forpliktelser slik lovverket nå er utformet. Rettslig sett er det tvilsomt om fellesrådet (kommunen) kan saksøkes for manglende oppfølging.</w:t>
      </w:r>
    </w:p>
    <w:p>
      <w:pPr>
        <w:pStyle w:val="Normal"/>
        <w:rPr/>
      </w:pPr>
      <w:r>
        <w:rPr/>
      </w:r>
    </w:p>
    <w:p>
      <w:pPr>
        <w:pStyle w:val="Normal"/>
        <w:rPr/>
      </w:pPr>
      <w:r>
        <w:rPr/>
        <w:t>Kirkelige arbeidsgiver har ingen felles strategisk arbeidsgiverpolitikk for mennesker med funksjonsnedsettelser. Unntaket er døvekirken. Denne er organisert som et eget prosti, men er landsdekkende (kategorial-menighet). Aktuelle områder for felles føringer for arbeidsgiverpolitikken i Den norske kirke i dette spørsmålet kan være tilsettinger, tjenesteordninger, stillingsbeskrivelser, kompetansebehov/utvikling og arbeidet med helse, miljø og sikkerhet (HMS).</w:t>
      </w:r>
    </w:p>
    <w:p>
      <w:pPr>
        <w:pStyle w:val="Normal"/>
        <w:rPr/>
      </w:pPr>
      <w:r>
        <w:rPr/>
      </w:r>
    </w:p>
    <w:p>
      <w:pPr>
        <w:pStyle w:val="Normal"/>
        <w:rPr/>
      </w:pPr>
      <w:r>
        <w:rPr/>
        <w:t>Kirkens mange små fellesråd med få ansatte og ofte bare brøkstillinger, gjør det vanskelig å kreve god kompetanse for eksempel hos en kirkeverge på alle saksfelt. Tilsvarende gjelder prostene med sitt delegerte arbeidsgiveransvar.  Dette forsterker betydningen av behovet for god kompetanse på sentralt nivå i kirken.</w:t>
      </w:r>
    </w:p>
    <w:p>
      <w:pPr>
        <w:pStyle w:val="Normal"/>
        <w:rPr/>
      </w:pPr>
      <w:r>
        <w:rPr/>
      </w:r>
    </w:p>
    <w:p>
      <w:pPr>
        <w:pStyle w:val="Normal"/>
        <w:rPr/>
      </w:pPr>
      <w:r>
        <w:rPr/>
        <w:t>Samtidig representerer IA-systemet er positiv mulighet for lokalkirken til å hente inn kompetanse på tilrettelegging av arbeidsplasser for mennesker med funksjonsnedsettelse.</w:t>
      </w:r>
    </w:p>
    <w:p>
      <w:pPr>
        <w:pStyle w:val="Normal"/>
        <w:rPr/>
      </w:pPr>
      <w:r>
        <w:rPr/>
        <w:t>Vernerunden hvert år er et redskap for å avdekke hvilke behov det er for tilrettelegging. Det vil slik være lettere for kirkeverge og stiftsdirektør å kjøpe inn nødvendig kompetanse knyttet til konkrete arbeidsforhold.</w:t>
      </w:r>
    </w:p>
    <w:p>
      <w:pPr>
        <w:pStyle w:val="Normal"/>
        <w:rPr/>
      </w:pPr>
      <w:r>
        <w:rPr/>
      </w:r>
    </w:p>
    <w:p>
      <w:pPr>
        <w:pStyle w:val="Normal"/>
        <w:rPr/>
      </w:pPr>
      <w:r>
        <w:rPr/>
        <w:t>Trolig er det likevel behov for, slik det påpekes andre steder i dette dokumentet, å fortsette å bygge opp kompetansen på kirkelig sentralnivå. Denne kirkemøtesaken er i seg selv en del av denne kompetansebyggingen.</w:t>
      </w:r>
    </w:p>
    <w:p>
      <w:pPr>
        <w:pStyle w:val="Normal"/>
        <w:rPr/>
      </w:pPr>
      <w:r>
        <w:rPr/>
      </w:r>
    </w:p>
    <w:p>
      <w:pPr>
        <w:pStyle w:val="Heading3"/>
        <w:rPr/>
      </w:pPr>
      <w:r>
        <w:rPr/>
        <w:t>Tilrettelegging av arbeidsplassen</w:t>
      </w:r>
    </w:p>
    <w:p>
      <w:pPr>
        <w:pStyle w:val="Normal"/>
        <w:rPr/>
      </w:pPr>
      <w:r>
        <w:rPr/>
        <w:t xml:space="preserve">Det beste hadde selvfølgelig vært at alle arbeidsplasser, også kirkelige, hadde vært universelt utformet. I § 9 i lovutkastet i NOU 2005:8 defineres universell utforming som ”utforming eller tilrettelegging av hovedløsningen i de fysiske forholdene slik at virksomhetens alminnelige funksjon kan benyttes av flest mulig”. Da ville det i beste fall ikke være behov for spesiell tilrettelegging. Nå er imidlertid ikke virkeligheten slik, og det blir den nok heller ikke med det første. Dette betyr imidlertid ikke at man ikke skal arbeide med et slikt mål i tankene. </w:t>
      </w:r>
    </w:p>
    <w:p>
      <w:pPr>
        <w:pStyle w:val="Normal"/>
        <w:rPr/>
      </w:pPr>
      <w:r>
        <w:rPr/>
      </w:r>
    </w:p>
    <w:p>
      <w:pPr>
        <w:pStyle w:val="Normal"/>
        <w:rPr/>
      </w:pPr>
      <w:r>
        <w:rPr/>
        <w:t xml:space="preserve">Som påpekt ovenfor har mennesker med forskjellige funksjonshemninger tilsvarende behov for ulik tilrettelegging på sin arbeidsplass. De fleste arbeidsgivere vil nok likevel automatisk tenke på praktisk tilrettelegging som tilgjengelighet inn til bygninger og lignende. Behov for gode lys- og lydforhold er også relativt godt kjent. Dette er viktig nok, men det er kanskje oftere de ”små” bagatellene man må gjøre noe med, som for eksempel å fjerne tepper og planter som gjør at allergikere og astmatikere får nedsatt funksjonsevne. Det kan også være å lage en god hvileplass og gi arbeidstakeren mulighet for pauser. En slik tilrettelegging kan gjøre at mennesker med noen typer nedsatt funksjonsevne kan gjennomføre en arbeidsdag.   </w:t>
      </w:r>
    </w:p>
    <w:p>
      <w:pPr>
        <w:pStyle w:val="Normal"/>
        <w:rPr/>
      </w:pPr>
      <w:r>
        <w:rPr/>
      </w:r>
    </w:p>
    <w:p>
      <w:pPr>
        <w:pStyle w:val="Normal"/>
        <w:rPr/>
      </w:pPr>
      <w:r>
        <w:rPr/>
        <w:t>Ved universell tilrettelegging av arbeidsplassen kan en komme langt. Alt vil likevel ikke være løst. Uansett vil det alltid være noen som vil ha behov for individuell tilrettelegging. Denne tilretteleggingen må da skje i et nært samarbeid mellom arbeidstaker og arbeidsgiver. Når arbeidsgiver for eksempel trekker inn eksperthjelp, bør dette skje i samråd med arbeidstaker. Arbeidstakeren har rett til medbestemmelse over tilretteleggingen av sin egen arbeidsplass. Arbeidstakere med funksjonshemninger må på sin side ofte bruke tid og krefter for å få tilrettelagt sin egen arbeidsplass. Tillitsvalgte og verneombud kan være viktige støttespillere i denne prosessen.</w:t>
      </w:r>
    </w:p>
    <w:p>
      <w:pPr>
        <w:pStyle w:val="Normal"/>
        <w:ind w:left="360" w:hanging="0"/>
        <w:rPr/>
      </w:pPr>
      <w:r>
        <w:rPr/>
      </w:r>
    </w:p>
    <w:p>
      <w:pPr>
        <w:pStyle w:val="Normal"/>
        <w:rPr/>
      </w:pPr>
      <w:r>
        <w:rPr/>
        <w:t>En funksjonshemmet arbeidssøker kan lett komme i den situasjonen at arbeidsgiver fester seg ved ytre omstendigheter som rullestol og hvit stokk/førerhund, og dermed gjerne overser arbeidssøkerens reelle kvalifikasjoner som utdanning og erfaring. I en nylig utført MMI-undersøkelse sier bare hver tiende leder at de ville innkalt rullestolbrukere eller blinde til arbeidsintervju, selv om vedkommende var meget godt kvalifisert til stillingen. Begrunnelser for at arbeidsgivere ikke er villige til å ansette mennesker med funksjonshemninger er sannsynligvis forbundet med myter og fordommer om funksjonshemmedes begrensninger. Disse begrensningene kan imidlertid forstås som primært samfunnsskapte fysiske og holdningsmessige barrierer.</w:t>
      </w:r>
    </w:p>
    <w:p>
      <w:pPr>
        <w:pStyle w:val="Normal"/>
        <w:rPr/>
      </w:pPr>
      <w:r>
        <w:rPr/>
      </w:r>
    </w:p>
    <w:p>
      <w:pPr>
        <w:pStyle w:val="Normal"/>
        <w:rPr/>
      </w:pPr>
      <w:r>
        <w:rPr/>
        <w:t>Spesielle arbeidsmarkedstiltak som arbeidsgiver ”tjener” på, er ikke en varig ordning. Tiltak skal brukes for å få arbeidssøkere/arbeidstakere inn i det ordinære arbeidslivet. Det å være på ”spesielle arbeidstiltak” som en varig ordning, når dette ikke er en individuell nødvendig tilrettelegging, kan virke nedverdigende og krenkende. De funksjonsnedsatte kan da lett få det inntrykket at deres arbeid og kompetanse ikke er like mye verd som alle andres. Det er derfor viktig for kirkelige arbeidsgivere å tenke gjennom hva man vil med tiltak når man søker om slike.</w:t>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rPr>
          <w:b/>
          <w:b/>
          <w:sz w:val="22"/>
          <w:szCs w:val="22"/>
        </w:rPr>
      </w:pPr>
      <w:r>
        <w:rPr>
          <w:b/>
          <w:sz w:val="22"/>
          <w:szCs w:val="22"/>
        </w:rPr>
      </w:r>
    </w:p>
    <w:p>
      <w:pPr>
        <w:pStyle w:val="Normal"/>
        <w:pBdr>
          <w:top w:val="double" w:sz="24" w:space="1" w:color="000000"/>
          <w:left w:val="double" w:sz="24" w:space="4" w:color="000000"/>
          <w:bottom w:val="double" w:sz="24" w:space="1" w:color="000000"/>
          <w:right w:val="double" w:sz="24" w:space="4" w:color="000000"/>
        </w:pBdr>
        <w:rPr>
          <w:b/>
          <w:b/>
          <w:sz w:val="22"/>
          <w:szCs w:val="22"/>
        </w:rPr>
      </w:pPr>
      <w:r>
        <w:rPr>
          <w:b/>
          <w:sz w:val="22"/>
          <w:szCs w:val="22"/>
        </w:rPr>
        <w:t xml:space="preserve">Å være funksjonshemmet arbeidssøker. </w:t>
      </w:r>
    </w:p>
    <w:p>
      <w:pPr>
        <w:pStyle w:val="Normal"/>
        <w:pBdr>
          <w:top w:val="double" w:sz="24" w:space="1" w:color="000000"/>
          <w:left w:val="double" w:sz="24" w:space="4" w:color="000000"/>
          <w:bottom w:val="double" w:sz="24" w:space="1" w:color="000000"/>
          <w:right w:val="double" w:sz="24" w:space="4" w:color="000000"/>
        </w:pBdr>
        <w:rPr>
          <w:b/>
          <w:b/>
          <w:sz w:val="22"/>
          <w:szCs w:val="22"/>
        </w:rPr>
      </w:pPr>
      <w:r>
        <w:rPr>
          <w:b/>
          <w:sz w:val="22"/>
          <w:szCs w:val="22"/>
        </w:rPr>
      </w:r>
    </w:p>
    <w:p>
      <w:pPr>
        <w:pStyle w:val="Normal"/>
        <w:pBdr>
          <w:top w:val="double" w:sz="24" w:space="1" w:color="000000"/>
          <w:left w:val="double" w:sz="24" w:space="4" w:color="000000"/>
          <w:bottom w:val="double" w:sz="24" w:space="1" w:color="000000"/>
          <w:right w:val="double" w:sz="24" w:space="4" w:color="000000"/>
        </w:pBdr>
        <w:rPr/>
      </w:pPr>
      <w:r>
        <w:rPr>
          <w:b/>
          <w:sz w:val="22"/>
          <w:szCs w:val="22"/>
        </w:rPr>
        <w:t xml:space="preserve">En ekstrem situasjon for en arbeidstaker uten spesielle funksjonshemninger – en ”normal” opplevelse for en funksjonshemmet i møte med en vanlig arbeidsplass - et tankeeksperiment: </w:t>
      </w:r>
    </w:p>
    <w:p>
      <w:pPr>
        <w:pStyle w:val="Normal"/>
        <w:pBdr>
          <w:top w:val="double" w:sz="24" w:space="1" w:color="000000"/>
          <w:left w:val="double" w:sz="24" w:space="4" w:color="000000"/>
          <w:bottom w:val="double" w:sz="24" w:space="1" w:color="000000"/>
          <w:right w:val="double" w:sz="24" w:space="4" w:color="000000"/>
        </w:pBdr>
        <w:rPr>
          <w:b/>
          <w:b/>
          <w:sz w:val="22"/>
          <w:szCs w:val="22"/>
        </w:rPr>
      </w:pPr>
      <w:r>
        <w:rPr>
          <w:b/>
          <w:sz w:val="22"/>
          <w:szCs w:val="22"/>
        </w:rPr>
      </w:r>
    </w:p>
    <w:p>
      <w:pPr>
        <w:pStyle w:val="Normal"/>
        <w:pBdr>
          <w:top w:val="double" w:sz="24" w:space="1" w:color="000000"/>
          <w:left w:val="double" w:sz="24" w:space="4" w:color="000000"/>
          <w:bottom w:val="double" w:sz="24" w:space="1" w:color="000000"/>
          <w:right w:val="double" w:sz="24" w:space="4" w:color="000000"/>
        </w:pBdr>
        <w:rPr/>
      </w:pPr>
      <w:r>
        <w:rPr>
          <w:sz w:val="22"/>
          <w:szCs w:val="22"/>
        </w:rPr>
        <w:t xml:space="preserve">DU har søkt på en ny jobb. Før du skal til intervju får du vite at bedriften ikke disponerer parkeringsplasser for sine ansatte, og at det heller ikke er parkeringsplasser i nærheten av bedriftens lokaler. Dette innebærer at du må gå 5 km. for å ta bussen til arbeidsplassen. Når du kommer til bedriftens lokaler, blir du først vist det som skal være ditt kontor: Det er et spartansk møblert, mørkt rom med en enslig lyspære i taket og et skittent vegg til vegg teppe. Dine eneste hjelpemidler er en manuell skrivemaskin og papir. Bedriftens eneste telefon må brukes av alle de ansatte. Den står i 10. etasje (der finner man også bedriftens eneste toalett). Lokalet har ikke heis. Når du spør om det er planer om oppdatering av utstyret, får du til svar at bedriften har lagt seg på arbeidsmiljølovens minstekrav, som de anser som tilstrekkelig. Under intervjuet blir dine kvalifikasjoner dratt i tvil fordi du ankom for uformelt antrukket (joggeskoene du måtte ha for å nå bussen). Det hjelper ikke at du sitter der med en lang cv, gode karakterer og gode referanser. Det blir også antydet at du ser sykelig ut (blek etter en lang norsk vinter), og at man derfor forventer stort sykefravær. </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Ville du takket ja til denne jobben?</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Dette er selvfølgelig en tvilsom historie, men… Satt på spissen er dette noe av det som møter arbeidssøkere med funksjonshemninger.</w:t>
      </w:r>
    </w:p>
    <w:p>
      <w:pPr>
        <w:pStyle w:val="Normal"/>
        <w:pBdr>
          <w:top w:val="double" w:sz="24" w:space="1" w:color="000000"/>
          <w:left w:val="double" w:sz="24" w:space="4" w:color="000000"/>
          <w:bottom w:val="double" w:sz="24" w:space="1" w:color="000000"/>
          <w:right w:val="double" w:sz="24" w:space="4" w:color="000000"/>
        </w:pBdr>
        <w:rPr>
          <w:sz w:val="22"/>
          <w:szCs w:val="22"/>
        </w:rPr>
      </w:pPr>
      <w:r>
        <w:rPr>
          <w:sz w:val="22"/>
          <w:szCs w:val="22"/>
        </w:rPr>
        <w:t xml:space="preserve"> </w:t>
      </w:r>
    </w:p>
    <w:p>
      <w:pPr>
        <w:pStyle w:val="Normal"/>
        <w:rPr>
          <w:sz w:val="22"/>
          <w:szCs w:val="22"/>
        </w:rPr>
      </w:pPr>
      <w:r>
        <w:rPr>
          <w:sz w:val="22"/>
          <w:szCs w:val="22"/>
        </w:rPr>
      </w:r>
    </w:p>
    <w:p>
      <w:pPr>
        <w:pStyle w:val="Heading3"/>
        <w:rPr/>
      </w:pPr>
      <w:r>
        <w:rPr/>
        <w:t>Kirkelig engasjement</w:t>
      </w:r>
    </w:p>
    <w:p>
      <w:pPr>
        <w:pStyle w:val="Normal"/>
        <w:rPr/>
      </w:pPr>
      <w:r>
        <w:rPr/>
        <w:t xml:space="preserve">Kirkerådet har arrangert to konferanser om høyere kirkelig utdanning for studenter med funksjonshemninger, en konferanse i 2000 og en i 2001. Utgangspunktene for arrangementene var FN’s standardregel nr. 6 om utdanning, som har følgende ordlyd: </w:t>
      </w:r>
    </w:p>
    <w:p>
      <w:pPr>
        <w:pStyle w:val="Normal"/>
        <w:rPr/>
      </w:pPr>
      <w:r>
        <w:rPr/>
      </w:r>
    </w:p>
    <w:p>
      <w:pPr>
        <w:pStyle w:val="Normal"/>
        <w:ind w:left="720" w:hanging="0"/>
        <w:rPr/>
      </w:pPr>
      <w:r>
        <w:rPr/>
        <w:t xml:space="preserve">Statene bør anerkjenne prinsippet om at barn, unge og voksne med funksjonshemming har lik rett til grunnskoleopplæring, videregående opplæring og høyere utdanning i integrerte miljøer. De bør sørge for at slik utdanning er en integrert del i det vanlige utdanningssystemet.   </w:t>
      </w:r>
    </w:p>
    <w:p>
      <w:pPr>
        <w:pStyle w:val="Normal"/>
        <w:rPr/>
      </w:pPr>
      <w:r>
        <w:rPr/>
      </w:r>
    </w:p>
    <w:p>
      <w:pPr>
        <w:pStyle w:val="Normal"/>
        <w:rPr/>
      </w:pPr>
      <w:r>
        <w:rPr/>
        <w:t>Regjeringen sin ”Handlingsplan for funksjonshemmede 1998-2001” var også et av bakgrunnsdokumentene for de to nevnte konferansene, og målgruppa var representanter fra utdanningsinstitusjoner som utdanner kirkelig personell.</w:t>
      </w:r>
    </w:p>
    <w:p>
      <w:pPr>
        <w:pStyle w:val="Normal"/>
        <w:rPr/>
      </w:pPr>
      <w:r>
        <w:rPr/>
      </w:r>
    </w:p>
    <w:p>
      <w:pPr>
        <w:pStyle w:val="Normal"/>
        <w:rPr/>
      </w:pPr>
      <w:r>
        <w:rPr/>
        <w:t xml:space="preserve">Også innenfor det internasjonale og tverrkirkelige arbeidet blir dette temaet satt på dagsordenen. </w:t>
      </w:r>
      <w:r>
        <w:rPr>
          <w:lang w:val="en-GB"/>
        </w:rPr>
        <w:t>LVF’s generalforsamling i Winnipeg, Canada i 2003 vedtok blant annet en målsetting om å gjøre ”</w:t>
      </w:r>
      <w:r>
        <w:rPr>
          <w:lang w:val="en-US"/>
        </w:rPr>
        <w:t>our churches accessible to include differently-abled people in the full life of and decision making in our churches; in word and deed, unconditionally support different-abled people in their struggles to overcome all forms of discriminations in our societies, seek compliance with the United Nations standards that secure equal opportunities for differently-abled people.”</w:t>
      </w:r>
    </w:p>
    <w:p>
      <w:pPr>
        <w:pStyle w:val="Normal"/>
        <w:rPr>
          <w:lang w:val="en-US"/>
        </w:rPr>
      </w:pPr>
      <w:r>
        <w:rPr>
          <w:lang w:val="en-US"/>
        </w:rPr>
      </w:r>
    </w:p>
    <w:p>
      <w:pPr>
        <w:pStyle w:val="Normal"/>
        <w:rPr/>
      </w:pPr>
      <w:r>
        <w:rPr/>
        <w:t xml:space="preserve">KV’s generalforsamling i 2006 i Porto Alegre, Brasil vedtok emnet funksjonshemmede som et av sine tverrgående perspektiver som skal prege arbeidet i tida framover. Et viktig forum under KV er Ecumenical Disability Advocates Network (EDAN), som er et internasjonalt tverrkirkelig nettverk av ressurspersoner med ulike funksjonshemninger, som arbeider med forskjellige former for kirkelig arbeid. EDAN gjør et svært viktig arbeid både når det gjelder holdningsskapende virksomhet og teologisk refleksjon. Spesielt har EDAN vært opptatt av tenkning rundt kirkesyn og spørsmål som har med mennesker med funksjonshemninger å gjøre. </w:t>
      </w:r>
    </w:p>
    <w:p>
      <w:pPr>
        <w:pStyle w:val="Normal"/>
        <w:rPr/>
      </w:pPr>
      <w:r>
        <w:rPr/>
      </w:r>
    </w:p>
    <w:p>
      <w:pPr>
        <w:pStyle w:val="Heading3"/>
        <w:rPr/>
      </w:pPr>
      <w:r>
        <w:rPr/>
        <w:t>Likeverd, livserfaring, teologi og kirkesyn</w:t>
      </w:r>
    </w:p>
    <w:p>
      <w:pPr>
        <w:pStyle w:val="Normal"/>
        <w:rPr/>
      </w:pPr>
      <w:r>
        <w:rPr/>
        <w:t xml:space="preserve">At alle mennesker er skapt av Gud og i Guds bilde er, som påpekt i innledningen, et viktig aspekt ved kristen tro og lære. Men er det for lang avstand mellom teori og praksis? Hvis kirken levde etter sine læresetninger, ville det blant annet bety at alle, også funksjonshemmede, ville stå på lik linje i forbindelse med både det å ha en frivillig tjeneste og det å være arbeidstaker i Den norske kirke. </w:t>
      </w:r>
    </w:p>
    <w:p>
      <w:pPr>
        <w:pStyle w:val="Normal"/>
        <w:rPr/>
      </w:pPr>
      <w:r>
        <w:rPr/>
      </w:r>
    </w:p>
    <w:p>
      <w:pPr>
        <w:pStyle w:val="Normal"/>
        <w:rPr/>
      </w:pPr>
      <w:r>
        <w:rPr/>
        <w:t>Følgende sitat får fram to ulike grunnposisjoner når det gjelder menneskesynet:</w:t>
      </w:r>
    </w:p>
    <w:p>
      <w:pPr>
        <w:pStyle w:val="Normal"/>
        <w:rPr/>
      </w:pPr>
      <w:r>
        <w:rPr/>
      </w:r>
    </w:p>
    <w:p>
      <w:pPr>
        <w:pStyle w:val="Normal"/>
        <w:ind w:left="720" w:hanging="0"/>
        <w:rPr/>
      </w:pPr>
      <w:r>
        <w:rPr/>
        <w:t>Det store skillet i debatten om menneskeverdet går mellom dem som tillegger mennesket fundamental</w:t>
      </w:r>
      <w:r>
        <w:rPr>
          <w:i/>
        </w:rPr>
        <w:t xml:space="preserve"> </w:t>
      </w:r>
      <w:r>
        <w:rPr/>
        <w:t xml:space="preserve">verdi, og dem som tillegger det funksjonell verdi. Hvis en går ut fra at menneskeverdet er fundamentalt, betyr det at mennesket har verdi i kraft av at det er til. Denne verdien gjelder uavhengig av hva vi gjør og ikke gjør i livet. Går en derimot ut fra at menneskeverdet er et resultat av hva en gjør, vil graden av funksjonsdyktighet være avgjørende for hvorvidt en får et menneskeverd. Mennesker med begrenset funksjonsevne vil da knapt kunne unngå å bli stemplet som mindreverdige. (Austad, Torleiv: Menneskeverd og Menneskerettigheter, s. 23-50. I </w:t>
      </w:r>
      <w:r>
        <w:rPr>
          <w:i/>
        </w:rPr>
        <w:t xml:space="preserve">Utfordringer og ansvar. Områdeetikk, </w:t>
      </w:r>
      <w:r>
        <w:rPr/>
        <w:t>Universitetsforlaget, Oslo 1994.)</w:t>
      </w:r>
    </w:p>
    <w:p>
      <w:pPr>
        <w:pStyle w:val="Normal"/>
        <w:rPr/>
      </w:pPr>
      <w:r>
        <w:rPr/>
      </w:r>
    </w:p>
    <w:p>
      <w:pPr>
        <w:pStyle w:val="Normal"/>
        <w:rPr/>
      </w:pPr>
      <w:r>
        <w:rPr/>
        <w:t xml:space="preserve">Uansett hva som settes som en mal på menneskelighet for å måle en eventuell funksjonell verdi, kan noen falle gjennom og dermed bli gradert som mindreverdige. At funksjonshemmede må bevise sin verdi både overfor andre og seg selv, kan også være en fare med et funksjonelt verdisyn. Dette kan føre til at funksjonshemmede må være flinkere eller bedre på sine områder enn mennesker uten funksjonshemninger, noe som blir uaktuelt hvis mennesket tillegges en fundamental og lik verdi som er uavhengig av den enkeltes egenskaper og funksjoner. </w:t>
      </w:r>
    </w:p>
    <w:p>
      <w:pPr>
        <w:pStyle w:val="Normal"/>
        <w:rPr/>
      </w:pPr>
      <w:r>
        <w:rPr/>
      </w:r>
    </w:p>
    <w:p>
      <w:pPr>
        <w:pStyle w:val="Normal"/>
        <w:rPr/>
      </w:pPr>
      <w:r>
        <w:rPr/>
        <w:t xml:space="preserve">At mennesket er skapt av Gud og dermed er et resultat av Guds vilje, står i sterk kontrast til tanken om en rent tilfeldig tilblivelse. Troen på Gud som skaper gir hvert enkelt menneskeliv sitt eget mål og mening. Dette er et viktig tema som EDAN har arbeidet mye med. Spørsmålet om alle mennesker er skapt og villet av Gud med kropp, sjel og ånd – altså med sin funksjonshemning, er et stort og for noen sårbart tema. Kirken må holde fast ved, også i sin praksis, at mennesker med funksjonshemninger er like mye skapt og villet av Gud som alle andre, og at de derfor også har sin plass på Kristi legeme på lik linje med alle andre. Funksjonshemmede er en naturlig og selvsagt del av menneskeheten. Det naturlige i skaperverket er mangfoldet. Det blir dermed både nødvendig og naturlig at også mennesker med funksjonshemninger har sin tjeneste i kirken. ”God in your grace, transform the world!” var tema for KVs generalforsamling i 2006. For å bidra til en positiv forandring er det nettopp mangfoldet kirken har bruk for. </w:t>
      </w:r>
    </w:p>
    <w:p>
      <w:pPr>
        <w:pStyle w:val="Normal"/>
        <w:tabs>
          <w:tab w:val="clear" w:pos="720"/>
          <w:tab w:val="left" w:pos="-24" w:leader="none"/>
          <w:tab w:val="right" w:pos="7630" w:leader="none"/>
          <w:tab w:val="left" w:pos="7764" w:leader="none"/>
        </w:tabs>
        <w:ind w:right="684" w:hanging="0"/>
        <w:rPr/>
      </w:pPr>
      <w:r>
        <w:rPr/>
      </w:r>
    </w:p>
    <w:p>
      <w:pPr>
        <w:pStyle w:val="Normal"/>
        <w:tabs>
          <w:tab w:val="clear" w:pos="720"/>
          <w:tab w:val="left" w:pos="-24" w:leader="none"/>
          <w:tab w:val="right" w:pos="7630" w:leader="none"/>
          <w:tab w:val="left" w:pos="7764" w:leader="none"/>
        </w:tabs>
        <w:ind w:right="684" w:hanging="24"/>
        <w:rPr/>
      </w:pPr>
      <w:r>
        <w:rPr/>
        <w:t>Den enkeltes livserfaring er en viktig ressurs i møtet mellom mennesker. Dette har flere aspekter i seg, men noe av det viktigste er gjenkjennelse</w:t>
      </w:r>
      <w:r>
        <w:rPr>
          <w:i/>
        </w:rPr>
        <w:t xml:space="preserve">. </w:t>
      </w:r>
      <w:r>
        <w:rPr/>
        <w:t xml:space="preserve">Det å kjenne igjen andre og de andres erfaring i seg selv og sin egen livserfaring, på både godt og vondt, er en viktig forutsetning for både å kunne gi og å ta imot. </w:t>
      </w:r>
    </w:p>
    <w:p>
      <w:pPr>
        <w:pStyle w:val="Normal"/>
        <w:rPr/>
      </w:pPr>
      <w:r>
        <w:rPr/>
      </w:r>
    </w:p>
    <w:p>
      <w:pPr>
        <w:pStyle w:val="Normal"/>
        <w:tabs>
          <w:tab w:val="clear" w:pos="720"/>
          <w:tab w:val="left" w:pos="-24" w:leader="none"/>
          <w:tab w:val="left" w:pos="684" w:leader="none"/>
          <w:tab w:val="right" w:pos="7630" w:leader="none"/>
          <w:tab w:val="left" w:pos="7764" w:leader="none"/>
          <w:tab w:val="left" w:pos="8472" w:leader="none"/>
        </w:tabs>
        <w:rPr/>
      </w:pPr>
      <w:r>
        <w:rPr/>
        <w:t xml:space="preserve">Arbeidsgivere i kirken arbeider med kvalifikasjoner i forbindelse med utlysing av stillinger i kirken. Det er lett å danne seg sine bilder av den persontypen som skal kunne fylle de ulike arbeidsoppgavene og stillingene. Disse bildene samsvarer kanskje sjelden med de bildene arbeidsgiverne har av funksjonshemmede. Det er stort sett to hovedroller som mennesker uten funksjonshemning putter funksjonshemmede inn i. Den ene er "den stakkars funksjonshemmede" som bare blir mottakende. Med en slik holdning vil det ikke være særlig aktuelt at den funksjonshemmede skal ha arbeid i kirken. Den andre rollen er "den flinke som klarer alt". Her kan det være fare for overforbruk, slik at den funksjonshemmede blir overbelastet. </w:t>
      </w:r>
    </w:p>
    <w:p>
      <w:pPr>
        <w:pStyle w:val="Normal"/>
        <w:tabs>
          <w:tab w:val="clear" w:pos="720"/>
          <w:tab w:val="left" w:pos="-24" w:leader="none"/>
          <w:tab w:val="left" w:pos="684" w:leader="none"/>
          <w:tab w:val="right" w:pos="7630" w:leader="none"/>
          <w:tab w:val="left" w:pos="7764" w:leader="none"/>
          <w:tab w:val="left" w:pos="8472" w:leader="none"/>
        </w:tabs>
        <w:rPr/>
      </w:pPr>
      <w:r>
        <w:rPr/>
      </w:r>
    </w:p>
    <w:p>
      <w:pPr>
        <w:pStyle w:val="Normal"/>
        <w:tabs>
          <w:tab w:val="clear" w:pos="720"/>
          <w:tab w:val="left" w:pos="-24" w:leader="none"/>
          <w:tab w:val="left" w:pos="684" w:leader="none"/>
          <w:tab w:val="right" w:pos="7630" w:leader="none"/>
          <w:tab w:val="left" w:pos="7764" w:leader="none"/>
          <w:tab w:val="left" w:pos="8472" w:leader="none"/>
        </w:tabs>
        <w:rPr/>
      </w:pPr>
      <w:r>
        <w:rPr/>
        <w:t xml:space="preserve">Et litt mer generelt problem som alle arbeidssøkere kan møte, er at en rett og slett ikke har de egenskapene arbeidsgivere tror en må ha for å fylle en arbeidsoppgave, men at en derimot har andre egenskaper som kanskje er vel så viktige i akkurat den aktuelle stillingen. </w:t>
      </w:r>
    </w:p>
    <w:p>
      <w:pPr>
        <w:pStyle w:val="Normal"/>
        <w:tabs>
          <w:tab w:val="clear" w:pos="720"/>
          <w:tab w:val="left" w:pos="-24" w:leader="none"/>
          <w:tab w:val="left" w:pos="684" w:leader="none"/>
          <w:tab w:val="right" w:pos="7630" w:leader="none"/>
          <w:tab w:val="left" w:pos="7764" w:leader="none"/>
          <w:tab w:val="left" w:pos="8472" w:leader="none"/>
        </w:tabs>
        <w:rPr/>
      </w:pPr>
      <w:r>
        <w:rPr/>
      </w:r>
    </w:p>
    <w:p>
      <w:pPr>
        <w:pStyle w:val="Normal"/>
        <w:tabs>
          <w:tab w:val="clear" w:pos="720"/>
          <w:tab w:val="left" w:pos="-24" w:leader="none"/>
          <w:tab w:val="left" w:pos="684" w:leader="none"/>
          <w:tab w:val="right" w:pos="7630" w:leader="none"/>
          <w:tab w:val="left" w:pos="7764" w:leader="none"/>
          <w:tab w:val="left" w:pos="8472" w:leader="none"/>
        </w:tabs>
        <w:rPr/>
      </w:pPr>
      <w:r>
        <w:rPr/>
        <w:t>Det er heller ikke å komme forbi at en del arbeidsgivere vegrer seg for å ansette funksjonshemmede fordi de frykter at kravene til effektivitet ikke kan imøtekommes av den funksjonshemmede. Arbeidsgiveren kan også føle seg usikker på om det å ansette en funksjonshemmet vil medføre en ekstra belastning på de andre i virksomheten og/eller føre til ekstra utgifter.</w:t>
      </w:r>
    </w:p>
    <w:p>
      <w:pPr>
        <w:pStyle w:val="Normal"/>
        <w:tabs>
          <w:tab w:val="clear" w:pos="720"/>
          <w:tab w:val="left" w:pos="-24" w:leader="none"/>
          <w:tab w:val="left" w:pos="684" w:leader="none"/>
          <w:tab w:val="right" w:pos="7630" w:leader="none"/>
          <w:tab w:val="left" w:pos="7764" w:leader="none"/>
          <w:tab w:val="left" w:pos="8472" w:leader="none"/>
        </w:tabs>
        <w:rPr/>
      </w:pPr>
      <w:r>
        <w:rPr/>
      </w:r>
    </w:p>
    <w:p>
      <w:pPr>
        <w:pStyle w:val="Normal"/>
        <w:tabs>
          <w:tab w:val="clear" w:pos="720"/>
          <w:tab w:val="left" w:pos="-24" w:leader="none"/>
          <w:tab w:val="left" w:pos="684" w:leader="none"/>
          <w:tab w:val="right" w:pos="7630" w:leader="none"/>
          <w:tab w:val="left" w:pos="7764" w:leader="none"/>
          <w:tab w:val="left" w:pos="8472" w:leader="none"/>
        </w:tabs>
        <w:rPr/>
      </w:pPr>
      <w:r>
        <w:rPr/>
        <w:t xml:space="preserve">Alle slike hindringer kan menighetene og kirkelige arbeidsgivere bli bevisstgjort på å gjøre noe med. Det er et problem hvis man må være "vellykket og perfekt" for å få stillinger. Et slikt bilde er det fort gjort å få, når mange er mer eller mindre redde for å vise seg svakere enn "de andre", og det dermed blir viktig å vise fram en mest mulig perfekt fasade. Men ingen går gjennom livet uten problemer. Som enkeltpersoner og som kristent fellesskap må alle innse og ta på alvor at en ikke er perfekt, men tvert imot er avhengig av Gud og Guds nåde. En av hovedoppgavene for det kristne fellesskapet er jo: "Glede dere med de glade og gråt med dem som gråter." (Rom 12,15). Hvordan kan det være rom for dette om ingen, i sin streben etter å virke perfekt, verken våger å gråte eller å le? Et menneske som av og til tør å vise svakhet og våger å innrømme både overfor seg selv og andre at livet også kan være vanskelig, blir ikke en dårligere arbeidstaker av den grunn, kanskje heller tvert om. </w:t>
      </w:r>
    </w:p>
    <w:p>
      <w:pPr>
        <w:pStyle w:val="Normal"/>
        <w:rPr/>
      </w:pPr>
      <w:r>
        <w:rPr/>
      </w:r>
    </w:p>
    <w:p>
      <w:pPr>
        <w:pStyle w:val="Normal"/>
        <w:rPr/>
      </w:pPr>
      <w:r>
        <w:rPr/>
        <w:t xml:space="preserve">Mennesket er skapt til fellesskap med andre mennesker. Dette er en side ved menneskesynet som blir for lite vektlagt. For ofte framholdes individet i relasjon til Gud på bekostning av denne siden ved det kristne menneskesynet. Mennesket står som et kollektivt fellesskap i relasjon til Gud. I fellesskap finnes de midlene som kan få relasjonen til Gud til å fungere. Alle er avhengige av fellesskapet. I fellesskapet kan de ulike individene være hverandres øyne, ører, stemme, hender, føtter og så videre. Ikke minst gjelder dette i det kristne fellesskapet. Når alle lemmene på legemet har sin egen funksjon, blir alle avhengige av hverandre: </w:t>
      </w:r>
    </w:p>
    <w:p>
      <w:pPr>
        <w:pStyle w:val="Normal"/>
        <w:tabs>
          <w:tab w:val="clear" w:pos="720"/>
          <w:tab w:val="left" w:pos="-24" w:leader="none"/>
          <w:tab w:val="left" w:pos="684" w:leader="none"/>
        </w:tabs>
        <w:ind w:left="684" w:hanging="0"/>
        <w:rPr/>
      </w:pPr>
      <w:r>
        <w:rPr/>
      </w:r>
    </w:p>
    <w:p>
      <w:pPr>
        <w:pStyle w:val="Normal"/>
        <w:tabs>
          <w:tab w:val="clear" w:pos="720"/>
          <w:tab w:val="left" w:pos="-24" w:leader="none"/>
          <w:tab w:val="left" w:pos="684" w:leader="none"/>
        </w:tabs>
        <w:ind w:left="684" w:hanging="0"/>
        <w:rPr/>
      </w:pPr>
      <w:r>
        <w:rPr/>
        <w:t xml:space="preserve">"Øyet kan ikke si til hånden: "Jeg trenger deg ikke", eller hodet til føttene: "Jeg har ikke bruk for dere". Tvert imot! De lemmer på legemet som synes å være svakest, nettopp de er nødvendige." (1 Kor 12,21-22) </w:t>
      </w:r>
    </w:p>
    <w:p>
      <w:pPr>
        <w:pStyle w:val="Normal"/>
        <w:tabs>
          <w:tab w:val="clear" w:pos="720"/>
          <w:tab w:val="left" w:pos="-24" w:leader="none"/>
          <w:tab w:val="left" w:pos="684" w:leader="none"/>
        </w:tabs>
        <w:ind w:left="684" w:hanging="0"/>
        <w:rPr/>
      </w:pPr>
      <w:r>
        <w:rPr/>
      </w:r>
    </w:p>
    <w:p>
      <w:pPr>
        <w:pStyle w:val="Normal"/>
        <w:tabs>
          <w:tab w:val="clear" w:pos="720"/>
          <w:tab w:val="left" w:pos="-24" w:leader="none"/>
          <w:tab w:val="left" w:pos="684" w:leader="none"/>
        </w:tabs>
        <w:rPr/>
      </w:pPr>
      <w:r>
        <w:rPr/>
        <w:t xml:space="preserve">Dette har med likeverd for alle å gjøre. Ut fra det kristne menneskesynet er det umulig å snakke om noe menneske som unyttig. I egenskap av å være et lem på Kristi legeme, har hvert enkelt menneske sin spesielle funksjon. Når dette er den grunnleggende forståelsen av det menneskelige fellesskapet, må da dette også få praktiske konsekvenser både for det kirkelige arbeidslivet og for livet i kirken for øvrig: </w:t>
      </w:r>
    </w:p>
    <w:p>
      <w:pPr>
        <w:pStyle w:val="Normal"/>
        <w:tabs>
          <w:tab w:val="clear" w:pos="720"/>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rPr/>
      </w:pPr>
      <w:r>
        <w:rPr/>
      </w:r>
    </w:p>
    <w:p>
      <w:pPr>
        <w:pStyle w:val="Normal"/>
        <w:tabs>
          <w:tab w:val="clear" w:pos="720"/>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ind w:left="684" w:hanging="0"/>
        <w:rPr/>
      </w:pPr>
      <w:r>
        <w:rPr/>
        <w:t xml:space="preserve">Det kan derfor hende at vi blir nødt til å se litt på hvordan våre menigheter fungerer, for å lære litt mer om det som fungerer dårlig. Når noen føler seg overflødig eller utestengt, er Kristi kropp </w:t>
      </w:r>
      <w:r>
        <w:rPr>
          <w:u w:val="single"/>
        </w:rPr>
        <w:t>funksjonshemmet</w:t>
      </w:r>
      <w:r>
        <w:rPr/>
        <w:t xml:space="preserve">. Den trenger å lære seg til å bruke alle sine "lemmer" og organer riktig. Ellers vil noen stivne, til slutt lammes, av mangel på bruk. Andre blir overbelastet av ensidig bruk. I begge tilfeller er det </w:t>
      </w:r>
      <w:r>
        <w:rPr>
          <w:u w:val="single"/>
        </w:rPr>
        <w:t>hele kroppen</w:t>
      </w:r>
      <w:r>
        <w:rPr/>
        <w:t xml:space="preserve"> som blir skadelidende. (Jor, Lise Vislie: </w:t>
      </w:r>
      <w:r>
        <w:rPr>
          <w:i/>
        </w:rPr>
        <w:t>Svakhet og styrke. Når problemer blir ressurser i menighetsfellesskapet,</w:t>
      </w:r>
      <w:r>
        <w:rPr/>
        <w:t xml:space="preserve"> Kirkerådet, Oslo 1981)</w:t>
      </w:r>
    </w:p>
    <w:p>
      <w:pPr>
        <w:pStyle w:val="Normal"/>
        <w:tabs>
          <w:tab w:val="clear" w:pos="720"/>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rPr/>
      </w:pPr>
      <w:r>
        <w:rPr/>
      </w:r>
    </w:p>
    <w:p>
      <w:pPr>
        <w:pStyle w:val="Normal"/>
        <w:rPr>
          <w:b/>
          <w:b/>
        </w:rPr>
      </w:pPr>
      <w:r>
        <w:rPr>
          <w:b/>
        </w:rPr>
      </w:r>
    </w:p>
    <w:p>
      <w:pPr>
        <w:pStyle w:val="Heading2"/>
        <w:rPr/>
      </w:pPr>
      <w:r>
        <w:rPr/>
        <w:t>Økonomiske og administrative konsekvenser</w:t>
      </w:r>
    </w:p>
    <w:p>
      <w:pPr>
        <w:pStyle w:val="Normal"/>
        <w:rPr/>
      </w:pPr>
      <w:r>
        <w:rPr/>
        <w:t>Forslaget til vedtak har ingen direkte økonomiske eller administrative konsekvenser for de sentralkirkelige råd.</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26/06</w:t>
      <w:tab/>
      <w:t>15.-16.06.0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26/06</w:t>
      <w:tab/>
      <w:t>15.-16.06.06</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635</wp:posOffset>
              </wp:positionV>
              <wp:extent cx="3198495" cy="574675"/>
              <wp:effectExtent l="0" t="0" r="0" b="0"/>
              <wp:wrapNone/>
              <wp:docPr id="2" name="Frame3"/>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698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26/06</w:t>
                          </w:r>
                        </w:p>
                        <w:p>
                          <w:pPr>
                            <w:pStyle w:val="Heading3"/>
                            <w:spacing w:lineRule="atLeast" w:line="240" w:before="0" w:after="120"/>
                            <w:jc w:val="right"/>
                            <w:rPr/>
                          </w:pPr>
                          <w:r>
                            <w:rPr>
                              <w:b w:val="false"/>
                              <w:w w:val="75"/>
                              <w:sz w:val="26"/>
                            </w:rPr>
                            <w:t>Oslo, 15.-16. juni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26/06</w:t>
                    </w:r>
                  </w:p>
                  <w:p>
                    <w:pPr>
                      <w:pStyle w:val="Heading3"/>
                      <w:spacing w:lineRule="atLeast" w:line="240" w:before="0" w:after="120"/>
                      <w:jc w:val="right"/>
                      <w:rPr/>
                    </w:pPr>
                    <w:r>
                      <w:rPr>
                        <w:b w:val="false"/>
                        <w:w w:val="75"/>
                        <w:sz w:val="26"/>
                      </w:rPr>
                      <w:t>Oslo, 15.-16. juni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2z0">
    <w:name w:val="WW8Num2z0"/>
    <w:qFormat/>
    <w:rPr>
      <w:b w:val="false"/>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59:00Z</dcterms:created>
  <dc:creator>vfj</dc:creator>
  <dc:description/>
  <cp:keywords/>
  <dc:language>en-US</dc:language>
  <cp:lastModifiedBy>vfj</cp:lastModifiedBy>
  <cp:lastPrinted>2006-04-11T12:09:00Z</cp:lastPrinted>
  <dcterms:modified xsi:type="dcterms:W3CDTF">2006-05-24T10:07:00Z</dcterms:modified>
  <cp:revision>10</cp:revision>
  <dc:subject/>
  <dc:title>Saksbehandler: Kristin Fæhn</dc:title>
</cp:coreProperties>
</file>