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40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nb-NO"/>
              </w:rPr>
              <w:t>Oversikt over forholdet mellom grupper av stemmeberettigede ved bispenominasjon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r. 9.5.2007  PKA</w:t>
      </w:r>
    </w:p>
    <w:tbl>
      <w:tblPr>
        <w:tblW w:w="7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70"/>
        <w:gridCol w:w="236"/>
        <w:gridCol w:w="3"/>
        <w:gridCol w:w="2635"/>
        <w:gridCol w:w="362"/>
      </w:tblGrid>
      <w:tr>
        <w:trPr>
          <w:trHeight w:val="255" w:hRule="atLeast"/>
        </w:trPr>
        <w:tc>
          <w:tcPr>
            <w:tcW w:w="40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te grupper på landsbasis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sbasis totalt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per i bispedømmet</w:t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943"/>
        <w:gridCol w:w="757"/>
        <w:gridCol w:w="2160"/>
        <w:gridCol w:w="683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slede kat/dia/kant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6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3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71"/>
        <w:gridCol w:w="1206"/>
      </w:tblGrid>
      <w:tr>
        <w:trPr>
          <w:trHeight w:val="255" w:hRule="atLeast"/>
        </w:trPr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-stemmer total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+Land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00"/>
      </w:tblGrid>
      <w:tr>
        <w:trPr>
          <w:trHeight w:val="25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hold prester/menighetsråd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/1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/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236"/>
        <w:gridCol w:w="3"/>
        <w:gridCol w:w="2062"/>
        <w:gridCol w:w="720"/>
        <w:gridCol w:w="236"/>
        <w:gridCol w:w="3"/>
        <w:gridCol w:w="1921"/>
        <w:gridCol w:w="847"/>
      </w:tblGrid>
      <w:tr>
        <w:trPr>
          <w:trHeight w:val="255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er - andel av stemmeberettigede</w:t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ighetsråd - andel av stemmeberettigede</w:t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slede kat/dia/ka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%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21"/>
        <w:gridCol w:w="236"/>
        <w:gridCol w:w="3"/>
        <w:gridCol w:w="3114"/>
        <w:gridCol w:w="982"/>
        <w:gridCol w:w="236"/>
        <w:gridCol w:w="3"/>
      </w:tblGrid>
      <w:tr>
        <w:trPr>
          <w:trHeight w:val="255" w:hRule="atLeast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er - andel av stemmeberettigede</w:t>
            </w:r>
          </w:p>
        </w:tc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r - andel av stemmeberettigede</w:t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sber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21"/>
        <w:gridCol w:w="236"/>
        <w:gridCol w:w="3"/>
        <w:gridCol w:w="3114"/>
        <w:gridCol w:w="982"/>
        <w:gridCol w:w="236"/>
        <w:gridCol w:w="3"/>
      </w:tblGrid>
      <w:tr>
        <w:trPr>
          <w:trHeight w:val="255" w:hRule="atLeast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e stemmeberettigede – andel</w:t>
            </w:r>
          </w:p>
        </w:tc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rale stemmeberettigede - andel</w:t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sber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sberg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e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aros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er/Telemar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Hålogalan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Hålogalan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v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70"/>
        <w:gridCol w:w="1980"/>
        <w:gridCol w:w="1260"/>
      </w:tblGrid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elverdier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slag, ny skisse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ra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r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- le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- prest/bis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 %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pedømmevise forhold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ngler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ll dia/kat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tor-Oslo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av to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a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sber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der/Telemar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angler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ppdater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ll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ang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angler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ppdater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ll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ørgvi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ø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daro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r-Håloga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angler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ppdater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ll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1"/>
        <w:gridCol w:w="1200"/>
        <w:gridCol w:w="1480"/>
        <w:gridCol w:w="1520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d-Hålogalan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ghetsrå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/kat/kan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%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h prest/M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2:00Z</dcterms:created>
  <dc:creator>pka</dc:creator>
  <dc:description/>
  <cp:keywords/>
  <dc:language>en-US</dc:language>
  <cp:lastModifiedBy>vfj</cp:lastModifiedBy>
  <dcterms:modified xsi:type="dcterms:W3CDTF">2007-05-24T08:02:00Z</dcterms:modified>
  <cp:revision>2</cp:revision>
  <dc:subject/>
  <dc:title>Oversikt over forholdet mellom grupper av stemmeberettigede ved bispenominasjon</dc:title>
</cp:coreProperties>
</file>