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7/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7/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2.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apportering - samlet for OVF 2006.xls</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701</w:t>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rFonts w:ascii="Verdana" w:hAnsi="Verdana" w:cs="Verdana"/>
          <w:sz w:val="36"/>
          <w:szCs w:val="36"/>
        </w:rPr>
      </w:pPr>
      <w:bookmarkStart w:id="2" w:name="sdo_tittel"/>
      <w:r>
        <w:rPr>
          <w:rFonts w:cs="Verdana" w:ascii="Verdana" w:hAnsi="Verdana"/>
          <w:sz w:val="36"/>
          <w:szCs w:val="36"/>
        </w:rPr>
        <w:t>Rapportering for bruk av midler fra OVF 2006</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Heading3"/>
        <w:rPr/>
      </w:pPr>
      <w:r>
        <w:rPr/>
        <w:t xml:space="preserve">Sammendrag </w:t>
      </w:r>
    </w:p>
    <w:p>
      <w:pPr>
        <w:pStyle w:val="Normal"/>
        <w:rPr/>
      </w:pPr>
      <w:r>
        <w:rPr/>
        <w:t xml:space="preserve">Fordeling av midler fra Opplysningsvesenets fond (OVF) skjer i henhold til </w:t>
      </w:r>
      <w:r>
        <w:rPr>
          <w:i/>
          <w:iCs/>
        </w:rPr>
        <w:t xml:space="preserve">Lov om Opplysningsvesenets fond av 7. juni 1996 </w:t>
      </w:r>
      <w:r>
        <w:rPr/>
        <w:t xml:space="preserve">og </w:t>
      </w:r>
      <w:r>
        <w:rPr>
          <w:i/>
          <w:iCs/>
        </w:rPr>
        <w:t>Retningslinjer for Opplysningsvesenets Fond – Tilskudd til kirkelige formål</w:t>
      </w:r>
      <w:r>
        <w:rPr/>
        <w:t xml:space="preserve">, vedtatt av Kirkemøtet i 1997 (KM 12/97). Retningslinjene ble revidert av Kirkemøtet 2000 (KM 09/00), samt en mindre revisjon i Kirkemøtet 2002 (KM 11/02). </w:t>
      </w:r>
    </w:p>
    <w:p>
      <w:pPr>
        <w:pStyle w:val="Normal"/>
        <w:rPr/>
      </w:pPr>
      <w:r>
        <w:rPr/>
      </w:r>
    </w:p>
    <w:p>
      <w:pPr>
        <w:pStyle w:val="Normal"/>
        <w:rPr/>
      </w:pPr>
      <w:r>
        <w:rPr/>
        <w:t xml:space="preserve">I 2006 kom det inn 36 søknader til Kirkerådet hvorav 22 ble innvilget. Til Mellomkirkelig råd kom det inn 23 søknader hvorav 14 ble innvilget. I tillegg ble det innvilget midler til økumeniske kontingenter, interne prosjekter, prosjekter innenfor samisk kirkeliv og til bispedømmen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3" w:name="SecMoete"/>
      <w:bookmarkEnd w:id="3"/>
      <w:r>
        <w:rPr/>
        <w:t>Kirkerådet tar den fremlagte rapport om bruk av midler fra Opplysningsvesenets fond til etterretn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Det er Kirkerådet og bispedømmerådene som er tilskuddsforvaltere for tildelingen fra OVF. Det betyr at det er Kirkerådet og bispedømmerådene som er ansvarlige for å gi rammene for tildelingene til tilskuddsmottagere. Mellomkirkelig råd og Samisk kirkeråd er tilskuddsmottagere som kan fordele til prosjekter innenfor de økonomiske rammer som er gitt fra Kirkerådet. </w:t>
      </w:r>
    </w:p>
    <w:p>
      <w:pPr>
        <w:pStyle w:val="Normal"/>
        <w:rPr/>
      </w:pPr>
      <w:r>
        <w:rPr/>
      </w:r>
    </w:p>
    <w:p>
      <w:pPr>
        <w:pStyle w:val="Normal"/>
        <w:rPr/>
      </w:pPr>
      <w:r>
        <w:rPr/>
        <w:t xml:space="preserve">Til tross for elektronisk rapportering der tilskuddsmottagere har mottatt skjemaer til utfylling i god tid før rapporteringsfrist med påminning om rapporteringsplikt, har det vært en del mottagere som ikke har rapportert innen fristen. Selv etter purring er det enkelte som ikke har rapport. Manglende rapportering vil føre til at prosjektene ved neste tildeling ikke vil motta midler, eller få redusert sin tildeling. </w:t>
      </w:r>
    </w:p>
    <w:p>
      <w:pPr>
        <w:pStyle w:val="Normal"/>
        <w:rPr/>
      </w:pPr>
      <w:r>
        <w:rPr/>
      </w:r>
    </w:p>
    <w:p>
      <w:pPr>
        <w:pStyle w:val="Heading3"/>
        <w:rPr/>
      </w:pPr>
      <w:r>
        <w:rPr/>
        <w:t xml:space="preserve">Omdisponering av midler fra OVF 2005 og 2006 </w:t>
      </w:r>
    </w:p>
    <w:p>
      <w:pPr>
        <w:pStyle w:val="Normal"/>
        <w:rPr/>
      </w:pPr>
      <w:r>
        <w:rPr/>
        <w:t xml:space="preserve">I tildelingsbrev til alle mottakere blir det gjort oppmerksom på at midlene skal brukes i tildelingsåret, og at tilskudd som ikke benyttes i dette året skal tilbakebetales til Kirkerådet innen 1. desember, om det ikke foreligger spesielle omstendigheter som gjør at det kan søkes om overføring. </w:t>
      </w:r>
    </w:p>
    <w:p>
      <w:pPr>
        <w:pStyle w:val="Normal"/>
        <w:rPr/>
      </w:pPr>
      <w:r>
        <w:rPr/>
      </w:r>
    </w:p>
    <w:p>
      <w:pPr>
        <w:pStyle w:val="Normal"/>
        <w:rPr/>
      </w:pPr>
      <w:r>
        <w:rPr/>
        <w:t>I e-post av 11. mai 2006 ble Kirkerådet gjort oppmerksom på at Verbum forlag la bokprosjektet ”Kirketekstiler – en håndbok” på is. Prosjektet fikk innvilget kr 50 000 i 2005. Det ble ikke blitt søkt om overføring på grunn av spesielle omstendigheter. Det ble heller ikke rapportert om at prosjektet ikke skulle bli gjennomført i 2005, og Kirkerådet fikk først beskjed om at prosjektet ikke var blitt gjennomført etter purring på rapport på prosjektet. Kirkerådet ba derfor Verbum 11.05.2006 om å tilbakebetale beløpet slik at det kunne omdisponeres til andre tiltak. Beløpet ble tilbakebetalt til Kirkerådet.</w:t>
      </w:r>
    </w:p>
    <w:p>
      <w:pPr>
        <w:pStyle w:val="Normal"/>
        <w:rPr/>
      </w:pPr>
      <w:r>
        <w:rPr/>
      </w:r>
    </w:p>
    <w:p>
      <w:pPr>
        <w:pStyle w:val="Normal"/>
        <w:rPr/>
      </w:pPr>
      <w:r>
        <w:rPr/>
        <w:t xml:space="preserve">Det ble også meldt inn et par endringer i forhold til OVF 2006. Kontingenten til World Association for Christian Communication viste seg å bli svært mye lavere enn først antatt. Kontingenten for Den norske kirke ble US $ 100 i stedet for kr 5000. Dette betyr at kr 4000 av tildelingen kunne benyttes til andre tiltak. </w:t>
      </w:r>
    </w:p>
    <w:p>
      <w:pPr>
        <w:pStyle w:val="Normal"/>
        <w:rPr/>
      </w:pPr>
      <w:r>
        <w:rPr/>
      </w:r>
    </w:p>
    <w:p>
      <w:pPr>
        <w:pStyle w:val="Normal"/>
        <w:rPr/>
      </w:pPr>
      <w:r>
        <w:rPr/>
        <w:t xml:space="preserve">Norges Kristelige Studentforbund søkte om midler til gjennomføring av en pilegrimstur til Libanon og Syria fra OVF 2006, og fikk innvilget kr 70 000. Umiddelbart meldte forbundet at turen ikke vil bli gjennomført i år, men at de søker om omdisponering av midler til forberedelser av turen og en forberedelsesreise på slutten av året. Administrasjonen mente at dette ikke kan ansees å være uforutsette hendelser og godkjente derfor ikke overføring og omdisponering av midlene. Midlene skal brukes i tildelingsåret og til søkt tiltak, og midlene ble derfor tilbakeført til Kirkerådet. </w:t>
      </w:r>
    </w:p>
    <w:p>
      <w:pPr>
        <w:pStyle w:val="Normal"/>
        <w:rPr/>
      </w:pPr>
      <w:r>
        <w:rPr/>
      </w:r>
    </w:p>
    <w:p>
      <w:pPr>
        <w:pStyle w:val="Normal"/>
        <w:rPr/>
      </w:pPr>
      <w:r>
        <w:rPr/>
        <w:t>Til sammen utgjorde disse midlene kr 124 000,-. Kirkerådet fulgte opp sitt eget vedtak i KR 29/06 der Kirkerådet går inn for tiltak som fordrer ytterligere ressurser til gudstjenestereformen, og omdisponerte hele beløpet til arbeid med gudstjenestereformen i sitt møte i september 2006.</w:t>
      </w:r>
    </w:p>
    <w:p>
      <w:pPr>
        <w:pStyle w:val="Normal"/>
        <w:rPr/>
      </w:pPr>
      <w:r>
        <w:rPr/>
      </w:r>
    </w:p>
    <w:p>
      <w:pPr>
        <w:pStyle w:val="Normal"/>
        <w:rPr/>
      </w:pPr>
      <w:r>
        <w:rPr/>
        <w:t xml:space="preserve">Det henvises for øvrig til tabeller og informasjon som ligger i selve rapporten. </w:t>
      </w:r>
    </w:p>
    <w:p>
      <w:pPr>
        <w:pStyle w:val="Normal"/>
        <w:rPr/>
      </w:pPr>
      <w:r>
        <w:rPr/>
      </w:r>
    </w:p>
    <w:p>
      <w:pPr>
        <w:pStyle w:val="Normal"/>
        <w:rPr/>
      </w:pPr>
      <w:r>
        <w:rPr/>
      </w:r>
    </w:p>
    <w:p>
      <w:pPr>
        <w:pStyle w:val="Heading3"/>
        <w:rPr/>
      </w:pPr>
      <w:r>
        <w:rPr/>
        <w:t xml:space="preserve">Økonomiske/administrative konsekvenser </w:t>
      </w:r>
    </w:p>
    <w:p>
      <w:pPr>
        <w:pStyle w:val="Normal"/>
        <w:rPr/>
      </w:pPr>
      <w:r>
        <w:rPr/>
        <w:t>Forslag til vedtak gir ingen ytterligere økonomiske eller administrative konsekvenser.</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2:00Z</dcterms:created>
  <dc:creator>ped</dc:creator>
  <dc:description/>
  <cp:keywords/>
  <dc:language>en-US</dc:language>
  <cp:lastModifiedBy>vfj</cp:lastModifiedBy>
  <dcterms:modified xsi:type="dcterms:W3CDTF">2007-05-24T08:42:00Z</dcterms:modified>
  <cp:revision>2</cp:revision>
  <dc:subject/>
  <dc:title>Saksbehandler: Kristin Fæhn</dc:title>
</cp:coreProperties>
</file>