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27/09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27.-28. mai 2009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27/09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27.-28. mai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aksbehandler: </w:t>
      </w:r>
      <w:bookmarkStart w:id="0" w:name="sbr_navn"/>
      <w:r>
        <w:rPr/>
        <w:t>Per Erik Dehlin</w:t>
      </w:r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Referanser: KR 08/08, MKR 05/08, SKR 10/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Saksdokumenter:</w:t>
      </w:r>
      <w:r>
        <w:rPr/>
        <w:t xml:space="preserve"> </w:t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134"/>
      </w:tblGrid>
      <w:tr>
        <w:trPr>
          <w:trHeight w:val="180" w:hRule="atLeast"/>
        </w:trPr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TblVedlegg"/>
            <w:bookmarkEnd w:id="1"/>
            <w:r>
              <w:rPr>
                <w:b/>
                <w:bCs/>
              </w:rPr>
              <w:t>Dok.dato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tel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.ID</w:t>
            </w:r>
          </w:p>
        </w:tc>
      </w:tr>
      <w:tr>
        <w:trPr/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9.05.2009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Rapport OVF 2008.pdf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37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2" w:name="sdo_tittel"/>
      <w:r>
        <w:rPr/>
        <w:t>Rapportering for bruk av midler fra OVF 2008</w:t>
      </w:r>
      <w:bookmarkEnd w:id="2"/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Heading3"/>
        <w:rPr/>
      </w:pPr>
      <w:r>
        <w:rPr/>
        <w:t xml:space="preserve">Sammendrag </w:t>
      </w:r>
    </w:p>
    <w:p>
      <w:pPr>
        <w:pStyle w:val="Normal"/>
        <w:rPr/>
      </w:pPr>
      <w:r>
        <w:rPr/>
        <w:t xml:space="preserve">Fordeling av midler fra Opplysningsvesenets fond (OVF) skjer i henhold til </w:t>
      </w:r>
      <w:r>
        <w:rPr>
          <w:i/>
          <w:iCs/>
        </w:rPr>
        <w:t xml:space="preserve">Lov om Opplysningsvesenets fond av 7. juni 1996 </w:t>
      </w:r>
      <w:r>
        <w:rPr/>
        <w:t xml:space="preserve">og </w:t>
      </w:r>
      <w:r>
        <w:rPr>
          <w:i/>
          <w:iCs/>
        </w:rPr>
        <w:t>Retningslinjer for Opplysningsvesenets Fond – Tilskudd til kirkelige formål</w:t>
      </w:r>
      <w:r>
        <w:rPr/>
        <w:t xml:space="preserve">, vedtatt av Kirkemøtet i 1997 (KM 12/97). Retningslinjene ble revidert av Kirkemøtet 2000 (KM 09/00), samt en mindre revisjon i Kirkemøtet 2002 (KM 11/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008 kom det inn 24 søknader til Kirkerådet, hvorav 18 ble innvilget. I tillegg delegerte Kirkerådet til direktør å fordele kr 180 000. Disse ble fordelt til tre prosjekter. Til Mellomkirkelig råd kom det inn 12 søknader, hvorav 10 ble innvilget. I tillegg ble det innvilget midler til økumeniske kontingenter, interne prosjekter, prosjekter innenfor samisk kirkeliv og til bispedømm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orslag til vedta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73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3" w:name="SecMoete"/>
      <w:bookmarkEnd w:id="3"/>
      <w:r>
        <w:rPr/>
        <w:t>Kirkerådet tar den fremlagte rapport om bruk av midler fra Opplysningsvesenets fond til etterre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TblParter"/>
      <w:bookmarkStart w:id="5" w:name="TblParter"/>
      <w:bookmarkEnd w:id="5"/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Saksorientering </w:t>
      </w:r>
    </w:p>
    <w:p>
      <w:pPr>
        <w:pStyle w:val="Normal"/>
        <w:rPr/>
      </w:pPr>
      <w:r>
        <w:rPr/>
        <w:t xml:space="preserve">Det er Kirkerådet og bispedømmerådene som er tilskuddsforvaltere for tildelingen fra OVF. Det betyr at det er Kirkerådet og bispedømmerådene som er ansvarlige for å gi rammene for tildelingene til tilskuddsmottagere. Mellomkirkelig råd og Samisk kirkeråd er tilskuddsmottagere som kan fordele til prosjekter innenfor de økonomiske rammer som er gitt fra Kirke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tross for elektronisk rapportering der tilskuddsmottagere har mottatt skjemaer til utfylling i god tid før rapporteringsfrist med påminning om rapporteringsplikt, har det vært enkelte mottagere som ikke har rapportert innen fristen. Selv etter gjentagne purringer har det vært vanskelig å få inn rapportering. Manglende rapportering vil føre til at prosjektene ved neste tildeling ikke vil motta midler, eller få redusert sin tildeling. For de nasjonale prosjektene lyktes det å få inn rapportering på alle prosjektene, men for noen av bispedømmeprosjektene er fortsatt ikke rapporteringen på plass. Dette er markert i rappor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envises for øvrig til tabeller og informasjon som ligger i selve rapport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Økonomiske/administrative konsekvenser </w:t>
      </w:r>
    </w:p>
    <w:p>
      <w:pPr>
        <w:pStyle w:val="Normal"/>
        <w:rPr/>
      </w:pPr>
      <w:r>
        <w:rPr/>
        <w:t>Forslag til vedtak gir ingen ytterligere økonomiske eller administrative konsekve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9:00Z</dcterms:created>
  <dc:creator>esr</dc:creator>
  <dc:description/>
  <cp:keywords/>
  <dc:language>en-US</dc:language>
  <cp:lastModifiedBy>esr</cp:lastModifiedBy>
  <cp:lastPrinted>2009-05-19T11:00:00Z</cp:lastPrinted>
  <dcterms:modified xsi:type="dcterms:W3CDTF">2009-05-19T09:49:00Z</dcterms:modified>
  <cp:revision>2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36429</vt:r8>
  </property>
  <property fmtid="{D5CDD505-2E9C-101B-9397-08002B2CF9AE}" pid="5" name="JPID">
    <vt:r8>2009003039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3</vt:r8>
  </property>
</Properties>
</file>