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 Marit O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nser: </w:t>
      </w:r>
    </w:p>
    <w:p>
      <w:pPr>
        <w:pStyle w:val="Normal"/>
        <w:rPr/>
      </w:pPr>
      <w:r>
        <w:rPr/>
        <w:t>KM 12/05</w:t>
      </w:r>
    </w:p>
    <w:p>
      <w:pPr>
        <w:pStyle w:val="Normal"/>
        <w:rPr/>
      </w:pPr>
      <w:r>
        <w:rPr/>
        <w:t>MKR 40/05</w:t>
      </w:r>
    </w:p>
    <w:p>
      <w:pPr>
        <w:pStyle w:val="Normal"/>
        <w:rPr/>
      </w:pPr>
      <w:r>
        <w:rPr/>
        <w:t>SKR/AU 5/05</w:t>
      </w:r>
    </w:p>
    <w:p>
      <w:pPr>
        <w:pStyle w:val="Heading6"/>
        <w:rPr/>
      </w:pPr>
      <w:r>
        <w:rPr/>
        <w:t>Saksdokumenter:</w:t>
      </w:r>
    </w:p>
    <w:p>
      <w:pPr>
        <w:pStyle w:val="Normal"/>
        <w:rPr/>
      </w:pPr>
      <w:r>
        <w:rPr/>
        <w:t>Regler for Kirkerådets virksomhet</w:t>
      </w:r>
    </w:p>
    <w:p>
      <w:pPr>
        <w:pStyle w:val="Normal"/>
        <w:rPr/>
      </w:pPr>
      <w:r>
        <w:rPr/>
        <w:t>Statutter for Mellomkirkelig råd</w:t>
      </w:r>
    </w:p>
    <w:p>
      <w:pPr>
        <w:pStyle w:val="Normal"/>
        <w:rPr/>
      </w:pPr>
      <w:r>
        <w:rPr/>
        <w:t>Statutter for Samisk kirk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Endringer i regelverk for de sentralkirkelige råd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/>
        <w:t>Kirkemøtet 2005 delegerte i sak KM 12/05 til Kirkerådet å endre regelverket for de sentralkirkelige råd slik at klart fremkommer at lederne for Mellomkirkelig råd og Samisk kirkeråd møter fast i Kirkerådet med tale- og forslagsret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 xml:space="preserve">Kirkerådet vedtar etter delegasjon fra Kirkemøtet følgende endringer 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Regler for Kirkerådets virksomhet</w:t>
      </w:r>
    </w:p>
    <w:p>
      <w:pPr>
        <w:pStyle w:val="Normal"/>
        <w:ind w:left="720" w:hanging="0"/>
        <w:rPr/>
      </w:pPr>
      <w:r>
        <w:rPr>
          <w:b/>
        </w:rPr>
        <w:t>§ 4 nytt pkt 6 skal lyde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Lederen av Mellomkirkelig råd og lederen av Samisk kirkeråd møter fast i Kirkerådet med tale- og forslagsre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Statutter for Mellomkirkelig råd</w:t>
      </w:r>
    </w:p>
    <w:p>
      <w:pPr>
        <w:pStyle w:val="Normal"/>
        <w:ind w:firstLine="720"/>
        <w:rPr/>
      </w:pPr>
      <w:r>
        <w:rPr>
          <w:b/>
        </w:rPr>
        <w:t xml:space="preserve">§ 5 c: </w:t>
      </w:r>
    </w:p>
    <w:p>
      <w:pPr>
        <w:pStyle w:val="Normal"/>
        <w:ind w:firstLine="720"/>
        <w:rPr/>
      </w:pPr>
      <w:r>
        <w:rPr/>
        <w:t>oppheves</w:t>
      </w:r>
    </w:p>
    <w:p>
      <w:pPr>
        <w:pStyle w:val="Normal"/>
        <w:ind w:firstLine="720"/>
        <w:rPr/>
      </w:pPr>
      <w:r>
        <w:rPr>
          <w:b/>
        </w:rPr>
        <w:t>§ 6 tredje ledd skal lyd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ederen møter fast i Kirkerådet med tale- og forslagsrett. Nestlederen er vararepresent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Statutter for Samisk kirkerå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>§ 5 første linje skal lyd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ådet består av 7 representanter:</w:t>
      </w:r>
    </w:p>
    <w:p>
      <w:pPr>
        <w:pStyle w:val="Normal"/>
        <w:ind w:firstLine="720"/>
        <w:rPr/>
      </w:pPr>
      <w:r>
        <w:rPr>
          <w:b/>
        </w:rPr>
        <w:t>§ 5 d</w:t>
      </w:r>
      <w:r>
        <w:rPr/>
        <w:t>:</w:t>
      </w:r>
    </w:p>
    <w:p>
      <w:pPr>
        <w:pStyle w:val="Normal"/>
        <w:ind w:firstLine="720"/>
        <w:rPr/>
      </w:pPr>
      <w:r>
        <w:rPr/>
        <w:t>opphev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§ 6 annet ledd skal lyde:</w:t>
      </w:r>
    </w:p>
    <w:p>
      <w:pPr>
        <w:pStyle w:val="Normal"/>
        <w:ind w:left="720" w:hanging="0"/>
        <w:rPr/>
      </w:pPr>
      <w:r>
        <w:rPr/>
        <w:t>Lederen møter fast i Kirkerådet med tale- og forslagsrett. Nestlederen er vararepresentant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ind w:left="720" w:hanging="0"/>
        <w:rPr>
          <w:lang w:eastAsia="nb-NO"/>
        </w:rPr>
      </w:pPr>
      <w:r>
        <w:rPr>
          <w:lang w:eastAsia="nb-NO"/>
        </w:rPr>
      </w:r>
    </w:p>
    <w:p>
      <w:pPr>
        <w:pStyle w:val="Heading2"/>
        <w:rPr/>
      </w:pPr>
      <w:r>
        <w:rPr/>
        <w:t>Saksorientering</w:t>
      </w:r>
    </w:p>
    <w:p>
      <w:pPr>
        <w:pStyle w:val="Heading3"/>
        <w:rPr/>
      </w:pPr>
      <w:r>
        <w:rPr/>
        <w:t>Bakgrunn</w:t>
      </w:r>
    </w:p>
    <w:p>
      <w:pPr>
        <w:pStyle w:val="Normal"/>
        <w:rPr/>
      </w:pPr>
      <w:r>
        <w:rPr/>
        <w:t xml:space="preserve">KM 2005 behandlet i sak KM 12/05 sammensetningen av de sentralkirkelige rådene. Saken tok sikte på å drøfte endringer i relasjonene mellom de sentralkirkelige rådene og sammensetningen av disse som et tiltak for å styrke og koordinere det samlede arbeidet i de sentralkirkelige rå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konkrete spørsmål til endringer ble drøftet:</w:t>
      </w:r>
    </w:p>
    <w:p>
      <w:pPr>
        <w:pStyle w:val="Normal"/>
        <w:rPr/>
      </w:pPr>
      <w:r>
        <w:rPr/>
        <w:t>1. Skal lederne i Mellomkirkelig råd (MKR) og Samisk kirkeråd (SKR) være medlemmer i Kirkerådet (KR)?</w:t>
      </w:r>
    </w:p>
    <w:p>
      <w:pPr>
        <w:pStyle w:val="Normal"/>
        <w:rPr/>
      </w:pPr>
      <w:r>
        <w:rPr/>
        <w:t>2. Hvis ja, skal da KR utvides med to medlemmer eller skal de erstatte to av de tre medlemmene av KR som nå er valgt på fritt grunnlag?</w:t>
      </w:r>
    </w:p>
    <w:p>
      <w:pPr>
        <w:pStyle w:val="Normal"/>
        <w:rPr/>
      </w:pPr>
      <w:r>
        <w:rPr/>
        <w:t>3. Bør MKR ha en annen sammensetning enn slik det er i dag?</w:t>
      </w:r>
    </w:p>
    <w:p>
      <w:pPr>
        <w:pStyle w:val="Normal"/>
        <w:rPr/>
      </w:pPr>
      <w:r>
        <w:rPr/>
        <w:t>4. Trengs det andre justeringer i statuttene for MKR slik at de blir oppjustert til gjeldende administrative ordninger og eventuelt andre endringer som har funnet sted, utenom spørsmål 1-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dette fattet KM 2005 følgende vedta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1. Kyrkjemøtet delegerer til Kyrkjerådet å gjere endringar i Regler for Kirkerådets virksomhet og i statuttane for Samisk kyrkjeråd og Mellomkyrkjeleg råd slik at leiarane av Samisk kyrkjeråd og Mellomkyrkjeleg råd møter fast i Kyrkjerådet med tale- og forslagsrett. Denne ordninga skal erstatte den ordninga ein no har med at Kyrkjerådet oppnemnar representantar til Samisk kyrkjeråd og Mellomkyrkjelg rå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2. Kyrkjemøtet bed Kyrkjerådet førebu endringar i statuttane for Mellomkyrkjeleg råd og Samisk kyrkjeråd slik at dei svarer til dei oppgåvene råda har i dag, og at dette vert lagt fram for vedtak på Kyrkjemøtet 2006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3. Kyrkjemøtet bed Kyrkjerådet, Mellomkyrkjeleg råd og Samisk kyrkjeråd arbeide vidare fram mot Kyrkjemøtet i 2006 med ei vurdering av forholdet mellom dei tre råda og av samansetjing og mandat. Dette arbeidet må sjåast i samanheng med dei andre reformprosessane i kyr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ne saken der KR skal fatte endelig vedtak om endringer i regelverket, er det kun vedtakets pkt 1 som behandles. Pkt. 2 vil bli behandlet på et senere tidspunkt etter at henholdsvis MKR og SKR har lagt frem forslag til endringer etter behandling i respektive råd, men slik at saken kan fremmes på KM 2006. Pkt 3 er det på nåværende tidspunkt ikke tjenelig å fremme en sak på for KM 2006 etter at MKR 12/06 fattet vedtak om ikke å foreta vesentlige endringer i sammensetningen av MKR. Samtidig er det i denne forbindelse viktig å se på utviklingen i reformprosessen før det igjen legges frem noe forslag om forholdet mellom de sentralkirkelige råd og av sammensetning og mand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iteens merknader fremkommer det at på nåværende tidspunkt, med pågående utredninger med hensyn til strukturendringer i kirken, ikke er tjenelig å gjøre vesentlige endringer i sammensetningen av og forholdet mellom de sentralkirkelige råd. Spørsmålet om at lederne i MKRs og SKRs skulle bli medlemmer i KR kom opp etter at SKR/AU 5/05 og MKR 40/05 fattet vedtak om å foreslå for KR å få KMs tilslutning til at lederne av MKR og SKR skal være medlemmer i KR. KR fattet i september 2005 følgende vedta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. Kirkerådet gir sin tilslutning til forslaget fra Mellomkirkelig råd og Samisk kirkeråd om at deres respektive ledere også blir medlemmer av Kirkeråde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hold til ledernes rolle ønsket MKR og SKR at deres respektive ledere ble medlemmer i Kirkerådet. En slik ordning ble ansett å styrke samhandlingen mellom de tre sentralkirkelige rådene ved at lederne bringer inn perspektiv fra MKR og SKR i alt arbeidet i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ringen av lederne i KR kunne skje på litt ulike måter. Dersom lederne skulle bli fullverdige medlemmer med stemmerett kunne</w:t>
      </w:r>
    </w:p>
    <w:p>
      <w:pPr>
        <w:pStyle w:val="Normal"/>
        <w:rPr/>
      </w:pPr>
      <w:r>
        <w:rPr/>
        <w:t>A) Kirkerådet utvides med to medlemmer</w:t>
      </w:r>
    </w:p>
    <w:p>
      <w:pPr>
        <w:pStyle w:val="Normal"/>
        <w:rPr/>
      </w:pPr>
      <w:r>
        <w:rPr/>
        <w:t>B) Lederne erstatte to av de tre medlemmene som er valgt på fritt grunn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idelse av KR med to medlemmer medfører at kirkeloven § 25 må endres. I og med at det på nåværende tidspunkt foregår strukturelle endringer i kirken ville en unngå å foreslå endringer i kirkeloven overfor Kultur- og kirkedepartementet dersom ikke dette var nødvendig. Komiteen anså at det ikke var nødvendig med en lovendring for å oppnå den ønskede samhandlingen mellom rådene. Det var også klart at det ikke var ønske om å innskrenke Kirkemøtets frihet ved oppnevning av kirkerådsmedlemmer på fritt grunnlag. Forslaget fra komiteen ble derfor at rådslederne møter fast i KR med tale- og forslagsrett. Dette ble ansett å ivareta ønsket fra MKR og SKR på en tilstrekkelig god må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bestemmelser må endres:</w:t>
      </w:r>
    </w:p>
    <w:p>
      <w:pPr>
        <w:pStyle w:val="Normal"/>
        <w:rPr>
          <w:u w:val="single"/>
        </w:rPr>
      </w:pPr>
      <w:r>
        <w:rPr>
          <w:u w:val="single"/>
        </w:rPr>
        <w:t>Regler for Kirkerådets virksomhet</w:t>
      </w:r>
    </w:p>
    <w:p>
      <w:pPr>
        <w:pStyle w:val="Normal"/>
        <w:rPr/>
      </w:pPr>
      <w:r>
        <w:rPr/>
        <w:t xml:space="preserve">§ 4 nytt pkt 6. </w:t>
      </w:r>
    </w:p>
    <w:p>
      <w:pPr>
        <w:pStyle w:val="Normal"/>
        <w:rPr/>
      </w:pPr>
      <w:r>
        <w:rPr/>
        <w:t>Lederen av Mellomkirkelig råd og lederen av Samisk kirkeråd møter fast i Kirkerådet med tale- og forslagsre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utter for Mellomkirkelig råd</w:t>
      </w:r>
    </w:p>
    <w:p>
      <w:pPr>
        <w:pStyle w:val="Normal"/>
        <w:rPr/>
      </w:pPr>
      <w:r>
        <w:rPr/>
        <w:t>§ 5 c oppheves</w:t>
      </w:r>
    </w:p>
    <w:p>
      <w:pPr>
        <w:pStyle w:val="Normal"/>
        <w:rPr/>
      </w:pPr>
      <w:r>
        <w:rPr/>
        <w:t xml:space="preserve">§ 6 tredje ledd  </w:t>
      </w:r>
    </w:p>
    <w:p>
      <w:pPr>
        <w:pStyle w:val="Normal"/>
        <w:rPr/>
      </w:pPr>
      <w:r>
        <w:rPr/>
        <w:t>Lederen møter fast i Kirkerådet med tale- og forslagsrett. Nestlederen er va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utter for Samisk kirkeråd</w:t>
      </w:r>
    </w:p>
    <w:p>
      <w:pPr>
        <w:pStyle w:val="Normal"/>
        <w:rPr/>
      </w:pPr>
      <w:r>
        <w:rPr/>
        <w:t>§ 5 første linje endres til ”Rådet består av 7 representanter:”</w:t>
      </w:r>
    </w:p>
    <w:p>
      <w:pPr>
        <w:pStyle w:val="Normal"/>
        <w:rPr/>
      </w:pPr>
      <w:r>
        <w:rPr/>
        <w:t>§ 5 d oppheves</w:t>
      </w:r>
    </w:p>
    <w:p>
      <w:pPr>
        <w:pStyle w:val="Normal"/>
        <w:rPr/>
      </w:pPr>
      <w:r>
        <w:rPr/>
        <w:t xml:space="preserve">§ 6 annet ledd </w:t>
      </w:r>
    </w:p>
    <w:p>
      <w:pPr>
        <w:pStyle w:val="Normal"/>
        <w:rPr/>
      </w:pPr>
      <w:r>
        <w:rPr/>
        <w:t>Lederen møter fast i Kirkerådet med tale- og forslagsrett. Nestlederen er vara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28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5.-16.06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28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5.-16.06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28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5.-16. juni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28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5.-16. juni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0:00Z</dcterms:created>
  <dc:creator>vfj</dc:creator>
  <dc:description/>
  <cp:keywords/>
  <dc:language>en-US</dc:language>
  <cp:lastModifiedBy>vfj</cp:lastModifiedBy>
  <cp:lastPrinted>2006-05-24T12:19:00Z</cp:lastPrinted>
  <dcterms:modified xsi:type="dcterms:W3CDTF">2006-05-24T10:19:00Z</dcterms:modified>
  <cp:revision>4</cp:revision>
  <dc:subject/>
  <dc:title>Saksbehandler: </dc:title>
</cp:coreProperties>
</file>