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  <w:lang w:val="nb-NO"/>
        </w:rPr>
      </w:pPr>
      <w:r>
        <w:rPr>
          <w:rStyle w:val="Overskrift1"/>
          <w:rFonts w:cs="Times New Roman"/>
          <w:color w:val="000000"/>
          <w:lang w:val="nb-NO"/>
        </w:rPr>
        <w:t>Statutter for Mellomkirkelig råd</w:t>
      </w:r>
    </w:p>
    <w:p>
      <w:pPr>
        <w:pStyle w:val="NormalWeb"/>
        <w:rPr>
          <w:b/>
          <w:b/>
          <w:color w:val="000000"/>
          <w:lang w:val="nb-NO"/>
        </w:rPr>
      </w:pPr>
      <w:r>
        <w:rPr>
          <w:color w:val="000000"/>
          <w:lang w:val="nb-NO"/>
        </w:rPr>
        <w:t xml:space="preserve">Vedtatt av Kirkemøtet 1985 (KM 23/85). Sist endret 17. november 2001. </w:t>
      </w:r>
      <w:r>
        <w:rPr>
          <w:b/>
          <w:color w:val="000000"/>
          <w:lang w:val="nb-NO"/>
        </w:rPr>
        <w:t>Foreslåtte endringer er satt i []</w:t>
      </w:r>
    </w:p>
    <w:p>
      <w:pPr>
        <w:pStyle w:val="NormalWeb"/>
        <w:rPr/>
      </w:pPr>
      <w:r>
        <w:rPr>
          <w:b/>
          <w:bCs/>
          <w:color w:val="000000"/>
          <w:lang w:val="nb-NO"/>
        </w:rPr>
        <w:t xml:space="preserve">§ 1. </w:t>
      </w:r>
      <w:r>
        <w:rPr>
          <w:color w:val="000000"/>
          <w:lang w:val="nb-NO"/>
        </w:rPr>
        <w:t>Mellomkirkelig råd for Den norske kirke (Rådet) er Kirkemøtets organ for mellomkirkelige og internasjonale spørsmål. Rådet er opprettet som et utvalg i medhold av Kirkeordningslovens § 54, siste ledd.1</w:t>
      </w:r>
    </w:p>
    <w:p>
      <w:pPr>
        <w:pStyle w:val="NormalWeb"/>
        <w:rPr/>
      </w:pPr>
      <w:r>
        <w:rPr>
          <w:b/>
          <w:bCs/>
          <w:color w:val="000000"/>
          <w:lang w:val="nb-NO"/>
        </w:rPr>
        <w:t>§ 2.</w:t>
      </w:r>
      <w:r>
        <w:rPr>
          <w:color w:val="000000"/>
          <w:lang w:val="nb-NO"/>
        </w:rPr>
        <w:t xml:space="preserve"> Rådet har som oppgave:</w:t>
        <w:br/>
        <w:t>a. Å samordne og fremme kontakten mellom Den norske kirke og kirker i andre land, og ivareta forbindelsen med Kirkenes Verdensråd og andre internasjonale kirkelige organer hvor Den norske kirke er medlem.</w:t>
        <w:br/>
        <w:t>b. Å fungere som nasjonalkomite for Det lutherske Verdensforbund.</w:t>
        <w:br/>
        <w:t>c. Å samordne og fremme Den norske kirkes kontakt med andre kirker i Norge, særlig i form av samtaler om teologiske spørsmål.</w:t>
        <w:br/>
        <w:t>d. Å bearbeide de teologiske og sosial-etiske spørsmål som Den norske kirke møter i det økumeniske arbeid og avgi uttalelser som rådet selv står for, eller forberede uttalelser for Kirkemøtet.</w:t>
        <w:br/>
        <w:t>e. Å fremme økumenisk kunnskap og engasjement i Den norske kirkes menigheter, og bistå ved opprettelsen av lokale felleskirkelige råd.</w:t>
      </w:r>
    </w:p>
    <w:p>
      <w:pPr>
        <w:pStyle w:val="NormalWeb"/>
        <w:rPr/>
      </w:pPr>
      <w:r>
        <w:rPr>
          <w:b/>
          <w:bCs/>
          <w:color w:val="000000"/>
          <w:lang w:val="nb-NO"/>
        </w:rPr>
        <w:t>§ 3.</w:t>
      </w:r>
      <w:r>
        <w:rPr>
          <w:color w:val="000000"/>
          <w:lang w:val="nb-NO"/>
        </w:rPr>
        <w:t xml:space="preserve"> Rådet skal overfor Kirkemøtet framlegge:</w:t>
        <w:br/>
        <w:t>a. Årsmelding og planer for arbeidet framover til godkjenning.</w:t>
        <w:br/>
        <w:t>b. Forslag til delegater til generalforsamlinger i de mellomkirkelige organer hvor Den norske kirke er medlem, og til forhandlinger hvor Den norske kirke offisielt er representert.</w:t>
        <w:br/>
        <w:t>c. Forslag til kandidater til de styrende organer i de internasjonale økumeniske Organisasjoner hvor Den norske kirke er medlem.</w:t>
      </w:r>
    </w:p>
    <w:p>
      <w:pPr>
        <w:pStyle w:val="NormalWeb"/>
        <w:rPr/>
      </w:pPr>
      <w:r>
        <w:rPr>
          <w:b/>
          <w:bCs/>
          <w:color w:val="000000"/>
          <w:lang w:val="nb-NO"/>
        </w:rPr>
        <w:t xml:space="preserve">§ 4. </w:t>
      </w:r>
      <w:r>
        <w:rPr>
          <w:color w:val="000000"/>
          <w:lang w:val="nb-NO"/>
        </w:rPr>
        <w:t>Rådet</w:t>
        <w:br/>
        <w:t>a. oppnevner representanter for Den norske kirke til internasjonale konferanser som ikke omfattes av § 3 c og d,</w:t>
        <w:br/>
        <w:t>b. er behjelpelig med saksforberedelser for Den norske kirkes representanter til mellomkirkelige møter,</w:t>
        <w:br/>
        <w:t>c. kan oppnevne underutvalg til å utføre særskilte oppgaver,</w:t>
        <w:br/>
        <w:t>d. utarbeider årlige planer for virksomheten,</w:t>
        <w:br/>
        <w:t>e. legger frem budsjett og regnskap for Kirkerådet,</w:t>
        <w:br/>
        <w:t>f. utfører oppgaver som pålegges av Kirkemøtet.</w:t>
      </w:r>
    </w:p>
    <w:p>
      <w:pPr>
        <w:pStyle w:val="NormalWeb"/>
        <w:rPr>
          <w:color w:val="000000"/>
          <w:lang w:val="nb-NO"/>
        </w:rPr>
      </w:pPr>
      <w:r>
        <w:rPr>
          <w:b/>
          <w:bCs/>
        </w:rPr>
        <w:t>§ 5.</w:t>
      </w:r>
      <w:r>
        <w:rPr/>
        <w:t xml:space="preserve"> </w:t>
      </w:r>
      <w:r>
        <w:rPr>
          <w:lang w:val="nb-NO"/>
        </w:rPr>
        <w:t>Rådet består av :</w:t>
        <w:br/>
        <w:t>a. En representant for hvert bispedømme, valgt av Kirkemøtet. For hver av representantene velges en vararepresentant fra samme bispedømme.</w:t>
        <w:br/>
        <w:t>Representantene velges for fire år av gangen med mulighet til gjenoppnevning én gang.</w:t>
        <w:br/>
        <w:t>Når Kirkemøtet oppnevner representanter til Rådet, må det sørge for at begge kjønn blir godt representert og at minst 5 av representantene er medlem av bispedømmerådet i bispedømmene de representerer.</w:t>
        <w:br/>
        <w:t>b. En biskop oppnevnt av Bispemøtet. For denne representant velges en vararepresentant.</w:t>
        <w:br/>
        <w:t xml:space="preserve">c. En representant for Kirkerådet, valgt av Kirkerådet. For denne representant velges en vararepresentant. </w:t>
      </w:r>
      <w:r>
        <w:rPr>
          <w:b/>
          <w:lang w:val="nb-NO"/>
        </w:rPr>
        <w:t>[oppheves]</w:t>
      </w:r>
      <w:r>
        <w:rPr>
          <w:lang w:val="nb-NO"/>
        </w:rPr>
        <w:br/>
        <w:t>d. Den norske kirkes medlem av LVF`s Råd.</w:t>
        <w:br/>
        <w:t>e. Den norske kirkes medlemmer av Kirkenes Verdensråds Sentralkomite.</w:t>
        <w:br/>
        <w:t>f. Ett av Den norske kirkes medlemmer av styret/årsmøtet for Nordisk Økumenisk Råd.</w:t>
        <w:br/>
        <w:t>g. En representant for styret i Kirkens Nødhjelp, valgt av dette styret. For denne representant velges en vararepresentant.</w:t>
        <w:br/>
        <w:t>h. Et medlem med varamedlem valgt på fritt grunnlag av Kirkemøtet.</w:t>
      </w:r>
    </w:p>
    <w:p>
      <w:pPr>
        <w:pStyle w:val="NormalWeb"/>
        <w:rPr>
          <w:color w:val="000000"/>
          <w:lang w:val="nb-NO"/>
        </w:rPr>
      </w:pPr>
      <w:r>
        <w:rPr>
          <w:color w:val="000000"/>
          <w:lang w:val="nb-NO"/>
        </w:rPr>
        <w:t>Ledere i faste underutvalg møter i Rådet uten stemmerett.</w:t>
        <w:br/>
        <w:t>Rådet skal ha minst to møter årlig.</w:t>
      </w:r>
    </w:p>
    <w:p>
      <w:pPr>
        <w:pStyle w:val="NormalWeb"/>
        <w:rPr>
          <w:b/>
          <w:b/>
          <w:color w:val="000000"/>
          <w:lang w:val="nb-NO"/>
        </w:rPr>
      </w:pPr>
      <w:r>
        <w:rPr>
          <w:b/>
          <w:bCs/>
          <w:color w:val="000000"/>
          <w:lang w:val="nb-NO"/>
        </w:rPr>
        <w:t xml:space="preserve">§ 6. </w:t>
      </w:r>
      <w:r>
        <w:rPr>
          <w:color w:val="000000"/>
          <w:lang w:val="nb-NO"/>
        </w:rPr>
        <w:t>Kirkemøtet velger leder blant Rådets medlemmer for en periode på to år. Leder kan gjenvelges. Kirkemøtets valgkomite forbereder og gjennomfører valget av leder midt i valgperioden. Rådet velger selv nestleder for en periode på to år.</w:t>
        <w:br/>
        <w:t>Lederen skal være medlem av Kirkemøtet.</w:t>
        <w:br/>
      </w:r>
      <w:r>
        <w:rPr>
          <w:b/>
          <w:color w:val="000000"/>
          <w:lang w:val="nb-NO"/>
        </w:rPr>
        <w:t>[Lederen møter fast i Kirkerådet med tale- og forslagsrett. Nestlederen er vararepresentant.]</w:t>
      </w:r>
    </w:p>
    <w:p>
      <w:pPr>
        <w:pStyle w:val="NormalWeb"/>
        <w:rPr>
          <w:color w:val="000000"/>
          <w:lang w:val="nb-NO"/>
        </w:rPr>
      </w:pPr>
      <w:r>
        <w:rPr>
          <w:b/>
          <w:bCs/>
          <w:lang w:val="nb-NO"/>
        </w:rPr>
        <w:t xml:space="preserve">§ 7. </w:t>
      </w:r>
      <w:r>
        <w:rPr>
          <w:lang w:val="nb-NO"/>
        </w:rPr>
        <w:t>Rådet skal ha et arbeidsutvalg som består av leder, nestleder, samt tre medlemmer med to vararepresentanter. Første vararepresentant innkalles alltid.</w:t>
        <w:br/>
        <w:t>Bispemøtets representant i Rådet skal være et av de fem medlemmer.</w:t>
        <w:br/>
        <w:t>Arbeidsutvalget forbereder Rådets møter og treffer avgjørelser i de saker Rådet bestemmer.</w:t>
        <w:br/>
      </w:r>
      <w:r>
        <w:rPr>
          <w:b/>
          <w:bCs/>
          <w:lang w:val="nb-NO"/>
        </w:rPr>
        <w:br/>
        <w:t>§ 8.</w:t>
      </w:r>
      <w:r>
        <w:rPr>
          <w:lang w:val="nb-NO"/>
        </w:rPr>
        <w:t xml:space="preserve"> Kirkerådet tilsetter generalsekretær som daglig leder av Rådets arbeid og det øvrige personale etter innstilling fra Rådet. Rådet vedtar instruks for generalsekretær og øvrig personale.</w:t>
      </w:r>
    </w:p>
    <w:p>
      <w:pPr>
        <w:pStyle w:val="NormalWeb"/>
        <w:spacing w:before="280" w:after="280"/>
        <w:rPr/>
      </w:pPr>
      <w:r>
        <w:rPr>
          <w:b/>
          <w:bCs/>
          <w:lang w:val="nb-NO"/>
        </w:rPr>
        <w:t>§ 9.</w:t>
      </w:r>
      <w:r>
        <w:rPr>
          <w:lang w:val="nb-NO"/>
        </w:rPr>
        <w:t xml:space="preserve"> Endringer i Rådets statutter foretas av Kirkemøtet etter innstilling fra Råde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Overskrift1">
    <w:name w:val="overskrift1"/>
    <w:basedOn w:val="Standardskriftforavsnit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56:00Z</dcterms:created>
  <dc:creator>mom</dc:creator>
  <dc:description/>
  <cp:keywords/>
  <dc:language>en-US</dc:language>
  <cp:lastModifiedBy>mom</cp:lastModifiedBy>
  <cp:lastPrinted>2006-05-24T10:27:00Z</cp:lastPrinted>
  <dcterms:modified xsi:type="dcterms:W3CDTF">2006-05-24T08:37:00Z</dcterms:modified>
  <cp:revision>3</cp:revision>
  <dc:subject/>
  <dc:title>Statutter for Mellomkirkelig råd</dc:title>
</cp:coreProperties>
</file>