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nb-NO"/>
        </w:rPr>
      </w:pPr>
      <w:r>
        <w:rPr>
          <w:rStyle w:val="Overskrift1"/>
          <w:rFonts w:cs="Times New Roman"/>
          <w:color w:val="000000"/>
          <w:lang w:val="nb-NO"/>
        </w:rPr>
        <w:t>Statutter for Samisk kirkeråd</w:t>
      </w:r>
    </w:p>
    <w:p>
      <w:pPr>
        <w:pStyle w:val="NormalWeb"/>
        <w:spacing w:before="280" w:after="240"/>
        <w:rPr>
          <w:color w:val="000000"/>
          <w:lang w:val="nb-NO"/>
        </w:rPr>
      </w:pPr>
      <w:r>
        <w:rPr>
          <w:lang w:val="nb-NO"/>
        </w:rPr>
        <w:t xml:space="preserve">Vedtatt av Kirkemøtet 1992 (KM 12/92) med hjemmel i lov av 7. juni 1996 nr. 32 om Den norske kirke § 24 siste ledd. Sist endret 17. november 2001. </w:t>
      </w:r>
      <w:r>
        <w:rPr>
          <w:b/>
          <w:lang w:val="nb-NO"/>
        </w:rPr>
        <w:t>Foreslåtte endringer er satt i []</w:t>
      </w:r>
      <w:r>
        <w:rPr>
          <w:lang w:val="nb-NO"/>
        </w:rPr>
        <w:br/>
      </w:r>
    </w:p>
    <w:p>
      <w:pPr>
        <w:pStyle w:val="NormalWeb"/>
        <w:rPr/>
      </w:pPr>
      <w:r>
        <w:rPr>
          <w:rStyle w:val="StrongEmphasis"/>
          <w:color w:val="000000"/>
          <w:lang w:val="nb-NO"/>
        </w:rPr>
        <w:t>a.</w:t>
      </w:r>
      <w:r>
        <w:rPr>
          <w:color w:val="000000"/>
          <w:lang w:val="nb-NO"/>
        </w:rPr>
        <w:t xml:space="preserve"> Samisk kirkeråd (SKR) for Den norske kirke opprettes fra 1. januar 1993.</w:t>
      </w:r>
    </w:p>
    <w:p>
      <w:pPr>
        <w:pStyle w:val="NormalWeb"/>
        <w:rPr/>
      </w:pPr>
      <w:r>
        <w:rPr>
          <w:b/>
          <w:bCs/>
          <w:color w:val="000000"/>
          <w:lang w:val="nb-NO"/>
        </w:rPr>
        <w:t>b.</w:t>
      </w:r>
      <w:r>
        <w:rPr>
          <w:color w:val="000000"/>
          <w:lang w:val="nb-NO"/>
        </w:rPr>
        <w:t xml:space="preserve"> Samisk kirkeråd gis disse statutter:</w:t>
      </w:r>
    </w:p>
    <w:p>
      <w:pPr>
        <w:pStyle w:val="NormalWeb"/>
        <w:rPr/>
      </w:pPr>
      <w:r>
        <w:rPr>
          <w:b/>
          <w:bCs/>
          <w:color w:val="000000"/>
          <w:lang w:val="nb-NO"/>
        </w:rPr>
        <w:t>§ 1.</w:t>
      </w:r>
      <w:r>
        <w:rPr>
          <w:color w:val="000000"/>
          <w:lang w:val="nb-NO"/>
        </w:rPr>
        <w:t xml:space="preserve"> Samisk kirkeråd for Den norske kirke er Kirkemøtets organ for samisk kirkeliv. Rådet er opprettet som et utvalg i henhold til Lov av 29. april 1953, om Den norske kirkes ordning, § 54, siste ledd.</w:t>
        <w:br/>
        <w:t>Samisk kirkeråd skal fremme, verne og samordne samisk kirkeliv i Den norske kirke.</w:t>
        <w:br/>
        <w:t>Samisk kirkeråds arbeidsområde er alle saker som etter rådets oppfatning berører samisk kirkeliv.</w:t>
      </w:r>
    </w:p>
    <w:p>
      <w:pPr>
        <w:pStyle w:val="NormalWeb"/>
        <w:rPr/>
      </w:pPr>
      <w:r>
        <w:rPr>
          <w:b/>
          <w:bCs/>
          <w:color w:val="000000"/>
          <w:lang w:val="nb-NO"/>
        </w:rPr>
        <w:t>§ 2.</w:t>
      </w:r>
      <w:r>
        <w:rPr>
          <w:color w:val="000000"/>
          <w:lang w:val="nb-NO"/>
        </w:rPr>
        <w:t xml:space="preserve"> Samisk kirkeråd har som oppgave:</w:t>
        <w:br/>
        <w:t>a. Å stimulere til at samisk kirkeliv blir ivaretatt som en nødvendig og likeverdig del av Den norske kirke.</w:t>
        <w:br/>
        <w:t>b. Å fremme kjennskap til de særlige verdier samisk kirkeliv og den samisk kristne arv representerer for kirken som helhet, og bearbeide de spørsmål kirken møter i samisk kultur, tradisjon og historie.</w:t>
        <w:br/>
        <w:t>c. Å bidra til å styrke den samiske befolkningskultur og språk, og fremme kunnskap om samenes stilling i Den norske kirke.</w:t>
        <w:br/>
        <w:t>d. Å holde kontakt med kirker med samiske menigheter i Norden og på Kola og å fremme tiltak og samordning av saker av felles samisk-kirkelig interesse.</w:t>
        <w:br/>
        <w:t>e. Å ivareta Den norske kirkes arbeid i urbefolkningsspørsmål i samarbeid med Mellomkirkelig råd.</w:t>
      </w:r>
    </w:p>
    <w:p>
      <w:pPr>
        <w:pStyle w:val="NormalWeb"/>
        <w:rPr/>
      </w:pPr>
      <w:r>
        <w:rPr>
          <w:b/>
          <w:bCs/>
          <w:color w:val="000000"/>
          <w:lang w:val="nb-NO"/>
        </w:rPr>
        <w:t>§ 3.</w:t>
      </w:r>
      <w:r>
        <w:rPr>
          <w:color w:val="000000"/>
          <w:lang w:val="nb-NO"/>
        </w:rPr>
        <w:t xml:space="preserve"> Samisk kirkeråd skal:</w:t>
        <w:br/>
        <w:t>a. Legge fram for Kirkemøtet årsmelding og planer for arbeidet framover til godkjenning og ellers utføre de oppgaver som pålegges av Kirkemøtet.</w:t>
        <w:br/>
        <w:t>b. Legge fram for Kirkerådet budsjett og regnskap. Rådet skal utarbeide årlige planer for virksomheten.</w:t>
        <w:br/>
        <w:t>c. Ivareta oppgaver for Kirkemøtet og Kirkerådet som følger av Samelovens språkregler (Forskrifter fastsatt 30. januar 1992 i med hold av Lov av 12. juni 1987, nr. 56, om Sametinget og andre samiske rettsforhold).</w:t>
        <w:br/>
        <w:t>d. Behandle de saker som Sametinget og departementet2 legger fram. Rådets årsmelding sendes Sametinget.</w:t>
        <w:br/>
        <w:t>e. Samarbeide med bispedømmerådene og bistå dem i deres arbeid med samisk kirkeliv.</w:t>
        <w:br/>
        <w:t>f. Holde kontakt med og samarbeide med frivillige organisasjoner som har sitt virke innenfor samisk kirkeliv.</w:t>
        <w:br/>
        <w:t>g. Holde kontakt med organ og institusjoner som er opprettet for å ivareta den samiske befolknings interesser og krav.</w:t>
      </w:r>
    </w:p>
    <w:p>
      <w:pPr>
        <w:pStyle w:val="Normal"/>
        <w:rPr>
          <w:b/>
          <w:b/>
          <w:bCs/>
          <w:color w:val="000000"/>
          <w:lang w:val="nb-NO"/>
        </w:rPr>
      </w:pPr>
      <w:r>
        <w:rPr>
          <w:b/>
          <w:bCs/>
          <w:color w:val="000000"/>
          <w:lang w:val="nb-NO"/>
        </w:rPr>
      </w:r>
    </w:p>
    <w:p>
      <w:pPr>
        <w:pStyle w:val="NormalWeb"/>
        <w:rPr/>
      </w:pPr>
      <w:r>
        <w:rPr>
          <w:b/>
          <w:bCs/>
          <w:color w:val="000000"/>
          <w:lang w:val="nb-NO"/>
        </w:rPr>
        <w:t>§ 4.</w:t>
      </w:r>
      <w:r>
        <w:rPr>
          <w:color w:val="000000"/>
          <w:lang w:val="nb-NO"/>
        </w:rPr>
        <w:t xml:space="preserve"> Samisk kirkeråd kan:</w:t>
        <w:br/>
        <w:t>a. Avgi uttalelse på egne vegne i saker som hører inn under rådets mandat.</w:t>
        <w:br/>
        <w:t>b. Oppnevne underutvalg til å utføre særskilte oppgaver.</w:t>
      </w:r>
    </w:p>
    <w:p>
      <w:pPr>
        <w:pStyle w:val="NormalWeb"/>
        <w:rPr/>
      </w:pPr>
      <w:r>
        <w:rPr>
          <w:b/>
          <w:bCs/>
          <w:color w:val="000000"/>
          <w:lang w:val="nb-NO"/>
        </w:rPr>
        <w:t>§ 5.</w:t>
      </w:r>
      <w:r>
        <w:rPr>
          <w:color w:val="000000"/>
          <w:lang w:val="nb-NO"/>
        </w:rPr>
        <w:t xml:space="preserve"> Rådet består av 8 </w:t>
      </w:r>
      <w:r>
        <w:rPr>
          <w:b/>
          <w:color w:val="000000"/>
          <w:lang w:val="nb-NO"/>
        </w:rPr>
        <w:t>[7]</w:t>
      </w:r>
      <w:r>
        <w:rPr>
          <w:color w:val="000000"/>
          <w:lang w:val="nb-NO"/>
        </w:rPr>
        <w:t xml:space="preserve"> representanter:</w:t>
        <w:br/>
        <w:t>a. 5 representanter valgt av Kirkemøtet.</w:t>
        <w:br/>
        <w:t>b. En representant for Sametinget oppnevnt av Sametinget.</w:t>
        <w:br/>
        <w:t>c. En biskop oppnevnt av Bispemøtet.</w:t>
        <w:br/>
        <w:t xml:space="preserve">d. En representant for Kirkerådet oppnevnt av Kirkerådet. </w:t>
      </w:r>
      <w:r>
        <w:rPr>
          <w:b/>
          <w:color w:val="000000"/>
          <w:lang w:val="nb-NO"/>
        </w:rPr>
        <w:t>[oppheves]</w:t>
      </w:r>
      <w:r>
        <w:rPr>
          <w:color w:val="000000"/>
          <w:lang w:val="nb-NO"/>
        </w:rPr>
        <w:br/>
        <w:t>Representantene velges for fire år om gangen, med mulighet til gjenvalg en gang. For hver representant velges en vararepresentant.</w:t>
        <w:br/>
        <w:t>Sør-, lule- og nord-samisk kirkeliv og Nidaros, Sør-Hålogland og Nord-Hålogaland bispedømmer skal være representert i Samisk kirkeråd. En av representantene i rådet skal være bosatt i et av de øvrige bispedømmer.</w:t>
        <w:br/>
        <w:t>Nidaros, Sør-Hålogaland og Nord-Hålogaland bispedømmeråd foreslår de kandidatene som Kirkemøtet skal velge blant.</w:t>
        <w:br/>
        <w:t>Når Kirkemøtet velger representanter, må det sørge for at begge kjønn blir godt representert.</w:t>
      </w:r>
    </w:p>
    <w:p>
      <w:pPr>
        <w:pStyle w:val="NormalWeb"/>
        <w:rPr>
          <w:b/>
          <w:b/>
          <w:color w:val="000000"/>
          <w:lang w:val="nb-NO"/>
        </w:rPr>
      </w:pPr>
      <w:r>
        <w:rPr>
          <w:b/>
          <w:bCs/>
          <w:color w:val="000000"/>
          <w:lang w:val="nb-NO"/>
        </w:rPr>
        <w:t xml:space="preserve">§ 6. </w:t>
      </w:r>
      <w:r>
        <w:rPr>
          <w:color w:val="000000"/>
          <w:lang w:val="nb-NO"/>
        </w:rPr>
        <w:t>Kirkemøtet velger leder blant rådets medlemmer for en periode på to år. Leder kan gjenvelges. Rådet velger selv nestleder for en periode på to år. Kirkemøtets valgkomite forbereder og gjennomfører valget av leder midt i perioden. Lederen selv skal være medlem av Kirkemøtet.</w:t>
        <w:br/>
      </w:r>
      <w:r>
        <w:rPr>
          <w:b/>
          <w:color w:val="000000"/>
          <w:lang w:val="nb-NO"/>
        </w:rPr>
        <w:t>[Lederen møter fast i Kirkerådet med tale- og forslagsrett. Nestlederen er vararepresentant.]</w:t>
      </w:r>
    </w:p>
    <w:p>
      <w:pPr>
        <w:pStyle w:val="NormalWeb"/>
        <w:rPr/>
      </w:pPr>
      <w:r>
        <w:rPr>
          <w:b/>
          <w:bCs/>
          <w:color w:val="000000"/>
          <w:lang w:val="nb-NO"/>
        </w:rPr>
        <w:t>§ 7.</w:t>
      </w:r>
      <w:r>
        <w:rPr>
          <w:color w:val="000000"/>
          <w:lang w:val="nb-NO"/>
        </w:rPr>
        <w:t xml:space="preserve"> Kirkerådet tilsetter daglig leder og øvrig personell etter innstilling fra Samisk kirkeråd. Samisk kirkeråd vedtar instruks for stillingene.</w:t>
      </w:r>
    </w:p>
    <w:p>
      <w:pPr>
        <w:pStyle w:val="NormalWeb"/>
        <w:rPr/>
      </w:pPr>
      <w:r>
        <w:rPr>
          <w:b/>
          <w:bCs/>
          <w:color w:val="000000"/>
          <w:lang w:val="nb-NO"/>
        </w:rPr>
        <w:t>§ 8.</w:t>
      </w:r>
      <w:r>
        <w:rPr>
          <w:color w:val="000000"/>
          <w:lang w:val="nb-NO"/>
        </w:rPr>
        <w:t xml:space="preserve"> Samisk kirkeråd velger den arbeidsform som er hensiktsmessig for arbeidet. Rådet skal ha minst to møter i året.</w:t>
      </w:r>
    </w:p>
    <w:p>
      <w:pPr>
        <w:pStyle w:val="NormalWeb"/>
        <w:rPr/>
      </w:pPr>
      <w:r>
        <w:rPr>
          <w:b/>
          <w:bCs/>
          <w:color w:val="000000"/>
          <w:lang w:val="nb-NO"/>
        </w:rPr>
        <w:t>§ 9.</w:t>
      </w:r>
      <w:r>
        <w:rPr>
          <w:color w:val="000000"/>
          <w:lang w:val="nb-NO"/>
        </w:rPr>
        <w:t xml:space="preserve"> Kirkemøtet kan endre Samisk kirkeråds statutter etter innstilling fra rådet.</w:t>
      </w:r>
    </w:p>
    <w:p>
      <w:pPr>
        <w:pStyle w:val="Normal"/>
        <w:rPr>
          <w:color w:val="000000"/>
          <w:lang w:val="nb-NO"/>
        </w:rPr>
      </w:pPr>
      <w:r>
        <w:rPr>
          <w:color w:val="00000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20:00Z</dcterms:created>
  <dc:creator>mom</dc:creator>
  <dc:description/>
  <cp:keywords/>
  <dc:language>en-US</dc:language>
  <cp:lastModifiedBy>mom</cp:lastModifiedBy>
  <cp:lastPrinted>2006-05-24T10:27:00Z</cp:lastPrinted>
  <dcterms:modified xsi:type="dcterms:W3CDTF">2006-05-24T08:37:00Z</dcterms:modified>
  <cp:revision>3</cp:revision>
  <dc:subject/>
  <dc:title>Statutter for Samisk kirkeråd</dc:title>
</cp:coreProperties>
</file>