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28/07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07.-08. juni 2007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28/07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/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07.-08. jun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aksdokumenter:</w:t>
      </w:r>
      <w:r>
        <w:rPr/>
        <w:t xml:space="preserve"> 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134"/>
      </w:tblGrid>
      <w:tr>
        <w:trPr>
          <w:trHeight w:val="180" w:hRule="atLeast"/>
        </w:trPr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TblVedlegg"/>
            <w:bookmarkEnd w:id="0"/>
            <w:r>
              <w:rPr>
                <w:b/>
                <w:bCs/>
              </w:rPr>
              <w:t>Dok.dato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tel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.ID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9.04.2007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Statutter for Den norske kirkes landsfond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14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bookmarkStart w:id="1" w:name="sdo_tittel"/>
      <w:r>
        <w:rPr>
          <w:rFonts w:cs="Verdana" w:ascii="Verdana" w:hAnsi="Verdana"/>
          <w:sz w:val="36"/>
          <w:szCs w:val="36"/>
        </w:rPr>
        <w:t>Oppnevning av Kirkerådets representant i Kirkens Landsfond</w:t>
      </w:r>
      <w:bookmarkEnd w:id="1"/>
    </w:p>
    <w:p>
      <w:pPr>
        <w:pStyle w:val="Normal"/>
        <w:rPr>
          <w:rFonts w:ascii="Verdana" w:hAnsi="Verdana" w:cs="Verdana"/>
          <w:sz w:val="36"/>
          <w:szCs w:val="36"/>
          <w:lang w:eastAsia="nb-NO"/>
        </w:rPr>
      </w:pPr>
      <w:r>
        <w:rPr>
          <w:rFonts w:cs="Verdana" w:ascii="Verdana" w:hAnsi="Verdana"/>
          <w:sz w:val="36"/>
          <w:szCs w:val="36"/>
          <w:lang w:eastAsia="nb-NO"/>
        </w:rPr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/>
      </w:pPr>
      <w:r>
        <w:rPr/>
        <w:t xml:space="preserve">Kirkerådet er anmodet om å oppnevne en representant til styret i Kirkens Landsfond for perioden 2007 –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nhold til regler for Kirkemøtets oppnevningspraksis er Kirkerådet bemyndiget til å foreta denne type oppnev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s Landsfond er opprettet på bakgrunn av prestelønninger fra okkupasjonstiden og forvaltes av Kultur- og kirkedepartementet. Styret består av tre medlemmer, hvorav ett medlem oppnevnes av Kirkerådet. Fondet tildeler etter søknad midler til kirkelige formål. Kirkerådet mottok senest i 2006 kr 150.00 til gudstjenesteref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 oppnevnte i forrige periode kirkerådsmedlem Ådne Berge. Han er villig til å la seg reoppnevne. Berge har gjort en svært god jobb for Kirkerådet i fondets st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varamedlem foreslås Harald Gundersen. Det vil være praktisk med vara i Oslo, da det kan være aktuelt å møte på kort vars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slag til ved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SecMoete"/>
      <w:bookmarkEnd w:id="2"/>
      <w:r>
        <w:rPr/>
        <w:t xml:space="preserve">Kirkerådet takker Ådne Berge for hans innsats for Kirkerådet i Kirkens Landsfond og reoppnevner han for perioden 2007-2010. Som varamedlem for samme periode oppnevnes Harald Gundersen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3" w:name="TblParter"/>
      <w:bookmarkStart w:id="4" w:name="TblParter"/>
      <w:bookmarkEnd w:id="4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6:00Z</dcterms:created>
  <dc:creator>vfj</dc:creator>
  <dc:description/>
  <cp:keywords/>
  <dc:language>en-US</dc:language>
  <cp:lastModifiedBy>vfj</cp:lastModifiedBy>
  <dcterms:modified xsi:type="dcterms:W3CDTF">2007-05-24T08:06:00Z</dcterms:modified>
  <cp:revision>2</cp:revision>
  <dc:subject/>
  <dc:title>Saksbehandler: Kristin Fæhn</dc:title>
</cp:coreProperties>
</file>