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9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7.- 08. juni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9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7.- 08. jun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Per Kristian Aschim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eranser: </w:t>
      </w:r>
    </w:p>
    <w:p>
      <w:pPr>
        <w:pStyle w:val="Normal"/>
        <w:rPr/>
      </w:pPr>
      <w:r>
        <w:rPr/>
        <w:t>KR 50/06</w:t>
      </w:r>
    </w:p>
    <w:p>
      <w:pPr>
        <w:pStyle w:val="Normal"/>
        <w:rPr/>
      </w:pPr>
      <w:r>
        <w:rPr/>
        <w:t>KM 08/06</w:t>
      </w:r>
    </w:p>
    <w:p>
      <w:pPr>
        <w:pStyle w:val="Normal"/>
        <w:rPr/>
      </w:pPr>
      <w:r>
        <w:rPr/>
        <w:t>KR 1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TblVedlegg"/>
            <w:bookmarkEnd w:id="1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Grunnlovsforankring, kirkelov og kirkeordning for Den norske kirke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5692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Vedlegg til Grunnlovsforankring, kirkelov og kirkeordning for Den norske kirke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5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2" w:name="sdo_tittel"/>
      <w:r>
        <w:rPr>
          <w:rFonts w:cs="Verdana" w:ascii="Verdana" w:hAnsi="Verdana"/>
          <w:sz w:val="36"/>
          <w:szCs w:val="36"/>
        </w:rPr>
        <w:t>Grunnlovsforankring, kirkelov og kirkeordning i Den norske kirke. Prosessdokument.</w:t>
      </w:r>
      <w:bookmarkEnd w:id="2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bookmarkStart w:id="3" w:name="SecMoete"/>
      <w:bookmarkEnd w:id="3"/>
      <w:r>
        <w:rPr/>
        <w:t>Kirkerådet tar det framlagte dokumentet om ”Grunnlovsforankring, kirkelov og kirkeordning i Den norske kirke” til etterretning med følgende merknader:</w:t>
      </w:r>
    </w:p>
    <w:p>
      <w:pPr>
        <w:pStyle w:val="Normal"/>
        <w:ind w:left="360" w:hanging="0"/>
        <w:rPr/>
      </w:pPr>
      <w:r>
        <w:rPr/>
        <w:t>-</w:t>
        <w:br/>
        <w:t>-</w:t>
        <w:b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rkerådet ber om at dokumentet bearbeides i lys av de merknader som fremkom i møtet og i lys av de merknader og innspill som kommer inn fra de instanser og ressurspersoner som har fått dokumentet til uttal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arbeidet dokument legges fram for Kirkerådet i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delig dokument legges fram for Kirkemøtet 2007.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Dokumentet ”Grunnlovsforankring, kirkelov og kirkeordning for Den norske kirke” (Kirkerådet mai 2007) utdyper Kirkemøtets posisjoner fra høringsuttalelsen om NOU 2006:2 </w:t>
      </w:r>
      <w:r>
        <w:rPr>
          <w:i/>
        </w:rPr>
        <w:t>Staten og Den norske kirke</w:t>
      </w:r>
      <w:r>
        <w:rPr/>
        <w:t xml:space="preserve">, når det gjelder Grunnlovsforankring, kirkelov og kirkeordning for Den norske kirke (høringsuttalelsen, pkt. 2.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et har sikte både på den indre-kirkelige reformprosessen og på den videre politiske oppfølging av NOU 2006:2 </w:t>
      </w:r>
      <w:r>
        <w:rPr>
          <w:i/>
        </w:rPr>
        <w:t>Staten og Den norske kirk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vil gjennom sluttbehandling og endelig utforming av dette dokumentet legge føringer for Den norske kirkes videre arbeid med stat – kirke-spørsmålet opp mot politiske myndigheter, og for forberedelsen av et kirkelig arbeid med utforming av en Kirke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tar opp spørsmål knyttet til:</w:t>
      </w:r>
    </w:p>
    <w:p>
      <w:pPr>
        <w:pStyle w:val="Normal"/>
        <w:numPr>
          <w:ilvl w:val="0"/>
          <w:numId w:val="2"/>
        </w:numPr>
        <w:rPr/>
      </w:pPr>
      <w:r>
        <w:rPr/>
        <w:t>avklaring av forholdet mellom hva som bør være gjenstand for statlig regulering, og hva som bør være Den norske kirkes egne anliggender og gis intern-kirkelig regulerin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nlovsforankring av Den norske kirk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gionspolitiske bestemmelser som berører Den norske kirkes vilkår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hold i en evt særlov for Den norske kirk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vedprinsipper/premisser, struktur og innhold i en evt ny grunnleggende Kirkeordning for Den norske kirk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holdet mellom Grunnlovsbestemmelser, Kirkelov, Kirkeordning og underliggende regelverk for Den norsk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s videre en oversikt over status, hovedproblemstillinger og utredningsbehov på en rekke kirkeordningsmessige delområder. På en rekke av disse områdene er det ønskelig/påkrevet med endringer uavhengig av om relasjonen mellom staten og Den norske kirke endres. Det gjelder:</w:t>
      </w:r>
    </w:p>
    <w:p>
      <w:pPr>
        <w:pStyle w:val="Normal"/>
        <w:numPr>
          <w:ilvl w:val="0"/>
          <w:numId w:val="3"/>
        </w:numPr>
        <w:rPr/>
      </w:pPr>
      <w:r>
        <w:rPr/>
        <w:t>kirkelig organisering</w:t>
      </w:r>
    </w:p>
    <w:p>
      <w:pPr>
        <w:pStyle w:val="Normal"/>
        <w:numPr>
          <w:ilvl w:val="0"/>
          <w:numId w:val="3"/>
        </w:numPr>
        <w:rPr/>
      </w:pPr>
      <w:r>
        <w:rPr/>
        <w:t>valgordninger og demokrati</w:t>
      </w:r>
    </w:p>
    <w:p>
      <w:pPr>
        <w:pStyle w:val="Normal"/>
        <w:numPr>
          <w:ilvl w:val="0"/>
          <w:numId w:val="3"/>
        </w:numPr>
        <w:rPr/>
      </w:pPr>
      <w:r>
        <w:rPr/>
        <w:t>tilsetting av biskop</w:t>
      </w:r>
    </w:p>
    <w:p>
      <w:pPr>
        <w:pStyle w:val="Normal"/>
        <w:numPr>
          <w:ilvl w:val="0"/>
          <w:numId w:val="3"/>
        </w:numPr>
        <w:rPr/>
      </w:pPr>
      <w:r>
        <w:rPr/>
        <w:t>arbeidsgiveransvar</w:t>
      </w:r>
    </w:p>
    <w:p>
      <w:pPr>
        <w:pStyle w:val="Normal"/>
        <w:numPr>
          <w:ilvl w:val="0"/>
          <w:numId w:val="3"/>
        </w:numPr>
        <w:rPr/>
      </w:pPr>
      <w:r>
        <w:rPr/>
        <w:t>finansiering</w:t>
      </w:r>
    </w:p>
    <w:p>
      <w:pPr>
        <w:pStyle w:val="Normal"/>
        <w:numPr>
          <w:ilvl w:val="0"/>
          <w:numId w:val="3"/>
        </w:numPr>
        <w:rPr/>
      </w:pPr>
      <w:r>
        <w:rPr/>
        <w:t>kirkelige pla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ålsettingen er at dokumentet skal fange opp grunnleggende posisjoner, kartlegge hvor kirken har avklarte standpunkter og hvor det er nødvendig med ytterligere avklaringer i arbeidet fram mot en framtidig Kirkeordning som vil måtte utarbeides som en konsekvens av en eventuelt ny lovforankrin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ålet er at dokumentet i neste fase, når Den norske kirkes rettslige rammebetingelser og dens forhold til staten er mer avklart, vil kunne omformes til et mandat eller direktiv for utarbeidelsen av utkast til ny </w:t>
      </w:r>
      <w:r>
        <w:rPr>
          <w:i/>
        </w:rPr>
        <w:t>Kirkeordning</w:t>
      </w:r>
      <w:r>
        <w:rPr/>
        <w:t xml:space="preserve"> for Den norske kirk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t prosessdokument</w:t>
      </w:r>
    </w:p>
    <w:p>
      <w:pPr>
        <w:pStyle w:val="Normal"/>
        <w:rPr/>
      </w:pPr>
      <w:r>
        <w:rPr/>
        <w:t xml:space="preserve">Dokumentet utarbeides i en løpende prosess. En første skisse ble lagt fram på en konsultasjon om kirkelov og kirkeordning i Oslo 6.mars 2007. Dokumentet er bearbeidet etter konsultasjonen og sendes nå til bispedømmerådene og andre instanser og ressurspersoner for innspill, samtidig som det går til Kirkerådet for en foreløpig behandli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dere prosess</w:t>
      </w:r>
    </w:p>
    <w:p>
      <w:pPr>
        <w:pStyle w:val="Normal"/>
        <w:rPr/>
      </w:pPr>
      <w:r>
        <w:rPr/>
        <w:t xml:space="preserve">Mai 2007 </w:t>
        <w:tab/>
        <w:t>Bearbeiding av dokumentet (2.versjon)</w:t>
      </w:r>
    </w:p>
    <w:p>
      <w:pPr>
        <w:pStyle w:val="Normal"/>
        <w:ind w:left="1440" w:hanging="0"/>
        <w:rPr/>
      </w:pPr>
      <w:r>
        <w:rPr/>
        <w:t>Sendes Bispedømmerådene for behandling i mai/juni</w:t>
        <w:br/>
        <w:t>Sendes Kirkerådet for foreløpig behandling i juni</w:t>
        <w:br/>
        <w:t xml:space="preserve">Sendes Biskopene, KA, fagforeningene, Kultur- og kirkedepartementet med mulighet for innspill </w:t>
      </w:r>
    </w:p>
    <w:p>
      <w:pPr>
        <w:pStyle w:val="Normal"/>
        <w:ind w:left="1440" w:hanging="0"/>
        <w:rPr/>
      </w:pPr>
      <w:r>
        <w:rPr/>
        <w:t>Sendes til referansepersoner/deltakere på konsultasjonen med mulighet for innspill</w:t>
      </w:r>
    </w:p>
    <w:p>
      <w:pPr>
        <w:pStyle w:val="Normal"/>
        <w:rPr/>
      </w:pPr>
      <w:r>
        <w:rPr/>
        <w:t>Mai/Juni 2007 Behandling i BDR, MKR, SKR og foreløpig i Kirkerådet</w:t>
      </w:r>
    </w:p>
    <w:p>
      <w:pPr>
        <w:pStyle w:val="Normal"/>
        <w:rPr/>
      </w:pPr>
      <w:r>
        <w:rPr/>
        <w:t>Aug/Sept 2007 Ny bearbeiding av dokumentet til 3.versjon: KR-dokument</w:t>
      </w:r>
    </w:p>
    <w:p>
      <w:pPr>
        <w:pStyle w:val="Normal"/>
        <w:rPr/>
      </w:pPr>
      <w:r>
        <w:rPr/>
        <w:t xml:space="preserve">Sept 2007 </w:t>
        <w:tab/>
        <w:t>Behandling i KR</w:t>
      </w:r>
    </w:p>
    <w:p>
      <w:pPr>
        <w:pStyle w:val="Normal"/>
        <w:rPr/>
      </w:pPr>
      <w:r>
        <w:rPr/>
        <w:t xml:space="preserve">Sept 2007 </w:t>
        <w:tab/>
        <w:t>Endelig bearbeiding til KM-dokument 4.versjon</w:t>
      </w:r>
    </w:p>
    <w:p>
      <w:pPr>
        <w:pStyle w:val="Normal"/>
        <w:rPr/>
      </w:pPr>
      <w:r>
        <w:rPr/>
        <w:t>Nov 2007</w:t>
        <w:tab/>
        <w:t>Behandling i Kirkemøtet. Vedtak (5.versjon)</w:t>
      </w:r>
    </w:p>
    <w:p>
      <w:pPr>
        <w:pStyle w:val="Normal"/>
        <w:ind w:left="1440" w:hanging="0"/>
        <w:rPr/>
      </w:pPr>
      <w:r>
        <w:rPr/>
        <w:t>- Danner utgangspunkt for videre forberedende arbeid med delutredninger av Kirkeordningsspørsmål i Den norske kirke i perioden 2007-2010</w:t>
      </w:r>
    </w:p>
    <w:p>
      <w:pPr>
        <w:pStyle w:val="Normal"/>
        <w:ind w:left="1440" w:hanging="0"/>
        <w:rPr/>
      </w:pPr>
      <w:r>
        <w:rPr/>
        <w:t>- Kommuniseres til politiske miljøer som innspill til den videre politiske pro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legges deretter på vent. Omarbeides siden til mandat/direktiv for eventuelt videre arbeid med utforming av Kirkeordning (2008-2011 eller 2012-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 xml:space="preserve">Bearbeiding av dokumentet fram mot Kirkerådet i september kan utføres innenfor ordinære stillingsrammer i Seksjon for bemanning, forvaltning og kirkelige registre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basedOn w:val="Standardskriftforavsnitt"/>
    <w:qFormat/>
    <w:rPr>
      <w:rFonts w:cs="Arial"/>
      <w:b/>
      <w:bCs/>
      <w:iCs/>
      <w:color w:val="000000"/>
      <w:kern w:val="2"/>
      <w:sz w:val="28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7:00Z</dcterms:created>
  <dc:creator>pka</dc:creator>
  <dc:description/>
  <cp:keywords/>
  <dc:language>en-US</dc:language>
  <cp:lastModifiedBy>vfj</cp:lastModifiedBy>
  <cp:lastPrinted>2007-05-22T16:40:00Z</cp:lastPrinted>
  <dcterms:modified xsi:type="dcterms:W3CDTF">2007-05-24T08:07:00Z</dcterms:modified>
  <cp:revision>2</cp:revision>
  <dc:subject/>
  <dc:title>Saksbehandler: Kristin Fæhn</dc:title>
</cp:coreProperties>
</file>