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29/09</w:t>
                            </w:r>
                          </w:p>
                          <w:p>
                            <w:pPr>
                              <w:pStyle w:val="Heading3"/>
                              <w:spacing w:lineRule="atLeast" w:line="240" w:before="0" w:after="120"/>
                              <w:jc w:val="right"/>
                              <w:rPr>
                                <w:b w:val="false"/>
                                <w:b w:val="false"/>
                                <w:w w:val="75"/>
                                <w:sz w:val="26"/>
                              </w:rPr>
                            </w:pPr>
                            <w:r>
                              <w:rPr>
                                <w:b w:val="false"/>
                                <w:w w:val="75"/>
                                <w:sz w:val="26"/>
                              </w:rPr>
                              <w:t>Oslo, 27.-28. mai 2009</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29/09</w:t>
                      </w:r>
                    </w:p>
                    <w:p>
                      <w:pPr>
                        <w:pStyle w:val="Heading3"/>
                        <w:spacing w:lineRule="atLeast" w:line="240" w:before="0" w:after="120"/>
                        <w:jc w:val="right"/>
                        <w:rPr>
                          <w:b w:val="false"/>
                          <w:b w:val="false"/>
                          <w:w w:val="75"/>
                          <w:sz w:val="26"/>
                        </w:rPr>
                      </w:pPr>
                      <w:r>
                        <w:rPr>
                          <w:b w:val="false"/>
                          <w:w w:val="75"/>
                          <w:sz w:val="26"/>
                        </w:rPr>
                        <w:t>Oslo, 27.-28. mai 2009</w:t>
                      </w:r>
                    </w:p>
                  </w:txbxContent>
                </v:textbox>
                <w10:wrap type="none"/>
              </v:rect>
            </w:pict>
          </mc:Fallback>
        </mc:AlternateContent>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 xml:space="preserve">Saksbehandler: </w:t>
      </w:r>
      <w:bookmarkStart w:id="0" w:name="sbr_navn"/>
      <w:r>
        <w:rPr/>
        <w:t>Per Erik Dehlin</w:t>
      </w:r>
      <w:bookmarkEnd w:id="0"/>
    </w:p>
    <w:p>
      <w:pPr>
        <w:pStyle w:val="Normal"/>
        <w:rPr>
          <w:i/>
          <w:i/>
        </w:rPr>
      </w:pPr>
      <w:r>
        <w:rPr>
          <w:i/>
        </w:rPr>
      </w:r>
    </w:p>
    <w:p>
      <w:pPr>
        <w:pStyle w:val="Normal"/>
        <w:rPr>
          <w:i/>
          <w:i/>
        </w:rPr>
      </w:pPr>
      <w:r>
        <w:rPr/>
        <w:t>Referanser: KM 11/07, BM 30/07, BM 14/95</w:t>
      </w:r>
    </w:p>
    <w:p>
      <w:pPr>
        <w:pStyle w:val="Normal"/>
        <w:rPr>
          <w:i/>
          <w:i/>
        </w:rPr>
      </w:pPr>
      <w:r>
        <w:rPr>
          <w:i/>
        </w:rPr>
      </w:r>
    </w:p>
    <w:p>
      <w:pPr>
        <w:pStyle w:val="Normal"/>
        <w:rPr/>
      </w:pPr>
      <w:r>
        <w:rPr>
          <w:u w:val="single"/>
        </w:rPr>
        <w:t>Saksdokumenter:</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bookmarkStart w:id="1" w:name="TblVedlegg"/>
            <w:bookmarkEnd w:id="1"/>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13.05.2009</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Regler for saksbehandling i liturgisaker.pdf</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36822</w:t>
            </w:r>
          </w:p>
        </w:tc>
      </w:tr>
    </w:tbl>
    <w:p>
      <w:pPr>
        <w:pStyle w:val="Normal"/>
        <w:rPr/>
      </w:pPr>
      <w:r>
        <w:rPr/>
      </w:r>
    </w:p>
    <w:p>
      <w:pPr>
        <w:pStyle w:val="Normal"/>
        <w:rPr>
          <w:i/>
          <w:i/>
        </w:rPr>
      </w:pPr>
      <w:r>
        <w:rPr>
          <w:i/>
        </w:rPr>
      </w:r>
    </w:p>
    <w:p>
      <w:pPr>
        <w:pStyle w:val="Normal"/>
        <w:rPr>
          <w:i/>
          <w:i/>
        </w:rPr>
      </w:pPr>
      <w:r>
        <w:rPr>
          <w:i/>
        </w:rPr>
      </w:r>
    </w:p>
    <w:p>
      <w:pPr>
        <w:pStyle w:val="Heading1"/>
        <w:rPr/>
      </w:pPr>
      <w:bookmarkStart w:id="2" w:name="sdo_tittel"/>
      <w:r>
        <w:rPr/>
        <w:t>Oppfølging av ny ekteskapslov - et prosessdokument</w:t>
      </w:r>
      <w:bookmarkEnd w:id="2"/>
    </w:p>
    <w:p>
      <w:pPr>
        <w:pStyle w:val="Normal"/>
        <w:rPr>
          <w:lang w:eastAsia="nb-NO"/>
        </w:rPr>
      </w:pPr>
      <w:r>
        <w:rPr>
          <w:lang w:eastAsia="nb-NO"/>
        </w:rPr>
      </w:r>
    </w:p>
    <w:p>
      <w:pPr>
        <w:pStyle w:val="Heading3"/>
        <w:rPr/>
      </w:pPr>
      <w:r>
        <w:rPr/>
        <w:t xml:space="preserve">Sammendrag </w:t>
      </w:r>
    </w:p>
    <w:p>
      <w:pPr>
        <w:pStyle w:val="Normal"/>
        <w:rPr/>
      </w:pPr>
      <w:r>
        <w:rPr/>
        <w:t xml:space="preserve">Fra 1. januar 2009 fikk Norge ny ekteskapslov. Loven innebærer blant annet at to personer av motsatt eller samme kjønn kan inngå ekteskap. </w:t>
      </w:r>
    </w:p>
    <w:p>
      <w:pPr>
        <w:pStyle w:val="Normal"/>
        <w:rPr/>
      </w:pPr>
      <w:r>
        <w:rPr/>
      </w:r>
    </w:p>
    <w:p>
      <w:pPr>
        <w:pStyle w:val="Normal"/>
        <w:rPr/>
      </w:pPr>
      <w:r>
        <w:rPr/>
        <w:t xml:space="preserve">Kirkemøtet uttalte seg i 2007 kritiske til forarbeidet for lovendringen og støttet ikke felles ekteskapslov. Samtidig uttrykte møtet at samfunnet bør tilrettelegge for trygge og gode ordninger for par av samme kjønn. Loven ble vedtatt, og Norge har en felles ekteskapslov der kirken har rett til, men ikke plikt til å vie par av samme kjønn. </w:t>
      </w:r>
    </w:p>
    <w:p>
      <w:pPr>
        <w:pStyle w:val="Normal"/>
        <w:rPr/>
      </w:pPr>
      <w:r>
        <w:rPr/>
      </w:r>
    </w:p>
    <w:p>
      <w:pPr>
        <w:pStyle w:val="Normal"/>
        <w:rPr/>
      </w:pPr>
      <w:r>
        <w:rPr/>
        <w:t xml:space="preserve">Ekteskapslovens § 16 første ledd, nytt tredje punkt slår fast at </w:t>
      </w:r>
      <w:r>
        <w:rPr>
          <w:i/>
        </w:rPr>
        <w:t xml:space="preserve">et ekteskap er ugyldig dersom prest i Den norske kirke ikke har fulgt liturgi fastsatt av Kirkemøtet. </w:t>
      </w:r>
      <w:r>
        <w:rPr/>
        <w:t xml:space="preserve"> Vigsler av likekjønnede i kirken kan derfor ikke skje i dag. I forhold til forbønnshandlinger for likekjønnede har biskopene valgt å tolke felles vedtak noe ulikt i forhold til hvordan de anbefaler prestene å forholde seg, og det har også vært ulike beslutninger i forhold til samlivsetiske spørsmål i de siste måneder. Dette viser behovet for at kirken utreder samlivsetiske spørsmål videre. Denne saksorienteringen handler om videre prosedyre, og i det følgende foreslås tre ulike løsninger for videre fremdrift i saken. </w:t>
      </w:r>
    </w:p>
    <w:p>
      <w:pPr>
        <w:pStyle w:val="Normal"/>
        <w:rPr/>
      </w:pPr>
      <w:r>
        <w:rPr/>
      </w:r>
    </w:p>
    <w:p>
      <w:pPr>
        <w:pStyle w:val="Normal"/>
        <w:rPr/>
      </w:pPr>
      <w:r>
        <w:rPr/>
        <w:t xml:space="preserve">Et alternativ går ut på at Kirkerådet på prinsipielt grunnlag ber Kirkemøtet ta stilling til vigsel av likekjønnede (alternativ A). Det andre alternativet går ut på at Kirkerådet på et prinsipielt grunnlag ber Kirkemøtet ta stilling til velsignelses- eller forbønnshandling for likekjønnede par (alternativ B). Det tredje alternativet går ut på at Kirkerådet ber Bispemøtet som læreorgan å foreta en helhetlig utredning av samlivsetikken som en bakgrunn for etisk veiledning og arbeid med ordningsspørsmål (alternativ C). De ulike alternativene drøftes kort, og det vises til eksempler fra andre kirkers arbeid med lignende saker. </w:t>
      </w:r>
    </w:p>
    <w:p>
      <w:pPr>
        <w:pStyle w:val="Normal"/>
        <w:rPr/>
      </w:pPr>
      <w:r>
        <w:rPr/>
      </w:r>
    </w:p>
    <w:p>
      <w:pPr>
        <w:pStyle w:val="Normal"/>
        <w:rPr/>
      </w:pPr>
      <w:r>
        <w:rPr/>
        <w:t xml:space="preserve">Det anbefales at Kirkerådet går inn for alternativ C, som er en teologisk utredning av ekteskaps- og samlivsetikken. Dette grunngis med at det er behov for å se samlivsetiske spørsmål i sammenheng og for å klargjøre ordningsmessige spørsmål innenfor samlivsetikken. Forståelsen av likekjønnet ekteskap bør utredes som en del av en helhetlig utredning av ekteskaps- og samlivsetikk. Med utgangspunkt i skrift, bekjennelse og samtidsforståelse kan kirken få en grundig teologisk forankring av samlivsetikken i relasjon til vår samtid. </w:t>
      </w:r>
    </w:p>
    <w:p>
      <w:pPr>
        <w:pStyle w:val="Normal"/>
        <w:rPr/>
      </w:pPr>
      <w:r>
        <w:rPr/>
      </w:r>
    </w:p>
    <w:p>
      <w:pPr>
        <w:pStyle w:val="Normal"/>
        <w:rPr/>
      </w:pPr>
      <w:r>
        <w:rPr/>
        <w:t>Siden tolkningen av samlivsetikken primært er et lærespørsmål er det Bispemøtet som vil stå ansvarlige for utredningen av alternativ C, mens for alternativene A og B går saken til utredning av Kirkerådet</w:t>
      </w:r>
      <w:r>
        <w:rPr>
          <w:i/>
        </w:rPr>
        <w:t>.</w:t>
      </w:r>
      <w:r>
        <w:rPr/>
        <w:t xml:space="preserve"> Bispemøtet vil da på vanlig måte komme inn i prosessen ved fremsendelse av vedtak fra Kirkerådet for å ivareta de læremessige sider ved forslaget. Velges alternativ C, vil Bispemøtet ta stilling til det endelige mandatet. </w:t>
      </w:r>
    </w:p>
    <w:p>
      <w:pPr>
        <w:pStyle w:val="Normal"/>
        <w:rPr/>
      </w:pPr>
      <w:r>
        <w:rPr/>
      </w:r>
    </w:p>
    <w:p>
      <w:pPr>
        <w:pStyle w:val="Normal"/>
        <w:rPr/>
      </w:pPr>
      <w:r>
        <w:rPr/>
      </w:r>
    </w:p>
    <w:p>
      <w:pPr>
        <w:pStyle w:val="Normal"/>
        <w:rPr/>
      </w:pPr>
      <w:r>
        <w:rPr/>
      </w:r>
    </w:p>
    <w:p>
      <w:pPr>
        <w:pStyle w:val="Heading3"/>
        <w:rPr/>
      </w:pPr>
      <w:r>
        <w:rPr/>
        <w:t xml:space="preserve">Forslag til vedtak </w:t>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sz w:val="28"/>
          <w:szCs w:val="28"/>
        </w:rPr>
      </w:pPr>
      <w:r>
        <w:rPr>
          <w:b/>
          <w:sz w:val="28"/>
          <w:szCs w:val="28"/>
        </w:rPr>
      </w:r>
    </w:p>
    <w:p>
      <w:pPr>
        <w:pStyle w:val="Normal"/>
        <w:numPr>
          <w:ilvl w:val="0"/>
          <w:numId w:val="4"/>
        </w:numPr>
        <w:tabs>
          <w:tab w:val="clear" w:pos="720"/>
          <w:tab w:val="left" w:pos="360" w:leader="none"/>
        </w:tabs>
        <w:ind w:left="360" w:hanging="360"/>
        <w:rPr/>
      </w:pPr>
      <w:bookmarkStart w:id="3" w:name="SecMoete"/>
      <w:bookmarkEnd w:id="3"/>
      <w:r>
        <w:rPr/>
        <w:t xml:space="preserve">Kirkerådet ser behovet for å klargjøre Den norske kirkes ekteskapsforståelse, og ser at dette gjøres best i rammen av en helhetlig utredning av samlivsetikken. </w:t>
      </w:r>
    </w:p>
    <w:p>
      <w:pPr>
        <w:pStyle w:val="Normal"/>
        <w:rPr/>
      </w:pPr>
      <w:r>
        <w:rPr/>
      </w:r>
    </w:p>
    <w:p>
      <w:pPr>
        <w:pStyle w:val="Normal"/>
        <w:numPr>
          <w:ilvl w:val="0"/>
          <w:numId w:val="4"/>
        </w:numPr>
        <w:tabs>
          <w:tab w:val="clear" w:pos="720"/>
          <w:tab w:val="left" w:pos="360" w:leader="none"/>
        </w:tabs>
        <w:ind w:left="360" w:hanging="360"/>
        <w:rPr/>
      </w:pPr>
      <w:r>
        <w:rPr/>
        <w:t>Utredningen skal være en grundig, teologisk gjennomgang av kirkens ekteskaps- og samlivsetiske forståelse.</w:t>
      </w:r>
    </w:p>
    <w:p>
      <w:pPr>
        <w:pStyle w:val="Normal"/>
        <w:rPr/>
      </w:pPr>
      <w:r>
        <w:rPr/>
      </w:r>
    </w:p>
    <w:p>
      <w:pPr>
        <w:pStyle w:val="Normal"/>
        <w:numPr>
          <w:ilvl w:val="0"/>
          <w:numId w:val="4"/>
        </w:numPr>
        <w:tabs>
          <w:tab w:val="clear" w:pos="720"/>
          <w:tab w:val="left" w:pos="360" w:leader="none"/>
        </w:tabs>
        <w:ind w:left="360" w:hanging="360"/>
        <w:rPr/>
      </w:pPr>
      <w:r>
        <w:rPr/>
        <w:t>Kirkerådet ber Bispemøtet om å forestå en slik utredning.</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Normal"/>
        <w:rPr>
          <w:b/>
          <w:b/>
          <w:sz w:val="32"/>
          <w:szCs w:val="32"/>
        </w:rPr>
      </w:pPr>
      <w:r>
        <w:rPr>
          <w:b/>
          <w:sz w:val="32"/>
          <w:szCs w:val="32"/>
        </w:rPr>
      </w:r>
    </w:p>
    <w:p>
      <w:pPr>
        <w:pStyle w:val="Normal"/>
        <w:rPr>
          <w:b/>
          <w:b/>
          <w:sz w:val="32"/>
          <w:szCs w:val="32"/>
        </w:rPr>
      </w:pPr>
      <w:r>
        <w:rPr>
          <w:b/>
          <w:sz w:val="32"/>
          <w:szCs w:val="32"/>
        </w:rPr>
      </w:r>
      <w:bookmarkStart w:id="4" w:name="TblParter"/>
      <w:bookmarkStart w:id="5" w:name="TblParter"/>
      <w:bookmarkEnd w:id="5"/>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Heading3"/>
        <w:rPr/>
      </w:pPr>
      <w:r>
        <w:rPr/>
        <w:t>Innledning</w:t>
      </w:r>
    </w:p>
    <w:p>
      <w:pPr>
        <w:pStyle w:val="Normal"/>
        <w:rPr/>
      </w:pPr>
      <w:r>
        <w:rPr/>
        <w:t xml:space="preserve">Ny ekteskapslov ble innført i Norge fra 1. januar 2009. Loven innebærer at to personer av motsatt eller samme kjønn kan inngå ekteskap og får adgang til å bli vurdert som adoptivforeldre. Kvinnelige ektepar eller samboerpar får samme adgang til assistert befruktning som ulikekjønnede ektepar og samboere. I tillegg innføres det mulighet til foreldreskap for ikke-biologisk mor i kvinnelige ektepar etter fødsel ved assistert befruktning. </w:t>
      </w:r>
    </w:p>
    <w:p>
      <w:pPr>
        <w:pStyle w:val="Normal"/>
        <w:rPr/>
      </w:pPr>
      <w:r>
        <w:rPr/>
      </w:r>
    </w:p>
    <w:p>
      <w:pPr>
        <w:pStyle w:val="Normal"/>
        <w:rPr/>
      </w:pPr>
      <w:r>
        <w:rPr/>
        <w:t xml:space="preserve">I sammenheng med at Norge har fått en ny ekteskapslov har det blitt en avstand mellom samfunnets forståelse av ekteskapsinstitusjonen og kirkens gjeldende forståelse og ordning. Dette reiser nye spørsmålsstillinger knyttet til forståelsen av ekteskap og samliv. Homofile og lesbiske prester som ønsker å formalisere sitt samliv kan nå ikke lenger ordne sitt samliv i forhold til partnerskapsloven. De kan nå bare velge ekteskap som samlivsform, et ekteskap som kirken ikke anerkjenner ut fra gjeldende forståelse. Det kan også være et behov for å klargjøre den etiske veiledningen i samlivsspørsmål. </w:t>
      </w:r>
    </w:p>
    <w:p>
      <w:pPr>
        <w:pStyle w:val="Normal"/>
        <w:rPr/>
      </w:pPr>
      <w:r>
        <w:rPr/>
      </w:r>
    </w:p>
    <w:p>
      <w:pPr>
        <w:pStyle w:val="Normal"/>
        <w:rPr/>
      </w:pPr>
      <w:r>
        <w:rPr/>
        <w:t xml:space="preserve">Det har vært arbeidet med spørsmålene og kirken har allerede gitt noen svar. I Bispemøtets høringsuttalelse til ny ekteskapslov sa flertallet (9 av 11 biskoper) bl.a. følgende: </w:t>
      </w:r>
    </w:p>
    <w:p>
      <w:pPr>
        <w:pStyle w:val="Normal"/>
        <w:rPr/>
      </w:pPr>
      <w:r>
        <w:rPr/>
      </w:r>
    </w:p>
    <w:p>
      <w:pPr>
        <w:pStyle w:val="Normal"/>
        <w:autoSpaceDE w:val="false"/>
        <w:rPr/>
      </w:pPr>
      <w:r>
        <w:rPr>
          <w:i/>
        </w:rPr>
        <w:t>Ekteskapet er en samfunnsordning som gjenfinnes i ulike kulturer. Det kjennetegnes ved at det gir rettslige rammer rundt samlivet mellom mann og kvinne, ivaretar barna og regulerer familielivet. Ekteskap er mer enn en kontrakt mellom mannen og kvinnen. Det er en institusjon med viktige funksjoner både for samfunnet og for den enkelte. Ekteskapet mellom mann og kvinne regulerer økonomiske og juridiske rettigheter og plikter mellom ektefellene, seksualitet og oppvekstvilkår for nye generasjoner. At ekteskapsinngåelsen i de fleste kulturer markeres seremonielt med representanter til stede fra slekt og samfunn, uttrykker ekteskapets karakter av å være samfunnsordning … Kristen tro og livstolkning bekrefter ekteskapet mellom mann og kvinne som en universelt utbredt samfunnsordning. Samtidig får ekteskapet i teologisk perspektiv en særegen begrunnelse og aksentuering. Skapelsesfortellingene i Bibelen fremhever at mennesket som ”art” består av både mann og kvinne, og menneskelivet videreføres som samliv mellom mann og kvinne. I den forstand er kjønnspolariteten konstituerende for ekteskapet. I evangeliene henviser Jesus til skapelsen av mennesket når han omtaler ekteskap og skilsmisse: ”[F]ra begynnelsen av, ved skapelsen, skapte Gud dem til mann og kvinne. Derfor skal mannen forlate sin far og mor og holde seg til sin hustru, og de to skal være ett. Så er de ikke lenger to; deres liv er ett. Det som altså Gud har sammenføyd, skal mennesker ikke skille.” Kristen tro forstår derfor ekteskapet mellom mann og kvinne som en ordning innstiftet av Gud Skaperen. I kristent perspektiv er livet alltid truet og sårbart. Kristentroen ser ekteskapet som et uttrykk for Guds livgivende og opprettholdende handling gjennom samfunnsmessige og kulturelle strukturer. Gjennom ekteskapet viderefører Gud menneskeslekten og sørger for beskyttelse av fellesskapets og den enkeltes liv … Bispemøtets flertall vil understreke at å definere likekjønnet samliv som ekteskap innebærer et radikalt brudd med den nedarvede ekteskapsinstitusjonen som er redegjort for ovenfor. Vi anser departementets forslag ikke bare som et brudd med kristendommens og de fleste andre religioners ekteskapsforståelse, men som et sosialt, kulturelt og økologisk eksperiment med konsekvenser vi neppe overskuer.</w:t>
      </w:r>
      <w:r>
        <w:rPr/>
        <w:t xml:space="preserve"> (Bispemøtets høringsuttalelse – flertallets uttalelse - BM 30/07)</w:t>
      </w:r>
    </w:p>
    <w:p>
      <w:pPr>
        <w:pStyle w:val="Normal"/>
        <w:autoSpaceDE w:val="false"/>
        <w:rPr/>
      </w:pPr>
      <w:r>
        <w:rPr/>
      </w:r>
    </w:p>
    <w:p>
      <w:pPr>
        <w:pStyle w:val="Normal"/>
        <w:rPr/>
      </w:pPr>
      <w:r>
        <w:rPr/>
        <w:t>Kirkemøtet 2007 leverte en uttalelse i sakens anledning der et flertall på 68 mot 16 var klare på at de ikke støttet innføring av ny lov. Hovedsynspunktet i uttalelsen var som følger:</w:t>
      </w:r>
    </w:p>
    <w:p>
      <w:pPr>
        <w:pStyle w:val="Normal"/>
        <w:rPr/>
      </w:pPr>
      <w:r>
        <w:rPr/>
      </w:r>
    </w:p>
    <w:p>
      <w:pPr>
        <w:pStyle w:val="Normal"/>
        <w:autoSpaceDE w:val="false"/>
        <w:ind w:left="720" w:hanging="0"/>
        <w:rPr/>
      </w:pPr>
      <w:r>
        <w:rPr>
          <w:i/>
        </w:rPr>
        <w:t>Med det framlagte forslaget til felles ekteskapslov vil regjeringen sikre homofiles og lesbiskes rettigheter, støtte homofile og lesbiske i å leve åpent og aktivt motarbeide diskriminering. Dette er en målsetting som Kirkemøtet støtter. Vi kan imidlertid ikke se at disse hensynene krever etablering av en radikalt ny rettstilstand på samlivsområdet med felles ekteskapslov for ulike- og likekjønnede par. Kirkemøtet finner at det ikke er grunnlag for å fremme forslaget om felles ekteskapslov for Stortinget. En redefinering av ekteskapet i tråd med det foreliggende forslaget er ikke ønskelig.</w:t>
      </w:r>
      <w:r>
        <w:rPr/>
        <w:t xml:space="preserve"> (Kirkemøtet 2007)</w:t>
      </w:r>
    </w:p>
    <w:p>
      <w:pPr>
        <w:pStyle w:val="Normal"/>
        <w:rPr/>
      </w:pPr>
      <w:r>
        <w:rPr/>
      </w:r>
    </w:p>
    <w:p>
      <w:pPr>
        <w:pStyle w:val="Normal"/>
        <w:rPr/>
      </w:pPr>
      <w:r>
        <w:rPr/>
        <w:t>Uttalelsen la samtidig vekt på at partnerskapsloven gir en trygg ramme for samliv:</w:t>
      </w:r>
    </w:p>
    <w:p>
      <w:pPr>
        <w:pStyle w:val="Normal"/>
        <w:rPr/>
      </w:pPr>
      <w:r>
        <w:rPr/>
      </w:r>
    </w:p>
    <w:p>
      <w:pPr>
        <w:pStyle w:val="Normal"/>
        <w:autoSpaceDE w:val="false"/>
        <w:ind w:left="720" w:hanging="0"/>
        <w:rPr/>
      </w:pPr>
      <w:r>
        <w:rPr>
          <w:i/>
        </w:rPr>
        <w:t>I Kirkemøtet er det delte meninger om hvorvidt homofile samliv lar seg forsvare ut fra bibelsk etikk.</w:t>
      </w:r>
      <w:r>
        <w:rPr/>
        <w:t xml:space="preserve"> </w:t>
      </w:r>
      <w:r>
        <w:rPr>
          <w:i/>
        </w:rPr>
        <w:t xml:space="preserve">Likevel står vi sammen om at de som velger å leve i homofile parforhold skal ha gode og trygge ordninger for sine samliv. En ser derfor betydningen av at staten har lagt til rette for dette gjennom partnerskapsloven. Slik sikres homofile i partnerskap samme vern og tilnærmet like rettigheter som parter i ekteskap. Om partnerskapsloven ikke fungerer slik, bør den gjennomgås med tanke på eventuelle endringer. </w:t>
      </w:r>
      <w:r>
        <w:rPr/>
        <w:t>(Kirkemøtet 2007)</w:t>
      </w:r>
    </w:p>
    <w:p>
      <w:pPr>
        <w:pStyle w:val="Normal"/>
        <w:rPr/>
      </w:pPr>
      <w:r>
        <w:rPr/>
      </w:r>
    </w:p>
    <w:p>
      <w:pPr>
        <w:pStyle w:val="Normal"/>
        <w:rPr/>
      </w:pPr>
      <w:r>
        <w:rPr/>
        <w:t xml:space="preserve">Gjennom denne uttalelsen gir Kirkemøtet uttrykk for at homofile parforhold skal ha gode og trygge ordninger, og at homofile i partnerskap bør ha de rettigheter og vern som parter i ekteskap har. Kirkemøtet ønsket at partnerskapsloven skulle ivareta dette perspektivet. Møtet beklaget at regjeringen ikke gjorde saken til gjenstand for en omfattende utredning og prosess som involverte fagmiljøer og samfunnsinteresser. </w:t>
      </w:r>
    </w:p>
    <w:p>
      <w:pPr>
        <w:pStyle w:val="Normal"/>
        <w:rPr/>
      </w:pPr>
      <w:r>
        <w:rPr/>
      </w:r>
    </w:p>
    <w:p>
      <w:pPr>
        <w:pStyle w:val="Normal"/>
        <w:rPr/>
      </w:pPr>
      <w:r>
        <w:rPr/>
        <w:t xml:space="preserve">Stortinget vedtok den nye ekteskapsloven, som ble iverksatt fra 1. januar 2009. Umiddelbart gir dette ingen konsekvenser for Den norske kirke, for Kirkemøtet har ikke gjort endringer i liturgiske ordninger, og det er kun Kirkemøtet som kan gjøre denne type endringer (se vedlagte regelverk for endring av liturgi i Den norske kirke). Det betyr også at det nå ikke er anledning til å forestå vigsler av likekjønnede par i regi av prester i Den norske kirke. Dette er presisert i Ekteskapslovens § 16 første ledd, nytt tredje punkt hvor det klart sies at </w:t>
      </w:r>
      <w:r>
        <w:rPr>
          <w:i/>
        </w:rPr>
        <w:t xml:space="preserve">et ekteskap er ugyldig dersom prest i Den norske kirke ikke har fulgt liturgi fastsatt av Kirkemøtet. </w:t>
      </w:r>
      <w:r>
        <w:rPr/>
        <w:t xml:space="preserve">I § 13 er det lagt inn et unntak for kirkelig vigsler som vil gjelde uansett ordning og liturgi: </w:t>
      </w:r>
      <w:r>
        <w:rPr>
          <w:i/>
          <w:color w:val="333333"/>
        </w:rPr>
        <w:t>En kirkelig vigsler kan også nekte å foreta vigsel dersom en av brudefolkene er skilt og den tidligere ektefellen lever,</w:t>
      </w:r>
      <w:r>
        <w:rPr>
          <w:rStyle w:val="Emphasis"/>
          <w:color w:val="333333"/>
        </w:rPr>
        <w:t xml:space="preserve"> eller dersom brudefolkene er av samme kjønn.</w:t>
      </w:r>
      <w:r>
        <w:rPr/>
        <w:t xml:space="preserve"> </w:t>
      </w:r>
    </w:p>
    <w:p>
      <w:pPr>
        <w:pStyle w:val="Normal"/>
        <w:rPr/>
      </w:pPr>
      <w:r>
        <w:rPr/>
      </w:r>
    </w:p>
    <w:p>
      <w:pPr>
        <w:pStyle w:val="Normal"/>
        <w:rPr/>
      </w:pPr>
      <w:r>
        <w:rPr/>
        <w:t xml:space="preserve">I Hamar og Sør-Hålogaland har biskopene åpnet opp for at kirkene kan brukes til forbønnshandlinger dersom presten finner det rett. (Brev fra Hamar biskop 23.09.08 og 15.04.2009, og fra Sør-Hålogaland biskop 11.03.08). De gjør det samtidig klart at det ikke kan foretas vigselshandlinger eller innføres liturgi som ikke er vedtatt av Kirkemøtet. De vil arbeide for å innføre ny liturgi og ordning, og det gjør de på bakgrunn av en annen oppfatning av ekteskapsforståelsen, som bl.a. kom til uttrykk i Bispemøtets høringsuttalelse der de to biskopene utgjorde mindretallet. Her sier de blant annet:  </w:t>
      </w:r>
    </w:p>
    <w:p>
      <w:pPr>
        <w:pStyle w:val="Normal"/>
        <w:rPr/>
      </w:pPr>
      <w:r>
        <w:rPr/>
      </w:r>
    </w:p>
    <w:p>
      <w:pPr>
        <w:pStyle w:val="Normal"/>
        <w:autoSpaceDE w:val="false"/>
        <w:ind w:left="720" w:hanging="0"/>
        <w:rPr/>
      </w:pPr>
      <w:r>
        <w:rPr>
          <w:i/>
        </w:rPr>
        <w:t>Ekteskapet er det kanskje tetteste fellesskapet, og et godt vern for kjærligheten. Det er begrunnet i skaperverket – som en borgerlig ordning og ikke et sakrament. Det er derfor ikke en ”skaperordning” som utelukker andre former for samliv. Den første skapelsesfortellingens motiv når det gjelder skapelsen av mann og kvinne, er forplantning og videreføring av slekten. Da var selvfølgelig foreningen av de to kjønn en forutsetning. I dag anerkjenner vi seksualitetens egenverdi og betydning for kjærlighet og fellesskap, og behovet for kjønnsdifferensiering blir ikke så vesentlig. Det er og grunn til å vise til at den andre skapelsesfortellingen har som motiv ensomhet og fellesskap som i utgangspunktet ikke er kjønnsavhengig…</w:t>
      </w:r>
      <w:r>
        <w:rPr/>
        <w:t xml:space="preserve"> </w:t>
      </w:r>
      <w:r>
        <w:rPr>
          <w:i/>
        </w:rPr>
        <w:t xml:space="preserve">ekteskapet (har) etablert seg som den institusjonen som gir best rammer for kjærlighet og fellesskap. En felles lov vil derfor utvide muligheten og gi flere del i den velsignelsen et ekteskap skal være. Heller enn å svekke ekteskapet som institusjon, vil en felles lovgivning kunne bidra til å styrke ekteskapets stilling i vår tid. Det skjer ved at ekteskapet igjen viser sin evne til å fornye seg i pakt med utviklingen i kirke og samfunn. </w:t>
      </w:r>
      <w:r>
        <w:rPr/>
        <w:t xml:space="preserve"> (Bispemøtets høringsuttalelse – mindretallets uttalelse. BM 30/07)</w:t>
      </w:r>
    </w:p>
    <w:p>
      <w:pPr>
        <w:pStyle w:val="Normal"/>
        <w:rPr/>
      </w:pPr>
      <w:r>
        <w:rPr/>
      </w:r>
    </w:p>
    <w:p>
      <w:pPr>
        <w:pStyle w:val="Normal"/>
        <w:rPr/>
      </w:pPr>
      <w:r>
        <w:rPr>
          <w:rStyle w:val="Emphasis"/>
          <w:i w:val="false"/>
        </w:rPr>
        <w:t>I høringen til ekteskapsloven uttalte Norges Kristne Råd at r</w:t>
      </w:r>
      <w:r>
        <w:rPr>
          <w:i/>
        </w:rPr>
        <w:t>egjeringens arbeid med å endre ekteskapslovgivningen i Norge rokker ved grunnleggende tradisjoner og oppfatninger om hva ekteskap er i vårt samfunn.</w:t>
      </w:r>
      <w:r>
        <w:rPr>
          <w:rFonts w:cs="Tahoma" w:ascii="Tahoma" w:hAnsi="Tahoma"/>
          <w:i/>
          <w:color w:val="555544"/>
          <w:sz w:val="22"/>
          <w:szCs w:val="22"/>
        </w:rPr>
        <w:t xml:space="preserve"> </w:t>
      </w:r>
      <w:r>
        <w:rPr>
          <w:rStyle w:val="Emphasis"/>
          <w:i w:val="false"/>
        </w:rPr>
        <w:t>Styret i Norges Kristne Råd har bedt om en utredning når det gjelder konsekvensene av den nye ekteskapsloven. En arbeidsgruppe vil utrede hvordan kirkesamfunnene kan eller bør forholde seg etter at Stortinget har endret ekteskapsloven. Dette vil skje ved å synliggjøre og systematisere trossamfunnenes ekteskapsforståelse og ekteskapsforståelsen slik den nå fremstår i norsk lovverk, hvordan dette berører kirkenes ekteskapsforståelse og dessuten kirkenes forhold til barneloven, adopsjon og assistert befruktning etter de endringer som er vedtatt. Utvalget skal komme med forslag til hvordan kirkesamfunnene kan ordne sin vielsespraksis under nåværende lov, uten å gå på akkord med egen forståelse av ekteskapet. En slik felles utredning bør sees i sammenheng med Den norske kirkes arbeid med spørsmålet, men kan likevel gå parallelt eller forut for egne utredninger. Det bør derfor være nær dialog mellom Norges Kristne Råd, Bispemøtet og Kirkerådet i arbeidet med eventuelle utredninger.</w:t>
      </w:r>
    </w:p>
    <w:p>
      <w:pPr>
        <w:pStyle w:val="Normal"/>
        <w:rPr>
          <w:rStyle w:val="Emphasis"/>
          <w:i w:val="false"/>
          <w:i w:val="false"/>
        </w:rPr>
      </w:pPr>
      <w:r>
        <w:rPr/>
      </w:r>
    </w:p>
    <w:p>
      <w:pPr>
        <w:pStyle w:val="Normal"/>
        <w:rPr/>
      </w:pPr>
      <w:r>
        <w:rPr/>
        <w:t>Til grunn for videre utredning bes Kirkerådet ta stilling til tre mulige alternativer for saksbehandling. Skal liturgi utredes, må Nemnd for gudstjenesteliv (NFG) utrede saken og utarbeide forslag til liturgiske ordninger, men dette vil først skje i et senere stadium av saksbehandlingen. De ulike alternativene kan fungere som drøftingsgrunnlag for Kirkerådets samtale.</w:t>
      </w:r>
    </w:p>
    <w:p>
      <w:pPr>
        <w:pStyle w:val="Normal"/>
        <w:rPr/>
      </w:pPr>
      <w:r>
        <w:rPr/>
      </w:r>
    </w:p>
    <w:p>
      <w:pPr>
        <w:pStyle w:val="Normal"/>
        <w:numPr>
          <w:ilvl w:val="0"/>
          <w:numId w:val="5"/>
        </w:numPr>
        <w:tabs>
          <w:tab w:val="left" w:pos="720" w:leader="none"/>
        </w:tabs>
        <w:suppressAutoHyphens w:val="true"/>
        <w:rPr/>
      </w:pPr>
      <w:r>
        <w:rPr/>
        <w:t>VIGSEL: At Kirkemøtet tar stilling til vigsel av par av samme kjønn. Kirkemøtet må da ta stilling til om vigselsrett skal beholdes, om det skal utarbeides en ny liturgi og om det skal åpnes for borgerlig vigselshandling i kirken. Eventuelle endringer i liturgi må komme på et senere tidspunkt.</w:t>
      </w:r>
    </w:p>
    <w:p>
      <w:pPr>
        <w:pStyle w:val="Normal"/>
        <w:suppressAutoHyphens w:val="true"/>
        <w:ind w:left="360" w:hanging="0"/>
        <w:rPr/>
      </w:pPr>
      <w:r>
        <w:rPr/>
      </w:r>
    </w:p>
    <w:p>
      <w:pPr>
        <w:pStyle w:val="Normal"/>
        <w:numPr>
          <w:ilvl w:val="0"/>
          <w:numId w:val="3"/>
        </w:numPr>
        <w:tabs>
          <w:tab w:val="left" w:pos="720" w:leader="none"/>
        </w:tabs>
        <w:suppressAutoHyphens w:val="true"/>
        <w:rPr/>
      </w:pPr>
      <w:r>
        <w:rPr/>
        <w:t xml:space="preserve">VELSIGNELSE/FORBØNN: At Kirkemøtet tar stilling til velsignelses/ forbønnshandling for likekjønnede par i etterkant av borgerlig inngått ekteskap. Kirkemøtet må da ta stilling til om ordningen inneholder aksept og likestilling mellom samlivsformene og om form og innhold på velsignelses/forbønnshandling. </w:t>
      </w:r>
    </w:p>
    <w:p>
      <w:pPr>
        <w:pStyle w:val="Normal"/>
        <w:suppressAutoHyphens w:val="true"/>
        <w:ind w:left="360" w:hanging="0"/>
        <w:rPr/>
      </w:pPr>
      <w:r>
        <w:rPr/>
      </w:r>
    </w:p>
    <w:p>
      <w:pPr>
        <w:pStyle w:val="Normal"/>
        <w:numPr>
          <w:ilvl w:val="0"/>
          <w:numId w:val="3"/>
        </w:numPr>
        <w:tabs>
          <w:tab w:val="left" w:pos="720" w:leader="none"/>
        </w:tabs>
        <w:suppressAutoHyphens w:val="true"/>
        <w:rPr/>
      </w:pPr>
      <w:bookmarkStart w:id="6" w:name="_Hlk226874341"/>
      <w:bookmarkEnd w:id="6"/>
      <w:r>
        <w:rPr/>
        <w:t xml:space="preserve">UTREDNING AV EKTESKAPS- OG SAMLIVSETIKK. En helhetlig utredning av ekteskaps- og samlivsetikken. Med dette som grunnlag kan kirken ta stilling til ordningsspørsmål og hele feltet ut i fra en helhetlig tilnærming til samlivsetikken. </w:t>
      </w:r>
    </w:p>
    <w:p>
      <w:pPr>
        <w:pStyle w:val="Normal"/>
        <w:rPr/>
      </w:pPr>
      <w:r>
        <w:rPr/>
      </w:r>
      <w:bookmarkStart w:id="7" w:name="_Hlk226874341"/>
      <w:bookmarkStart w:id="8" w:name="_Hlk226874341"/>
      <w:bookmarkEnd w:id="8"/>
    </w:p>
    <w:p>
      <w:pPr>
        <w:pStyle w:val="Normal"/>
        <w:rPr/>
      </w:pPr>
      <w:r>
        <w:rPr/>
        <w:t xml:space="preserve">Disse tre alternativene vil gjennom saksorienteringen vurderes nærmere. </w:t>
      </w:r>
    </w:p>
    <w:p>
      <w:pPr>
        <w:pStyle w:val="Heading3"/>
        <w:rPr/>
      </w:pPr>
      <w:r>
        <w:rPr/>
      </w:r>
    </w:p>
    <w:p>
      <w:pPr>
        <w:pStyle w:val="Heading3"/>
        <w:rPr/>
      </w:pPr>
      <w:r>
        <w:rPr/>
        <w:t>Alternativ A: Kirkelig vigsel</w:t>
      </w:r>
    </w:p>
    <w:p>
      <w:pPr>
        <w:pStyle w:val="Normal"/>
        <w:autoSpaceDE w:val="false"/>
        <w:rPr/>
      </w:pPr>
      <w:r>
        <w:rPr/>
        <w:t xml:space="preserve">Alternativ A: </w:t>
      </w:r>
      <w:r>
        <w:rPr>
          <w:b/>
          <w:bCs/>
        </w:rPr>
        <w:t>At Kirkemøtet tar stilling til vigsel av par av samme kjønn. Kirkemøtet må da ta stilling til om vigselsrett skal beholdes, om det skal utarbeides en ny liturgi og om det skal åpnes for borgerlig vigselshandling i kirken. Eventuelle endringer i liturgi må komme på et senere tidspunkt</w:t>
      </w:r>
      <w:r>
        <w:rPr>
          <w:b/>
        </w:rPr>
        <w:t>.</w:t>
      </w:r>
    </w:p>
    <w:p>
      <w:pPr>
        <w:pStyle w:val="Normal"/>
        <w:autoSpaceDE w:val="false"/>
        <w:rPr>
          <w:b/>
          <w:b/>
        </w:rPr>
      </w:pPr>
      <w:r>
        <w:rPr>
          <w:b/>
        </w:rPr>
      </w:r>
    </w:p>
    <w:p>
      <w:pPr>
        <w:pStyle w:val="Normal"/>
        <w:autoSpaceDE w:val="false"/>
        <w:rPr/>
      </w:pPr>
      <w:r>
        <w:rPr/>
        <w:t xml:space="preserve">I innledningen til nåværende vigselsliturgi vektlegges det at </w:t>
      </w:r>
      <w:r>
        <w:rPr>
          <w:i/>
        </w:rPr>
        <w:t xml:space="preserve">ekteskap inngås ved at kvinne og mann offentlig, i vitners nærvær og for godkjent (borgerlig eller kirkelig) myndighet avgir løfte til hverandre om at de vil leve sammen i ekteskap, og dette erklæres å ha offentlig gyldighet. Ekteskapsinngåelse etter kirkens ordning har både en juridisk og en kirkelig side. Den handling som er ekteskapsstiftende etter samfunnets lovgivning, foretas for Guds ansikt, og er derfor en kirkelig handling av gudstjenestelig karakter. Enkeltelementer ved handlingen, som musikk, opplesning og andre innslag må utformes i samsvar med dette. </w:t>
      </w:r>
      <w:r>
        <w:rPr/>
        <w:t>(Den norske kirkes vigselsliturgi, alminnelige bestemmelser, s. 5)</w:t>
      </w:r>
    </w:p>
    <w:p>
      <w:pPr>
        <w:pStyle w:val="Normal"/>
        <w:autoSpaceDE w:val="false"/>
        <w:rPr/>
      </w:pPr>
      <w:r>
        <w:rPr/>
      </w:r>
    </w:p>
    <w:p>
      <w:pPr>
        <w:pStyle w:val="Normal"/>
        <w:autoSpaceDE w:val="false"/>
        <w:rPr/>
      </w:pPr>
      <w:r>
        <w:rPr/>
        <w:t>I høringen til ny ekteskapslov sa Bispemøtets flertall:</w:t>
      </w:r>
    </w:p>
    <w:p>
      <w:pPr>
        <w:pStyle w:val="Normal"/>
        <w:autoSpaceDE w:val="false"/>
        <w:rPr/>
      </w:pPr>
      <w:r>
        <w:rPr/>
      </w:r>
    </w:p>
    <w:p>
      <w:pPr>
        <w:pStyle w:val="Normal"/>
        <w:autoSpaceDE w:val="false"/>
        <w:rPr>
          <w:i/>
          <w:i/>
        </w:rPr>
      </w:pPr>
      <w:r>
        <w:rPr>
          <w:i/>
        </w:rPr>
        <w:t>Dersom ekteskapslovgivningen endres, slik at likekjønnede par kan inngå ekteskap, må Den norske kirke ta opp til ny vurdering om den skal beholde sin vigselsrett. Det vil være en forutsetning for at Den norske kirkes prester fortsatt skal være vigslere, at kirken får legge sin egen forståelse av ekteskapet til grunn. (BM 30/07)</w:t>
      </w:r>
    </w:p>
    <w:p>
      <w:pPr>
        <w:pStyle w:val="Normal"/>
        <w:autoSpaceDE w:val="false"/>
        <w:rPr>
          <w:i/>
          <w:i/>
        </w:rPr>
      </w:pPr>
      <w:r>
        <w:rPr>
          <w:i/>
        </w:rPr>
      </w:r>
    </w:p>
    <w:p>
      <w:pPr>
        <w:pStyle w:val="Normal"/>
        <w:autoSpaceDE w:val="false"/>
        <w:rPr/>
      </w:pPr>
      <w:r>
        <w:rPr/>
        <w:t>Mindretallet sa:</w:t>
      </w:r>
    </w:p>
    <w:p>
      <w:pPr>
        <w:pStyle w:val="Normal"/>
        <w:autoSpaceDE w:val="false"/>
        <w:rPr/>
      </w:pPr>
      <w:r>
        <w:rPr/>
      </w:r>
    </w:p>
    <w:p>
      <w:pPr>
        <w:pStyle w:val="Normal"/>
        <w:autoSpaceDE w:val="false"/>
        <w:rPr/>
      </w:pPr>
      <w:r>
        <w:rPr>
          <w:i/>
          <w:iCs/>
        </w:rPr>
        <w:t>…</w:t>
      </w:r>
      <w:r>
        <w:rPr>
          <w:i/>
        </w:rPr>
        <w:t xml:space="preserve"> </w:t>
      </w:r>
      <w:r>
        <w:rPr>
          <w:i/>
        </w:rPr>
        <w:t>dersom vi får en felles ekteskapslov, må spørsmålet om eventuell geistlig vigselsmyndighet for likekjønnede par utredes nærmere. Vedtak i kirkelige</w:t>
      </w:r>
    </w:p>
    <w:p>
      <w:pPr>
        <w:pStyle w:val="Normal"/>
        <w:autoSpaceDE w:val="false"/>
        <w:rPr>
          <w:i/>
          <w:i/>
        </w:rPr>
      </w:pPr>
      <w:r>
        <w:rPr>
          <w:i/>
        </w:rPr>
        <w:t>organer vil her være av avgjørende betydning. Det samme gjelder også vigselsliturgier hvor det allerede er et fastlagt regelverk for utarbeidelse og godkjennelse av slike, noe også høringsnotatet bekrefter. (BM 30/07)</w:t>
      </w:r>
    </w:p>
    <w:p>
      <w:pPr>
        <w:pStyle w:val="Normal"/>
        <w:autoSpaceDE w:val="false"/>
        <w:rPr>
          <w:i/>
          <w:i/>
          <w:sz w:val="20"/>
          <w:szCs w:val="20"/>
        </w:rPr>
      </w:pPr>
      <w:r>
        <w:rPr>
          <w:i/>
          <w:sz w:val="20"/>
          <w:szCs w:val="20"/>
        </w:rPr>
      </w:r>
    </w:p>
    <w:p>
      <w:pPr>
        <w:pStyle w:val="Normal"/>
        <w:autoSpaceDE w:val="false"/>
        <w:rPr/>
      </w:pPr>
      <w:r>
        <w:rPr/>
        <w:t>Både flertall og mindretall er tydelige på at de ønsker videre utredning av spørsmål knyttet til kirkens vigselsrett. Hvis Kirkemøtet går inn for å utrede vigselsalternativet må møtet først ta stilling til om ekteskap kan inngås mellom likekjønnede. Ut i fra denne spørsmålstillingen må kirken utrede flere delspørsmål. Ønsker kirken å beholde vigselsretten? Skal det utarbeides en ny vigselsliturgi? Kan borgerlig vigselshandling ved dommer foregå i kirkerommet? Gjeldende vigselsliturgi har gjennomgående en tydelig vektlegging av at ekteskapet inngås mellom en mann og en kvinne. Kan denne videreføres? Må det i så fall utarbeides en egen liturgi for par av samme kjønn eller en liturgi som er tilsvarende for par av samme og motsatt kjønn?</w:t>
      </w:r>
    </w:p>
    <w:p>
      <w:pPr>
        <w:pStyle w:val="Normal"/>
        <w:autoSpaceDE w:val="false"/>
        <w:rPr/>
      </w:pPr>
      <w:r>
        <w:rPr/>
      </w:r>
    </w:p>
    <w:p>
      <w:pPr>
        <w:pStyle w:val="Normal"/>
        <w:autoSpaceDE w:val="false"/>
        <w:rPr>
          <w:i/>
          <w:i/>
        </w:rPr>
      </w:pPr>
      <w:r>
        <w:rPr>
          <w:i/>
        </w:rPr>
        <w:t>Eksempler</w:t>
      </w:r>
    </w:p>
    <w:p>
      <w:pPr>
        <w:pStyle w:val="Normal"/>
        <w:autoSpaceDE w:val="false"/>
        <w:rPr/>
      </w:pPr>
      <w:r>
        <w:rPr/>
        <w:t xml:space="preserve">Svenska kyrkan står overfor noen av de samme utfordringene i forhold til at Sverige innfører ny ekteskapslovgivning fra og med 1. mai 2009. Kyrkomötet skal behandle saken i oktober 2009. Møtet vil beslutte om par av samme kjønn kan gifte seg i kirken, og om kirken ønsker å beholde vigselsretten i den nye situasjonen som har oppstått. Går møtet inn for dette, har Kyrkostyrelsen klargjort en liturgi som allerede har vært på høring til landets stift. Hvis Kyrkomötet vedtar saken, vil inntil videre liturgien komme som et tillegg til gjeldende vigselsliturgi for ektepar bestående av mann og kvinne. </w:t>
      </w:r>
    </w:p>
    <w:p>
      <w:pPr>
        <w:pStyle w:val="Normal"/>
        <w:autoSpaceDE w:val="false"/>
        <w:rPr/>
      </w:pPr>
      <w:r>
        <w:rPr/>
      </w:r>
    </w:p>
    <w:p>
      <w:pPr>
        <w:pStyle w:val="Normal"/>
        <w:rPr/>
      </w:pPr>
      <w:r>
        <w:rPr/>
        <w:t xml:space="preserve">Canadas største protestantiske kirke, The United Church of Canada, har valgt en litt annen tilnærming. Kirken besluttet på sitt Kirkemøte i 1984 at beslutninger om adgang til ekteskapsinngåelse tas av den lokale menighet. Kirken har liturgisk tilrettelagt for at ekteskapsinngåelsen kan skje mellom par av samme eller motsatt kjønn. </w:t>
      </w:r>
    </w:p>
    <w:p>
      <w:pPr>
        <w:pStyle w:val="Normal"/>
        <w:rPr>
          <w:color w:val="333333"/>
        </w:rPr>
      </w:pPr>
      <w:r>
        <w:rPr>
          <w:color w:val="333333"/>
        </w:rPr>
      </w:r>
    </w:p>
    <w:p>
      <w:pPr>
        <w:pStyle w:val="Normal"/>
        <w:rPr>
          <w:color w:val="333333"/>
        </w:rPr>
      </w:pPr>
      <w:r>
        <w:rPr>
          <w:color w:val="333333"/>
        </w:rPr>
        <w:t xml:space="preserve">Få andre kirkesamfunn har valgt å åpne opp for vigselshandlinger av likekjønnede par i kirken. </w:t>
      </w:r>
    </w:p>
    <w:p>
      <w:pPr>
        <w:pStyle w:val="Normal"/>
        <w:rPr>
          <w:color w:val="333333"/>
        </w:rPr>
      </w:pPr>
      <w:r>
        <w:rPr>
          <w:color w:val="333333"/>
        </w:rPr>
      </w:r>
    </w:p>
    <w:p>
      <w:pPr>
        <w:pStyle w:val="Normal"/>
        <w:rPr>
          <w:b/>
          <w:b/>
          <w:i/>
          <w:i/>
          <w:color w:val="333333"/>
        </w:rPr>
      </w:pPr>
      <w:r>
        <w:rPr>
          <w:b/>
          <w:i/>
          <w:color w:val="333333"/>
        </w:rPr>
        <w:t>Vurdering av alternativ A</w:t>
      </w:r>
    </w:p>
    <w:p>
      <w:pPr>
        <w:pStyle w:val="Normal"/>
        <w:rPr>
          <w:color w:val="333333"/>
        </w:rPr>
      </w:pPr>
      <w:r>
        <w:rPr>
          <w:color w:val="333333"/>
        </w:rPr>
        <w:t>Positivt kan det sies at kirken kan gå for dette alternativet hvis grunnlaget for å avklare vigselsalternativet er til stede. Flere venter på avklaring om kirkens holdning til vigsel av likekjønnede, og ved å avklare dette raskt vil de par som ønsker å inngå ekteskap i kirken vite hva de kan forholde seg til.</w:t>
      </w:r>
    </w:p>
    <w:p>
      <w:pPr>
        <w:pStyle w:val="Normal"/>
        <w:rPr>
          <w:color w:val="333333"/>
        </w:rPr>
      </w:pPr>
      <w:r>
        <w:rPr>
          <w:color w:val="333333"/>
        </w:rPr>
      </w:r>
    </w:p>
    <w:p>
      <w:pPr>
        <w:pStyle w:val="Normal"/>
        <w:rPr/>
      </w:pPr>
      <w:r>
        <w:rPr>
          <w:color w:val="333333"/>
        </w:rPr>
        <w:t xml:space="preserve">På den andre siden bør kirken ikke ta stilling til struktur og ordninger før det har blitt gjort et grundig underlagsarbeid. Det å utarbeide en ny ekteskapsliturgi for par av samme kjønn vil være vanskelig uten å synliggjøre teologisk ekteskapsforståelse i Den norske kirke, og uten å avklare om en slik løsning lar seg forankre i skrift og bekjennelse. Dette krever en utredning av spørsmålet, og de ulike synspunkter og skriftforståelser som ligger til grunn. Det å ta stilling til vigsel av likekjønnede, utforme ny ekteskapsliturgi, ta stilling til om kirken ønsker å beholde vigselsrett og åpne kirken for vigsler av par av samme kjønn, uten en slik utredning, vil være krevende og uheldig i dagens kirkesituasjon. </w:t>
      </w:r>
    </w:p>
    <w:p>
      <w:pPr>
        <w:pStyle w:val="Normal"/>
        <w:rPr>
          <w:color w:val="333333"/>
        </w:rPr>
      </w:pPr>
      <w:r>
        <w:rPr>
          <w:color w:val="333333"/>
        </w:rPr>
      </w:r>
    </w:p>
    <w:p>
      <w:pPr>
        <w:pStyle w:val="Normal"/>
        <w:rPr>
          <w:color w:val="333333"/>
        </w:rPr>
      </w:pPr>
      <w:r>
        <w:rPr>
          <w:color w:val="333333"/>
        </w:rPr>
      </w:r>
    </w:p>
    <w:p>
      <w:pPr>
        <w:pStyle w:val="Heading3"/>
        <w:rPr/>
      </w:pPr>
      <w:r>
        <w:rPr/>
        <w:t>Alternativ B: Kirkelig velsignelses- eller forbønnshandling</w:t>
      </w:r>
    </w:p>
    <w:p>
      <w:pPr>
        <w:pStyle w:val="Normal"/>
        <w:rPr/>
      </w:pPr>
      <w:r>
        <w:rPr/>
        <w:t xml:space="preserve">Alternativ B: </w:t>
      </w:r>
      <w:r>
        <w:rPr>
          <w:b/>
          <w:bCs/>
        </w:rPr>
        <w:t>At Kirkemøtet tar stilling til velsignelses/ forbønnshandling for likekjønnede par i etterkant av borgerlig inngått ekteskap. Kirkemøtet må da ta stilling til om ordningen inneholder aksept og likestilling mellom samlivsformene og om form og innhold på velsignelses/forbønnshandling</w:t>
      </w:r>
      <w:r>
        <w:rPr>
          <w:b/>
        </w:rPr>
        <w:t>.</w:t>
      </w:r>
      <w:r>
        <w:rPr/>
        <w:t xml:space="preserve"> </w:t>
      </w:r>
    </w:p>
    <w:p>
      <w:pPr>
        <w:pStyle w:val="Normal"/>
        <w:rPr/>
      </w:pPr>
      <w:r>
        <w:rPr/>
      </w:r>
    </w:p>
    <w:p>
      <w:pPr>
        <w:pStyle w:val="Normal"/>
        <w:rPr/>
      </w:pPr>
      <w:r>
        <w:rPr/>
        <w:t xml:space="preserve">Den enkelte prest kan i dag be for mennesker som kommer for å be om forbønn. Også homofile som ønsker forbønn for borgerlig inngått ekteskap kan få forbønn om den enkelte prest åpner for det. Bispemøtet har klargjort at handlingene ikke kan ligne på en vigsel. </w:t>
      </w:r>
    </w:p>
    <w:p>
      <w:pPr>
        <w:pStyle w:val="Normal"/>
        <w:rPr/>
      </w:pPr>
      <w:r>
        <w:rPr/>
      </w:r>
    </w:p>
    <w:p>
      <w:pPr>
        <w:pStyle w:val="Normal"/>
        <w:rPr/>
      </w:pPr>
      <w:r>
        <w:rPr/>
        <w:t xml:space="preserve">Kirkemøtet kan velge å gå inn for at det utarbeides veiledning og/eller liturgi for en velsignelses- eller forbønnshandling. Det vises til eksempler på ulike typer velsignelses- og forbønnshandlinger i saksorienteringen, men det blir ikke en inngående drøfting av distinksjonen mellom forbønn og velsignelse. Det må bli en del av utredningen om dette alternativet velges. </w:t>
      </w:r>
    </w:p>
    <w:p>
      <w:pPr>
        <w:pStyle w:val="Normal"/>
        <w:rPr/>
      </w:pPr>
      <w:r>
        <w:rPr/>
      </w:r>
    </w:p>
    <w:p>
      <w:pPr>
        <w:pStyle w:val="Normal"/>
        <w:rPr>
          <w:i/>
          <w:i/>
        </w:rPr>
      </w:pPr>
      <w:r>
        <w:rPr>
          <w:i/>
        </w:rPr>
        <w:t>Eksempler</w:t>
      </w:r>
    </w:p>
    <w:p>
      <w:pPr>
        <w:pStyle w:val="Normal"/>
        <w:rPr>
          <w:lang w:val="en-US"/>
        </w:rPr>
      </w:pPr>
      <w:r>
        <w:rPr/>
        <w:t xml:space="preserve">Canada har fra 2005 felles ekteskapslov, men provinser i landet åpnet opp for dette allerede fra 2003. Synoden for den anglikanske kirke (Anglican Church of Canada) i New Westminster, Canada autoriserte i 2002 en rite for velsignelse av likekjønnede par. I 2003 fikk 6 av 76 sokn tillatelse til å ta i bruk ritualet. Kirken valgte å innføre en velsignelseshandling, og ikke selv vie. </w:t>
      </w:r>
      <w:r>
        <w:rPr>
          <w:lang w:val="en-US"/>
        </w:rPr>
        <w:t xml:space="preserve">En velsignelse ble tolket som </w:t>
      </w:r>
      <w:r>
        <w:rPr>
          <w:i/>
          <w:lang w:val="en-US"/>
        </w:rPr>
        <w:t xml:space="preserve">a promise and a symbol of God's grace operating in the lives of a commited couple </w:t>
      </w:r>
      <w:r>
        <w:rPr>
          <w:lang w:val="en-US"/>
        </w:rPr>
        <w:t>(2003:5 Dialogue on same sex unions – Diocece of New Westminster). Kirken tolket velsignelseshandlinger slik:</w:t>
      </w:r>
    </w:p>
    <w:p>
      <w:pPr>
        <w:pStyle w:val="Normal"/>
        <w:autoSpaceDE w:val="false"/>
        <w:rPr>
          <w:rFonts w:ascii="TimesNewRoman;Times New Roman" w:hAnsi="TimesNewRoman;Times New Roman" w:cs="TimesNewRoman;Times New Roman"/>
          <w:i/>
          <w:i/>
          <w:iCs/>
          <w:lang w:val="en-US"/>
        </w:rPr>
      </w:pPr>
      <w:r>
        <w:rPr>
          <w:rFonts w:cs="TimesNewRoman;Times New Roman" w:ascii="TimesNewRoman;Times New Roman" w:hAnsi="TimesNewRoman;Times New Roman"/>
          <w:i/>
          <w:iCs/>
          <w:lang w:val="en-US"/>
        </w:rPr>
      </w:r>
    </w:p>
    <w:p>
      <w:pPr>
        <w:pStyle w:val="Normal"/>
        <w:autoSpaceDE w:val="false"/>
        <w:ind w:left="720" w:hanging="0"/>
        <w:rPr/>
      </w:pPr>
      <w:r>
        <w:rPr>
          <w:i/>
          <w:lang w:val="en-US"/>
        </w:rPr>
        <w:t xml:space="preserve">The church’s blessing does not make something or someone holy. It acknowledges that they are created by God and belong to God. By offering praise and thanksgiving to God the church prays that they may fulfill the purposes for which God created them or the vocation to which God has called them. When persons are blessed, praise and thanksgiving is offered to God for the lives of these persons and God’s blessing is sought so that they can fulfill their created purpose, either in their particular vocation or for the particular stage or situation in their lives for which they seek a blessing. This is what is meant by the “blessing” of human relationships in church. </w:t>
      </w:r>
      <w:r>
        <w:rPr>
          <w:lang w:val="en-US"/>
        </w:rPr>
        <w:t>(2001:21 What would it mean for the church to bless same-sex unions" – Diocece of New Westminster)</w:t>
      </w:r>
    </w:p>
    <w:p>
      <w:pPr>
        <w:pStyle w:val="Normal"/>
        <w:rPr>
          <w:lang w:val="en-US"/>
        </w:rPr>
      </w:pPr>
      <w:r>
        <w:rPr>
          <w:lang w:val="en-US"/>
        </w:rPr>
      </w:r>
    </w:p>
    <w:p>
      <w:pPr>
        <w:pStyle w:val="Normal"/>
        <w:rPr/>
      </w:pPr>
      <w:r>
        <w:rPr/>
        <w:t xml:space="preserve">Et moratorium ble utstedt av den verdensvide anglikanske kirke i 2004 som en reaksjon mot utnevnelsen av Biskop Gene Robinson i USA og mot New Westminsters velsignelseshandling, men de som allerede var i gang med ordningen har fortsatt, og bispedømmet Ottawa har i 2009 varslet at de også ønsker å utføre lignende velsignelseshandlinger ut fra felles veiledning og ordlyd for seremonien. En talsperson for den anglikanske kirke i Canada understreker at bispedømmet ikke går i mot moratoriet, men fortsetter å prøve ut ordningen. Reaksjonene har til dels vært sterke fra det internasjonale anglikanske fellesskap og 27 menigheter har gått ut av det nasjonale kirkesamfunnet og har søkt alternativt tilsyn. </w:t>
      </w:r>
    </w:p>
    <w:p>
      <w:pPr>
        <w:pStyle w:val="Normal"/>
        <w:rPr/>
      </w:pPr>
      <w:r>
        <w:rPr/>
      </w:r>
    </w:p>
    <w:p>
      <w:pPr>
        <w:pStyle w:val="Normal"/>
        <w:autoSpaceDE w:val="false"/>
        <w:rPr/>
      </w:pPr>
      <w:r>
        <w:rPr/>
        <w:t xml:space="preserve">Den finske kirkes bispemøte nedsatte en partnerskapsarbeidsgruppe som den 16.03.2009 kom med en omfattende utredning kalt "Kyrkan och registrerat partnerskap". Arbeidsgruppen forholdt seg både til spørsmålet om personer som lever i registrert partnerskap kan ha tjeneste i kirken og om kirken skal ha en velsignelseshandling for personer som lever i partnerskap. Gruppen kom fram til følgende anbefalinger: </w:t>
      </w:r>
    </w:p>
    <w:p>
      <w:pPr>
        <w:pStyle w:val="Normal"/>
        <w:autoSpaceDE w:val="false"/>
        <w:rPr/>
      </w:pPr>
      <w:r>
        <w:rPr/>
      </w:r>
    </w:p>
    <w:p>
      <w:pPr>
        <w:pStyle w:val="Normal"/>
        <w:autoSpaceDE w:val="false"/>
        <w:ind w:left="720" w:hanging="0"/>
        <w:rPr>
          <w:i/>
          <w:i/>
          <w:lang w:val="sv-FI"/>
        </w:rPr>
      </w:pPr>
      <w:r>
        <w:rPr>
          <w:i/>
          <w:lang w:val="sv-FI"/>
        </w:rPr>
        <w:t>Synpunkt I:</w:t>
      </w:r>
    </w:p>
    <w:p>
      <w:pPr>
        <w:pStyle w:val="Normal"/>
        <w:autoSpaceDE w:val="false"/>
        <w:ind w:left="720" w:hanging="0"/>
        <w:rPr>
          <w:i/>
          <w:i/>
          <w:lang w:val="sv-FI"/>
        </w:rPr>
      </w:pPr>
      <w:r>
        <w:rPr>
          <w:i/>
          <w:lang w:val="sv-FI"/>
        </w:rPr>
        <w:t xml:space="preserve">– </w:t>
      </w:r>
      <w:r>
        <w:rPr>
          <w:i/>
          <w:lang w:val="sv-FI"/>
        </w:rPr>
        <w:t>Arbetsgruppen föreslår inte att kyrkolagen ändras så att den skulle förbjuda personer som registrerat sitt partnerskap att arbeta i kyrkan.</w:t>
      </w:r>
    </w:p>
    <w:p>
      <w:pPr>
        <w:pStyle w:val="Normal"/>
        <w:autoSpaceDE w:val="false"/>
        <w:ind w:left="720" w:hanging="0"/>
        <w:rPr>
          <w:i/>
          <w:i/>
          <w:lang w:val="sv-FI"/>
        </w:rPr>
      </w:pPr>
      <w:r>
        <w:rPr>
          <w:i/>
          <w:lang w:val="sv-FI"/>
        </w:rPr>
        <w:t>Synpunkt II:</w:t>
      </w:r>
    </w:p>
    <w:p>
      <w:pPr>
        <w:pStyle w:val="Normal"/>
        <w:autoSpaceDE w:val="false"/>
        <w:ind w:left="720" w:hanging="0"/>
        <w:rPr>
          <w:i/>
          <w:i/>
          <w:lang w:val="sv-FI"/>
        </w:rPr>
      </w:pPr>
      <w:r>
        <w:rPr>
          <w:i/>
          <w:lang w:val="sv-FI"/>
        </w:rPr>
        <w:t xml:space="preserve">– </w:t>
      </w:r>
      <w:r>
        <w:rPr>
          <w:i/>
          <w:lang w:val="sv-FI"/>
        </w:rPr>
        <w:t>Arbetsgruppen föreslår inte att biskopsmötet vidtar åtgärder för att ett nytt formulär för välsignelse av personer som har registrerat sitt partnerskap ska utarbetas.</w:t>
      </w:r>
    </w:p>
    <w:p>
      <w:pPr>
        <w:pStyle w:val="Normal"/>
        <w:autoSpaceDE w:val="false"/>
        <w:ind w:left="720" w:hanging="0"/>
        <w:rPr>
          <w:i/>
          <w:i/>
          <w:lang w:val="sv-FI"/>
        </w:rPr>
      </w:pPr>
      <w:r>
        <w:rPr>
          <w:i/>
          <w:lang w:val="sv-FI"/>
        </w:rPr>
        <w:t>Synpunkt III:</w:t>
      </w:r>
    </w:p>
    <w:p>
      <w:pPr>
        <w:pStyle w:val="Normal"/>
        <w:autoSpaceDE w:val="false"/>
        <w:ind w:left="720" w:hanging="0"/>
        <w:rPr>
          <w:i/>
          <w:i/>
          <w:lang w:val="sv-FI"/>
        </w:rPr>
      </w:pPr>
      <w:r>
        <w:rPr>
          <w:i/>
          <w:lang w:val="sv-FI"/>
        </w:rPr>
        <w:t xml:space="preserve">– </w:t>
      </w:r>
      <w:r>
        <w:rPr>
          <w:i/>
          <w:lang w:val="sv-FI"/>
        </w:rPr>
        <w:t>Kyrkan behöver pastorala anvisningar både med tanke på kyrkans enhet och med tanke på de anställdas och de förtroendevaldas rättsskydd.</w:t>
      </w:r>
    </w:p>
    <w:p>
      <w:pPr>
        <w:pStyle w:val="Normal"/>
        <w:autoSpaceDE w:val="false"/>
        <w:ind w:left="720" w:hanging="0"/>
        <w:rPr>
          <w:i/>
          <w:i/>
          <w:lang w:val="sv-FI"/>
        </w:rPr>
      </w:pPr>
      <w:r>
        <w:rPr>
          <w:i/>
          <w:lang w:val="sv-FI"/>
        </w:rPr>
        <w:t xml:space="preserve">– </w:t>
      </w:r>
      <w:r>
        <w:rPr>
          <w:i/>
          <w:lang w:val="sv-FI"/>
        </w:rPr>
        <w:t>Det är möjligt att söka en lösning som baserar sig på välsignelse av hem, andakter enligt handboken, fria andaktsstunder eller enskild själavård.</w:t>
      </w:r>
    </w:p>
    <w:p>
      <w:pPr>
        <w:pStyle w:val="Normal"/>
        <w:autoSpaceDE w:val="false"/>
        <w:ind w:left="720" w:hanging="0"/>
        <w:rPr>
          <w:i/>
          <w:i/>
          <w:lang w:val="sv-FI"/>
        </w:rPr>
      </w:pPr>
      <w:r>
        <w:rPr>
          <w:i/>
          <w:lang w:val="sv-FI"/>
        </w:rPr>
        <w:t xml:space="preserve">– </w:t>
      </w:r>
      <w:r>
        <w:rPr>
          <w:i/>
          <w:lang w:val="sv-FI"/>
        </w:rPr>
        <w:t>Om man går in för en andaktsstund eller motsvarande skulle förrättningen vara frivillig.</w:t>
      </w:r>
    </w:p>
    <w:p>
      <w:pPr>
        <w:pStyle w:val="Normal"/>
        <w:rPr>
          <w:i/>
          <w:i/>
          <w:lang w:val="sv-FI"/>
        </w:rPr>
      </w:pPr>
      <w:r>
        <w:rPr>
          <w:i/>
          <w:lang w:val="sv-FI"/>
        </w:rPr>
      </w:r>
    </w:p>
    <w:p>
      <w:pPr>
        <w:pStyle w:val="Normal"/>
        <w:rPr/>
      </w:pPr>
      <w:r>
        <w:rPr/>
        <w:t xml:space="preserve">Arbeidsgruppen har derfor ikke gått inn for en liturgi og velsignelseshandling i kirken, men slår fast at kirken trenger pastorale anvisninger for hvordan kirken kan bidra, gjennom sjelesorg, andakt eller andre handlinger i hjemmet. Anbefalingen er derfor basert på at kirken skal ha anvisninger for hvordan den enkelte prest og ansatt i kirken skal forholde seg når ønsket om forbønn eller velsignelseshandling oppstår. Gruppen ønskes en klargjøring av hva kirken kan gi til de som søker seg til den i en slik sammenheng. </w:t>
      </w:r>
    </w:p>
    <w:p>
      <w:pPr>
        <w:pStyle w:val="Normal"/>
        <w:rPr/>
      </w:pPr>
      <w:r>
        <w:rPr/>
      </w:r>
    </w:p>
    <w:p>
      <w:pPr>
        <w:pStyle w:val="Normal"/>
        <w:rPr>
          <w:b/>
          <w:b/>
          <w:i/>
          <w:i/>
        </w:rPr>
      </w:pPr>
      <w:r>
        <w:rPr>
          <w:b/>
          <w:i/>
        </w:rPr>
        <w:t>Vurdering av alternativ B</w:t>
      </w:r>
    </w:p>
    <w:p>
      <w:pPr>
        <w:pStyle w:val="Normal"/>
        <w:rPr/>
      </w:pPr>
      <w:r>
        <w:rPr/>
        <w:t xml:space="preserve">Kirken som helhet har i dag ingen detaljert veiledning for hvordan en velsignelses- eller forbønnshandling av likekjønnede par kan foregå. Det finnes ingen felles liturgi eller ordning for hvordan seremonien kan gjennomføres. </w:t>
      </w:r>
    </w:p>
    <w:p>
      <w:pPr>
        <w:pStyle w:val="Normal"/>
        <w:rPr/>
      </w:pPr>
      <w:r>
        <w:rPr/>
      </w:r>
    </w:p>
    <w:p>
      <w:pPr>
        <w:pStyle w:val="Normal"/>
        <w:rPr/>
      </w:pPr>
      <w:r>
        <w:rPr/>
        <w:t xml:space="preserve">På den ene siden kan man si at det kan være problematisk for kirken å foreta forbønns- eller velsignelseshandlinger når kirken læremessig ser på inngåelse av likekjønnet ekteskap som problematisk i forhold til kirkens forståelse av skrift og bekjennelse. Selv om ikke selve vigselen har foregått i kirken, kan velsignelseshandlingen tolkes som at kirken anerkjenner det som har skjedd som ekteskap. Da kan handlingen sees som et uttrykk for kirkens lære uten at det er teologisk eller etisk grunnlag for å kunne anerkjenne dette. Hvis kirken som helhet gir en slik anerkjennelse, kan det oppleves som krevende for store grupper av kirkens medlemmer. </w:t>
      </w:r>
    </w:p>
    <w:p>
      <w:pPr>
        <w:pStyle w:val="Normal"/>
        <w:rPr/>
      </w:pPr>
      <w:r>
        <w:rPr/>
      </w:r>
    </w:p>
    <w:p>
      <w:pPr>
        <w:pStyle w:val="Normal"/>
        <w:rPr/>
      </w:pPr>
      <w:r>
        <w:rPr/>
        <w:t>Mer frittstående forbønnshandlinger uten utarbeidet liturgi kan derimot fremstå som et uttrykk for den enkelte prest/menighetsråds forståelse og/eller sjelesørgeriske skjønn. Handlingen har karakter av å være en forbønnshandling som den enkelte prest utøver, med den frihet som det gir. Handlingen blir heller ikke et uttrykk for Den norske kirkes lære.</w:t>
      </w:r>
    </w:p>
    <w:p>
      <w:pPr>
        <w:pStyle w:val="Normal"/>
        <w:rPr/>
      </w:pPr>
      <w:r>
        <w:rPr/>
      </w:r>
    </w:p>
    <w:p>
      <w:pPr>
        <w:pStyle w:val="Normal"/>
        <w:rPr/>
      </w:pPr>
      <w:r>
        <w:rPr/>
        <w:t xml:space="preserve">På den andre siden kan man si at det liturgiske og strukturelle i denne type lokale forbønnshandlinger blir uten et helhetlig uttrykk, og har heller ikke vært prøvd av kirkefellesskapet. Med andre ord er kvalitetssikringen som ligger i at ordningen har blitt bearbeidet av bispemøte og kirkefellesskap fraværende. </w:t>
      </w:r>
    </w:p>
    <w:p>
      <w:pPr>
        <w:pStyle w:val="Normal"/>
        <w:rPr/>
      </w:pPr>
      <w:r>
        <w:rPr/>
      </w:r>
    </w:p>
    <w:p>
      <w:pPr>
        <w:pStyle w:val="Normal"/>
        <w:rPr/>
      </w:pPr>
      <w:r>
        <w:rPr/>
        <w:t xml:space="preserve">På den andre siden kan en slik forbønns- eller velsignelseshandling sees som noe annet enn en vigsel. Kirken velger å be for personene som kommer til forbønn. Handlingen bekrefter personenes liv innfor Gud, og bekrefter verdien som ligger i relasjonen, men kirken kan bevisst velge å ikke ta stilling til om relasjonen ansees som et ekteskap. Kirken velger likevel å dele gleden, håpet og kjærligheten med paret som ønsker å inngå i et forpliktende, livslangt forhold framfor mennesker og Gud. Det vil bes for paret om at de hver for seg og sammen kan virkeliggjøre håpet og troen de har fått gjennom dåpen. Forbønnen/velsignelsen skjer i kirkefellesskapet. Er handlingen drøftet og vedtatt som kirkelig ordning vil parene som oppsøker kirken for velsignelse/forbønn kunne vite hva slags handling dette vil være. Utredningen kan synliggjøre og klargjøre forskjellen som ligger i vigsel og forbønns/velsignelseshandling, og kirken kan med dette velge en mellomposisjon der vigsel i kirken forbeholdes ulikekjønnede, mens forbønns/ velsignelseshandling bekrefter kjærligheten og forpliktelsen som ligger i relasjonen mellom par av samme kjønn. Ritualet har da ikke de samme læremessige konsekvenser som en ny vigselsliturgi ved at kirken ikke er den aktive part som vier til ekteskap, men at kirken likevel anerkjenner relasjonen gjennom ritualet. </w:t>
      </w:r>
    </w:p>
    <w:p>
      <w:pPr>
        <w:pStyle w:val="Normal"/>
        <w:rPr/>
      </w:pPr>
      <w:r>
        <w:rPr/>
      </w:r>
    </w:p>
    <w:p>
      <w:pPr>
        <w:pStyle w:val="Normal"/>
        <w:rPr/>
      </w:pPr>
      <w:r>
        <w:rPr/>
        <w:t xml:space="preserve">Den finske løsningen med pastorale anvisninger med andre former for handlinger i hjemmet; privat forbønn, andakt e.l. kan være en annen løsning. Da synliggjør kirken at den ikke ser på ekteskap mellom par av samme kjønn som ekteskap, og at man ikke kan velsigne foreningen mellom de to i fellesskapet av teologiske og læremessige årsaker. Kirken velger å be for og veilede personene som ber om forbønn i en mer privat setting. Den pastorale anvisningen vil da gå mer på det sjelesørgeriske aspektet og ivaretakelsen av personene det gjelder, og handlingene kan ikke sees som en anerkjennelse av ekteskapet eller forholdet mellom de to, slik biskopene foreslår i dag. </w:t>
      </w:r>
    </w:p>
    <w:p>
      <w:pPr>
        <w:pStyle w:val="Normal"/>
        <w:rPr/>
      </w:pPr>
      <w:r>
        <w:rPr/>
      </w:r>
    </w:p>
    <w:p>
      <w:pPr>
        <w:pStyle w:val="Normal"/>
        <w:rPr/>
      </w:pPr>
      <w:r>
        <w:rPr/>
        <w:t xml:space="preserve">Før kirken er i stand til å ta stilling til om det er mulig å utarbeide liturgi og/eller veiledning for forbønns- eller velsignelseshandling er det behov for videre utredning av ekteskapsforståelsen og hva det betyr å velsigne et likekjønnet par gjennom en velsignelseshandling. Gir kirken på den måten sin tilslutning til myndighetenes ekteskapsforståelse? Om dette vil det være ulike meninger. Uansett bør ikke læremessige endringer skje uten en granskning av skrift, samtidsforståelse og bekjennelse. </w:t>
      </w:r>
    </w:p>
    <w:p>
      <w:pPr>
        <w:pStyle w:val="Normal"/>
        <w:rPr/>
      </w:pPr>
      <w:r>
        <w:rPr/>
      </w:r>
    </w:p>
    <w:p>
      <w:pPr>
        <w:pStyle w:val="Normal"/>
        <w:rPr/>
      </w:pPr>
      <w:r>
        <w:rPr/>
        <w:t xml:space="preserve">Det anbefales derfor en videre utredning av ekteskaps- og samlivsforståelsen (alternativ C), og at forbønnshandlinger fortsatt må skje på grunnlag av den enkelte prest og menighets forståelse. </w:t>
      </w:r>
    </w:p>
    <w:p>
      <w:pPr>
        <w:pStyle w:val="Normal"/>
        <w:rPr/>
      </w:pPr>
      <w:r>
        <w:rPr/>
      </w:r>
    </w:p>
    <w:p>
      <w:pPr>
        <w:pStyle w:val="Heading3"/>
        <w:rPr/>
      </w:pPr>
      <w:r>
        <w:rPr/>
        <w:t>Alternativ C: Utredning av samlivsetikken</w:t>
      </w:r>
    </w:p>
    <w:p>
      <w:pPr>
        <w:pStyle w:val="Normal"/>
        <w:rPr/>
      </w:pPr>
      <w:r>
        <w:rPr/>
        <w:t>Alternativ C:</w:t>
      </w:r>
      <w:r>
        <w:rPr>
          <w:b/>
        </w:rPr>
        <w:t xml:space="preserve"> En helhetlig utredning av ekteskaps- og samlivsetikken. Med dette som grunnlag kan kirken ta stilling til hele feltet og ordningsspørsmål ut i fra en helhetlig tilnærming til samlivsetikken. </w:t>
      </w:r>
    </w:p>
    <w:p>
      <w:pPr>
        <w:pStyle w:val="Normal"/>
        <w:rPr>
          <w:b/>
          <w:b/>
        </w:rPr>
      </w:pPr>
      <w:r>
        <w:rPr>
          <w:b/>
        </w:rPr>
      </w:r>
    </w:p>
    <w:p>
      <w:pPr>
        <w:pStyle w:val="Normal"/>
        <w:rPr/>
      </w:pPr>
      <w:r>
        <w:rPr/>
        <w:t xml:space="preserve">Forut for Stortingets behandling av ny ekteskapslov ga Kirkemøtet en uttalelse i forhold til lovteksten, men uttalelsen var ikke en uttømmende beskrivelse av kirkens ekteskapsforståelse. En utredning av ekteskap og samlivsetikk kan bli en teologisk utredning der kirken får anledning til et grundig, teologisk arbeid med forståelsen av samlivsetikken. Samlivsspørsmål knyttes ikke bare til forståelsen av ekteskap. Noen velger å leve som enslige, mens andre velger andre samlivsformer, enten forut for ekteskap eller som erstatning for det. </w:t>
      </w:r>
    </w:p>
    <w:p>
      <w:pPr>
        <w:pStyle w:val="Normal"/>
        <w:rPr/>
      </w:pPr>
      <w:r>
        <w:rPr/>
      </w:r>
    </w:p>
    <w:p>
      <w:pPr>
        <w:pStyle w:val="Normal"/>
        <w:rPr/>
      </w:pPr>
      <w:r>
        <w:rPr>
          <w:rStyle w:val="StrongEmphasis"/>
          <w:b w:val="false"/>
        </w:rPr>
        <w:t>I samarbeid med Stavanger bispedømme ga Kirkerådet i 2001 ut heftet "ENE-STÅENDE – erfaringer og innspill om det å leve alene i menighetens fellesskap". Heftet belyser ensliges livssituasjon, både i og utenfor kirken, men kan ikke kalles en teologisk utredning om det å leve som enslig. Den norske kirke har derfor i liten grad utredet det å leve som enslig og de positive og negative sider dette gir for individ og fellesskap. I vektleggingen av ekteskapet har muligens enslig stand kommet i et noe dårligere lys, enda dette i Bibelen blir fremstilt i svært positive ordelag. I heftets etterord siteres det fra "Tidsskrift for Sjelesorg" nr. 3/1999 der Anne Lise Aas skriver:</w:t>
      </w:r>
    </w:p>
    <w:p>
      <w:pPr>
        <w:pStyle w:val="Normal"/>
        <w:rPr>
          <w:rStyle w:val="StrongEmphasis"/>
          <w:b w:val="false"/>
          <w:b w:val="false"/>
        </w:rPr>
      </w:pPr>
      <w:r>
        <w:rPr/>
      </w:r>
    </w:p>
    <w:p>
      <w:pPr>
        <w:pStyle w:val="Normal"/>
        <w:ind w:left="720" w:hanging="0"/>
        <w:rPr/>
      </w:pPr>
      <w:r>
        <w:rPr>
          <w:rStyle w:val="StrongEmphasis"/>
          <w:b w:val="false"/>
          <w:i/>
        </w:rPr>
        <w:t>Av og til sender jeg et misunnelig sideblikk til den katolske kirke. De har et rom og en teologi for dem som ikke gifter seg. De gir status og en verdi for det du er. I luthersk kirkelig sammenheng er de tause. Teologi er med på å forme ens identitet – ikke bare på det religiøse området, men også som menneske. Jeg våger en påstand: Kirken har ved sin taushet gjort meg identitetsløs i forhold til det å leve som enslig kristen kvinne."</w:t>
      </w:r>
    </w:p>
    <w:p>
      <w:pPr>
        <w:pStyle w:val="Normal"/>
        <w:rPr>
          <w:rStyle w:val="StrongEmphasis"/>
          <w:b w:val="false"/>
          <w:b w:val="false"/>
          <w:i/>
          <w:i/>
        </w:rPr>
      </w:pPr>
      <w:r>
        <w:rPr/>
      </w:r>
    </w:p>
    <w:p>
      <w:pPr>
        <w:pStyle w:val="Normal"/>
        <w:rPr/>
      </w:pPr>
      <w:r>
        <w:rPr>
          <w:rStyle w:val="StrongEmphasis"/>
          <w:b w:val="false"/>
        </w:rPr>
        <w:t xml:space="preserve">Siden 1999 har det ikke vært utredet mer om enslig stand innen Den norske kirke. I sitatet ligger det en utfordring til kirken om videre utredning, kanskje i rammen av en helhetlig utredning av samlivsetikken? </w:t>
      </w:r>
    </w:p>
    <w:p>
      <w:pPr>
        <w:pStyle w:val="Normal"/>
        <w:rPr>
          <w:rStyle w:val="StrongEmphasis"/>
          <w:b w:val="false"/>
          <w:b w:val="false"/>
        </w:rPr>
      </w:pPr>
      <w:r>
        <w:rPr/>
      </w:r>
    </w:p>
    <w:p>
      <w:pPr>
        <w:pStyle w:val="Normal"/>
        <w:rPr/>
      </w:pPr>
      <w:r>
        <w:rPr/>
        <w:t>Bispemøtet hadde i 1985 en omfattende drøftelse av samboerskap under temaet «Ekteskap og samlivsformer». Senere, i 1988, kom saken opp igjen med bakgrunn i en utredning om samme tema ved en arbeidsgruppe oppnevnt av Bispemøtet. I Bispemøtet 28.9 – 4. 10 1995 sa landets biskoper enstemmig nei til samboere som kirkelig ansatte og tillitsvalgte. Møtet uttalte:</w:t>
      </w:r>
    </w:p>
    <w:p>
      <w:pPr>
        <w:pStyle w:val="Normal"/>
        <w:rPr/>
      </w:pPr>
      <w:r>
        <w:rPr/>
      </w:r>
    </w:p>
    <w:p>
      <w:pPr>
        <w:pStyle w:val="Normal"/>
        <w:autoSpaceDE w:val="false"/>
        <w:rPr/>
      </w:pPr>
      <w:r>
        <w:rPr>
          <w:i/>
        </w:rPr>
        <w:t>Ekteskapet er Guds gode ordning for samlivet mellom mann og kvinne. Men det er ikke lenger den ene dominerende samlivsform i vår kultur. Stadig flere par inngår en eller annen form for regulert eller uregulert samboerskap, med de følger dette også får for barna. Den endring i samlivsformene som har skutt fart i løpet av de siste tiår representerer et betydelig kulturskifte med til dels meget dramatiske følger, både i vårt land og i hele den vestlige kulturkrets …</w:t>
      </w:r>
      <w:r>
        <w:rPr>
          <w:rFonts w:cs="Verdana" w:ascii="Verdana" w:hAnsi="Verdana"/>
          <w:sz w:val="20"/>
          <w:szCs w:val="20"/>
        </w:rPr>
        <w:t xml:space="preserve"> </w:t>
      </w:r>
      <w:r>
        <w:rPr>
          <w:i/>
        </w:rPr>
        <w:t>Nettopp i tidens mange samlivshavarier ligger enda en begrunnelse for oss til å tale ekteskapets sak i dag. Vi er opptatt av å holde visjonen om ekteskapet som det gode samliv levende. Og vi ønsker å gi vår varme støtte til alle som innerst inne ønsker å gifte seg. Ethvert samlivsbrudd skaper tapere, enten det er et ekteskap eller et samboerskap som opphører. Nettopp i en slik konfliktfylt situasjon vises noe av ekteskapets styrke, fordi ekteskapet så sterkt tar sikte på å beskytte den svake part, også ved et samlivsbrudd. Ofte vil den svake part være kvinnen. Alltid vil det være barna. Til alle som er opptatt av å sikre sin elskede og sine barn også med tanke på de onde og vanskelige dagene, vil vi holde fram: Velg ekteskapet, fordi ekteskapet er den samlivsform som best beskytter den svake part! ...</w:t>
      </w:r>
      <w:r>
        <w:rPr>
          <w:rFonts w:cs="Verdana" w:ascii="Verdana" w:hAnsi="Verdana"/>
          <w:sz w:val="20"/>
          <w:szCs w:val="20"/>
        </w:rPr>
        <w:t xml:space="preserve"> </w:t>
      </w:r>
      <w:r>
        <w:rPr>
          <w:i/>
        </w:rPr>
        <w:t>Medarbeidere i kirken må ikke med sitt liv vitne mot ekteskapet som Guds gode ordning. Det er ikke forenlig med de krav kirken stiller til sine ansatte å etablere seg i samlivsforhold utenom et ordnet ekteskap.</w:t>
      </w:r>
      <w:r>
        <w:rPr/>
        <w:t xml:space="preserve">(BM 14/95). </w:t>
      </w:r>
    </w:p>
    <w:p>
      <w:pPr>
        <w:pStyle w:val="Normal"/>
        <w:rPr/>
      </w:pPr>
      <w:r>
        <w:rPr/>
      </w:r>
    </w:p>
    <w:p>
      <w:pPr>
        <w:pStyle w:val="Normal"/>
        <w:rPr/>
      </w:pPr>
      <w:r>
        <w:rPr/>
        <w:t xml:space="preserve">Siden har kirken i liten grad utredet spørsmål knyttet til samlivsformer.  I januar 2009 ordinerte Sør-Hålogaland biskop en prest som lever i samboerskap til prestetjeneste i bispedømmet. Biskopen uttalte til NRK Nordland: </w:t>
      </w:r>
      <w:r>
        <w:rPr>
          <w:rStyle w:val="StrongEmphasis"/>
          <w:b w:val="false"/>
          <w:i/>
        </w:rPr>
        <w:t>Livene er ikke alltid lett å leve etter en ideal mal, det må være mulig å gi individuell vurdering. Det er grunnlaget mitt for å gjøre det jeg har gjort.</w:t>
      </w:r>
      <w:r>
        <w:rPr>
          <w:rStyle w:val="StrongEmphasis"/>
          <w:b w:val="false"/>
        </w:rPr>
        <w:t xml:space="preserve"> (NRK Nordland 27.01.2009). Han uttrykte samtidig et ønske om at kirken diskuterer ekteskap og samboerskap.</w:t>
      </w:r>
      <w:r>
        <w:rPr>
          <w:rStyle w:val="StrongEmphasis"/>
        </w:rPr>
        <w:t xml:space="preserve"> </w:t>
      </w:r>
    </w:p>
    <w:p>
      <w:pPr>
        <w:pStyle w:val="Normal"/>
        <w:rPr>
          <w:rStyle w:val="StrongEmphasis"/>
        </w:rPr>
      </w:pPr>
      <w:r>
        <w:rPr/>
      </w:r>
    </w:p>
    <w:p>
      <w:pPr>
        <w:pStyle w:val="Normal"/>
        <w:rPr/>
      </w:pPr>
      <w:r>
        <w:rPr>
          <w:rStyle w:val="StrongEmphasis"/>
          <w:b w:val="false"/>
        </w:rPr>
        <w:t xml:space="preserve">Forståelsen av familie kan også være en interessant del av en kirkelig utredning. Diskusjonen om forholdet mellom foreldre og barn var sentralt forut for at ekteskapsloven ble vedtatt. Enkelte av problemstillingene fra denne debatten vil være aktuelle i en utredning av kirkens forståelse av familie.  Hva er det som utgjør en familie? Hvordan har forståelsen av familiekonstellasjoner endret seg sosiologisk, og hvordan kan kirken veilede i spørsmål knyttet til forståelse av familie? Også her kan kirken gi interessante innspill, både til samfunnsdebatten og til etisk veiledning.  </w:t>
      </w:r>
    </w:p>
    <w:p>
      <w:pPr>
        <w:pStyle w:val="Normal"/>
        <w:rPr>
          <w:rStyle w:val="StrongEmphasis"/>
          <w:b w:val="false"/>
          <w:b w:val="false"/>
        </w:rPr>
      </w:pPr>
      <w:r>
        <w:rPr/>
      </w:r>
    </w:p>
    <w:p>
      <w:pPr>
        <w:pStyle w:val="Normal"/>
        <w:rPr/>
      </w:pPr>
      <w:r>
        <w:rPr>
          <w:rStyle w:val="StrongEmphasis"/>
          <w:i/>
        </w:rPr>
        <w:t>Vurdering av alternativ c</w:t>
      </w:r>
    </w:p>
    <w:p>
      <w:pPr>
        <w:pStyle w:val="Normal"/>
        <w:rPr/>
      </w:pPr>
      <w:r>
        <w:rPr/>
        <w:t xml:space="preserve">Det kan sies at kirken kontinuerlig har arbeidet med ekteskapsforståelsen. Gjennom arbeidet med oppfølgingen av Lærenemnda og forut for lovforslaget til ny ekteskapslov ble det utarbeidet en uttalelse som fikk bred støtte i Kirkemøtet. Kanskje kan det sies at det har blitt arbeidet nok på feltet og at det ikke er behov for videre utredninger? </w:t>
      </w:r>
    </w:p>
    <w:p>
      <w:pPr>
        <w:pStyle w:val="Normal"/>
        <w:rPr/>
      </w:pPr>
      <w:r>
        <w:rPr/>
      </w:r>
    </w:p>
    <w:p>
      <w:pPr>
        <w:pStyle w:val="Normal"/>
        <w:rPr>
          <w:b/>
          <w:b/>
        </w:rPr>
      </w:pPr>
      <w:r>
        <w:rPr/>
        <w:t xml:space="preserve">Behovet ser ut til å være til stede. Formålet med en utredning av samlivsetikken er ikke nødvendigvis enighet, men at kirken har gransket skriftgrunnlaget, drøftet tolkninger og løftet spørsmål om samlivsordninger inn i samfunnsdebatten. Med dette som bakgrunn står kirken bedre rustet til å nærme seg aktuelle problemstillinger og utfordringer på det samlivsetiske området og kan bedre ta stilling til sin etiske veiledning og arbeid med ordningsspørsmål.  </w:t>
      </w:r>
    </w:p>
    <w:p>
      <w:pPr>
        <w:pStyle w:val="Normal"/>
        <w:rPr>
          <w:b/>
          <w:b/>
        </w:rPr>
      </w:pPr>
      <w:r>
        <w:rPr>
          <w:b/>
        </w:rPr>
      </w:r>
    </w:p>
    <w:p>
      <w:pPr>
        <w:pStyle w:val="Normal"/>
        <w:rPr>
          <w:rStyle w:val="StrongEmphasis"/>
        </w:rPr>
      </w:pPr>
      <w:r>
        <w:rPr/>
        <w:t xml:space="preserve">Samlivsforståelsen i kirken har tradisjonelt hatt sitt utspring i ekteskapet mellom mann og kvinne, men ekteskapsforståelsen bør ikke sees isolert og bør utredes i lys av tilnærmingen til andre samlivsformer. </w:t>
      </w:r>
      <w:r>
        <w:rPr>
          <w:rStyle w:val="StrongEmphasis"/>
          <w:b w:val="false"/>
        </w:rPr>
        <w:t xml:space="preserve">Hvis kirken skal være en etisk premissleverandør, må man våge å tilnærme seg spørsmål som også kan bli tatt for gitt blant kirkens medlemmer. Kirkens veiledning er ikke nødvendigvis i overensstemmelse med folkemeningen, men må alltid være i dialog med den. En utredning av samlivsetikken vil derfor synliggjøre en teologisk tilnærming til spørsmålene og gi en teologisk basis for å forstå sammenhenger og kirkens tenkning rundt samlivsspørsmål. </w:t>
      </w:r>
    </w:p>
    <w:p>
      <w:pPr>
        <w:pStyle w:val="Normal"/>
        <w:rPr>
          <w:rStyle w:val="StrongEmphasis"/>
        </w:rPr>
      </w:pPr>
      <w:r>
        <w:rPr/>
      </w:r>
    </w:p>
    <w:p>
      <w:pPr>
        <w:pStyle w:val="Normal"/>
        <w:rPr/>
      </w:pPr>
      <w:r>
        <w:rPr/>
        <w:t xml:space="preserve">Det har ikke har vært en kirkelig utredning av ekteskap og samliv i etterkant av at ekteskapsloven har blitt endret. Debatten i media og ulike forståelser av ekteskapet som kommer til syne i debatten tydeliggjør også at kirken har et behov for å samtale, diskutere og utrede forståelsen av ekteskap. For kirken vil det derfor være viktig å arbeide med den teologiske forståelsen av ekteskap og samliv. </w:t>
      </w:r>
      <w:r>
        <w:rPr>
          <w:color w:val="333333"/>
        </w:rPr>
        <w:t xml:space="preserve">En slik utredning bør klargjøre </w:t>
      </w:r>
      <w:r>
        <w:rPr>
          <w:i/>
          <w:color w:val="333333"/>
        </w:rPr>
        <w:t>hvem</w:t>
      </w:r>
      <w:r>
        <w:rPr>
          <w:color w:val="333333"/>
        </w:rPr>
        <w:t xml:space="preserve"> som kan inngå ekteskap. Dette vil i så tilfelle være et gjensvar på Ekteskapslovens § 1 som sier at </w:t>
      </w:r>
      <w:r>
        <w:rPr>
          <w:i/>
          <w:color w:val="333333"/>
        </w:rPr>
        <w:t>t</w:t>
      </w:r>
      <w:r>
        <w:rPr>
          <w:rStyle w:val="Emphasis"/>
          <w:color w:val="333333"/>
        </w:rPr>
        <w:t>o personer av motsatt eller samme kjønn kan inngå ekteskap</w:t>
      </w:r>
      <w:r>
        <w:rPr>
          <w:rStyle w:val="Emphasis"/>
          <w:i w:val="false"/>
          <w:color w:val="333333"/>
        </w:rPr>
        <w:t>. En utredning vil kunne klargjøre om kirken deler dette premisset eller om den ikke gjør det. En rekke andre spørsmål knyttet til ekteskap og samliv vil også kunne besvares og bli brukt som et grunnlag for eventuell behandling av ordningsmessige og liturgiske spørsmål.</w:t>
      </w:r>
      <w:r>
        <w:rPr>
          <w:rStyle w:val="Emphasis"/>
          <w:color w:val="333333"/>
        </w:rPr>
        <w:t xml:space="preserve"> </w:t>
      </w:r>
      <w:r>
        <w:rPr/>
        <w:t xml:space="preserve">Kirkerådet oversender saken til Bispemøtet for videre utredning. </w:t>
      </w:r>
    </w:p>
    <w:p>
      <w:pPr>
        <w:pStyle w:val="Normal"/>
        <w:rPr/>
      </w:pPr>
      <w:r>
        <w:rPr/>
      </w:r>
    </w:p>
    <w:p>
      <w:pPr>
        <w:pStyle w:val="Heading3"/>
        <w:numPr>
          <w:ilvl w:val="2"/>
          <w:numId w:val="6"/>
        </w:numPr>
        <w:tabs>
          <w:tab w:val="clear" w:pos="720"/>
          <w:tab w:val="left" w:pos="0" w:leader="none"/>
        </w:tabs>
        <w:suppressAutoHyphens w:val="true"/>
        <w:rPr/>
      </w:pPr>
      <w:r>
        <w:rPr/>
        <w:t>Konklusjon</w:t>
      </w:r>
    </w:p>
    <w:p>
      <w:pPr>
        <w:pStyle w:val="Normal"/>
        <w:rPr>
          <w:rStyle w:val="Emphasis"/>
          <w:i w:val="false"/>
          <w:i w:val="false"/>
          <w:color w:val="333333"/>
        </w:rPr>
      </w:pPr>
      <w:r>
        <w:rPr>
          <w:rStyle w:val="Emphasis"/>
          <w:i w:val="false"/>
          <w:color w:val="333333"/>
        </w:rPr>
        <w:t xml:space="preserve">En utredning av ekteskaps- og samlivsetikken vil tjene flere hensikter. For det første vil utredningen synliggjøre forståelse av ekteskap og samliv innen kirken, og gi en grundig teologisk debatt. Utredningen vil bli til hjelp i kirkens etiske veiledning til enkeltpersoner, gi grunnlag for arbeid med ordningsspørsmål, bidra til samfunnsdebatten, og klargjøre Den norske kirkes forståelse av ekteskap i møte med ny ekteskapslovgivning </w:t>
      </w:r>
    </w:p>
    <w:p>
      <w:pPr>
        <w:pStyle w:val="Normal"/>
        <w:rPr>
          <w:rStyle w:val="Emphasis"/>
          <w:i w:val="false"/>
          <w:i w:val="false"/>
          <w:color w:val="333333"/>
        </w:rPr>
      </w:pPr>
      <w:r>
        <w:rPr/>
      </w:r>
    </w:p>
    <w:p>
      <w:pPr>
        <w:pStyle w:val="Normal"/>
        <w:rPr/>
      </w:pPr>
      <w:r>
        <w:rPr>
          <w:rStyle w:val="Emphasis"/>
          <w:i w:val="false"/>
          <w:color w:val="333333"/>
        </w:rPr>
        <w:t>Det anbefales at Kirkerådet ber Bispemøtet utrede forståelsen av ekteskaps- og samlivsetikken. (alternativ C).</w:t>
      </w:r>
    </w:p>
    <w:p>
      <w:pPr>
        <w:pStyle w:val="Normal"/>
        <w:rPr>
          <w:rStyle w:val="Emphasis"/>
          <w:i w:val="false"/>
          <w:i w:val="false"/>
          <w:color w:val="333333"/>
        </w:rPr>
      </w:pPr>
      <w:r>
        <w:rPr/>
      </w:r>
    </w:p>
    <w:p>
      <w:pPr>
        <w:pStyle w:val="Heading3"/>
        <w:numPr>
          <w:ilvl w:val="2"/>
          <w:numId w:val="2"/>
        </w:numPr>
        <w:tabs>
          <w:tab w:val="clear" w:pos="720"/>
          <w:tab w:val="left" w:pos="0" w:leader="none"/>
        </w:tabs>
        <w:suppressAutoHyphens w:val="true"/>
        <w:rPr/>
      </w:pPr>
      <w:r>
        <w:rPr/>
        <w:t xml:space="preserve">Økonomiske/administrative konsekvenser </w:t>
      </w:r>
    </w:p>
    <w:p>
      <w:pPr>
        <w:pStyle w:val="Normal"/>
        <w:rPr/>
      </w:pPr>
      <w:r>
        <w:rPr>
          <w:lang w:eastAsia="nb-NO"/>
        </w:rPr>
        <w:t xml:space="preserve">De tre ulike alternativene fordrer alle videre utredning. </w:t>
      </w:r>
      <w:r>
        <w:rPr/>
        <w:t xml:space="preserve">I alternativ A og B skal Kirkerådet selv forestå dette. Alternativ A og B kan også innebære, etter en første behandling i Kirkemøtet, at det igangsettes et arbeid med vigsels-, velsignelses- og/eller forbønnsliturgier. Alternativ C innebærer en helhetlig utredning av ekteskaps- og samlivsetikken i regi av bispemøtet, med et eventuelt påfølgende liturgiarbeid. </w:t>
      </w:r>
    </w:p>
    <w:p>
      <w:pPr>
        <w:pStyle w:val="Normal"/>
        <w:rPr/>
      </w:pPr>
      <w:r>
        <w:rPr/>
      </w:r>
    </w:p>
    <w:p>
      <w:pPr>
        <w:pStyle w:val="Normal"/>
        <w:rPr/>
      </w:pPr>
      <w:r>
        <w:rPr/>
        <w:t>I henhold til Regler for saksbehandling i liturgisaker er det Nemnd for gudstjenesteliv (NFG) som utreder liturgisaker og utarbeider forslag til liturgiske ordninger. Dette innebærer at dersom Kirkemøtet vedtar at det skal arbeides videre med liturgier, må saken deretter oversendes til NFG.</w:t>
      </w:r>
    </w:p>
    <w:p>
      <w:pPr>
        <w:pStyle w:val="Normal"/>
        <w:rPr/>
      </w:pPr>
      <w:r>
        <w:rPr/>
      </w:r>
    </w:p>
    <w:p>
      <w:pPr>
        <w:pStyle w:val="Normal"/>
        <w:rPr/>
      </w:pPr>
      <w:r>
        <w:rPr/>
        <w:t xml:space="preserve">Alternativ A og B antas å innebære en utredning tilsvarende ¾ årsverk. Det bør opprettes en referansegruppe og videre avholdes en konsultasjon. Det bør også gjennomføres en høring. Kirkerådet har ikke utredningskapasitet til dette arbeidet inneværende år, og siden det ikke ligger midler i årets budsjett for kjøp av utredningstjenester vil dette arbeidet ikke kunne påbegynnes før 2010. Også i 2010 må utredningsarbeidet kjøpes. Det anslås en kostnad på kr 675.000. Når det gjelder videre utredningsarbeid innen rammen av NFG antas det at arbeidet først kan driftes av fast ansatte fra 2013. Ferdigstillelse av Gudstjenestereformen for utgivelse desember 2011 og videre arbeid med implementering av reformen vil kreve at det kjøpes sekretærressurser til NFG dersom arbeidet skal settes i gang tidligere. </w:t>
      </w:r>
    </w:p>
    <w:p>
      <w:pPr>
        <w:pStyle w:val="Normal"/>
        <w:rPr/>
      </w:pPr>
      <w:r>
        <w:rPr/>
      </w:r>
    </w:p>
    <w:p>
      <w:pPr>
        <w:pStyle w:val="Normal"/>
        <w:rPr/>
      </w:pPr>
      <w:r>
        <w:rPr/>
        <w:t>Følgende fremdriftsplan/økonomi antydes for alternativene A og B:</w:t>
      </w:r>
    </w:p>
    <w:p>
      <w:pPr>
        <w:pStyle w:val="Normal"/>
        <w:rPr/>
      </w:pPr>
      <w:r>
        <w:rPr/>
      </w:r>
    </w:p>
    <w:p>
      <w:pPr>
        <w:pStyle w:val="Normal"/>
        <w:rPr/>
      </w:pPr>
      <w:r>
        <w:rPr/>
        <w:t>2010</w:t>
      </w:r>
    </w:p>
    <w:p>
      <w:pPr>
        <w:pStyle w:val="Normal"/>
        <w:rPr/>
      </w:pPr>
      <w:r>
        <w:rPr/>
        <w:t>Teologisk utredning av ekteskapsforståelse</w:t>
        <w:tab/>
        <w:tab/>
        <w:tab/>
        <w:tab/>
        <w:t>675.000</w:t>
      </w:r>
    </w:p>
    <w:p>
      <w:pPr>
        <w:pStyle w:val="Normal"/>
        <w:rPr/>
      </w:pPr>
      <w:r>
        <w:rPr/>
        <w:t xml:space="preserve">Referansegruppe(4 møter) </w:t>
        <w:tab/>
        <w:tab/>
        <w:tab/>
        <w:tab/>
        <w:tab/>
        <w:tab/>
        <w:t xml:space="preserve">  80.000</w:t>
      </w:r>
    </w:p>
    <w:p>
      <w:pPr>
        <w:pStyle w:val="Normal"/>
        <w:rPr/>
      </w:pPr>
      <w:r>
        <w:rPr/>
        <w:t>Begrenset høring</w:t>
        <w:tab/>
        <w:tab/>
        <w:tab/>
        <w:tab/>
        <w:tab/>
        <w:tab/>
        <w:tab/>
        <w:t xml:space="preserve">  50.000</w:t>
      </w:r>
    </w:p>
    <w:p>
      <w:pPr>
        <w:pStyle w:val="Normal"/>
        <w:rPr/>
      </w:pPr>
      <w:r>
        <w:rPr/>
      </w:r>
    </w:p>
    <w:p>
      <w:pPr>
        <w:pStyle w:val="Normal"/>
        <w:rPr/>
      </w:pPr>
      <w:r>
        <w:rPr/>
        <w:t>2011</w:t>
      </w:r>
    </w:p>
    <w:p>
      <w:pPr>
        <w:pStyle w:val="Normal"/>
        <w:rPr/>
      </w:pPr>
      <w:r>
        <w:rPr/>
        <w:t>Liturgisk utredningsarbeid NFG, 4 møter</w:t>
        <w:tab/>
        <w:tab/>
        <w:tab/>
        <w:tab/>
        <w:t xml:space="preserve">100.000 </w:t>
      </w:r>
    </w:p>
    <w:p>
      <w:pPr>
        <w:pStyle w:val="Normal"/>
        <w:rPr/>
      </w:pPr>
      <w:r>
        <w:rPr/>
        <w:t xml:space="preserve">+ kjøp sekretærtjenester (1/2 årsverk) </w:t>
        <w:tab/>
        <w:tab/>
        <w:tab/>
        <w:tab/>
        <w:t>450.000</w:t>
        <w:tab/>
        <w:tab/>
        <w:tab/>
        <w:tab/>
        <w:tab/>
        <w:tab/>
      </w:r>
    </w:p>
    <w:p>
      <w:pPr>
        <w:pStyle w:val="Normal"/>
        <w:rPr/>
      </w:pPr>
      <w:r>
        <w:rPr/>
        <w:t>2012</w:t>
      </w:r>
    </w:p>
    <w:p>
      <w:pPr>
        <w:pStyle w:val="Normal"/>
        <w:rPr/>
      </w:pPr>
      <w:r>
        <w:rPr/>
        <w:t>Høringsprosess, BM behandling, KM</w:t>
        <w:tab/>
        <w:tab/>
        <w:tab/>
        <w:tab/>
        <w:t>200.000</w:t>
        <w:tab/>
        <w:tab/>
        <w:tab/>
        <w:tab/>
        <w:tab/>
        <w:tab/>
      </w:r>
    </w:p>
    <w:p>
      <w:pPr>
        <w:pStyle w:val="Normal"/>
        <w:rPr/>
      </w:pPr>
      <w:r>
        <w:rPr/>
      </w:r>
    </w:p>
    <w:p>
      <w:pPr>
        <w:pStyle w:val="Normal"/>
        <w:rPr/>
      </w:pPr>
      <w:r>
        <w:rPr/>
        <w:t>Når det gjelder alternativ C innebærer dette et større utredningsarbeid i regi av Bispemøtet. Det antas at dette vil strekke seg over 2 år, med flere konsultasjoner. Utredningsarbeidet antas samlet å kreve et årsverk fordelt på 2 år, samlet utgift kr 900.000. Det påfølgende liturgiarbeidet av Kirkerådet og NFG vil bli av samme omfang som skissert over, altså med en samlet regning på kr 750.000.</w:t>
      </w:r>
    </w:p>
    <w:p>
      <w:pPr>
        <w:pStyle w:val="Normal"/>
        <w:rPr/>
      </w:pPr>
      <w:r>
        <w:rPr/>
      </w:r>
    </w:p>
    <w:p>
      <w:pPr>
        <w:pStyle w:val="Normal"/>
        <w:rPr/>
      </w:pPr>
      <w:r>
        <w:rPr/>
        <w:t xml:space="preserve">Kirkerådet har ikke prioritert ressurser til dette utredningsarbeidet i budsjettet for 2010. Utredningsarbeidet vil kreve vesentlige omdisponeringer av ressurser i sekretariatet dersom eksterne midler ikke tilføres. Alternativ C forutsetter utredning gjennomført av Bispemøtet, mens en eventuell oppfølging i NFG vil være Kirkerådets ansvar. </w:t>
      </w:r>
    </w:p>
    <w:p>
      <w:pPr>
        <w:pStyle w:val="Normal"/>
        <w:rPr/>
      </w:pPr>
      <w:r>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3z0">
    <w:name w:val="WW8Num3z0"/>
    <w:qFormat/>
    <w:rPr/>
  </w:style>
  <w:style w:type="character" w:styleId="WW8Num4z0">
    <w:name w:val="WW8Num4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M_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0:52:00Z</dcterms:created>
  <dc:creator>esr</dc:creator>
  <dc:description/>
  <cp:keywords/>
  <dc:language>en-US</dc:language>
  <cp:lastModifiedBy>esr</cp:lastModifiedBy>
  <cp:lastPrinted>2009-05-13T12:48:00Z</cp:lastPrinted>
  <dcterms:modified xsi:type="dcterms:W3CDTF">2009-05-13T10:52:00Z</dcterms:modified>
  <cp:revision>2</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35912</vt:r8>
  </property>
  <property fmtid="{D5CDD505-2E9C-101B-9397-08002B2CF9AE}" pid="5" name="JPID">
    <vt:r8>2009002644</vt:r8>
  </property>
  <property fmtid="{D5CDD505-2E9C-101B-9397-08002B2CF9AE}" pid="6" name="SERVER">
    <vt:lpwstr>acos</vt:lpwstr>
  </property>
  <property fmtid="{D5CDD505-2E9C-101B-9397-08002B2CF9AE}" pid="7" name="VARIANT">
    <vt:lpwstr>P</vt:lpwstr>
  </property>
  <property fmtid="{D5CDD505-2E9C-101B-9397-08002B2CF9AE}" pid="8" name="VERSJON">
    <vt:r8>14</vt:r8>
  </property>
</Properties>
</file>