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0/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0/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i/>
          <w:i/>
        </w:rPr>
      </w:pPr>
      <w:r>
        <w:rPr/>
        <w:t xml:space="preserve">Saksbehandler: </w:t>
      </w:r>
      <w:bookmarkStart w:id="0" w:name="sbr_navn"/>
      <w:r>
        <w:rPr/>
        <w:t>Lillian Dittmann</w:t>
      </w:r>
      <w:bookmarkEnd w:id="0"/>
      <w:r>
        <w:rPr/>
        <w:tab/>
        <w:tab/>
        <w:tab/>
        <w:tab/>
        <w:tab/>
      </w:r>
      <w:r>
        <w:rPr>
          <w:b/>
        </w:rPr>
        <w:t>Ny side 1 pr. 29.05</w:t>
      </w:r>
    </w:p>
    <w:p>
      <w:pPr>
        <w:pStyle w:val="Normal"/>
        <w:rPr>
          <w:i/>
          <w:i/>
        </w:rPr>
      </w:pPr>
      <w:r>
        <w:rPr/>
        <w:t>Referanser: NFG-behandlinger, KR 13/08, KR 14/08, KR 15/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6.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Gudstjenesteboken  Varianter av liturgiske ledd.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54</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6.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Gudstjenestboken Tillegg.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5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6.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Gamle kirkerom for ny liturgi.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58</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6.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Gudstjenesteboken.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65</w:t>
            </w:r>
          </w:p>
        </w:tc>
      </w:tr>
    </w:tbl>
    <w:p>
      <w:pPr>
        <w:pStyle w:val="Normal"/>
        <w:rPr>
          <w:i/>
          <w:i/>
        </w:rPr>
      </w:pPr>
      <w:r>
        <w:rPr>
          <w:i/>
        </w:rPr>
      </w:r>
    </w:p>
    <w:p>
      <w:pPr>
        <w:pStyle w:val="Normal"/>
        <w:rPr>
          <w:i/>
          <w:i/>
        </w:rPr>
      </w:pPr>
      <w:r>
        <w:rPr>
          <w:i/>
        </w:rPr>
      </w:r>
    </w:p>
    <w:p>
      <w:pPr>
        <w:pStyle w:val="Heading1"/>
        <w:rPr/>
      </w:pPr>
      <w:bookmarkStart w:id="2" w:name="sdo_tittel"/>
      <w:r>
        <w:rPr/>
        <w:t>Ny ordning for hovedgudstjenesten i Den norske kirke</w:t>
      </w:r>
      <w:bookmarkEnd w:id="2"/>
    </w:p>
    <w:p>
      <w:pPr>
        <w:pStyle w:val="Heading3"/>
        <w:rPr/>
      </w:pPr>
      <w:r>
        <w:rPr/>
        <w:t xml:space="preserve">Sammendrag </w:t>
      </w:r>
    </w:p>
    <w:p>
      <w:pPr>
        <w:pStyle w:val="Normal"/>
        <w:rPr/>
      </w:pPr>
      <w:r>
        <w:rPr/>
        <w:t>Kirkerådet vedtok i 2003 å igangsette et arbeid med reform av kirkens gudstjenesteliv og nedsatte en ny Nemnd for gudstjenesteliv (NFG) med oppgave å ivareta dette. Denne reformen består av forslag til ny salmebok, nye tekstrekker og ny ordning av hovedgudstjenesten.</w:t>
      </w:r>
    </w:p>
    <w:p>
      <w:pPr>
        <w:pStyle w:val="Normal"/>
        <w:rPr/>
      </w:pPr>
      <w:r>
        <w:rPr/>
      </w:r>
    </w:p>
    <w:p>
      <w:pPr>
        <w:pStyle w:val="Normal"/>
        <w:rPr/>
      </w:pPr>
      <w:r>
        <w:rPr/>
        <w:t xml:space="preserve">Det har vært noe debatt om hva de ulike elementene i Reform av kirkens gudstjenesteliv skulle betegnes som. Vi har valgt å kalle saken </w:t>
      </w:r>
      <w:r>
        <w:rPr>
          <w:rStyle w:val="Emphasis"/>
          <w:rFonts w:cs="Arial" w:ascii="Arial" w:hAnsi="Arial"/>
          <w:sz w:val="20"/>
          <w:szCs w:val="20"/>
        </w:rPr>
        <w:t>Ny ordning for hovedgudstjenesten i Den norske kirke</w:t>
      </w:r>
      <w:r>
        <w:rPr/>
        <w:t>. Dette omfatter elementene i Gudstjenesteboken, altså Veiledning; Ordning for hovedgudstjenesten, ordning for dåp og ordning for nattverd.</w:t>
      </w:r>
    </w:p>
    <w:p>
      <w:pPr>
        <w:pStyle w:val="Normal"/>
        <w:rPr/>
      </w:pPr>
      <w:r>
        <w:rPr/>
      </w:r>
    </w:p>
    <w:p>
      <w:pPr>
        <w:pStyle w:val="Normal"/>
        <w:rPr/>
      </w:pPr>
      <w:r>
        <w:rPr/>
        <w:t xml:space="preserve">På grunn av stort tidspress har ikke NFG hatt anledning til å gå gjennom teksten til </w:t>
      </w:r>
      <w:r>
        <w:rPr>
          <w:i/>
        </w:rPr>
        <w:t>Veiledning</w:t>
      </w:r>
      <w:r>
        <w:rPr/>
        <w:t>, se del I av Gudstjenesteboken. For å kvalitetssikre stoffet vil det bli foretatt en gjennomgang av teksten før den sendes ut på høring.</w:t>
      </w:r>
    </w:p>
    <w:p>
      <w:pPr>
        <w:pStyle w:val="Normal"/>
        <w:rPr/>
      </w:pPr>
      <w:r>
        <w:rPr/>
      </w:r>
    </w:p>
    <w:p>
      <w:pPr>
        <w:pStyle w:val="Normal"/>
        <w:rPr/>
      </w:pPr>
      <w:r>
        <w:rPr/>
        <w:t>Det vil bli gjennomført en høring av alt materialet innenfor gudstjenestereformen i perioden 1. september 2008 31. januar 2009. Høringen innebærer også en utprøving i nesten 100 menigheter. Flere instanser har påpekt at dette er en for kort utprøvingsperiode.  Siden utprøvingen skjer i et avgrenset tidsrom, tas det sikte på at liturgiene og salmeboken evalueres etter 4-6 år. På bakgrunn av evalueringen kan det bli aktuelt å revidere materialet.</w:t>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kern w:val="2"/>
          <w:lang w:eastAsia="nb-NO"/>
        </w:rPr>
        <w:t>Kirkerådet tar forslag til ny ordning for hovedgudstjenesten i Den norske kirke til orientering, og sender det til høring fra 1.9.2008.</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pPr>
      <w:bookmarkStart w:id="4" w:name="TblParter"/>
      <w:bookmarkEnd w:id="4"/>
      <w:r>
        <w:rPr/>
        <w:t>Innholdsfortegnelse</w:t>
      </w:r>
    </w:p>
    <w:p>
      <w:pPr>
        <w:pStyle w:val="Normal"/>
        <w:numPr>
          <w:ilvl w:val="0"/>
          <w:numId w:val="3"/>
        </w:numPr>
        <w:tabs>
          <w:tab w:val="clear" w:pos="720"/>
          <w:tab w:val="left" w:pos="360" w:leader="none"/>
        </w:tabs>
        <w:ind w:left="360" w:hanging="360"/>
        <w:rPr>
          <w:b/>
          <w:b/>
        </w:rPr>
      </w:pPr>
      <w:r>
        <w:rPr>
          <w:b/>
        </w:rPr>
        <w:t>Innledning</w:t>
      </w:r>
    </w:p>
    <w:p>
      <w:pPr>
        <w:pStyle w:val="Normal"/>
        <w:ind w:left="360" w:hanging="0"/>
        <w:rPr/>
      </w:pPr>
      <w:r>
        <w:rPr/>
        <w:t>1.1. Om dokumentene</w:t>
      </w:r>
    </w:p>
    <w:p>
      <w:pPr>
        <w:pStyle w:val="Normal"/>
        <w:ind w:left="360" w:hanging="0"/>
        <w:rPr/>
      </w:pPr>
      <w:r>
        <w:rPr/>
        <w:t>1.2. Bakgrunn</w:t>
      </w:r>
    </w:p>
    <w:p>
      <w:pPr>
        <w:pStyle w:val="Normal"/>
        <w:ind w:left="360" w:hanging="0"/>
        <w:rPr/>
      </w:pPr>
      <w:r>
        <w:rPr/>
        <w:t>1.3. Mandat og sammensetting</w:t>
      </w:r>
    </w:p>
    <w:p>
      <w:pPr>
        <w:pStyle w:val="Normal"/>
        <w:ind w:left="360" w:hanging="0"/>
        <w:rPr/>
      </w:pPr>
      <w:r>
        <w:rPr/>
        <w:t>1.4. Arbeid i NFG og underutvalg</w:t>
      </w:r>
    </w:p>
    <w:p>
      <w:pPr>
        <w:pStyle w:val="Normal"/>
        <w:rPr>
          <w:b/>
          <w:b/>
        </w:rPr>
      </w:pPr>
      <w:r>
        <w:rPr>
          <w:b/>
        </w:rPr>
      </w:r>
    </w:p>
    <w:p>
      <w:pPr>
        <w:pStyle w:val="Normal"/>
        <w:numPr>
          <w:ilvl w:val="0"/>
          <w:numId w:val="3"/>
        </w:numPr>
        <w:tabs>
          <w:tab w:val="clear" w:pos="720"/>
          <w:tab w:val="left" w:pos="360" w:leader="none"/>
        </w:tabs>
        <w:ind w:left="360" w:hanging="360"/>
        <w:rPr>
          <w:b/>
          <w:b/>
        </w:rPr>
      </w:pPr>
      <w:r>
        <w:rPr>
          <w:b/>
        </w:rPr>
        <w:t>Hvorfor reform?</w:t>
      </w:r>
    </w:p>
    <w:p>
      <w:pPr>
        <w:pStyle w:val="Normal"/>
        <w:ind w:left="360" w:hanging="0"/>
        <w:rPr/>
      </w:pPr>
      <w:r>
        <w:rPr/>
        <w:t>2.1. Gudstjenesten grunnfestet i folket</w:t>
      </w:r>
    </w:p>
    <w:p>
      <w:pPr>
        <w:pStyle w:val="Normal"/>
        <w:ind w:left="360" w:hanging="0"/>
        <w:rPr/>
      </w:pPr>
      <w:r>
        <w:rPr/>
        <w:t>2.2. Tidligere reformer av høymessen i Den norske kirke</w:t>
      </w:r>
    </w:p>
    <w:p>
      <w:pPr>
        <w:pStyle w:val="Normal"/>
        <w:ind w:left="360" w:hanging="0"/>
        <w:rPr/>
      </w:pPr>
      <w:r>
        <w:rPr/>
        <w:t>2.3. Lengsel etter en gudstjeneste som berører</w:t>
      </w:r>
    </w:p>
    <w:p>
      <w:pPr>
        <w:pStyle w:val="Normal"/>
        <w:ind w:left="360" w:hanging="0"/>
        <w:rPr/>
      </w:pPr>
      <w:r>
        <w:rPr/>
        <w:t>2.4. Økumeniske impulser</w:t>
      </w:r>
    </w:p>
    <w:p>
      <w:pPr>
        <w:pStyle w:val="Normal"/>
        <w:ind w:left="360" w:hanging="0"/>
        <w:rPr/>
      </w:pPr>
      <w:r>
        <w:rPr/>
        <w:t>2.5. Tidens fylde</w:t>
      </w:r>
    </w:p>
    <w:p>
      <w:pPr>
        <w:pStyle w:val="Normal"/>
        <w:rPr/>
      </w:pPr>
      <w:r>
        <w:rPr/>
      </w:r>
    </w:p>
    <w:p>
      <w:pPr>
        <w:pStyle w:val="Normal"/>
        <w:numPr>
          <w:ilvl w:val="0"/>
          <w:numId w:val="3"/>
        </w:numPr>
        <w:tabs>
          <w:tab w:val="clear" w:pos="720"/>
          <w:tab w:val="left" w:pos="360" w:leader="none"/>
        </w:tabs>
        <w:ind w:left="360" w:hanging="360"/>
        <w:rPr>
          <w:b/>
          <w:b/>
        </w:rPr>
      </w:pPr>
      <w:r>
        <w:rPr>
          <w:b/>
        </w:rPr>
        <w:t>Teologisk plattform</w:t>
      </w:r>
    </w:p>
    <w:p>
      <w:pPr>
        <w:pStyle w:val="Normal"/>
        <w:ind w:left="360" w:hanging="0"/>
        <w:rPr/>
      </w:pPr>
      <w:r>
        <w:rPr/>
        <w:t>3.1. Møtestedet</w:t>
      </w:r>
    </w:p>
    <w:p>
      <w:pPr>
        <w:pStyle w:val="Normal"/>
        <w:ind w:left="360" w:hanging="0"/>
        <w:rPr/>
      </w:pPr>
      <w:r>
        <w:rPr/>
        <w:t>3.2. Gudstjenestens ordo og den lokale ordning</w:t>
      </w:r>
    </w:p>
    <w:p>
      <w:pPr>
        <w:pStyle w:val="Normal"/>
        <w:ind w:left="360" w:hanging="0"/>
        <w:rPr/>
      </w:pPr>
      <w:r>
        <w:rPr/>
        <w:t>3.3. Gudstjeneste for alle</w:t>
      </w:r>
    </w:p>
    <w:p>
      <w:pPr>
        <w:pStyle w:val="Normal"/>
        <w:ind w:left="360" w:hanging="0"/>
        <w:rPr/>
      </w:pPr>
      <w:r>
        <w:rPr/>
        <w:t>3.4. Fornyelse av språket</w:t>
      </w:r>
    </w:p>
    <w:p>
      <w:pPr>
        <w:pStyle w:val="Normal"/>
        <w:ind w:left="360" w:hanging="0"/>
        <w:rPr/>
      </w:pPr>
      <w:r>
        <w:rPr/>
        <w:t>3.5. Bruk av rommet og plassering av alteret</w:t>
      </w:r>
    </w:p>
    <w:p>
      <w:pPr>
        <w:pStyle w:val="Normal"/>
        <w:rPr>
          <w:b/>
          <w:b/>
        </w:rPr>
      </w:pPr>
      <w:r>
        <w:rPr>
          <w:b/>
        </w:rPr>
      </w:r>
    </w:p>
    <w:p>
      <w:pPr>
        <w:pStyle w:val="Normal"/>
        <w:numPr>
          <w:ilvl w:val="0"/>
          <w:numId w:val="3"/>
        </w:numPr>
        <w:tabs>
          <w:tab w:val="clear" w:pos="720"/>
          <w:tab w:val="left" w:pos="360" w:leader="none"/>
        </w:tabs>
        <w:ind w:left="360" w:hanging="360"/>
        <w:rPr>
          <w:b/>
          <w:b/>
        </w:rPr>
      </w:pPr>
      <w:r>
        <w:rPr>
          <w:b/>
        </w:rPr>
        <w:t>Hva er nytt? En reform på to plan</w:t>
      </w:r>
    </w:p>
    <w:p>
      <w:pPr>
        <w:pStyle w:val="Normal"/>
        <w:ind w:left="360" w:hanging="0"/>
        <w:rPr/>
      </w:pPr>
      <w:r>
        <w:rPr/>
        <w:t>4.1. Nytt nivå for fastsettelse av liturgier</w:t>
      </w:r>
    </w:p>
    <w:p>
      <w:pPr>
        <w:pStyle w:val="Normal"/>
        <w:ind w:left="360" w:hanging="0"/>
        <w:rPr/>
      </w:pPr>
      <w:r>
        <w:rPr/>
        <w:t>4.2. Grunnstruktur for hovedgudstjenesten</w:t>
      </w:r>
    </w:p>
    <w:p>
      <w:pPr>
        <w:pStyle w:val="Normal"/>
        <w:ind w:left="360" w:hanging="0"/>
        <w:rPr/>
      </w:pPr>
      <w:r>
        <w:rPr/>
        <w:t>4.3. Aktører</w:t>
      </w:r>
    </w:p>
    <w:p>
      <w:pPr>
        <w:pStyle w:val="Normal"/>
        <w:ind w:left="360" w:hanging="0"/>
        <w:rPr/>
      </w:pPr>
      <w:r>
        <w:rPr/>
        <w:t>4.4. Språk</w:t>
      </w:r>
    </w:p>
    <w:p>
      <w:pPr>
        <w:pStyle w:val="Normal"/>
        <w:ind w:left="360" w:hanging="0"/>
        <w:rPr/>
      </w:pPr>
      <w:r>
        <w:rPr/>
        <w:t>4.5. Gudstjenesterommet</w:t>
      </w:r>
    </w:p>
    <w:p>
      <w:pPr>
        <w:pStyle w:val="Normal"/>
        <w:ind w:left="360" w:hanging="0"/>
        <w:rPr/>
      </w:pPr>
      <w:r>
        <w:rPr/>
        <w:t>4.6. Samling</w:t>
      </w:r>
    </w:p>
    <w:p>
      <w:pPr>
        <w:pStyle w:val="Normal"/>
        <w:ind w:left="360" w:hanging="0"/>
        <w:rPr/>
      </w:pPr>
      <w:r>
        <w:rPr/>
        <w:t>4.7. Ordet</w:t>
      </w:r>
    </w:p>
    <w:p>
      <w:pPr>
        <w:pStyle w:val="Normal"/>
        <w:ind w:left="360" w:hanging="0"/>
        <w:rPr/>
      </w:pPr>
      <w:r>
        <w:rPr/>
        <w:t>4.8. Forbønn</w:t>
      </w:r>
    </w:p>
    <w:p>
      <w:pPr>
        <w:pStyle w:val="Normal"/>
        <w:ind w:left="360" w:hanging="0"/>
        <w:rPr/>
      </w:pPr>
      <w:r>
        <w:rPr/>
        <w:t>4.9. Nattverd</w:t>
      </w:r>
    </w:p>
    <w:p>
      <w:pPr>
        <w:pStyle w:val="Normal"/>
        <w:ind w:left="360" w:hanging="0"/>
        <w:rPr/>
      </w:pPr>
      <w:r>
        <w:rPr/>
        <w:t>4.10. Sendelse</w:t>
      </w:r>
    </w:p>
    <w:p>
      <w:pPr>
        <w:pStyle w:val="Normal"/>
        <w:ind w:left="360" w:hanging="0"/>
        <w:rPr/>
      </w:pPr>
      <w:r>
        <w:rPr/>
        <w:t xml:space="preserve">4.11. Dåp </w:t>
      </w:r>
    </w:p>
    <w:p>
      <w:pPr>
        <w:pStyle w:val="Normal"/>
        <w:rPr>
          <w:b/>
          <w:b/>
        </w:rPr>
      </w:pPr>
      <w:r>
        <w:rPr>
          <w:b/>
        </w:rPr>
      </w:r>
      <w:r>
        <w:br w:type="page"/>
      </w:r>
    </w:p>
    <w:p>
      <w:pPr>
        <w:pStyle w:val="Heading2"/>
        <w:rPr/>
      </w:pPr>
      <w:r>
        <w:rPr/>
        <w:t xml:space="preserve">Saksorientering </w:t>
      </w:r>
    </w:p>
    <w:p>
      <w:pPr>
        <w:pStyle w:val="Heading3"/>
        <w:rPr/>
      </w:pPr>
      <w:r>
        <w:rPr/>
        <w:t>1. Innledning</w:t>
      </w:r>
    </w:p>
    <w:p>
      <w:pPr>
        <w:pStyle w:val="Normal"/>
        <w:rPr>
          <w:b/>
          <w:b/>
        </w:rPr>
      </w:pPr>
      <w:r>
        <w:rPr>
          <w:b/>
        </w:rPr>
        <w:t>1.1. Om dokumentene</w:t>
      </w:r>
    </w:p>
    <w:p>
      <w:pPr>
        <w:pStyle w:val="Normal"/>
        <w:rPr/>
      </w:pPr>
      <w:r>
        <w:rPr/>
        <w:t xml:space="preserve">Ny ordning for hovedgudstjenesten i Den norske kirke vil utgis i en gudstjenestebok bestående av to deler. Første del er GUDSTJENESTEBOKEN. I denne skal det finnes Veiledning, Generelle bestemmelser, Ordning for hovedgudstjenesten, Ordning for dåp og Lokal grunnordning. Tidspress har gjort at Generelle bestemmelser ikke er gjort ferdig. Denne delen skal ferdigstilles til høringen starter. </w:t>
      </w:r>
    </w:p>
    <w:p>
      <w:pPr>
        <w:pStyle w:val="Normal"/>
        <w:rPr/>
      </w:pPr>
      <w:r>
        <w:rPr/>
      </w:r>
    </w:p>
    <w:p>
      <w:pPr>
        <w:pStyle w:val="Normal"/>
        <w:rPr/>
      </w:pPr>
      <w:r>
        <w:rPr/>
        <w:t xml:space="preserve">Andre del er GUDSTJENESTEBOKEN Varianter av liturgiske ledd. Her presenteres de liturgiske ledd i ulike uttrykk. I tillegg ønsket NFG at musikk til ordinarieleddene skulle finnes her, men dette har ikke vært mulig å få på plass til KRs behandling. Det er mulig at ordinariemusikk i ti serier som var lovet, vil foreligge når høringen starter. </w:t>
      </w:r>
    </w:p>
    <w:p>
      <w:pPr>
        <w:pStyle w:val="Normal"/>
        <w:rPr/>
      </w:pPr>
      <w:r>
        <w:rPr/>
      </w:r>
    </w:p>
    <w:p>
      <w:pPr>
        <w:pStyle w:val="Normal"/>
        <w:rPr/>
      </w:pPr>
      <w:r>
        <w:rPr/>
        <w:t xml:space="preserve">GUDSTJENESTEBOKEN Tillegg er et materiale som ikke har fått den nødvendige prosess i NFG, fordi mye ble levert til NFGs siste møte. NFG ønsker at det skal følge saken, som et viktig ressursmateriale. Deler av dette materialet vil det bli naturlig å innarbeide i GUDSTJENESTEBOKEN Varianter av liturgiske ledd, etter KRs behandling og /eller etter høringen. </w:t>
      </w:r>
    </w:p>
    <w:p>
      <w:pPr>
        <w:pStyle w:val="Normal"/>
        <w:rPr/>
      </w:pPr>
      <w:r>
        <w:rPr/>
      </w:r>
    </w:p>
    <w:p>
      <w:pPr>
        <w:pStyle w:val="Normal"/>
        <w:rPr/>
      </w:pPr>
      <w:r>
        <w:rPr/>
        <w:t>Vedlegget ”Gamle kirkerom for ny liturgi” er et arbeidsdokument utarbeidet av representanter fra NFG og Riksantikvaren, og viser hvilke overveielser som må gjøres ved endring av kirkerom.</w:t>
      </w:r>
    </w:p>
    <w:p>
      <w:pPr>
        <w:pStyle w:val="Normal"/>
        <w:rPr/>
      </w:pPr>
      <w:r>
        <w:rPr/>
      </w:r>
    </w:p>
    <w:p>
      <w:pPr>
        <w:pStyle w:val="Normal"/>
        <w:rPr/>
      </w:pPr>
      <w:r>
        <w:rPr/>
        <w:t xml:space="preserve">NFG har arbeidet i fire år, i en prosessorientert rytme. Respekt for tidsfristene laget stans nå. NFG mener at forslaget med fordel kan arbeides videre med, både av språklige og av andre hensyn. Fire år kjennes kort tid for utarbeiding av nytt materiale til liturgisk ordning.    </w:t>
      </w:r>
    </w:p>
    <w:p>
      <w:pPr>
        <w:pStyle w:val="Normal"/>
        <w:rPr/>
      </w:pPr>
      <w:r>
        <w:rPr/>
      </w:r>
    </w:p>
    <w:p>
      <w:pPr>
        <w:pStyle w:val="Normal"/>
        <w:rPr/>
      </w:pPr>
      <w:r>
        <w:rPr>
          <w:b/>
        </w:rPr>
        <w:t>1.2. Bakgrunn</w:t>
      </w:r>
    </w:p>
    <w:p>
      <w:pPr>
        <w:pStyle w:val="Normal"/>
        <w:rPr/>
      </w:pPr>
      <w:r>
        <w:rPr/>
        <w:t>Ungdommens kirkemøte vedtok på sitt møte i juni 2003 et notat om fornyelse av gudstjenesten. Notatet dannet utgangspunkt for en samtale i Kirkerådets møte i september 2003 som konkluderte med et vedtak om å sette i gang arbeid med reform av høymessen, og ba om at det ble laget et prosessnotat om dette til rådets marsmøte 2004. Saken ble også tatt opp til drøfting på Kirkemøtet 2003, med en innledning av biskop Finn Wagle. Den påfølgende samtalen viste en stor oppslutning om en reform av høymessen.</w:t>
      </w:r>
    </w:p>
    <w:p>
      <w:pPr>
        <w:pStyle w:val="Normal"/>
        <w:rPr/>
      </w:pPr>
      <w:r>
        <w:rPr/>
      </w:r>
    </w:p>
    <w:p>
      <w:pPr>
        <w:pStyle w:val="Normal"/>
        <w:rPr/>
      </w:pPr>
      <w:r>
        <w:rPr/>
        <w:t>Saken ble deretter behandlet i Kirkerådets møte 15.-16. mars 2004, på bakgrunn av det bestilte prosessnotatet. Rådet vedtok å sette i gang reformprosessen, og nedsatte en ny Nemnd for gudstjenesteliv. Underveis i behandlingen ble også formålet endret fra reform av høymessen, til reform av kirkens gudstjenesteliv. Dette reflekterte et signal om en bredere tenkning om gudstjenesten, og ikke minst at dette skulle være en reform som innebar ikke bare en revisjon av de liturgiske tekster og ordninger, men først og fremst en endring i hvordan det faktiske gudstjenestelivet i lokalmenigheten skulle foregå. Denne endringen ble uttrykt i de tre begrepene fleksibilitet, involvering og stedegengjøring.</w:t>
      </w:r>
    </w:p>
    <w:p>
      <w:pPr>
        <w:pStyle w:val="Normal"/>
        <w:rPr/>
      </w:pPr>
      <w:r>
        <w:rPr/>
      </w:r>
    </w:p>
    <w:p>
      <w:pPr>
        <w:pStyle w:val="Normal"/>
        <w:rPr/>
      </w:pPr>
      <w:r>
        <w:rPr>
          <w:b/>
        </w:rPr>
        <w:t>1.3. Mandat og sammensetting</w:t>
      </w:r>
    </w:p>
    <w:p>
      <w:pPr>
        <w:pStyle w:val="Normal"/>
        <w:rPr/>
      </w:pPr>
      <w:r>
        <w:rPr/>
        <w:t>Kirkerådet gjorde følgende vedtak:</w:t>
      </w:r>
    </w:p>
    <w:p>
      <w:pPr>
        <w:pStyle w:val="Normal"/>
        <w:ind w:left="720" w:hanging="0"/>
        <w:rPr/>
      </w:pPr>
      <w:r>
        <w:rPr/>
      </w:r>
    </w:p>
    <w:p>
      <w:pPr>
        <w:pStyle w:val="Normal"/>
        <w:ind w:left="720" w:hanging="0"/>
        <w:rPr/>
      </w:pPr>
      <w:r>
        <w:rPr/>
        <w:t>Kirkerådet oppnevner en nemnd til å lede arbeidet med reform av kirkens gudstjenesteliv med sikte på økt fleksibilitet, involvering og stedegengjøring. Til KRs møte i september bes nemnda legge fram et notat med en grunnleggende visjon for gudstjenestelivet i spenningen mellom kontinuitet og fornyelse.</w:t>
      </w:r>
    </w:p>
    <w:p>
      <w:pPr>
        <w:pStyle w:val="Normal"/>
        <w:tabs>
          <w:tab w:val="left" w:pos="720" w:leader="none"/>
          <w:tab w:val="left" w:pos="1440" w:leader="none"/>
        </w:tabs>
        <w:rPr/>
      </w:pPr>
      <w:r>
        <w:rPr/>
        <w:tab/>
        <w:t>(..)</w:t>
      </w:r>
    </w:p>
    <w:p>
      <w:pPr>
        <w:pStyle w:val="Normal"/>
        <w:tabs>
          <w:tab w:val="left" w:pos="720" w:leader="none"/>
          <w:tab w:val="left" w:pos="1440" w:leader="none"/>
        </w:tabs>
        <w:ind w:left="720" w:hanging="0"/>
        <w:rPr/>
      </w:pPr>
      <w:r>
        <w:rPr/>
        <w:t>NFG skal arbeide med reform av kirkens gudstjenesteliv, herunder høymesseliturgien, nattverdliturgien, dåpsliturgien, salmene, musikken og lesningene (Kirkeårets tekster).</w:t>
      </w:r>
    </w:p>
    <w:p>
      <w:pPr>
        <w:pStyle w:val="Normal"/>
        <w:rPr/>
      </w:pPr>
      <w:r>
        <w:rPr/>
      </w:r>
    </w:p>
    <w:p>
      <w:pPr>
        <w:pStyle w:val="Normal"/>
        <w:ind w:firstLine="720"/>
        <w:rPr/>
      </w:pPr>
      <w:r>
        <w:rPr/>
        <w:t>Nemnd for gudstjenesteliv får følgende sammensetting:</w:t>
      </w:r>
    </w:p>
    <w:p>
      <w:pPr>
        <w:pStyle w:val="Normal"/>
        <w:spacing w:lineRule="auto" w:line="264"/>
        <w:ind w:firstLine="720"/>
        <w:rPr>
          <w:sz w:val="23"/>
        </w:rPr>
      </w:pPr>
      <w:r>
        <w:rPr>
          <w:sz w:val="23"/>
        </w:rPr>
      </w:r>
    </w:p>
    <w:p>
      <w:pPr>
        <w:pStyle w:val="Normal"/>
        <w:ind w:left="720" w:hanging="0"/>
        <w:rPr/>
      </w:pPr>
      <w:r>
        <w:rPr/>
        <w:t>Finn Wagle, leder</w:t>
      </w:r>
    </w:p>
    <w:p>
      <w:pPr>
        <w:pStyle w:val="Normal"/>
        <w:ind w:left="720" w:hanging="0"/>
        <w:rPr/>
      </w:pPr>
      <w:r>
        <w:rPr/>
        <w:t>Gro Malmbekk Bergrabb</w:t>
      </w:r>
    </w:p>
    <w:p>
      <w:pPr>
        <w:pStyle w:val="Normal"/>
        <w:ind w:left="720" w:hanging="0"/>
        <w:rPr/>
      </w:pPr>
      <w:r>
        <w:rPr/>
        <w:t>Ivar Jarle Eliassen</w:t>
      </w:r>
    </w:p>
    <w:p>
      <w:pPr>
        <w:pStyle w:val="Normal"/>
        <w:ind w:left="720" w:hanging="0"/>
        <w:rPr/>
      </w:pPr>
      <w:r>
        <w:rPr/>
        <w:t>Geir Hellemo</w:t>
      </w:r>
    </w:p>
    <w:p>
      <w:pPr>
        <w:pStyle w:val="Normal"/>
        <w:ind w:left="720" w:hanging="0"/>
        <w:rPr/>
      </w:pPr>
      <w:r>
        <w:rPr/>
        <w:t>Erik Hillestad</w:t>
      </w:r>
    </w:p>
    <w:p>
      <w:pPr>
        <w:pStyle w:val="Normal"/>
        <w:ind w:left="720" w:hanging="0"/>
        <w:rPr/>
      </w:pPr>
      <w:r>
        <w:rPr/>
        <w:t>Margit Holte</w:t>
      </w:r>
    </w:p>
    <w:p>
      <w:pPr>
        <w:pStyle w:val="Normal"/>
        <w:ind w:left="720" w:hanging="0"/>
        <w:rPr/>
      </w:pPr>
      <w:r>
        <w:rPr/>
        <w:t>Kirsti Melangen</w:t>
      </w:r>
    </w:p>
    <w:p>
      <w:pPr>
        <w:pStyle w:val="Normal"/>
        <w:ind w:left="720" w:hanging="0"/>
        <w:rPr>
          <w:lang w:val="de-DE"/>
        </w:rPr>
      </w:pPr>
      <w:r>
        <w:rPr>
          <w:lang w:val="de-DE"/>
        </w:rPr>
        <w:t>Silje Osberg</w:t>
      </w:r>
    </w:p>
    <w:p>
      <w:pPr>
        <w:pStyle w:val="Normal"/>
        <w:ind w:left="720" w:hanging="0"/>
        <w:rPr>
          <w:lang w:val="de-DE"/>
        </w:rPr>
      </w:pPr>
      <w:r>
        <w:rPr>
          <w:lang w:val="de-DE"/>
        </w:rPr>
        <w:t>Jan Schumacher</w:t>
      </w:r>
    </w:p>
    <w:p>
      <w:pPr>
        <w:pStyle w:val="Normal"/>
        <w:spacing w:lineRule="auto" w:line="264"/>
        <w:ind w:left="720" w:hanging="0"/>
        <w:rPr>
          <w:sz w:val="23"/>
          <w:lang w:val="de-DE"/>
        </w:rPr>
      </w:pPr>
      <w:r>
        <w:rPr>
          <w:lang w:val="de-DE"/>
        </w:rPr>
        <w:t>Kari Veiteberg</w:t>
      </w:r>
    </w:p>
    <w:p>
      <w:pPr>
        <w:pStyle w:val="Normal"/>
        <w:ind w:left="720" w:hanging="0"/>
        <w:rPr>
          <w:sz w:val="23"/>
          <w:lang w:val="de-DE"/>
        </w:rPr>
      </w:pPr>
      <w:r>
        <w:rPr>
          <w:sz w:val="23"/>
          <w:lang w:val="de-DE"/>
        </w:rPr>
      </w:r>
    </w:p>
    <w:p>
      <w:pPr>
        <w:pStyle w:val="Normal"/>
        <w:ind w:left="720" w:hanging="0"/>
        <w:rPr>
          <w:i/>
          <w:i/>
        </w:rPr>
      </w:pPr>
      <w:r>
        <w:rPr>
          <w:i/>
        </w:rPr>
        <w:t>Varamedlemmer</w:t>
      </w:r>
    </w:p>
    <w:p>
      <w:pPr>
        <w:pStyle w:val="Normal"/>
        <w:ind w:left="720" w:hanging="0"/>
        <w:rPr>
          <w:u w:val="single"/>
        </w:rPr>
      </w:pPr>
      <w:r>
        <w:rPr/>
        <w:t>Aleksander Gullaksen</w:t>
      </w:r>
    </w:p>
    <w:p>
      <w:pPr>
        <w:pStyle w:val="Normal"/>
        <w:ind w:left="720" w:hanging="0"/>
        <w:rPr>
          <w:sz w:val="22"/>
        </w:rPr>
      </w:pPr>
      <w:r>
        <w:rPr/>
        <w:t>Per Roar Thorsnes</w:t>
      </w:r>
    </w:p>
    <w:p>
      <w:pPr>
        <w:pStyle w:val="Normal"/>
        <w:ind w:left="720" w:hanging="0"/>
        <w:rPr>
          <w:sz w:val="22"/>
        </w:rPr>
      </w:pPr>
      <w:r>
        <w:rPr>
          <w:sz w:val="22"/>
        </w:rPr>
      </w:r>
    </w:p>
    <w:p>
      <w:pPr>
        <w:pStyle w:val="Normal"/>
        <w:ind w:left="720" w:hanging="0"/>
        <w:rPr>
          <w:bCs/>
          <w:i/>
          <w:i/>
        </w:rPr>
      </w:pPr>
      <w:r>
        <w:rPr>
          <w:bCs/>
          <w:i/>
        </w:rPr>
        <w:t>Konsultative medlemmer</w:t>
      </w:r>
    </w:p>
    <w:p>
      <w:pPr>
        <w:pStyle w:val="Normal"/>
        <w:ind w:left="720" w:hanging="0"/>
        <w:rPr>
          <w:bCs/>
        </w:rPr>
      </w:pPr>
      <w:r>
        <w:rPr>
          <w:bCs/>
        </w:rPr>
        <w:t>Jørund Midttun, Liturgisk senter</w:t>
      </w:r>
    </w:p>
    <w:p>
      <w:pPr>
        <w:pStyle w:val="Normal"/>
        <w:ind w:left="720" w:hanging="0"/>
        <w:rPr>
          <w:bCs/>
        </w:rPr>
      </w:pPr>
      <w:r>
        <w:rPr>
          <w:bCs/>
        </w:rPr>
        <w:t>Et medlem, oppnevnes av Samisk kirkeråd</w:t>
      </w:r>
    </w:p>
    <w:p>
      <w:pPr>
        <w:pStyle w:val="Normal"/>
        <w:ind w:left="720" w:hanging="0"/>
        <w:rPr>
          <w:bCs/>
        </w:rPr>
      </w:pPr>
      <w:r>
        <w:rPr>
          <w:bCs/>
        </w:rPr>
      </w:r>
    </w:p>
    <w:p>
      <w:pPr>
        <w:pStyle w:val="Normal"/>
        <w:rPr/>
      </w:pPr>
      <w:r>
        <w:rPr/>
        <w:t>Som en følge av endrede relasjoner mellom Liturgisk senter og Kirkerådet fikk Jørund Midttun fra høsten 2005 status på linje med sekretariatet i Kirkerådet. Konsultativt medlem fra Samisk kirkeråd ble Annemarie Kjeldsø, som sluttet seg til nemnda fra september 2005. NFG uttrykte selv ønsket om å ha en sterkere diakonal kompetanse, og diakon Ragnhild Stranden ble derfor oppnevnt som medlem av nemnda fra samme tidspunkt.</w:t>
      </w:r>
    </w:p>
    <w:p>
      <w:pPr>
        <w:pStyle w:val="Normal"/>
        <w:tabs>
          <w:tab w:val="left" w:pos="720" w:leader="none"/>
          <w:tab w:val="left" w:pos="1440" w:leader="none"/>
        </w:tabs>
        <w:rPr/>
      </w:pPr>
      <w:r>
        <w:rPr/>
      </w:r>
    </w:p>
    <w:p>
      <w:pPr>
        <w:pStyle w:val="Normal"/>
        <w:tabs>
          <w:tab w:val="left" w:pos="720" w:leader="none"/>
          <w:tab w:val="left" w:pos="1440" w:leader="none"/>
        </w:tabs>
        <w:rPr/>
      </w:pPr>
      <w:r>
        <w:rPr/>
        <w:t>I Kirkerådets vedtak ble det også gitt statutter for NFG, og det ble gitt anledning til å opprette underutvalg for bestemte deler av gudstjenesten, i tillegg til en egen referansegruppe av språkbrukere (forfattere og filologer). Det ble på dette grunnlag opprettet fem underutvalg:</w:t>
      </w:r>
    </w:p>
    <w:p>
      <w:pPr>
        <w:pStyle w:val="Normal"/>
        <w:numPr>
          <w:ilvl w:val="0"/>
          <w:numId w:val="13"/>
        </w:numPr>
        <w:rPr/>
      </w:pPr>
      <w:r>
        <w:rPr/>
        <w:t>Underutvalg for samling, forbønn og sending</w:t>
      </w:r>
    </w:p>
    <w:p>
      <w:pPr>
        <w:pStyle w:val="Normal"/>
        <w:numPr>
          <w:ilvl w:val="0"/>
          <w:numId w:val="2"/>
        </w:numPr>
        <w:rPr/>
      </w:pPr>
      <w:r>
        <w:rPr/>
        <w:t>Underutvalg for Ordet</w:t>
      </w:r>
    </w:p>
    <w:p>
      <w:pPr>
        <w:pStyle w:val="Normal"/>
        <w:numPr>
          <w:ilvl w:val="0"/>
          <w:numId w:val="2"/>
        </w:numPr>
        <w:rPr/>
      </w:pPr>
      <w:r>
        <w:rPr/>
        <w:t>Underutvalg for dåpen</w:t>
      </w:r>
    </w:p>
    <w:p>
      <w:pPr>
        <w:pStyle w:val="Normal"/>
        <w:numPr>
          <w:ilvl w:val="0"/>
          <w:numId w:val="2"/>
        </w:numPr>
        <w:rPr/>
      </w:pPr>
      <w:r>
        <w:rPr/>
        <w:t>Underutvalg for nattverden</w:t>
      </w:r>
    </w:p>
    <w:p>
      <w:pPr>
        <w:pStyle w:val="Normal"/>
        <w:numPr>
          <w:ilvl w:val="0"/>
          <w:numId w:val="2"/>
        </w:numPr>
        <w:rPr/>
      </w:pPr>
      <w:r>
        <w:rPr/>
        <w:t>Underutvalg for salmene.</w:t>
      </w:r>
    </w:p>
    <w:p>
      <w:pPr>
        <w:pStyle w:val="Normal"/>
        <w:tabs>
          <w:tab w:val="left" w:pos="720" w:leader="none"/>
        </w:tabs>
        <w:rPr/>
      </w:pPr>
      <w:r>
        <w:rPr/>
        <w:t xml:space="preserve"> </w:t>
      </w:r>
    </w:p>
    <w:p>
      <w:pPr>
        <w:pStyle w:val="Normal"/>
        <w:tabs>
          <w:tab w:val="left" w:pos="720" w:leader="none"/>
        </w:tabs>
        <w:rPr/>
      </w:pPr>
      <w:r>
        <w:rPr>
          <w:b/>
        </w:rPr>
        <w:t>1.4. Arbeid i NFG og underutvalg</w:t>
      </w:r>
    </w:p>
    <w:p>
      <w:pPr>
        <w:pStyle w:val="Normal"/>
        <w:tabs>
          <w:tab w:val="left" w:pos="720" w:leader="none"/>
        </w:tabs>
        <w:rPr/>
      </w:pPr>
      <w:r>
        <w:rPr/>
        <w:t xml:space="preserve">NFG startet sitt arbeid i april 2004 og har i perioden 2004-2008 hatt 21 møter, hvorav 9 har gått over to dager. Avsluttende møte ble holdt over tre dager, 23.-25. april 2008. </w:t>
      </w:r>
    </w:p>
    <w:p>
      <w:pPr>
        <w:pStyle w:val="Normal"/>
        <w:tabs>
          <w:tab w:val="left" w:pos="720" w:leader="none"/>
        </w:tabs>
        <w:rPr/>
      </w:pPr>
      <w:r>
        <w:rPr/>
      </w:r>
    </w:p>
    <w:p>
      <w:pPr>
        <w:pStyle w:val="Normal"/>
        <w:tabs>
          <w:tab w:val="left" w:pos="720" w:leader="none"/>
        </w:tabs>
        <w:rPr/>
      </w:pPr>
      <w:r>
        <w:rPr/>
        <w:t>Kari Veiteberg ble valgt til nestleder i nemnda, og som følge av leders helsetilstand, trådte hun en periode inn som leder, og fikk også i fortsettelsen en større arbeidsbyrde enn det en nestleder vanligvis har. Hovedsekretærer var i første fase Åge Haavik og Øyvind Holtedahl, og disse ble bistått av et korps på fem sekretærer i deltidsstilling. Holtedahl sluttet i juli 2006, og fra samme tid ble Lillian M. Dittmann ansatt som prosjektleder for reformen. NFGs størrelse tilsa også at det var nødvendig med et arbeidsutvalg som sammen med sekretariatet kunne bearbeide tekster og saksfremlegg. AU besto av leder og nestleder, de to hovedsekretærene, samt av Gro Bergrabb, som i  siste fase ble avløst av Jan Schumacher. Utvalget fikk særlig en viktig rolle i siste fase av arbeidet. I løpet av arbeidsprosessen ble det også, i tillegg til språkgruppen, dannet en Arbeidsgruppe for ordinariemusikken (AOM), bestående av kirkemusikerne fra de øvrige utvalg, samt en egen arbeidsgruppe for bibelske salmer.</w:t>
      </w:r>
    </w:p>
    <w:p>
      <w:pPr>
        <w:pStyle w:val="Normal"/>
        <w:tabs>
          <w:tab w:val="left" w:pos="720" w:leader="none"/>
        </w:tabs>
        <w:rPr/>
      </w:pPr>
      <w:r>
        <w:rPr/>
      </w:r>
    </w:p>
    <w:p>
      <w:pPr>
        <w:pStyle w:val="Normal"/>
        <w:tabs>
          <w:tab w:val="left" w:pos="720" w:leader="none"/>
        </w:tabs>
        <w:rPr/>
      </w:pPr>
      <w:r>
        <w:rPr/>
        <w:t>De fem underutvalgene besto delvis av personer som satt i NFG, det gjaldt med et unntak også underutvalgslederen. Utvalgene arbeidet hovedsakelig fra januar 2005-september 2007, og fikk i denne perioden en stor grad av selvstendighet til å opparbeide og fremlegge forslag innenfor sine felt, som så ble bearbeidet av NFG. Salmeutvalget skilte seg her ut fra de andre på flere måter. Dette utvalget var det eneste hvis leder, Tore Kopperud, ikke satt i NFG. Salmeutvalget hadde også en lengre og mer selvstendig arbeidsprosess, som begynte i november 2004 og varte helt til mars 2008.</w:t>
      </w:r>
    </w:p>
    <w:p>
      <w:pPr>
        <w:pStyle w:val="Normal"/>
        <w:tabs>
          <w:tab w:val="left" w:pos="720" w:leader="none"/>
        </w:tabs>
        <w:rPr/>
      </w:pPr>
      <w:r>
        <w:rPr/>
      </w:r>
    </w:p>
    <w:p>
      <w:pPr>
        <w:pStyle w:val="Normal"/>
        <w:tabs>
          <w:tab w:val="left" w:pos="720" w:leader="none"/>
        </w:tabs>
        <w:rPr/>
      </w:pPr>
      <w:r>
        <w:rPr/>
        <w:t>Det var en målsetting for NFG at arbeidet med gudstjenestereformen skulle være en åpen og erfaringsbasert prosess. Nemnda hadde flere metoder for å nå dette målet. Et viktig virkemiddel var bruk av internett. Alle protokoller og tekstforslag ble lagt ut på reformens hjemmeside, med navnet Møtestedet. Grunnet tekniske og bemanningsmessige problemer fungerte denne siden bare tidvis etter planen, men den gav interesserte mulighet til å følge nemndas arbeid. Et annet virkemiddel var at underutvalgene prøvde ut sine forslag i et antall prøvemenigheter. Dette gav verdifulle innsikter og skapte engasjement hos dem som ble involver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3"/>
        <w:rPr/>
      </w:pPr>
      <w:r>
        <w:rPr/>
        <w:t>2. Hvorfor reform?</w:t>
      </w:r>
    </w:p>
    <w:p>
      <w:pPr>
        <w:pStyle w:val="Normal"/>
        <w:rPr>
          <w:b/>
          <w:b/>
        </w:rPr>
      </w:pPr>
      <w:r>
        <w:rPr>
          <w:b/>
        </w:rPr>
        <w:t>2.1. Gudstjenesten grunnfestet i folket</w:t>
      </w:r>
    </w:p>
    <w:p>
      <w:pPr>
        <w:pStyle w:val="Normal"/>
        <w:rPr/>
      </w:pPr>
      <w:r>
        <w:rPr/>
        <w:t>Gudstjenestelivet i Den norske kirke er et av de viktigste kulturuttrykkene i vårt samfunn. På en gitt søndag møter anslagsvis rundt 100 000 mennesker opp til ca 1000 gudstjenester over hele landet, og i tillegg følger gjennomsnittlig rundt 450 000 radiogudstjenesten. Tar man et lengdesnitt viser det at i løpet av en periode på et år er en større del av befolkningen deltakere i en gudstjeneste eller kirkelig handling enn noen andre fellesarrangementer i samfunnet, det være seg konserter, kinoforestillinger eller sportsstevner. Undersøkelser viser også at et stort flertall av de som deltar er godt fornøyd med det de er med på. Av dette følger et stort ansvar for å skape et gudstjenesteliv med høy kvalitet. For de fleste handler kirke og gudstjenesteliv om de store begivenheter i livet. Stabilitet og gjenkjennelse blir dermed viktige stikkord også for utformingen av fremtidens gudstjenester.</w:t>
      </w:r>
    </w:p>
    <w:p>
      <w:pPr>
        <w:pStyle w:val="Normal"/>
        <w:rPr/>
      </w:pPr>
      <w:r>
        <w:rPr/>
      </w:r>
    </w:p>
    <w:p>
      <w:pPr>
        <w:pStyle w:val="Normal"/>
        <w:tabs>
          <w:tab w:val="left" w:pos="720" w:leader="none"/>
          <w:tab w:val="left" w:pos="1440" w:leader="none"/>
        </w:tabs>
        <w:rPr>
          <w:b/>
          <w:b/>
        </w:rPr>
      </w:pPr>
      <w:r>
        <w:rPr>
          <w:b/>
        </w:rPr>
        <w:t>2.2. Tidligere reformer av høymessen i Den norske kirke</w:t>
      </w:r>
    </w:p>
    <w:p>
      <w:pPr>
        <w:pStyle w:val="Normal"/>
        <w:tabs>
          <w:tab w:val="left" w:pos="720" w:leader="none"/>
          <w:tab w:val="left" w:pos="1440" w:leader="none"/>
        </w:tabs>
        <w:rPr/>
      </w:pPr>
      <w:r>
        <w:rPr/>
        <w:t xml:space="preserve">Samtidig er det nødvendig at gudstjenestelivet reflekterer utviklingen ellers i samfunnet. Et viktig utviklingstrekk, særlig de siste tiårene, er en grunnleggende demokratisering. Sentrale autoriteter har ikke den samme tyngde som før; flere avgjørelser blir tatt lokalt, på grasrotplan, og det er en større vilje til selv å utforme tilværelsen, i stedet for å følge et oppsatt reglement. En annen vesentlig faktor har vært utviklingen i våre søsterkirker, som igjen har grunnlag i en fornyet tenkning internasjonalt, om hva det vil si å feire gudstjeneste. </w:t>
      </w:r>
    </w:p>
    <w:p>
      <w:pPr>
        <w:pStyle w:val="Normal"/>
        <w:tabs>
          <w:tab w:val="left" w:pos="720" w:leader="none"/>
          <w:tab w:val="left" w:pos="1440" w:leader="none"/>
        </w:tabs>
        <w:rPr/>
      </w:pPr>
      <w:r>
        <w:rPr/>
        <w:t xml:space="preserve"> </w:t>
      </w:r>
    </w:p>
    <w:p>
      <w:pPr>
        <w:pStyle w:val="Normal"/>
        <w:tabs>
          <w:tab w:val="left" w:pos="720" w:leader="none"/>
          <w:tab w:val="left" w:pos="1440" w:leader="none"/>
        </w:tabs>
        <w:rPr/>
      </w:pPr>
      <w:r>
        <w:rPr/>
        <w:t xml:space="preserve">Den norske kirke, har i erkjennelsen av dette opplevd flere viktige endringer av gudstjenesten i løpet av siste århundre. Den første gikk over en 40-årsperiode, som ble innledet med innføringen av ny høymesse i 1886, og avsluttet med innføringen av ny alterbok i 1920. I denne perioden gikk kirken bort fra salmemessen fra 1685, der alle liturgiske ledd kom i form av salmevers. I stedet fikk vi prosamessen, med de liturgiske leddene i mer klassisk form, slik vi kjenner dem i dag. Denne messeordningen la med andre ord grunnlaget for dagens ordning i Den norske kirke. Alterboken av 1920 er en meget stram ordning, så å si uten valgmuligheter, og med et sterkt fokus på presten. Eneste lekmannsinnslag var klokkerbønnen ved begynnelsen og slutten av gudstjenesten. </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Utover i 1950 og -60årene var det et stadig sterkere ønske om endring, under påvirkning fra kirkemusikalske miljøer, men særlig impulser fra andre kirker. Dette førte til at det ble nedsatt en liturgikommisjon (LK) i 1965, og dermed var en ny reformperiode innledet. LK kom i 1969 med et forslag om en Prøveliturgi, som innførte en rekke endringer og på en del områder ble oppfattet som svært radikal. De fleste av endringene ble likevel videreført i den nye høymessen av 1977, selv om antallet valgmuligheter for menigheten ble strammet inn, mye ut fra hensynet til at høymessen skulle være mest mulig lik og gjenkjennelig over hele landet. Viktige endringer var at menigheten skulle delta lydelig i syndsbekjennelsen, trosbekjennelsen og Fader vår; at lekfolk fikk være tekstlesere; at menigheten kunne velge mellom flere måter å utføre samme ledd på, delvis også med alternative tekster; at kirkebønnen fikk mer karakter av forbønn, med mulighet for å ta med aktuelle bønneemner; at nattverden fikk et mer lovprisende preg, med mulighet for presten til å stå bak alteret, samt at det ble innført lesepult som nytt liturgisk møbel. </w:t>
      </w:r>
    </w:p>
    <w:p>
      <w:pPr>
        <w:pStyle w:val="Normal"/>
        <w:tabs>
          <w:tab w:val="left" w:pos="720" w:leader="none"/>
          <w:tab w:val="left" w:pos="1440" w:leader="none"/>
        </w:tabs>
        <w:rPr/>
      </w:pPr>
      <w:r>
        <w:rPr/>
        <w:t>En lett revisjon av ordningen fra 1977 ble gjort i 1983, og førte til flere valgmuligheter. I samme retning gikk en del mindre justeringer som ble foretatt i flere etapper, frem til utgivelse av Gudstjenesteboken i 1992. I samme periode ble det også vedtatt et vell av andre ordninger og valgmuligheter. Noen av de nye ordningene gav et nesten ubegrenset spillerom for en lokal utforming av gudstjenesten. De færreste av dem kunne brukes til erstatning for høymessen, men ordningen for Prekengudstjeneste, som gir stor fleksibilitet i ordningen av gudstjenesten, og Familiemesse, som legger opp til noe mer dialog og involvering, ble tillatt som alternativer til høymessen.</w:t>
      </w:r>
    </w:p>
    <w:p>
      <w:pPr>
        <w:pStyle w:val="Normal"/>
        <w:tabs>
          <w:tab w:val="left" w:pos="720" w:leader="none"/>
          <w:tab w:val="left" w:pos="1440" w:leader="none"/>
        </w:tabs>
        <w:rPr/>
      </w:pPr>
      <w:r>
        <w:rPr/>
      </w:r>
    </w:p>
    <w:p>
      <w:pPr>
        <w:pStyle w:val="Normal"/>
        <w:tabs>
          <w:tab w:val="left" w:pos="720" w:leader="none"/>
          <w:tab w:val="left" w:pos="1440" w:leader="none"/>
        </w:tabs>
        <w:rPr/>
      </w:pPr>
      <w:r>
        <w:rPr/>
        <w:t>I 1985 kunne dessuten den nye Norsk salmebok tas i bruk, med en stor variasjon og bredde i tilfanget sammenlignet med Landstads reviderte salmebok, og med et eget kapittel med liturgiske salmer. Salmeboken fikk et tillegg i 1997, og ble supplert med Norsk kantoribok, som var endelig ferdig i 1998.</w:t>
      </w:r>
    </w:p>
    <w:p>
      <w:pPr>
        <w:pStyle w:val="Normal"/>
        <w:tabs>
          <w:tab w:val="left" w:pos="720" w:leader="none"/>
          <w:tab w:val="left" w:pos="1440" w:leader="none"/>
        </w:tabs>
        <w:rPr/>
      </w:pPr>
      <w:r>
        <w:rPr/>
      </w:r>
    </w:p>
    <w:p>
      <w:pPr>
        <w:pStyle w:val="Normal"/>
        <w:rPr/>
      </w:pPr>
      <w:r>
        <w:rPr/>
        <w:t xml:space="preserve">Selv om prosessen med nye ordninger for kirken nå var fullført, var det et sterkt ønske om at den liturgiske fornyelsen skulle fortsette. I 1991 ble det derfor også vedtatt å opprette en prosedyre for liturgiske forsøkssaker. Etter denne kan mindre endringer i liturgien vedtas av Kirkerådet som en forsøkssak, og en rekke endringer og tillegg ble vedtatt. En forsøksordning skal i prinsippet være både tidsmessig og geografisk begrenset, i den forstand at de må vedtas av det enkelte menighetsråd over en tidsavgrenset periode, og godkjennes av biskopen. I praksis har nok de fleste – i den grad de har oppdaget at mulighetene finnes – i stor grad sett på dem som en utvidelse av alternativene innenfor den fastlagte ordning. Selv om tanken var at endringene skulle være begrenset, vedtok Kirkerådet i 1998 også en fullstendig ordning for Familiemesse, som liturgisk sett var nyskapende og pekte fremover mot en mer omfattende reform. Ettersom også mindre endringer ble stadig flere, kom de til å peke fram mot en grunnleggende revisjon. </w:t>
      </w:r>
    </w:p>
    <w:p>
      <w:pPr>
        <w:pStyle w:val="Normal"/>
        <w:rPr>
          <w:b/>
          <w:b/>
        </w:rPr>
      </w:pPr>
      <w:r>
        <w:rPr/>
        <w:t xml:space="preserve"> </w:t>
      </w:r>
    </w:p>
    <w:p>
      <w:pPr>
        <w:pStyle w:val="Normal"/>
        <w:rPr>
          <w:b/>
          <w:b/>
        </w:rPr>
      </w:pPr>
      <w:r>
        <w:rPr>
          <w:b/>
        </w:rPr>
        <w:t>2.3. Lengsel etter en gudstjeneste som berører</w:t>
      </w:r>
    </w:p>
    <w:p>
      <w:pPr>
        <w:pStyle w:val="Normal"/>
        <w:tabs>
          <w:tab w:val="left" w:pos="720" w:leader="none"/>
          <w:tab w:val="left" w:pos="1440" w:leader="none"/>
        </w:tabs>
        <w:rPr/>
      </w:pPr>
      <w:r>
        <w:rPr/>
        <w:t>Til tross for at det altså i dag er store muligheter for variasjon i det lokale gudstjenestelivet, har det vært en økende kritikk mot dagens ordninger. En del av denne kritikken har handlet om at restriksjonene knyttet til den forordnede høymessen er sterkere enn for de øvrige ordningene. Samtidig er det som skjer søndag formiddag det som i første rekke samler menigheten. Derfor oppstod et ønske om først og fremst å endre vilkårene for hovedgudstjenesten på søndag. Kritikken har kommet fra flere hold, men ikke minst fra ungdomsmiljøer, og den har vært båret av et økende engasjement for gudstjenesten og for liturgi generelt, og en lengsel etter å kjenne igjen sitt eget liv i gudstjenesten; sin egen livsforståelse, sin egen kultur, omgangsform, musikkstil, for at ikke gudstjenesten skal bli noe fremmed, noe som ikke berører. I møtet mellom dette engasjementet og en høymesseordning som ble opplevd for rigid, oppsto det en spenning og et ønske om endring. Ett av uttrykkene for denne misnøyen var den før omtalte uttalelsen fra Ungdommens kirkemøte i 2003. Her kritiseres dagens ordninger for i for stor grad å være regelstyrt og preget av et enhetsprinsipp, nemlig at alle gudstjenester skal være like uansett hvilken menighet man kommer til. Ungdommens kirkemøte ønsker en større fleksibilitet, ut fra det de kaller en kompetansestyrt modell, dvs. at det bør bygges opp en større kompetanse til å ivareta den liturgiske arven ut fra de forutsetninger og utfordringer som finnes lokalt. Det understrekes at målet ikke er å ta livet av høymessen, men å få til en åpnere ordning, hvor det i større grad kan gjøres lokale tilpasninger.</w:t>
      </w:r>
    </w:p>
    <w:p>
      <w:pPr>
        <w:pStyle w:val="Normal"/>
        <w:rPr/>
      </w:pPr>
      <w:r>
        <w:rPr/>
      </w:r>
    </w:p>
    <w:p>
      <w:pPr>
        <w:pStyle w:val="Normal"/>
        <w:rPr/>
      </w:pPr>
      <w:r>
        <w:rPr/>
        <w:t>En annen type kritikk har gått ut på at nye innsikter om forskjellige temaer ikke, eller i liten grad, er reflektert i dagens høymesseordning. Dette gjelder særlig en mer bevisst bruk av inkluderende språk, men også bruk av andre virkemidler i liturgien, og en mer bevisst bruk av kirkerommet. Særlig bevisstheten om språkets betydning for gudsbildet er blitt mer fokusert – og debattert – i de senere år. Det har også vært en økende kritikk av deler av det liturgiske materialet både når det gjelder den språklige utformingen, som ble opplevd gammelmodig, og deler av den teologiske profilen, som ble oppfattet som delvis noe ensidig og lite livsnær. Denne tendensen henger delvis sammen med en generelt økende interesse for liturgi og liturgiens betydning, noe som bl.a. har gitt seg utslag i flere studie- og forskningsprosjekter på dette området i de siste 10-15 årene.</w:t>
      </w:r>
    </w:p>
    <w:p>
      <w:pPr>
        <w:pStyle w:val="Normal"/>
        <w:rPr/>
      </w:pPr>
      <w:r>
        <w:rPr/>
        <w:t xml:space="preserve"> </w:t>
      </w:r>
    </w:p>
    <w:p>
      <w:pPr>
        <w:pStyle w:val="Normal"/>
        <w:rPr>
          <w:b/>
          <w:b/>
        </w:rPr>
      </w:pPr>
      <w:r>
        <w:rPr>
          <w:b/>
        </w:rPr>
        <w:t>2.4. Økumeniske impulser</w:t>
      </w:r>
    </w:p>
    <w:p>
      <w:pPr>
        <w:pStyle w:val="Normal"/>
        <w:rPr/>
      </w:pPr>
      <w:r>
        <w:rPr/>
        <w:t xml:space="preserve">Utviklingen i vår kirke har også klare forbilder i økumenisk sammenheng, noe som ble stadig tydeligere i løpet av NFGs arbeid, etter hvert som det ble trukket sammenligninger med andre kirker.  En rekke av de kirkene som geografisk og konfesjonelt står oss nærmest, har revidert sine liturgiske bøker i løpet av det siste tiåret. (Blant kirker som særlig har gitt inspirasjon er Svenska kyrkan, den evangelisk-lutherske kirken i Amerika (ELCA) og Church of England.) Tendensen i disse er svært entydig, og går i samme retning som den norske prosessen: Større vekt på en grunnleggende struktur, </w:t>
      </w:r>
      <w:r>
        <w:rPr>
          <w:i/>
        </w:rPr>
        <w:t>ordo</w:t>
      </w:r>
      <w:r>
        <w:rPr/>
        <w:t>, som basis for ordningene, større fleksibilitet, større vekt på involvering i forberedelse og gjennomføring, og større vekt på lokalmenighetens mulighet til å forme sin gudstjeneste. Ordningene fra våre søsterkirker har derfor vært til stor hjelp og inspirasjon i NFGs arbeid, og en endring av gudstjenesteordningen i tråd det forslaget NFG nå legger frem, vil dermed gjøre Den norske kirke mer oppdatert i forhold til det som lenge har vært praksis i andre kirker og bringe oss mer i samklang med det verdensvide kirkefellesskap.</w:t>
      </w:r>
    </w:p>
    <w:p>
      <w:pPr>
        <w:pStyle w:val="Normal"/>
        <w:rPr/>
      </w:pPr>
      <w:r>
        <w:rPr/>
      </w:r>
    </w:p>
    <w:p>
      <w:pPr>
        <w:pStyle w:val="Normal"/>
        <w:rPr>
          <w:i/>
          <w:i/>
        </w:rPr>
      </w:pPr>
      <w:r>
        <w:rPr>
          <w:i/>
        </w:rPr>
        <w:t>Den liturgiske bevegelse</w:t>
      </w:r>
    </w:p>
    <w:p>
      <w:pPr>
        <w:pStyle w:val="Normal"/>
        <w:rPr/>
      </w:pPr>
      <w:r>
        <w:rPr/>
        <w:t xml:space="preserve">Mye av den enighet i gudstjenestetenkning som i dag preger de historiske kirker, er resultatet det som kalles Den liturgiske bevegelse; en lang utvikling av teologisk refleksjon over hva som skjer i liturgien, bygget på en gransking av kildene tilbake til den tidlige kirke. Her mente man å finne en enklere og renere liturgi, og målsettingen var i første omgang å restaurere og i neste omgang å fornye denne. Hvis det i én setning skal sies hva som har vært den liturgiske bevegelses målsetting, må det være å gjenopprette forståelsen av </w:t>
      </w:r>
      <w:r>
        <w:rPr>
          <w:i/>
        </w:rPr>
        <w:t>gudstjenesten som</w:t>
      </w:r>
      <w:r>
        <w:rPr/>
        <w:t xml:space="preserve"> </w:t>
      </w:r>
      <w:r>
        <w:rPr>
          <w:i/>
        </w:rPr>
        <w:t>en handling utført av menigheten i fellesskap</w:t>
      </w:r>
      <w:r>
        <w:rPr/>
        <w:t>.</w:t>
      </w:r>
    </w:p>
    <w:p>
      <w:pPr>
        <w:pStyle w:val="Normal"/>
        <w:rPr/>
      </w:pPr>
      <w:r>
        <w:rPr/>
      </w:r>
    </w:p>
    <w:p>
      <w:pPr>
        <w:pStyle w:val="Normal"/>
        <w:rPr/>
      </w:pPr>
      <w:r>
        <w:rPr/>
        <w:t xml:space="preserve">Siden middelalderen og frem til annen halvdel av 1900-tallet var den gjengse oppfatning at en rett gudstjeneste var den som fulgte alle tekster og rubrikker i alterboken til punkt og prikke. Liturgihistorisk forskning viste imidlertid at det i oldkirken, (og særlig før kirken ble statskirke på 300-tallet,) var relativt store lokale forskjeller i feiringen av gudstjenesten. Men etter hvert avdekket deg seg også en underliggende struktur i variasjonene. Denne strukturen er i økumenisk sammenheng kjent under betegnelsen </w:t>
      </w:r>
      <w:r>
        <w:rPr>
          <w:i/>
        </w:rPr>
        <w:t>ordo</w:t>
      </w:r>
      <w:r>
        <w:rPr/>
        <w:t xml:space="preserve">, og NFG har valgt å ta opp dette navnet. Ordo består for messens del av hoveddelene Ordet og Måltidet, med en innledende Samling og en avsluttende Sendelse. Utviklingen av Ordo-tenkningen er et av de viktigste trekk ved den liturgifaglige utvikling det siste halve århundret, og har gitt grunnlag for en større tilnærming blant de historiske kirkene, basert på en felles forståelse av liturgien. Ordo blir sett på som den felles arv som strekker seg tilbake til oldkirken, og ligger under de forskjellige konkrete gudstjenesteordninger. Karakteristisk for ordo er også at den primært blir sett som et felles sett med </w:t>
      </w:r>
      <w:r>
        <w:rPr>
          <w:i/>
        </w:rPr>
        <w:t xml:space="preserve">handlinger </w:t>
      </w:r>
      <w:r>
        <w:rPr/>
        <w:t>knyttet sammen i en rekkefølge, ut fra en erkjennelse av at handlinger er mer grunnleggende enn ord og tekster.</w:t>
      </w:r>
    </w:p>
    <w:p>
      <w:pPr>
        <w:pStyle w:val="Normal"/>
        <w:rPr/>
      </w:pPr>
      <w:r>
        <w:rPr/>
      </w:r>
    </w:p>
    <w:p>
      <w:pPr>
        <w:pStyle w:val="Normal"/>
        <w:rPr/>
      </w:pPr>
      <w:r>
        <w:rPr/>
        <w:t xml:space="preserve">Et annet viktig trekk ved den liturgiske bevegelse er gjenoppdagelsen av menigheten som fellesskap. Dette har i prinsippet alltid vært en sentral del av luthersk gudstjenesteliv, uttrykt ved vektleggingen på det allmenne prestedømme og menighetssangens sentrale rolle i gudstjenesten. I praksis har gudstjenestelivet også i vår kirke i lange perioder vært prestefokusert og individualisert. Omslaget på dette området kom sterkest på katolsk mark, og ble knyttet til en fornyet fokusering på tanken om de kristne som Guds folk. Gjennombruddet kom med det 2. Vatikankonsil i 1960-årene. Det skapte en storstilt liturgisk omveltning i den katolske kirke, som også ble til stor inspirasjon for andre kirkesamfunn. Et av de tydeligste tegn på fornyelsen var plasseringen av alteret mer sentralt i kirkerommet, med hele menigheten som fellesskap samlet rundt presten stående bak alteret med ansiktet mot folket, </w:t>
      </w:r>
      <w:r>
        <w:rPr>
          <w:i/>
        </w:rPr>
        <w:t>versus populum.</w:t>
      </w:r>
      <w:r>
        <w:rPr/>
        <w:t xml:space="preserve"> Man mente å se denne endringen som en tilbakevending til oldkirkelig praksis, og den ble raskt vanlig også i andre kirker. Den norske kirke sluttet seg til denne praksisen. I dagens gudstjenestebok anbefales det at alteret står så langt ut fra veggen at presten kan forrette bak det, og så å si alle norske kirker bygd etter 1970 har et frittstående alter.</w:t>
      </w:r>
    </w:p>
    <w:p>
      <w:pPr>
        <w:pStyle w:val="Normal"/>
        <w:rPr/>
      </w:pPr>
      <w:r>
        <w:rPr/>
      </w:r>
    </w:p>
    <w:p>
      <w:pPr>
        <w:pStyle w:val="Normal"/>
        <w:rPr/>
      </w:pPr>
      <w:r>
        <w:rPr>
          <w:b/>
        </w:rPr>
        <w:t>2.5. Tidens fylde</w:t>
      </w:r>
    </w:p>
    <w:p>
      <w:pPr>
        <w:pStyle w:val="Normal"/>
        <w:rPr/>
      </w:pPr>
      <w:r>
        <w:rPr/>
        <w:t>Sammenlagt viser disse ulike faktorene at tiden nå var moden for en mer overgripende reform av gudstjenestelivet. Gjennom særlig de siste ti årene har store og små endringer pekt frem mot en sammenfattende revisjon. Med i dette bildet hører også en revisjon av ordningen for konfirmasjonsgudstjeneste, samt de nye ordningene for gravferd og vigsel, som ble vedtatt av Kirkerådet/Kirkemøtet i henholdsvis 2002 og 2003. Det var dessuten et økende behov for å oppdatere vår kirkes ordninger i forhold til andre kirker, ikke minst fordi mange i vår tid har en nær kontakt med det som skjer i våre nabokirker. Begge disse faktorene har dessuten bidratt til den stadig økende tendens vi har sett på lokalplanet mange steder, at menigheter eksperimenterer med liturgiene, og lager sine egne lokale varianter. Så selv om en del av de forslagene som her presenteres i prinsippet er ganske radikale i forhold til den nåværende ordning, så er de i virkeligheten ofte en tilpasning til det som allerede er etablert praksis mange steder. I siste omgang blir dermed svaret på spørsmålet om hvorfor reform at nå var den rette tid. Vi var kommet til et tidspunkt i vår kirke hvor det var naturlig med en endring i praktiseringen av gudstjenestelivet.</w:t>
      </w:r>
    </w:p>
    <w:p>
      <w:pPr>
        <w:pStyle w:val="Normal"/>
        <w:rPr/>
      </w:pPr>
      <w:r>
        <w:rPr/>
      </w:r>
    </w:p>
    <w:p>
      <w:pPr>
        <w:pStyle w:val="Heading3"/>
        <w:rPr/>
      </w:pPr>
      <w:r>
        <w:rPr/>
        <w:t>3.  Teologisk plattform</w:t>
      </w:r>
    </w:p>
    <w:p>
      <w:pPr>
        <w:pStyle w:val="Normal"/>
        <w:rPr/>
      </w:pPr>
      <w:r>
        <w:rPr/>
        <w:t xml:space="preserve">De erfaringer og innsikter som er beskrevet i forrige kapittel har dannet utgangspunktet for en grunntenkning om gudstjenesten, som igjen har styrt de valg NFG har gjort med hensyn til hvilke ordninger og tekster som er foreslått. Utgangspunktet var Kirkerådets mandat, som gav i oppdrag å reformere kirkens gudstjenesteliv med sikte på økt fleksibilitet, involvering og stedegengjøring. Gjennom hele prosessen har disse begrepene vært styrende for arbeidet, og det har vært en kontinuerlig samtale i nemnda for å avklare og utdype forståelsen av dem. NFG ble også bedt om først å utarbeide et visjonsnotat. Dette notatet, som ble avgitt i en foreløpig form til Kirkerådet høsten 2004, har også bidratt til å gi inspirasjon og retning for det videre arbeidet. </w:t>
      </w:r>
    </w:p>
    <w:p>
      <w:pPr>
        <w:pStyle w:val="Normal"/>
        <w:rPr/>
      </w:pPr>
      <w:r>
        <w:rPr/>
      </w:r>
    </w:p>
    <w:p>
      <w:pPr>
        <w:pStyle w:val="Normal"/>
        <w:rPr/>
      </w:pPr>
      <w:r>
        <w:rPr/>
        <w:t>En kort oppsummering av de grunnleggende momentene som har vært styrende for NFGs arbeid og det forslaget som er lagt frem, gir disse punktene:</w:t>
      </w:r>
    </w:p>
    <w:p>
      <w:pPr>
        <w:pStyle w:val="Normal"/>
        <w:rPr/>
      </w:pPr>
      <w:r>
        <w:rPr/>
      </w:r>
    </w:p>
    <w:p>
      <w:pPr>
        <w:pStyle w:val="Normal"/>
        <w:numPr>
          <w:ilvl w:val="0"/>
          <w:numId w:val="7"/>
        </w:numPr>
        <w:rPr/>
      </w:pPr>
      <w:r>
        <w:rPr/>
        <w:t>Begrepet møtested som en grunnleggende definisjon på gudstjenesten som fenomen.</w:t>
      </w:r>
    </w:p>
    <w:p>
      <w:pPr>
        <w:pStyle w:val="Normal"/>
        <w:numPr>
          <w:ilvl w:val="0"/>
          <w:numId w:val="7"/>
        </w:numPr>
        <w:rPr/>
      </w:pPr>
      <w:r>
        <w:rPr/>
        <w:t>Vektlegging av gudstjeneste som en handling vi gjør sammen</w:t>
      </w:r>
    </w:p>
    <w:p>
      <w:pPr>
        <w:pStyle w:val="Normal"/>
        <w:numPr>
          <w:ilvl w:val="0"/>
          <w:numId w:val="7"/>
        </w:numPr>
        <w:rPr/>
      </w:pPr>
      <w:r>
        <w:rPr/>
        <w:t>En vektlegging av kirkens to grunn-nivå, det universelle og det lokale, og hvilke konsekvenser det har for gudstjenestelivet.</w:t>
      </w:r>
    </w:p>
    <w:p>
      <w:pPr>
        <w:pStyle w:val="Normal"/>
        <w:numPr>
          <w:ilvl w:val="0"/>
          <w:numId w:val="7"/>
        </w:numPr>
        <w:rPr/>
      </w:pPr>
      <w:r>
        <w:rPr/>
        <w:t xml:space="preserve">Begrepet </w:t>
      </w:r>
      <w:r>
        <w:rPr>
          <w:i/>
        </w:rPr>
        <w:t>ordo</w:t>
      </w:r>
      <w:r>
        <w:rPr/>
        <w:t xml:space="preserve"> som beskrivelse av den felles grunnstruktur som legges til grunn som normerende for gudstjenesten.</w:t>
      </w:r>
    </w:p>
    <w:p>
      <w:pPr>
        <w:pStyle w:val="Normal"/>
        <w:numPr>
          <w:ilvl w:val="0"/>
          <w:numId w:val="7"/>
        </w:numPr>
        <w:rPr/>
      </w:pPr>
      <w:r>
        <w:rPr/>
        <w:t>Endret målsetting for gudstjenesteordningen, fra en ordning som stort sett er lik for hele landet til en ordning der lokalmenigheten styrer mer hvilken ordning man vil ha, på grunnlag av ordo.</w:t>
      </w:r>
    </w:p>
    <w:p>
      <w:pPr>
        <w:pStyle w:val="Normal"/>
        <w:numPr>
          <w:ilvl w:val="0"/>
          <w:numId w:val="7"/>
        </w:numPr>
        <w:rPr/>
      </w:pPr>
      <w:r>
        <w:rPr/>
        <w:t xml:space="preserve">En vekt på at gudstjenesten skal være tilgjengelig for mennesker med ulike forutsetninger, fysisk, aldersmessig eller på annen måte, uttrykt i begrepet ”gudstjeneste for alle” </w:t>
      </w:r>
    </w:p>
    <w:p>
      <w:pPr>
        <w:pStyle w:val="Normal"/>
        <w:numPr>
          <w:ilvl w:val="0"/>
          <w:numId w:val="7"/>
        </w:numPr>
        <w:rPr/>
      </w:pPr>
      <w:r>
        <w:rPr/>
        <w:t>Et språk i liturgiske tekster som er inkluderende, både i talen om Gud og i erkjennelsen av at mennesker har ulike livserfaringer.</w:t>
      </w:r>
    </w:p>
    <w:p>
      <w:pPr>
        <w:pStyle w:val="Normal"/>
        <w:rPr/>
      </w:pPr>
      <w:r>
        <w:rPr/>
      </w:r>
    </w:p>
    <w:p>
      <w:pPr>
        <w:pStyle w:val="Normal"/>
        <w:rPr/>
      </w:pPr>
      <w:r>
        <w:rPr/>
        <w:t xml:space="preserve">Dette vil bli utdypet i det følgende. </w:t>
      </w:r>
    </w:p>
    <w:p>
      <w:pPr>
        <w:pStyle w:val="Normal"/>
        <w:rPr>
          <w:b/>
          <w:b/>
        </w:rPr>
      </w:pPr>
      <w:r>
        <w:rPr>
          <w:b/>
        </w:rPr>
      </w:r>
    </w:p>
    <w:p>
      <w:pPr>
        <w:pStyle w:val="Normal"/>
        <w:rPr>
          <w:b/>
          <w:b/>
        </w:rPr>
      </w:pPr>
      <w:r>
        <w:rPr>
          <w:b/>
        </w:rPr>
        <w:t>3.1. Møtestedet. Gudstjenesten som relasjonsbasert</w:t>
      </w:r>
    </w:p>
    <w:p>
      <w:pPr>
        <w:pStyle w:val="Normal"/>
        <w:rPr/>
      </w:pPr>
      <w:r>
        <w:rPr/>
        <w:t xml:space="preserve">Visjonen om gudstjenesten som møtested, slik det er beskrevet ovenfor har i tillegg til de tre kjernebegrepene, vært et viktig styringsredskap i arbeidet. I visjonsnotatet som ble levert Kirkerådet i høsten 2004 heter det innledningsvis: </w:t>
      </w:r>
    </w:p>
    <w:p>
      <w:pPr>
        <w:pStyle w:val="Normal"/>
        <w:rPr/>
      </w:pPr>
      <w:r>
        <w:rPr/>
      </w:r>
    </w:p>
    <w:p>
      <w:pPr>
        <w:pStyle w:val="Normal"/>
        <w:ind w:left="720" w:hanging="0"/>
        <w:rPr/>
      </w:pPr>
      <w:r>
        <w:rPr/>
        <w:t xml:space="preserve">NFGs visjoner og tanker om gudstjenesten samler seg (…) i det innholdsmettede og mangefasetterte begrepet </w:t>
      </w:r>
      <w:r>
        <w:rPr>
          <w:i/>
        </w:rPr>
        <w:t>møtestedet.</w:t>
      </w:r>
      <w:r>
        <w:rPr/>
        <w:t xml:space="preserve"> Dette begrepet gir anledning til å anlegge mange synsvinkler, men tre er av særlig grunnleggende betydning. disse kan også ses på som tre dimensjoner:</w:t>
      </w:r>
    </w:p>
    <w:p>
      <w:pPr>
        <w:pStyle w:val="Normal"/>
        <w:ind w:left="720" w:hanging="0"/>
        <w:rPr/>
      </w:pPr>
      <w:r>
        <w:rPr/>
      </w:r>
    </w:p>
    <w:p>
      <w:pPr>
        <w:pStyle w:val="Normal"/>
        <w:ind w:left="720" w:hanging="0"/>
        <w:rPr/>
      </w:pPr>
      <w:r>
        <w:rPr/>
        <w:t xml:space="preserve">Gudstjenesten er stedet for menneskets </w:t>
      </w:r>
      <w:r>
        <w:rPr>
          <w:i/>
        </w:rPr>
        <w:t>møte med Gud.</w:t>
      </w:r>
      <w:r>
        <w:rPr/>
        <w:t xml:space="preserve"> Den er videre stedet for menneskets </w:t>
      </w:r>
      <w:r>
        <w:rPr>
          <w:i/>
        </w:rPr>
        <w:t>møte med seg selv og sitt eget liv.</w:t>
      </w:r>
      <w:r>
        <w:rPr/>
        <w:t xml:space="preserve"> Dette danner grunnlaget for menneskets </w:t>
      </w:r>
      <w:r>
        <w:rPr>
          <w:i/>
        </w:rPr>
        <w:t>møte med sine medmennesker.</w:t>
      </w:r>
    </w:p>
    <w:p>
      <w:pPr>
        <w:pStyle w:val="Normal"/>
        <w:rPr>
          <w:i/>
          <w:i/>
        </w:rPr>
      </w:pPr>
      <w:r>
        <w:rPr>
          <w:i/>
        </w:rPr>
      </w:r>
    </w:p>
    <w:p>
      <w:pPr>
        <w:pStyle w:val="Normal"/>
        <w:rPr/>
      </w:pPr>
      <w:r>
        <w:rPr/>
        <w:t>En grunnleggende premiss for tanken om møtested er gudstjenesten som overgangen fra en gruppe enkeltindivider til et kvalifisert fellesskap.</w:t>
      </w:r>
      <w:r>
        <w:rPr>
          <w:i/>
        </w:rPr>
        <w:t xml:space="preserve"> </w:t>
      </w:r>
      <w:r>
        <w:rPr/>
        <w:t>Her møtes de enkelte kristne og dannes til et fellesskap, til Kristi legeme/kropp. Det kristne fellesskapet/menigheten, møter Gud. I gudstjenesten skapes det dermed et ”vi”, som bærer sin lovprisning frem for Gud. Innenfor dette vi er det likevel viktig at den enkelte opplever frihet til å være til stede med sitt eget liv. Derfor blir det viktig å se gudstjenesten i et relasjonsperspektiv, som fokuserer på hva det er å være menneske i gudstjenesten. Da synliggjøres gudstjenesten som et møte</w:t>
      </w:r>
      <w:r>
        <w:rPr>
          <w:i/>
        </w:rPr>
        <w:t xml:space="preserve">. </w:t>
      </w:r>
      <w:r>
        <w:rPr/>
        <w:t xml:space="preserve">Mellom meg og Gud, mellom meg og min neste, og med meg selv. Hvorvidt en gudstjeneste blir vellykket eller ikke er da ikke så avhengig av liturgisk profil eller former, men om det finner sted et ekte møte, på alle tre plan. </w:t>
      </w:r>
    </w:p>
    <w:p>
      <w:pPr>
        <w:pStyle w:val="Normal"/>
        <w:rPr/>
      </w:pPr>
      <w:r>
        <w:rPr/>
      </w:r>
    </w:p>
    <w:p>
      <w:pPr>
        <w:pStyle w:val="Normal"/>
        <w:rPr/>
      </w:pPr>
      <w:r>
        <w:rPr/>
        <w:t xml:space="preserve">En gudstjenesteordning i seg selv er likevel bare et stykke på veien mot å gi gudstjenesten karakter av et sant møte. Det viktigste er det arbeidet som skjer lokalt i menighetene. Men NFG har lagt opp til flere strategier for å legge til rette for at gudstjenesten kan bli et møte. Alle de tre kjerneverdiene er her sentrale, men i første rekke verdien av involvering. En grunnleggende målsetting med involveringen er å etablere en størst mulig opplevelse av å være et subjekt. Først når man selv er aktivt til stede kan det skje et ekte møte.  </w:t>
      </w:r>
    </w:p>
    <w:p>
      <w:pPr>
        <w:pStyle w:val="Normal"/>
        <w:rPr>
          <w:b/>
          <w:b/>
        </w:rPr>
      </w:pPr>
      <w:r>
        <w:rPr>
          <w:b/>
        </w:rPr>
      </w:r>
    </w:p>
    <w:p>
      <w:pPr>
        <w:pStyle w:val="Normal"/>
        <w:rPr>
          <w:b/>
          <w:b/>
        </w:rPr>
      </w:pPr>
      <w:r>
        <w:rPr>
          <w:b/>
        </w:rPr>
        <w:t>3.2.  Gudstjenestens ordo og den lokale ordning</w:t>
      </w:r>
    </w:p>
    <w:p>
      <w:pPr>
        <w:pStyle w:val="Normal"/>
        <w:rPr/>
      </w:pPr>
      <w:r>
        <w:rPr/>
        <w:t>I (den augsburgske bekjennelse, Confessio Augustana) beskrives kirken som størrelse slik: ”</w:t>
      </w:r>
      <w:r>
        <w:rPr>
          <w:i/>
        </w:rPr>
        <w:t>Likeens lærer de at det alltid vil forbli én hellig kirke. Men kirken er samfunnet av de hellige, der evangeliet blir lært rent og sakramentene forvaltet rett”.</w:t>
      </w:r>
      <w:r>
        <w:rPr/>
        <w:t xml:space="preserve"> (CA, art. VII) Dette utsagnet vektlegger to grunnleggende nivå i kirken. På den ene siden er det fellesskapet av alle døpte, som møtes for å bekjenne seg til Jesus Kristus som frelser. Dette er et verdensvidt fellesskap som er spredt på mange land og konfesjoner, og som i antikken ble kalt </w:t>
      </w:r>
      <w:r>
        <w:rPr>
          <w:i/>
        </w:rPr>
        <w:t>oikumene</w:t>
      </w:r>
      <w:r>
        <w:rPr/>
        <w:t xml:space="preserve">. Men dette verdensvide fellesskap kommer synlig til stede først idet den lokale kirke samles til gudstjeneste. Det verdensvide og det lokale er med andre ord to størrelser som står i et direkte forhold til hverandre. Den verdensvide kirke er grunnleggende sett en teoretisk størrelse som først blir synlig i det noen møtes for å bli forkynt evangeliet og motta sakramentene. Når den lokale kirke møtes og gjør dette er den dermed også et tegn på hele den verdensvide kirke.  Det vil altså si at kirken har to primære størrelser: det universelle og det lokale. </w:t>
      </w:r>
    </w:p>
    <w:p>
      <w:pPr>
        <w:pStyle w:val="Normal"/>
        <w:rPr/>
      </w:pPr>
      <w:r>
        <w:rPr/>
      </w:r>
    </w:p>
    <w:p>
      <w:pPr>
        <w:pStyle w:val="Normal"/>
        <w:rPr/>
      </w:pPr>
      <w:r>
        <w:rPr/>
        <w:t xml:space="preserve">Denne dynamikken mellom det universelle og det lokale får også konsekvenser for hvordan gudstjenestelivet skal tilrettelegges, og kan sies å være et særtrekk for luthersk tenkning om gudstjenesten. Av lutherske gudstjenesteordninger kan det utledes to prinsipper liturgisk tenkning. For det første et </w:t>
      </w:r>
      <w:r>
        <w:rPr>
          <w:i/>
        </w:rPr>
        <w:t>konservativt</w:t>
      </w:r>
      <w:r>
        <w:rPr/>
        <w:t xml:space="preserve"> prinsipp. Man har fulgt den overleverte ordning Luther selv var tilbakeholdende med å lage nye liturgier, og først etter press laget han to forslag; </w:t>
      </w:r>
      <w:r>
        <w:rPr>
          <w:i/>
        </w:rPr>
        <w:t>Formula Missae</w:t>
      </w:r>
      <w:r>
        <w:rPr/>
        <w:t xml:space="preserve"> og </w:t>
      </w:r>
      <w:r>
        <w:rPr>
          <w:i/>
        </w:rPr>
        <w:t>Deutsche Messe</w:t>
      </w:r>
      <w:r>
        <w:rPr/>
        <w:t xml:space="preserve">. De var helt forskjellige, men viktigere er det at de ikke var utskrevne liturgier, men tekster om hvordan lokale kirker kan bruke den overleverte liturgien. Det var altså snakk om en fortsettelse av den katolske messefeiringen, men tilpasset evangelisk bruk. Man har bevart de overleverte skikkene ut fra en tro på at i hjertet av dem ligger Kristi evangelium.  </w:t>
      </w:r>
    </w:p>
    <w:p>
      <w:pPr>
        <w:pStyle w:val="Normal"/>
        <w:rPr/>
      </w:pPr>
      <w:r>
        <w:rPr/>
      </w:r>
    </w:p>
    <w:p>
      <w:pPr>
        <w:pStyle w:val="Normal"/>
        <w:rPr/>
      </w:pPr>
      <w:r>
        <w:rPr/>
        <w:t xml:space="preserve">Men konservatisme kan lett bli repeterende og holde på det bestående for sin egen skyld. Derfor er det andre prinsippet en vedvarende </w:t>
      </w:r>
      <w:r>
        <w:rPr>
          <w:i/>
        </w:rPr>
        <w:t>kritikk</w:t>
      </w:r>
      <w:r>
        <w:rPr/>
        <w:t xml:space="preserve"> av ordningene, med spørsmål om de kommuniserer frelsesbudskapet på en optimal måte for de omgivelsene de opererer i. Det handler om en levende Gud, som hele tiden virker i oss. Kristus er oppstanden </w:t>
      </w:r>
      <w:r>
        <w:rPr>
          <w:i/>
        </w:rPr>
        <w:t>nå.</w:t>
      </w:r>
    </w:p>
    <w:p>
      <w:pPr>
        <w:pStyle w:val="Normal"/>
        <w:rPr/>
      </w:pPr>
      <w:r>
        <w:rPr/>
        <w:t xml:space="preserve">Det ligger dessuten dypt i det lutherske ethos at den evangeliske frihet også får konsekvenser for gudstjenesten; man skal ikke bli tvunget inn i bestemte former. Dette kommer til uttrykk i fortsettelsen av CA VII, </w:t>
      </w:r>
      <w:r>
        <w:rPr>
          <w:i/>
        </w:rPr>
        <w:t>Men det er ikke nødvendig at det alle steder er ensartede menneskelige overleveringer eller skikker eller seremonier som er fastsatt av mennesker.</w:t>
      </w:r>
      <w:r>
        <w:rPr/>
        <w:t xml:space="preserve"> Det henger sammen med det grunnleggende prinsippet i luthersk teologi, CA IV om rettferdiggjørelsen, og er en oppdemming både mot å absoluttere de gamle liturgiene og mot alltid å se det nye som det beste og det gamle som dårlig.</w:t>
      </w:r>
    </w:p>
    <w:p>
      <w:pPr>
        <w:pStyle w:val="Normal"/>
        <w:rPr/>
      </w:pPr>
      <w:r>
        <w:rPr/>
      </w:r>
    </w:p>
    <w:p>
      <w:pPr>
        <w:pStyle w:val="Normal"/>
        <w:rPr/>
      </w:pPr>
      <w:r>
        <w:rPr/>
        <w:t>Disse momentene; at kirken skal på samme tid være konservativ og kritisk, samt friheten til lokal variasjon, gjør det naturlig å gjøre ordo-begrepet, slik det ble presentert i punkt 2.3. ovenfor, til et grunnleggende redskap i tilretteleggingen av gudstjenesten. Vi ønsker å videreføre den gudstjenesten vi har fått overlevert, og som har røtter tilbake til de første generasjoner av kristne. Ikke i form av en konkret liturgi, men i form av det grunnleggende mønsteret som ligger til grunn for alt historisk forankret gudstjenesteliv. Ordo representerer som sådan den universelle kirke, men innenfor rammen av ordo er det en stor frihet til å forme gudstjenesten slik at den får et lokalt preg; at den blir stedegen. Den faktiske gudstjenesten som blir feiret fra søndag til søndag får dermed en dobbel forankring: På den ene siden i den universelle ordo, og på den andre siden i de tradisjoner, preferanser og behov som finnes i den lokale sammenheng der den blir feiret. Slik understrekes inkarnasjonen. Likesom Gud ikke fremtrer for menneskene som et generelt prinsipp, men inkarnert i det konkrete mennesket Jesus Kristus, slik må også gudstjenestelivet være forankret i den jorden og de menneskene det lever i.</w:t>
      </w:r>
    </w:p>
    <w:p>
      <w:pPr>
        <w:pStyle w:val="Normal"/>
        <w:rPr/>
      </w:pPr>
      <w:r>
        <w:rPr/>
      </w:r>
    </w:p>
    <w:p>
      <w:pPr>
        <w:pStyle w:val="Normal"/>
        <w:rPr/>
      </w:pPr>
      <w:r>
        <w:rPr/>
        <w:t xml:space="preserve">Nå er gudstjenestens lokale preg – i det minste i luthersk sammenheng – en nesten uunngåelig følge av at den også er en hendelse som nødvendigvis må foregå på et sted. Derfor er dette ikke et nytt prinsipp. Forslaget som her foreligger skiller seg likevel fra tidigere ordninger ved at det for det første er langt mer bevisst på verdien av å ta i bruk det lokale, og for det annet at det omdefinerer </w:t>
      </w:r>
      <w:r>
        <w:rPr>
          <w:i/>
        </w:rPr>
        <w:t>hva</w:t>
      </w:r>
      <w:r>
        <w:rPr/>
        <w:t xml:space="preserve"> som i første rekke er det lokale. På bakgrunn av CA VII om de ulike skikker og seremonier, blir det nemlig viktig å spørre: Hvor stort er et ”sted”? Hvordan defineres den lokale kirke? Svaret på dette spørsmålet er ikke umiddelbart gitt. I den nåværende gudstjenesteordningen er lokalkirken liturgisk sett hovedsakelig Den norske kirke som sådan. Gudstjenesten har en lik ordning overalt. Likevel er det innenfor denne rammen store lokale variasjoner på en rekke felt. I reformforslaget defineres den lokale kirke, og dermed den lokale grunnenheten først og fremst som den lokale soknemenighet. Gudstjenesteboken får dermed en litt annen funksjon enn før. Den vil primært være en ressurs for den lokale menighet når denne skal forme sitt gudstjenesteliv på grunnlag av den universelle ordo. Bildet er imidlertid ikke entydig. Det skyldes for det første at det er Kirkemøtet som, på delegasjon fra Kongen i medhold av Gr.l. §16, fastsetter de formelle rammene for gudstjenestelivet i hele kirken. For det annet gir gudstjenestebok og salmebok en felles referanseramme som må antas å ville prege den lokale gudstjenesten i stor grad. Likevel må det sies at det foreliggende forslaget innfører en endret målsetting for gudstjenestelivet på nasjonalt plan. Fra en gudstjeneste der målet var en stor grad av enhet, til en erkjennelse av at forskjeller i lokale betingelser skaper et variert gudstjenesteliv.</w:t>
      </w:r>
    </w:p>
    <w:p>
      <w:pPr>
        <w:pStyle w:val="Normal"/>
        <w:rPr/>
      </w:pPr>
      <w:r>
        <w:rPr/>
      </w:r>
    </w:p>
    <w:p>
      <w:pPr>
        <w:pStyle w:val="Normal"/>
        <w:rPr/>
      </w:pPr>
      <w:r>
        <w:rPr/>
      </w:r>
    </w:p>
    <w:p>
      <w:pPr>
        <w:pStyle w:val="Normal"/>
        <w:rPr>
          <w:b/>
          <w:b/>
        </w:rPr>
      </w:pPr>
      <w:r>
        <w:rPr>
          <w:b/>
        </w:rPr>
        <w:t>3.3. Gudstjeneste for alle</w:t>
      </w:r>
    </w:p>
    <w:p>
      <w:pPr>
        <w:pStyle w:val="Normal"/>
        <w:rPr/>
      </w:pPr>
      <w:r>
        <w:rPr/>
        <w:t>En viktig målsetting gjennom hele NFGs arbeid har vært å legge til rette for at gudstjenesten i størst mulig grad er for alle. Det er dypest sett en refleksjon av at evangeliet er gitt på lik linje til alle mennesker, uavhengig av alder, prestasjoner eller fysisk og mental utrustning. Dersom gudstjenesten med troverdighet skal være hele menighetens møtested, blir konsekvensen dermed at det må legges til rette for at alle kan inkluderes.  Opplevelsen av fellesskap og samhørighet blir også styrket når de som har spesielle oppgaver i gudstjenesten er representative for hele menigheten når det gjelder alder, kjønn, etnisk og sosial tilhørighet osv. Det gjelder tekstlesere, forsangere, forbedere, nattverdutdelere, kirkeverter og andre oppgaver.</w:t>
      </w:r>
    </w:p>
    <w:p>
      <w:pPr>
        <w:pStyle w:val="Normal"/>
        <w:rPr/>
      </w:pPr>
      <w:r>
        <w:rPr/>
      </w:r>
    </w:p>
    <w:p>
      <w:pPr>
        <w:pStyle w:val="Normal"/>
        <w:rPr/>
      </w:pPr>
      <w:r>
        <w:rPr/>
        <w:t>Barna inntar en særstilling i kristen tro, ettersom Jesus selv satte fram barnet som eksempel for de voksne. Å ta barns åndelige behov på alvor krever respekt for så vel barna som gudstjenesten. Det har derfor vært viktig å fokusere på at gudstjenestelivet i størst mulig grad er slik innrettet at det lar barna delta fullt ut, og ut fra de forutsetninger de har. En konsekvens av dette er at en forutsetter aktiv deltakelse fra barn i alle gudstjenester. Det er derfor lagt mindre vekt på helt egne ordninger for barn, selv om det finnes en rekke henvisninger i ressursmaterialet på tekster og momenter som egner seg spesielt ved gudstjenester rettet mot barn.</w:t>
      </w:r>
    </w:p>
    <w:p>
      <w:pPr>
        <w:pStyle w:val="Normal"/>
        <w:rPr/>
      </w:pPr>
      <w:r>
        <w:rPr/>
      </w:r>
    </w:p>
    <w:p>
      <w:pPr>
        <w:pStyle w:val="Normal"/>
        <w:rPr/>
      </w:pPr>
      <w:r>
        <w:rPr/>
        <w:t>Eldre barn og ungdom har også vært skarpt fokusert gjennom arbeidsprosessen, av flere grunner. For det første er barn og ungdom blant de mest aktive aldersgruppene i menighetslivet i Den norske kirke. Samtidig er det et faktum at den prosentvise andelen gudstjenestedeltakere er langt lavere i denne gruppen enn gjennomsnittet. Det tilsier en stadig innsats for å skape gudstjenester som er i dialog med ungdoms kulturuttrykk, enten det gjelder musikk eller andre former, og at det ungdom er opptatt av og utfordret av er til stede i gudstjenestens rom. For det annet må fokuset på barn og unge også ses i sammenheng med trosopplæring. Hvis gudstjenesten er det synlige bildet på menigheten, slik CA VII anfører, må den også være sentrum i trosopplæringen. Det betyr igjen at hensynet til trosopplæringen må være et vedvarende fokus i gudstjenesten. Det har derfor ligget som en forutsetning både i ressursmaterialet og veiledningsmaterialet at det ikke skal virke fremmedgjørende på ungdom, og at ungdom bør være en sentral aktør både i planlegging og gjennomføring av det lokale gudstjenestelivet.</w:t>
      </w:r>
    </w:p>
    <w:p>
      <w:pPr>
        <w:pStyle w:val="Normal"/>
        <w:rPr/>
      </w:pPr>
      <w:r>
        <w:rPr/>
      </w:r>
    </w:p>
    <w:p>
      <w:pPr>
        <w:pStyle w:val="Normal"/>
        <w:rPr/>
      </w:pPr>
      <w:r>
        <w:rPr/>
        <w:t xml:space="preserve">Også andre grupper har vært i fokus i forhold til at gudstjenesten skal være for alle. Det gjelder bl.a. mennesker som har bevegelsesvansker og de som har svekket sanseapparat. Det gjelder også dem som av ulike grunner kan ha problemer med nattverdelementene, fordi de trenger glutenfri kost eller opplever det problematisk å motta alkoholholdig vin. Denne listen er ikke utfyllende, men poenget, som NFG ha lagt stor vekt på, er at mottagelsen i gudstjenesten av alle som kommer ikke bare er et spørsmål om praktisk tilrettelegging, men har teologisk relevans, ut fra det som ble sagt innledningsvis i dette avsnittet.  </w:t>
      </w:r>
    </w:p>
    <w:p>
      <w:pPr>
        <w:pStyle w:val="TextBody"/>
        <w:rPr/>
      </w:pPr>
      <w:r>
        <w:rPr/>
        <w:t xml:space="preserve"> </w:t>
      </w:r>
    </w:p>
    <w:p>
      <w:pPr>
        <w:pStyle w:val="Normal"/>
        <w:rPr>
          <w:b/>
          <w:b/>
        </w:rPr>
      </w:pPr>
      <w:r>
        <w:rPr>
          <w:b/>
        </w:rPr>
        <w:t xml:space="preserve">3.4. Fornyelse av språket </w:t>
      </w:r>
    </w:p>
    <w:p>
      <w:pPr>
        <w:pStyle w:val="Normal"/>
        <w:rPr/>
      </w:pPr>
      <w:r>
        <w:rPr/>
        <w:t>En side ved målsettingen om en gudstjeneste for alle er også at det blir brukt et språk som inkluderer alle. Språket speiler den virkeligheten det beskriver, men er i neste omgang med på å definere denne virkeligheten. Derfor har språk makt. Det handler om at en gruppe er i stand til å definere hvilke språkmønstre som forteller hvordan virkeligheten ser ut. I en religiøs sammenheng får dette særlig stor betydning fordi språket her snakker om størrelser som er svært abstrakte, for eksempel ”Gud”, og dermed er henvist til å bruke metaforer. Hvilke metaforer som blir brukt vil dermed i stor grad styre de forestillingene som blir skapt.</w:t>
      </w:r>
    </w:p>
    <w:p>
      <w:pPr>
        <w:pStyle w:val="Normal"/>
        <w:rPr/>
      </w:pPr>
      <w:r>
        <w:rPr/>
      </w:r>
    </w:p>
    <w:p>
      <w:pPr>
        <w:pStyle w:val="Normal"/>
        <w:rPr/>
      </w:pPr>
      <w:r>
        <w:rPr/>
        <w:t>Å bruke et inkluderende språk har relevans på mange områder, knyttet til forrige kapittel. Det gjelder ulike aldere, minoritetsgrupper og mennesker med ulik etnisk og kulturell bakgrunn, mennesker med ulike former for skader eller handikap osv. Utfordringen er å finne språklige uttrykk som understreker alle menneskers store verdi som Guds skapninger og deres betydning for fellesskapet. Utfordringen er å unngå at noen oppfattes som normen/normale, mens andre ses på som avvikere fra det normale.</w:t>
      </w:r>
    </w:p>
    <w:p>
      <w:pPr>
        <w:pStyle w:val="Normal"/>
        <w:rPr/>
      </w:pPr>
      <w:r>
        <w:rPr/>
      </w:r>
    </w:p>
    <w:p>
      <w:pPr>
        <w:pStyle w:val="Normal"/>
        <w:rPr/>
      </w:pPr>
      <w:r>
        <w:rPr/>
        <w:t xml:space="preserve">Selv om inkluderende språk altså gjelder flere områder, er det særlig et kjønnsinkluderende språk som har vært i fokus for NFG. Arbeidet med å finne et kjønnsinkluderende religiøst språk i kristen sammenheng har lengst tradisjon i USA, der oppmerksomheten om inkluderende språk generelt sett har lange røtter. I Norge ble det for alvor et tema tidlig i 1990-årene, i sammenheng med utarbeidelse av liturgier til Kvinnedagen, 8. mars. I løpet av de siste 10-15 årene har det dermed vært en økende bevissthet om betydningen av en kjønnsinkluderende språkbruk. </w:t>
      </w:r>
    </w:p>
    <w:p>
      <w:pPr>
        <w:pStyle w:val="Normal"/>
        <w:rPr/>
      </w:pPr>
      <w:r>
        <w:rPr/>
      </w:r>
    </w:p>
    <w:p>
      <w:pPr>
        <w:pStyle w:val="Normal"/>
        <w:rPr/>
      </w:pPr>
      <w:r>
        <w:rPr/>
        <w:t>Hovedutfordringen i forhold til dette er at kristendommen som religion, og de trosforestillingene vi har som kristne, ble dannet i en sterkt patriarkalsk og til dels militant sammenheng. Dette har hatt stor betydning både for beskrivelsen av mennesker og ikke minst for gudsbildet. NFG har ønsket å ta fatt i begge disse problemstillingene. Når det gjelder omtale av mennesker har nemnda fulgt linjen til den nyeste bibeloversettelsen, hvor man i størst mulig grad har benyttet kjønnsnøytrale betegnelser eller omskrivninger.</w:t>
      </w:r>
    </w:p>
    <w:p>
      <w:pPr>
        <w:pStyle w:val="Normal"/>
        <w:rPr/>
      </w:pPr>
      <w:r>
        <w:rPr/>
      </w:r>
    </w:p>
    <w:p>
      <w:pPr>
        <w:pStyle w:val="Normal"/>
        <w:rPr/>
      </w:pPr>
      <w:r>
        <w:rPr/>
        <w:t xml:space="preserve">Mest utfordrende har det likevel vært å finne gode navn og beskrivelser av Gud. De bibelske, og særlig de gammeltestamentlige beskrivelsene av Gud beskriver Gud ikke bare som mann, men som en med en kraftfull maskulinitet. Bibelens ord om mennesket som skapt i Guds bilde blir dermed haltende, fordi det først og fremst er mannen som kan speile seg i de gudsforestillingene som blir presentert, mens kvinner ikke i samme grad opplever seg som i Guds bilde. Metaforer som ”herre”, ”konge”, ”allhærs Gud” er med å forsterke denne sammenhengen. Slik sett kan Jesu omtale av Gud som ”Far” sies å være en korrigering av de kraftfulle gammeltestamentlige bildene. Men også Jesus opererte innenfor en patriarkalsk sammenheng og det kristne bildet av den Treenige Gud har et sterkt mannlig preg. </w:t>
      </w:r>
    </w:p>
    <w:p>
      <w:pPr>
        <w:pStyle w:val="Normal"/>
        <w:rPr/>
      </w:pPr>
      <w:r>
        <w:rPr/>
      </w:r>
    </w:p>
    <w:p>
      <w:pPr>
        <w:pStyle w:val="Normal"/>
        <w:rPr/>
      </w:pPr>
      <w:r>
        <w:rPr/>
        <w:t>Det finnes flere strategier for å skape alternative gudsbilder. NFG har i stor grad forsøkt å utvide perspektivet ved å sette alternative metaforer på Gud ved siden av de tradisjonelle. Metaforer som Far, Herre, Allmektige Gud og lignende er også blitt sterkt nedtonet. Metoden for å skape nye bilder har i stor grad vært å finne kjønnsnøytrale uttrykk for Gud, og å supplere mannlige metaforer med kvinnelige. Begge disse metodene har sine svakheter, og arbeidet med å finne et godt inkluderende språk kan ikke sies å være helt fullført. Men i den nåværende situasjon har nemnda likevel funnet en større rikdom av betegnelser og metaforer for Gud, som har bidratt til et mer nyansert gudsbilde.</w:t>
      </w:r>
    </w:p>
    <w:p>
      <w:pPr>
        <w:pStyle w:val="Normal"/>
        <w:rPr/>
      </w:pPr>
      <w:r>
        <w:rPr/>
        <w:t xml:space="preserve"> </w:t>
      </w:r>
    </w:p>
    <w:p>
      <w:pPr>
        <w:pStyle w:val="Normal"/>
        <w:rPr>
          <w:b/>
          <w:b/>
        </w:rPr>
      </w:pPr>
      <w:r>
        <w:rPr>
          <w:b/>
        </w:rPr>
        <w:t>3.5. Bruk av rommet og plassering av alter</w:t>
      </w:r>
    </w:p>
    <w:p>
      <w:pPr>
        <w:pStyle w:val="Normal"/>
        <w:rPr/>
      </w:pPr>
      <w:r>
        <w:rPr/>
        <w:t>Det har skjedd en større bevisstgjøring på bruken av kirkerommet, og en endring av forståelsen av de forskjellige liturgiske grunnelementene i rommet; alter, døpefont og prekestol/lesepult. De representerer hver sin del av den liturgiske handlingen, og trenger dermed sitt bestemte sted i rommet, med tilstrekkelig plass rundt seg.</w:t>
      </w:r>
    </w:p>
    <w:p>
      <w:pPr>
        <w:pStyle w:val="Normal"/>
        <w:rPr/>
      </w:pPr>
      <w:r>
        <w:rPr/>
      </w:r>
    </w:p>
    <w:p>
      <w:pPr>
        <w:pStyle w:val="Normal"/>
        <w:rPr/>
      </w:pPr>
      <w:r>
        <w:rPr/>
        <w:t>Det er først og fremst plasseringen av alteret som kan bidra til å skape forandringer i mange gudstjenesterom. Reformforslaget legger til grunn at alteret blir trukket inn i rommet, slik at nattverden kan feires med presten stående bak, vendt mot menigheten (versus populum) i tråd med idealene fra den liturgiske bevegelse. Dette er et prinsipp som for så vidt er gjennomført allerede i dag. I Gudstjenestebokens retningslinjer for liturgisk inventar, står det om alteret at det</w:t>
      </w:r>
      <w:r>
        <w:rPr>
          <w:i/>
        </w:rPr>
        <w:t xml:space="preserve"> ” bør stå så langt ut fra bakveggen at liturgen kan forrette vendt mot menigheten, og at menigheten lett kan passere når ofringen skjer ved gang rundt alteret.” </w:t>
      </w:r>
      <w:r>
        <w:rPr/>
        <w:t>(GB II s.257) Om man opprinnelig tenkte seg at denne rubrikken også skulle innebære en ominnredning av eksisterende kirker vites ikke, men i praksis har den i overveiende grad hatt betydning ved nybygg eller mer omfattende restaurering. Det betyr at i så å si alle kirker bygget etter ca 1970, er alteret plassert slik at det er naturlig å feire nattverden versus populum. NFG ønsker imidlertid å gjennomføre denne tenkningen også i eldre kirkerom, ut fra en tenkning om at det er det gudstjenestelige handlingsforløpet som primært må forme innredningen av rommet.</w:t>
      </w:r>
    </w:p>
    <w:p>
      <w:pPr>
        <w:pStyle w:val="Normal"/>
        <w:rPr/>
      </w:pPr>
      <w:r>
        <w:rPr/>
      </w:r>
    </w:p>
    <w:p>
      <w:pPr>
        <w:pStyle w:val="Normal"/>
        <w:rPr/>
      </w:pPr>
      <w:r>
        <w:rPr/>
        <w:t xml:space="preserve"> </w:t>
      </w:r>
      <w:r>
        <w:rPr/>
        <w:t xml:space="preserve">Målet med en slik ominnredning er å styrke menigheten som fellesskap og aktivt handlende forsamling. Den klassiske plasseringen av alteret er koblet til tanken om kirkerommet som utgangspunkt for en vandring fra vest til øst, kalt </w:t>
      </w:r>
      <w:r>
        <w:rPr>
          <w:i/>
        </w:rPr>
        <w:t>via sacra</w:t>
      </w:r>
      <w:r>
        <w:rPr/>
        <w:t xml:space="preserve">, den hellige veien. Denne innredningen kan nok underbygge den individuelle tilbedelsen, men den er ikke med på å styrke fellesskapet i særlig grad. Derfor bør den, om ikke erstattes, så i alle fall suppleres med et </w:t>
      </w:r>
      <w:r>
        <w:rPr>
          <w:i/>
        </w:rPr>
        <w:t>circumstantes</w:t>
      </w:r>
      <w:r>
        <w:rPr/>
        <w:t xml:space="preserve">-prinsipp; at menigheten som Guds folk er samlet </w:t>
      </w:r>
      <w:r>
        <w:rPr>
          <w:i/>
        </w:rPr>
        <w:t>rundt</w:t>
      </w:r>
      <w:r>
        <w:rPr/>
        <w:t xml:space="preserve"> alteret. Dette er også i tråd med klassisk luthersk tenkning. Reformasjonen understreket betydningen av menighetsfellesskapet, og Luther selv foreslo at presten under nattverdhandlingen ideelt sett burde stå bak alteret, vendt mot menigheten. I praksis skjedde det likevel ingen forandring i de lutherske kirker. Først med fornyelsen i det 20. århundre har det skjedd en endring i holdningen til alteret.</w:t>
      </w:r>
    </w:p>
    <w:p>
      <w:pPr>
        <w:pStyle w:val="Normal"/>
        <w:rPr/>
      </w:pPr>
      <w:r>
        <w:rPr/>
      </w:r>
    </w:p>
    <w:p>
      <w:pPr>
        <w:pStyle w:val="Normal"/>
        <w:rPr/>
      </w:pPr>
      <w:r>
        <w:rPr/>
        <w:t xml:space="preserve">Denne tenkningen får også betydning for kirkerommet som helhet. Kirkerommet bør der det er mulig utformes slik at det kan støtte opp under en fornyet liturgisk tenkning, med alteret stående mer i sentrum i rommet, og hvor det liturgiske forløpet har sitt høydepunkt i en bevisst samling rundt alteret, med lekfolk og prest i samhandling. Dette bryter også ned skillet mellom kor og skip (som prestens og menighetens rom) til fordel for ett felles kirkerom.  </w:t>
      </w:r>
    </w:p>
    <w:p>
      <w:pPr>
        <w:pStyle w:val="Normal"/>
        <w:rPr/>
      </w:pPr>
      <w:r>
        <w:rPr/>
      </w:r>
    </w:p>
    <w:p>
      <w:pPr>
        <w:pStyle w:val="Normal"/>
        <w:rPr/>
      </w:pPr>
      <w:r>
        <w:rPr/>
        <w:t>Når de samme prinsippene gjøres gjeldende for eldre kirker vil utgangspunktet være at innredningen av det liturgiske rommet man har til rådighet, i større eller mindre grad motarbeider de liturgiske prinsipper som ligger til grunn for gudstjenesten. Generelt sett blir da behovet for fleksibilitet av stor betydning. Muligheten for å kunne flytte på de ulike komponentene i kirkerommet, som alter, døpefont, lesepult og stoler/kirkebenker, gir mulighet til å tilpasse rommet til den aktuelle situasjon. Dette er dessuten et prinsipp som lettere vil kunne kombineres med antikvariske hensyn, ettersom rommet da ikke blir utsatt for irreversible inngrep. Samtidig er det også en verdi å være i samtale med det enkelte rom, og la det få påvirke hvordan gudstjenesten feires.</w:t>
      </w:r>
    </w:p>
    <w:p>
      <w:pPr>
        <w:pStyle w:val="Normal"/>
        <w:rPr/>
      </w:pPr>
      <w:r>
        <w:rPr/>
      </w:r>
    </w:p>
    <w:p>
      <w:pPr>
        <w:pStyle w:val="Normal"/>
        <w:rPr/>
      </w:pPr>
      <w:r>
        <w:rPr/>
        <w:t>Også plassering av døpefonten er blitt mer fokusert. Det er større bevissthet på at døpefonten trenger et eget sted i kirkerommet, med egen plass og tyngde rundt seg. Dersom stol-/benkplasseringen er egnet for det er det fint å ha døpefonten nærmere døren. En annen mulig plassering er i sentrum av rommet, eller som en pendant til alteret. Ideelt sett skulle døpefonten gi rom for full neddykking og inneholde ”levende vann”, dvs. vann som renner.</w:t>
      </w:r>
    </w:p>
    <w:p>
      <w:pPr>
        <w:pStyle w:val="Normal"/>
        <w:rPr/>
      </w:pPr>
      <w:r>
        <w:rPr/>
      </w:r>
    </w:p>
    <w:p>
      <w:pPr>
        <w:pStyle w:val="Heading3"/>
        <w:rPr/>
      </w:pPr>
      <w:r>
        <w:rPr/>
        <w:t>4. Hva er nytt? En reform på to plan</w:t>
      </w:r>
    </w:p>
    <w:p>
      <w:pPr>
        <w:pStyle w:val="Normal"/>
        <w:rPr/>
      </w:pPr>
      <w:r>
        <w:rPr/>
        <w:t>Det konkrete innholdet i NFGs forslag, og endringene i forhold til dagens ordninger kan best studeres ved å se på selve tekstene, og særlig veiledningen, som er en løpende gjennomgang av ordningen. For leddene dåp og nattverd er det tidligere gitt fyldige saksorienteringer. Det som står i det følgende må sammenholdes løpende med alle disse tekstene, og her skal det derfor bare ganske kort gjøres rede for enkeltheter i forslaget, med særlig vekt på steder der NFG har opplevd det viktig å gjøre rede for ulike deler av argumentasjon og konklusjoner.</w:t>
      </w:r>
    </w:p>
    <w:p>
      <w:pPr>
        <w:pStyle w:val="Normal"/>
        <w:rPr/>
      </w:pPr>
      <w:r>
        <w:rPr/>
      </w:r>
    </w:p>
    <w:p>
      <w:pPr>
        <w:pStyle w:val="Normal"/>
        <w:rPr>
          <w:b/>
          <w:b/>
        </w:rPr>
      </w:pPr>
      <w:r>
        <w:rPr>
          <w:b/>
        </w:rPr>
        <w:t>4.1. Nytt nivå for fastsetting av liturgien</w:t>
      </w:r>
    </w:p>
    <w:p>
      <w:pPr>
        <w:pStyle w:val="Normal"/>
        <w:rPr/>
      </w:pPr>
      <w:r>
        <w:rPr/>
        <w:t>Innledningsvis er det viktig å understreke at forslaget inneholder ikke en, men to reformer, som langt på vei er uavhengige av hverandre. Den er på den ene siden forslag på nytt liturgimateriale, men på den andre siden er den et forslag om å flytte ansvaret for utformingen av den konkrete liturgien fra sentrale instanser, slik det er i dag, og til lokalt nivå, dvs. soknet. Denne siste reformen er kanskje den mest radikale, fordi den innebærer et relativt skarpt brudd med tidligere praksis. Det medfører at man langt på vei går vekk fra målsettingen om felles gudstjenesteordninger for hele kirken, og i stedet anerkjenner rikdommen i at gudstjenestelivet blir mangfoldig, og at hver enkelt lokalmenighet kan finne frem til ulike typer særtrekk. Dette er et svar på kritikken om at høymessen er for rigid, og dermed hindrer lokal kreativitet, men det er også en oppdatering i forhold til mange av våre søsterkirker, hvor prinsippet om lokalmenighetens frihet til å ordne gudstjenesten har vært gjennomført i en årrekke. Den økende mulighet til å drive liturgiske forsøk, samt en tiltagende eksperimentering på siden av ordningene gjør det riktig å si at forslaget også er en tilnærming til det som allerede er praksis i mange menigheter.</w:t>
      </w:r>
    </w:p>
    <w:p>
      <w:pPr>
        <w:pStyle w:val="Normal"/>
        <w:rPr/>
      </w:pPr>
      <w:r>
        <w:rPr/>
      </w:r>
    </w:p>
    <w:p>
      <w:pPr>
        <w:pStyle w:val="Normal"/>
        <w:rPr/>
      </w:pPr>
      <w:r>
        <w:rPr/>
        <w:t xml:space="preserve">Dette betyr imidlertid ikke at det er en absolutt frihet til å utforme gudstjenesten. De lokale ordninger som vedtas skal være innenfor rammen av ordo. Det vil dermed fortsatt være en likhet på et dypere plan mellom menighetene. Det betyr også at den forsøksvirksomheten som har vært drevet frem til nå i fremtiden blir satt inn i klarere spor. </w:t>
      </w:r>
    </w:p>
    <w:p>
      <w:pPr>
        <w:pStyle w:val="Normal"/>
        <w:rPr/>
      </w:pPr>
      <w:r>
        <w:rPr/>
      </w:r>
    </w:p>
    <w:p>
      <w:pPr>
        <w:pStyle w:val="Normal"/>
        <w:rPr/>
      </w:pPr>
      <w:r>
        <w:rPr/>
        <w:t>Et annet viktig poeng for NFG har vært at man må være klar over de store forskjellene som finnes i norske menigheter både når det gjelder ressurser og interesse for liturgisk arbeid. Den nye ordningen er tenkt å skulle stimulere til større engasjement rundt gudstjenestelivet, men man har samtidig vært bevisst på å sikre at det skal være mulig å kunne feire en fullverdig hovedgudstjeneste uavhengig av hvilke ressurser som finnes lokalt. Det som i forslaget kalles Utskrevet ordning er derfor en mal som kan gi grunnlag for en lokal gudstjeneste på noenlunde samme måten som dagens Gudstjenestebok. Menigheter som ønsker det får dermed store muligheter til å drive kreativt liturgisk arbeid, mens menigheter med små ressurser vil kunne fortsette mye etter de linjene som ligger der i dag.</w:t>
      </w:r>
    </w:p>
    <w:p>
      <w:pPr>
        <w:pStyle w:val="Normal"/>
        <w:rPr/>
      </w:pPr>
      <w:r>
        <w:rPr/>
      </w:r>
    </w:p>
    <w:p>
      <w:pPr>
        <w:pStyle w:val="Normal"/>
        <w:rPr/>
      </w:pPr>
      <w:r>
        <w:rPr/>
        <w:t>Det som imidlertid foreslås som en forpliktelse er at alle menigheter ved menighetsrådet skal vedta en lokal grunnordning for gudstjenestelivet. (se veiledningen kap. 1.4.) Dette er en utvidelse av det ansvaret menighetsrådet også har i dag, hvor rådet er tillagt myndighet på en del områder. Et såpass omfattende ansvar krever imidlertid at det er et fast saksforberedende apparat. Det foreslås at alle menigheter så sant det er mulig, oppretter et gudstjenesteutvalg som har utarbeidelse og vedlikehold av ordningen som sin fremste oppgave.  Gudstjenesteutvalget bør være bredest mulig sammensatt, men dersom det av ulike grunner ikke blir nedsatt et utvalg, faller ansvaret for å forberede saken for menighetsrådet tilbake på soknepresten, som etter tjenesteordningen har et selvstendig lederansvar for gudstjenestelivet. Dersom det ikke er et gudstjenesteutvalg bør dessuten soknepresten under enhver omstendighet samarbeide med menighetens kirkemusiker, og evt. andre i staben.</w:t>
      </w:r>
    </w:p>
    <w:p>
      <w:pPr>
        <w:pStyle w:val="Normal"/>
        <w:rPr/>
      </w:pPr>
      <w:r>
        <w:rPr/>
        <w:t>Den lokale forankringen og behovet for fleksibilitet gjør at det konkrete liturgimaterialet ikke får samme status som i dag, men mer ses på som ressursmateriale. Dette gjør at det nå også foreslås at man går bort fra den tidligere praksis med at nye gudstjenesteordninger er ”til utelukkende bruk”, dvs. at tidligere ordninger ikke lenger skal kunne brukes. Med andre ord bør dagens Gudstjenestebok tillates brukt som ressursmateriale på linje med de nye tekstene. Det foreslås også at Alterboken av 1920 blir tillatt på generelt grunnlag, og at man dermed opphever den unntakstilstanden som har vart siden 1977, for de få menighetene med læstadiansk dominans som har insistert på å bruke Alterboken.</w:t>
      </w:r>
    </w:p>
    <w:p>
      <w:pPr>
        <w:pStyle w:val="Normal"/>
        <w:rPr/>
      </w:pPr>
      <w:r>
        <w:rPr/>
      </w:r>
    </w:p>
    <w:p>
      <w:pPr>
        <w:pStyle w:val="Normal"/>
        <w:rPr/>
      </w:pPr>
      <w:r>
        <w:rPr/>
        <w:t>Forpliktelsen som ligger i Grunnlovens § 16, om at Kongen anordner all gudstjeneste (delegert til Kirkemøtet ved kong.res. av 26. oktober 1990) foreslås ivaretatt ved at Kirkemøtet vedtar et sett med Generelle bestemmelser som regulerer gudstjenestelivet på et overordnet plan, og setter opp prosedyrer for løsning av konflikter som måtte oppstå lokalt i forbindelse med vedtak om lokal ordning. Disse bestemmelsene er av ressursmessige grunner ennå ikke ferdig skreve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2. Grunnstruktur for hovedgudstjenesten</w:t>
      </w:r>
    </w:p>
    <w:p>
      <w:pPr>
        <w:pStyle w:val="Normal"/>
        <w:rPr/>
      </w:pPr>
      <w:r>
        <w:rPr/>
        <w:t>På bakgrunn av den tenkningen om ordo som er skissert ovenfor, blir det i forslaget lagt sterk vekt på å fremheve ordo som et grunnmønster. NFG har valgt å videreføre formen med fem hoveddeler som i dag:</w:t>
      </w:r>
    </w:p>
    <w:p>
      <w:pPr>
        <w:pStyle w:val="Normal"/>
        <w:numPr>
          <w:ilvl w:val="0"/>
          <w:numId w:val="14"/>
        </w:numPr>
        <w:rPr/>
      </w:pPr>
      <w:r>
        <w:rPr/>
        <w:t>Samling</w:t>
      </w:r>
    </w:p>
    <w:p>
      <w:pPr>
        <w:pStyle w:val="Normal"/>
        <w:numPr>
          <w:ilvl w:val="0"/>
          <w:numId w:val="5"/>
        </w:numPr>
        <w:rPr/>
      </w:pPr>
      <w:r>
        <w:rPr/>
        <w:t>Ordet</w:t>
      </w:r>
    </w:p>
    <w:p>
      <w:pPr>
        <w:pStyle w:val="Normal"/>
        <w:numPr>
          <w:ilvl w:val="0"/>
          <w:numId w:val="5"/>
        </w:numPr>
        <w:rPr/>
      </w:pPr>
      <w:r>
        <w:rPr/>
        <w:t>Forbønn</w:t>
      </w:r>
    </w:p>
    <w:p>
      <w:pPr>
        <w:pStyle w:val="Normal"/>
        <w:numPr>
          <w:ilvl w:val="0"/>
          <w:numId w:val="5"/>
        </w:numPr>
        <w:rPr/>
      </w:pPr>
      <w:r>
        <w:rPr/>
        <w:t>Måltid</w:t>
      </w:r>
    </w:p>
    <w:p>
      <w:pPr>
        <w:pStyle w:val="Normal"/>
        <w:numPr>
          <w:ilvl w:val="0"/>
          <w:numId w:val="5"/>
        </w:numPr>
        <w:rPr/>
      </w:pPr>
      <w:r>
        <w:rPr/>
        <w:t>Sendelse</w:t>
      </w:r>
    </w:p>
    <w:p>
      <w:pPr>
        <w:pStyle w:val="Normal"/>
        <w:rPr/>
      </w:pPr>
      <w:r>
        <w:rPr/>
        <w:t>I prinsippet ser NFG del tre Forbønn som en del av Ordets del, men man la så stor vekt på verdien av å fremheve menighetens bønn for kirken og verden, at den ble videreført som en egen hoveddel.</w:t>
      </w:r>
    </w:p>
    <w:p>
      <w:pPr>
        <w:pStyle w:val="Normal"/>
        <w:rPr/>
      </w:pPr>
      <w:r>
        <w:rPr/>
      </w:r>
    </w:p>
    <w:p>
      <w:pPr>
        <w:pStyle w:val="Normal"/>
        <w:rPr/>
      </w:pPr>
      <w:r>
        <w:rPr/>
        <w:t>Grunnmønsteret, med de fem hovedpunktene, ligger fast, og det er ikke anledning til å bytte rekkefølge i ordo. Dette har vært et aktuelt spørsmål, ettersom en del menigheter har gjort forsøk med å bytte rekkefølge på orddelen og nattverden. NFG har drøftet dette spørsmålet og konkludert med at en dette vil være en for dyp inngripen i ordo. Derimot vil det fortsatt være anledning til å feire hovedgudstjeneste uten nattverd. Selv om det også er en dyp inngripen i ordo, så har denne praksisen en så lang tradisjon at den neppe kan stoppes. Men det understrekes at normalordningen er at alle fem hoveddelene i grunnstrukturen skal være med.</w:t>
      </w:r>
    </w:p>
    <w:p>
      <w:pPr>
        <w:pStyle w:val="Normal"/>
        <w:rPr/>
      </w:pPr>
      <w:r>
        <w:rPr/>
      </w:r>
    </w:p>
    <w:p>
      <w:pPr>
        <w:pStyle w:val="Normal"/>
        <w:rPr/>
      </w:pPr>
      <w:r>
        <w:rPr/>
        <w:t xml:space="preserve">Dåpen er i utgangspunktet ikke i strukturen for hovedgudstjenesten, men NFG har hele tiden vært opptatt av at dåpen hører hjemme innenfor rammen av gudstjenesten. Den har imidlertid også sin egen ordo, som plantes inn i messens. </w:t>
      </w:r>
    </w:p>
    <w:p>
      <w:pPr>
        <w:pStyle w:val="Normal"/>
        <w:rPr>
          <w:b/>
          <w:b/>
        </w:rPr>
      </w:pPr>
      <w:r>
        <w:rPr/>
        <w:t xml:space="preserve"> </w:t>
      </w:r>
    </w:p>
    <w:p>
      <w:pPr>
        <w:pStyle w:val="Normal"/>
        <w:rPr>
          <w:b/>
          <w:b/>
        </w:rPr>
      </w:pPr>
      <w:r>
        <w:rPr>
          <w:b/>
        </w:rPr>
        <w:t>4.3. Aktører</w:t>
      </w:r>
    </w:p>
    <w:p>
      <w:pPr>
        <w:pStyle w:val="Normal"/>
        <w:rPr/>
      </w:pPr>
      <w:r>
        <w:rPr/>
        <w:t>(Se også veiledningen, kap. 2) Forslaget har en klar ambisjon om å fremme aktiv involvering, men forsøker også å klargjøre rollene. Dette kommer særlig frem i funksjonen Gudstjenesteleder, som henspiller på det engelske ”Presiding minister”. Gudstjenestelederen er identisk med Tjenestegjørende prest, som er valgt som uttrykk i stedet for det tidligere uttrykket Forrettende prest. Den som er tjenestegjørende prest har det overordnede ansvaret for å forberede den enkelte gudstjeneste som han eller hun skal lede. Man har også ønsket å tydeliggjøre lederrollen i gudstjenesten, samtidig som tjenestegjørende prest kan ha færre konkrete oppgaver. Det foreslås derfor en tydelig plassering av tjenestegjørende prest/gudstjenesteleder hvor hun eller han kan ”presidere” over gudstjenesten. Man har også villet vektlegge at det bør være én person som er gudstjenesteleder, også når det er flere prester som tjenestegjør. Dermed blir også ledelsesfunksjonen tydeligere.</w:t>
      </w:r>
    </w:p>
    <w:p>
      <w:pPr>
        <w:pStyle w:val="Normal"/>
        <w:rPr/>
      </w:pPr>
      <w:r>
        <w:rPr/>
      </w:r>
    </w:p>
    <w:p>
      <w:pPr>
        <w:pStyle w:val="Normal"/>
        <w:rPr/>
      </w:pPr>
      <w:r>
        <w:rPr/>
        <w:t>Alle andre tjenestegjørende betegnes som medliturger. Det gjelder også vigslede medarbeidere, selv om disse vanligvis får en spesiell posisjon. Man har sett det som naturlig at vigslede diakoner ivaretar diakonale ledd, og tilsvarende med kateketer, slik det også er uttrykt i bestemmelsen ”Kateketens og diakonens liturgiske funksjoner”.</w:t>
      </w:r>
    </w:p>
    <w:p>
      <w:pPr>
        <w:pStyle w:val="Normal"/>
        <w:rPr/>
      </w:pPr>
      <w:r>
        <w:rPr/>
      </w:r>
    </w:p>
    <w:p>
      <w:pPr>
        <w:pStyle w:val="Normal"/>
        <w:rPr/>
      </w:pPr>
      <w:r>
        <w:rPr/>
        <w:t>Kirkemusikeren er også tillagt en tydelig rolle, både i forberedelse og gjennomføring av gudstjenesten.</w:t>
      </w:r>
    </w:p>
    <w:p>
      <w:pPr>
        <w:pStyle w:val="Normal"/>
        <w:rPr/>
      </w:pPr>
      <w:r>
        <w:rPr/>
      </w:r>
    </w:p>
    <w:p>
      <w:pPr>
        <w:pStyle w:val="Normal"/>
        <w:rPr/>
      </w:pPr>
      <w:r>
        <w:rPr/>
        <w:t>I kirkeloven er klokker (og kirketjener) nevnt spesielt, noe som i prinsippet tilsier at alle kirker har en lønnet klokker. Praksis er imidlertid nokså annerledes, og mange menigheter har ikke noen fast klokker. Man har derfor ikke valgt å spesifisere klokkerens funksjon veldig tydelig, men gir mulighet til å la klokkeren spille en sentral rolle.</w:t>
      </w:r>
    </w:p>
    <w:p>
      <w:pPr>
        <w:pStyle w:val="Normal"/>
        <w:rPr/>
      </w:pPr>
      <w:r>
        <w:rPr/>
      </w:r>
    </w:p>
    <w:p>
      <w:pPr>
        <w:pStyle w:val="Normal"/>
        <w:rPr>
          <w:b/>
          <w:b/>
        </w:rPr>
      </w:pPr>
      <w:r>
        <w:rPr>
          <w:b/>
        </w:rPr>
        <w:t>4.4. Språk</w:t>
      </w:r>
    </w:p>
    <w:p>
      <w:pPr>
        <w:pStyle w:val="Normal"/>
        <w:rPr/>
      </w:pPr>
      <w:r>
        <w:rPr/>
        <w:t>Som en følge av de betraktninger som er gjort rede for i kap. 3.4, har NFG gjennom hele arbeidet lagt vekt på å skape et inkluderende språk i de liturgiske tekstene. Det vil for det første si at man har fulgt linjen i den nyeste bibeloversettelsen om å bruke mest mulig kjønnsnøytrale betegnelser, for eksempel ”søsken” fremfor ”brødre”. Videre har man tilstrebet å utvide repertoaret av betegnelser på Gud. Gudsmetaforer som er kjønnet og preget av et sterkt maktspråk, som ”Far”, ”Herre” og ”Konge” er supplert med andre, mer nøytrale metaforer. Utfordringen med å finne gode betegnelser på Gud, som også er kjønnsinkluderende, er imidlertid ikke fullført. Det er bl.a. kommet signaler på et sent tidspunkt i arbeidsprosessen om at det kan være behov for å se på nytt på forholdet mellom personene i treenigheten, slik de er presentert bl.a. i nattverdbønnene. Mye tyder på at det kan være problematisk å bruke tilretteleggingen Gud – Sønnen – Den hellige ånd. En kvalifisert gjennomgang av dette har vært planlagt, men av tids- og ressursmessige grunner er det foreløpig ikke gjennomført.</w:t>
      </w:r>
    </w:p>
    <w:p>
      <w:pPr>
        <w:pStyle w:val="Normal"/>
        <w:rPr/>
      </w:pPr>
      <w:r>
        <w:rPr/>
      </w:r>
    </w:p>
    <w:p>
      <w:pPr>
        <w:pStyle w:val="Normal"/>
        <w:rPr>
          <w:b/>
          <w:b/>
        </w:rPr>
      </w:pPr>
      <w:r>
        <w:rPr>
          <w:b/>
        </w:rPr>
        <w:t>4.5. Gudstjenesterommet</w:t>
      </w:r>
    </w:p>
    <w:p>
      <w:pPr>
        <w:pStyle w:val="Normal"/>
        <w:rPr/>
      </w:pPr>
      <w:r>
        <w:rPr/>
        <w:t>På bakgrunn av betraktningene som er redegjort for i kap. 3.4., har NFG lagt stor vekt på at gudstjenesterommet skal kunne brukes på en god og gjennomtenkt måte. Se også kap. 5 i veiledningen, om gudstjenesterommet. Den viktigste endringen som foreslås er en gjennomført bruk av frittstående alter. Som det fremgår ovenfor har kirken allerede i lang tid gått inn for frittstående alter i prinsippet, og NFG har ment at tiden nå er moden til en mer konsekvent gjennomføring av dette prinsippet, enten ved å flytte det veggfaste alteret eller, hvis det ikke lar seg gjøre, å sette inn et nytt alterbord i tillegg til det gamle alteret. Knyttet til denne problemstillingen er også bruken av alterringen. Også her ønsker NFG å være radikal, og åpne for muligheten til langt på vei å fjerne alterringen. Selv om man sterkt anbefaler det, har NFG imidlertid ikke foreslått et absolutt påbud om frittstående alter, og i siste hånd blir det opp til den lokale menighet å vurdere om det lar seg gjennomføre i deres kirkerom. Bl.a. utprøving har vist at det kan være en betydelig utfordring å lage alterbord som har den tyngde og utførelse som er nødvendig for å gjøre det til rommets fokuspunkt.</w:t>
      </w:r>
    </w:p>
    <w:p>
      <w:pPr>
        <w:pStyle w:val="Normal"/>
        <w:rPr/>
      </w:pPr>
      <w:r>
        <w:rPr/>
      </w:r>
    </w:p>
    <w:p>
      <w:pPr>
        <w:pStyle w:val="Normal"/>
        <w:rPr/>
      </w:pPr>
      <w:r>
        <w:rPr/>
        <w:t>Endringer i kirkerommet støter i mange tilfeller an mot verneinteresser. I et forsøk på å møte utfordringene knyttet til dette, har en arbeidsgruppe bestående av to representanter for NFG og to representanter for Riksantikvaren, hatt samtaler om hvordan man på generelt grunnlag kan veie bruksinteressene og verneinteressene mot hverandre. Samtalene resulterte i betenkningen ”Gamle kirkerom for ny liturgi”, som oppsummerer de utfordringene man står overfor. Et kjernepunkt i denne betenkningen, er følgende tekst:</w:t>
      </w:r>
    </w:p>
    <w:p>
      <w:pPr>
        <w:pStyle w:val="Normal"/>
        <w:rPr/>
      </w:pPr>
      <w:r>
        <w:rPr/>
        <w:t xml:space="preserve">  </w:t>
      </w:r>
    </w:p>
    <w:p>
      <w:pPr>
        <w:pStyle w:val="Normal"/>
        <w:ind w:left="360" w:hanging="0"/>
        <w:rPr>
          <w:sz w:val="22"/>
          <w:szCs w:val="22"/>
        </w:rPr>
      </w:pPr>
      <w:r>
        <w:rPr>
          <w:sz w:val="22"/>
          <w:szCs w:val="22"/>
        </w:rPr>
        <w:t>Til syvende og sist blir vi henvist til vanskelige verdivalg. Dels dreier det seg om å vekte kulturminnevernet mot aktuelle brukerinteresser. Dels dreier det seg i liturgisk sammenheng om å vekte verdien av tradisjonstilknytningen opp mot behovet for nyskapende liturgisk virksomhet. Vi vil i denne sammenhengen legge vekt på følgende moment:</w:t>
      </w:r>
    </w:p>
    <w:p>
      <w:pPr>
        <w:pStyle w:val="Normal"/>
        <w:rPr>
          <w:sz w:val="22"/>
          <w:szCs w:val="22"/>
        </w:rPr>
      </w:pPr>
      <w:r>
        <w:rPr>
          <w:sz w:val="22"/>
          <w:szCs w:val="22"/>
        </w:rPr>
      </w:r>
    </w:p>
    <w:p>
      <w:pPr>
        <w:pStyle w:val="Normal"/>
        <w:numPr>
          <w:ilvl w:val="0"/>
          <w:numId w:val="15"/>
        </w:numPr>
        <w:rPr>
          <w:sz w:val="22"/>
          <w:szCs w:val="22"/>
        </w:rPr>
      </w:pPr>
      <w:r>
        <w:rPr>
          <w:sz w:val="22"/>
          <w:szCs w:val="22"/>
        </w:rPr>
        <w:t>Historisk kompetanse er en nødvendig forutsetning for enhver forsvarlig endring av eksisterende kirker. Det innebærer at brukerne må forplikte seg på å gjøre seg kjent med sin egen kirkes særpreg og den endringshistorie den har gjennomløpt.  Denne kunnskapen skal ligge som bakteppe for endringene man diskuterer.</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Kirkerom som preges av andre liturgiske ideal enn dem som fremmes av reformen, trenger ikke av den grunn å være i strid med reformen. Deltakelse og fellesskap kan vektlegges i kirker med benker som er stilt bakenfor hverandre. Altre i høye og dype korparti trenger ikke føre til fjernhet i nattverdfeiringen. Respekt for rommet trenger altså ikke føre til utdaterte gudstjenester. En av de store og positive utfordringene som reformen skaper, knyttes til utviklingen av et godt samspill mellom etablerte estetiske og kulturminnefaglige verdier og nye liturgiske handlinger. Kirkerom som har stor historisk verdi, utfordrer på denne måten til kreativ og skapende virksomhet som også søker etter gode løsninger innenfor eksisterende rammer.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Når kirkerommets interiør på vesentlig måte begrenser muligheten for adekvat liturgisk utfoldelse, bringes samspillet med kulturminnevernet inn i bildet. Her foreligger allerede klare vernepreferanser gjennom fredningsvedtak og listeføring. Den store utfordringen for kulturminnevernet blir i denne sammenheng å bidra til at også disse kirkene kan forbli adekvate brukskirker etter reformen. Kulturminnevernet må forholde seg til endringene som følger, og bidra til et godt samarbeid slik at både de nye behov og kulturminneverdiene ivaretas. </w:t>
      </w:r>
    </w:p>
    <w:p>
      <w:pPr>
        <w:pStyle w:val="Normal"/>
        <w:ind w:left="708" w:hanging="0"/>
        <w:rPr>
          <w:sz w:val="22"/>
          <w:szCs w:val="22"/>
        </w:rPr>
      </w:pPr>
      <w:r>
        <w:rPr>
          <w:sz w:val="22"/>
          <w:szCs w:val="22"/>
        </w:rPr>
      </w:r>
    </w:p>
    <w:p>
      <w:pPr>
        <w:pStyle w:val="Normal"/>
        <w:ind w:left="708" w:hanging="0"/>
        <w:rPr/>
      </w:pPr>
      <w:r>
        <w:rPr>
          <w:sz w:val="22"/>
          <w:szCs w:val="22"/>
        </w:rPr>
        <w:t>Kulturminnevernets historie viser ulike strategier for tillempning til nye brukerbehov som i denne sammenheng utgjør en viktig referanseramme. Den tilsvarende utfordringen på kirkelig side består i å akseptere at en del av våre kirker har et interiør som legger hinder for optimal gudstjenestefeiring ut fra reformens idealer.</w:t>
      </w:r>
      <w:r>
        <w:rPr>
          <w:b/>
          <w:i/>
          <w:sz w:val="22"/>
          <w:szCs w:val="22"/>
        </w:rPr>
        <w:t xml:space="preserve"> </w:t>
      </w:r>
    </w:p>
    <w:p>
      <w:pPr>
        <w:pStyle w:val="Normal"/>
        <w:ind w:left="708" w:hanging="0"/>
        <w:rPr>
          <w:sz w:val="22"/>
          <w:szCs w:val="22"/>
        </w:rPr>
      </w:pPr>
      <w:r>
        <w:rPr>
          <w:sz w:val="22"/>
          <w:szCs w:val="22"/>
        </w:rPr>
        <w:t>Vesentlige deler av vårt gudstjenestemateriale er blitt til ut fra forutsetninger som slett ikke er våre. Liturgihistorien viser oss med all tydelighet at de aller fleste kjernestykkene i vår gudstjeneste bygger på gamle tradisjoner.</w:t>
      </w:r>
    </w:p>
    <w:p>
      <w:pPr>
        <w:pStyle w:val="Normal"/>
        <w:ind w:left="708" w:hanging="0"/>
        <w:rPr>
          <w:sz w:val="22"/>
          <w:szCs w:val="22"/>
        </w:rPr>
      </w:pPr>
      <w:r>
        <w:rPr>
          <w:sz w:val="22"/>
          <w:szCs w:val="22"/>
        </w:rPr>
        <w:t>Det har alltid vært en sentral kirkelig oppgave å tolke kulturarv på adekvate måter for vår egen tid. Denne oppgaven omfatter også kirkebyggene.</w:t>
      </w:r>
    </w:p>
    <w:p>
      <w:pPr>
        <w:pStyle w:val="Normal"/>
        <w:ind w:left="708" w:hanging="0"/>
        <w:rPr>
          <w:sz w:val="22"/>
          <w:szCs w:val="22"/>
        </w:rPr>
      </w:pPr>
      <w:r>
        <w:rPr>
          <w:sz w:val="22"/>
          <w:szCs w:val="22"/>
        </w:rPr>
      </w:r>
    </w:p>
    <w:p>
      <w:pPr>
        <w:pStyle w:val="Normal"/>
        <w:ind w:left="720" w:hanging="360"/>
        <w:rPr>
          <w:sz w:val="22"/>
          <w:szCs w:val="22"/>
        </w:rPr>
      </w:pPr>
      <w:r>
        <w:rPr>
          <w:sz w:val="22"/>
          <w:szCs w:val="22"/>
        </w:rPr>
        <w:t xml:space="preserve"> </w:t>
      </w:r>
      <w:r>
        <w:rPr>
          <w:sz w:val="22"/>
          <w:szCs w:val="22"/>
        </w:rPr>
        <w:t>d.  Uavhengig av hvilke løsninger en velger, er det viktig at liturgi og kirkerom framstår og oppfattes som en helhet. I en god gudstjeneste støtter rommet opp om den liturgiske handlingen, og den liturgiske handlingen gir en dypere forståelse av rommets egne kvaliteter.</w:t>
      </w:r>
    </w:p>
    <w:p>
      <w:pPr>
        <w:pStyle w:val="Normal"/>
        <w:rPr>
          <w:sz w:val="22"/>
          <w:szCs w:val="22"/>
        </w:rPr>
      </w:pPr>
      <w:r>
        <w:rPr>
          <w:sz w:val="22"/>
          <w:szCs w:val="22"/>
        </w:rPr>
      </w:r>
    </w:p>
    <w:p>
      <w:pPr>
        <w:pStyle w:val="Normal"/>
        <w:rPr/>
      </w:pPr>
      <w:r>
        <w:rPr/>
        <w:t>Når det gjelder retningslinjer for inventar og utstyr, samt retningslinjer for bruken av kirkerommet, er dette forhold som fortsatt er til behandling i Liturgisk utvalg, som har sitt siste møte i juni 2008. Disse vil kunne legges frem for Kirkerådet på et senere tidspunkt, og deretter bli føyd inn i de nye ordningene.</w:t>
      </w:r>
    </w:p>
    <w:p>
      <w:pPr>
        <w:pStyle w:val="Normal"/>
        <w:rPr/>
      </w:pPr>
      <w:r>
        <w:rPr/>
      </w:r>
    </w:p>
    <w:p>
      <w:pPr>
        <w:pStyle w:val="Normal"/>
        <w:rPr>
          <w:b/>
          <w:b/>
        </w:rPr>
      </w:pPr>
      <w:r>
        <w:rPr>
          <w:b/>
        </w:rPr>
      </w:r>
    </w:p>
    <w:p>
      <w:pPr>
        <w:pStyle w:val="Normal"/>
        <w:rPr>
          <w:b/>
          <w:b/>
        </w:rPr>
      </w:pPr>
      <w:r>
        <w:rPr>
          <w:b/>
        </w:rPr>
        <w:t>4.6. Samling</w:t>
      </w:r>
    </w:p>
    <w:p>
      <w:pPr>
        <w:pStyle w:val="Normal"/>
        <w:rPr/>
      </w:pPr>
      <w:r>
        <w:rPr/>
        <w:t>Inngangsdelen har et hovedfokus, nemlig at de som kommer til kirken blir en del av et samlet ”vi”. Det har også vært en målsetting å få til en stram dramaturgi som gir god flyt. Samlingsdelen har en rekke endringer i forhold til den nåværende høymesse:</w:t>
      </w:r>
    </w:p>
    <w:p>
      <w:pPr>
        <w:pStyle w:val="Normal"/>
        <w:rPr/>
      </w:pPr>
      <w:r>
        <w:rPr/>
      </w:r>
    </w:p>
    <w:p>
      <w:pPr>
        <w:pStyle w:val="Normal"/>
        <w:numPr>
          <w:ilvl w:val="1"/>
          <w:numId w:val="10"/>
        </w:numPr>
        <w:tabs>
          <w:tab w:val="left" w:pos="720" w:leader="none"/>
        </w:tabs>
        <w:ind w:left="720" w:hanging="360"/>
        <w:rPr/>
      </w:pPr>
      <w:r>
        <w:rPr/>
        <w:t>En periode i forkant av gudstjenesten med tilrettelagt mulighet for personlig forberedelse.</w:t>
      </w:r>
    </w:p>
    <w:p>
      <w:pPr>
        <w:pStyle w:val="Normal"/>
        <w:rPr/>
      </w:pPr>
      <w:r>
        <w:rPr/>
      </w:r>
    </w:p>
    <w:p>
      <w:pPr>
        <w:pStyle w:val="Normal"/>
        <w:numPr>
          <w:ilvl w:val="1"/>
          <w:numId w:val="10"/>
        </w:numPr>
        <w:tabs>
          <w:tab w:val="clear" w:pos="720"/>
        </w:tabs>
        <w:ind w:left="1440" w:hanging="1080"/>
        <w:rPr/>
      </w:pPr>
      <w:r>
        <w:rPr/>
        <w:t>Orientering om dagen i forkant av gudstjenesten, etterfulgt av stillhet.</w:t>
      </w:r>
    </w:p>
    <w:p>
      <w:pPr>
        <w:pStyle w:val="Normal"/>
        <w:ind w:left="708" w:hanging="0"/>
        <w:rPr/>
      </w:pPr>
      <w:r>
        <w:rPr/>
        <w:t>Dette gir muligheten til en mykere og mer inkluderende overgang fra de mange Jeg til det felles VI. Det er også for å overflødiggjøre velkomstord og spesiell informasjon om dagens gudstjeneste like etter inngangsordene. Slik sammenhengen mellom inngangsord og samlingsbønn er tenkt i den ordningen som foreslås, vil det uansett hvilket av alternativene ovenfor som velges, oppleves som et brudd på dramaturgiens stramhet med personlige ord på dette sted i gudstjenesten. Ved å gi de tre bedeslagene forrang aktiviseres klokkene så vel som stillheten som tydelige og ikke-verbale ledd i selve gudstjenestens dramaturgi.</w:t>
      </w:r>
    </w:p>
    <w:p>
      <w:pPr>
        <w:pStyle w:val="Normal"/>
        <w:ind w:left="708" w:hanging="0"/>
        <w:rPr/>
      </w:pPr>
      <w:r>
        <w:rPr/>
      </w:r>
    </w:p>
    <w:p>
      <w:pPr>
        <w:pStyle w:val="Normal"/>
        <w:numPr>
          <w:ilvl w:val="1"/>
          <w:numId w:val="10"/>
        </w:numPr>
        <w:tabs>
          <w:tab w:val="clear" w:pos="720"/>
        </w:tabs>
        <w:ind w:left="1080" w:hanging="720"/>
        <w:rPr/>
      </w:pPr>
      <w:r>
        <w:rPr/>
        <w:t>Syndsbekjennelsen er flyttet til senere i gudstjenesten, med følgende begrunnelse:</w:t>
      </w:r>
    </w:p>
    <w:p>
      <w:pPr>
        <w:pStyle w:val="Normal"/>
        <w:numPr>
          <w:ilvl w:val="0"/>
          <w:numId w:val="6"/>
        </w:numPr>
        <w:rPr/>
      </w:pPr>
      <w:r>
        <w:rPr/>
        <w:t>Ønske om å vektlegge at gudstjenestens innledningsdel først og fremst skal uttrykke forventning og glede, samtidig som det skal markeres at når vi går den hellige i møte, møter vi den som er annerledes og som derfor alltid representerer et kall og en utfordring for oss som er samlet i Guds navn. Det er viktig å fastholde dette fokus i begynnelsen av gudstjenesten. Erkjennelse av synd, som egenrådighet og opprør mot Guds vilje og selvtilstrekkelighet og potensiell ondskap mot vår neste, er noe som følger av menighetsfellesskapets møte med den ene, hellige Gud. Men bør komme tydelig til orde først etter at Ordet er forkynt.</w:t>
      </w:r>
    </w:p>
    <w:p>
      <w:pPr>
        <w:pStyle w:val="Normal"/>
        <w:numPr>
          <w:ilvl w:val="0"/>
          <w:numId w:val="6"/>
        </w:numPr>
        <w:rPr/>
      </w:pPr>
      <w:r>
        <w:rPr/>
        <w:t>Syndsbekjennelse helt i starten av en gudstjeneste kan for mange bli en hindring til å delta i det felles VI som møtes for Guds ansikt. Mange som sliter med sine liv, har kjent seg krenket i møte med nåværende høymesseordnings innledning. Mennesker som kommer til gudstjeneste med synd og skam, trenger å bli sett, favnet og tålt, da kan man også delta i syndsbekjennelse.</w:t>
      </w:r>
    </w:p>
    <w:p>
      <w:pPr>
        <w:pStyle w:val="Normal"/>
        <w:numPr>
          <w:ilvl w:val="0"/>
          <w:numId w:val="6"/>
        </w:numPr>
        <w:rPr/>
      </w:pPr>
      <w:r>
        <w:rPr/>
        <w:t>Å ta syndsbekjennelse som eget ledd bort fra gudstjenestens Samling er ingen avsvekking av syndsbekjennelsen. Det er ønskelig med en gudstjeneste som både gjennom forberedelseskultur, liturgi og menighetens måte å feire sammen på, skaper rom for at mennesker kan få hjelp til å legge fra seg det som er vondt og vanskelig og gis anledning til syndsbekjennelse både i personlig og kollektiv form. Det tar tid å skape dette rom. Det tar tid å skape et fellesskap hvor alle kjenner seg ”sett, favnet og tålt”.</w:t>
      </w:r>
    </w:p>
    <w:p>
      <w:pPr>
        <w:pStyle w:val="Normal"/>
        <w:numPr>
          <w:ilvl w:val="0"/>
          <w:numId w:val="6"/>
        </w:numPr>
        <w:rPr/>
      </w:pPr>
      <w:r>
        <w:rPr/>
        <w:t xml:space="preserve">Syndsbekjennelse kom sent inn som et felles ledd i vår høymesse. – først i 1887. Fra gammelt av har syndsbekjennelsen først og fremst vært knyttet til skriftemålspraksis. Det kan stilles spørsmål ved om syndsbekjennelse som eget ledd i gudstjenestens innledningsdel er en naturlig del av gudstjenestens ordo. </w:t>
      </w:r>
    </w:p>
    <w:p>
      <w:pPr>
        <w:pStyle w:val="Normal"/>
        <w:ind w:left="1068" w:hanging="0"/>
        <w:rPr/>
      </w:pPr>
      <w:r>
        <w:rPr/>
        <w:t xml:space="preserve">Menigheten samles til gudstjeneste i den oppstandnes navn som frie, oppreiste og benådede mennesker, for å gå Gud i møte og gi ham vår lovprisning og vårt takkeoffer. </w:t>
      </w:r>
    </w:p>
    <w:p>
      <w:pPr>
        <w:pStyle w:val="Normal"/>
        <w:numPr>
          <w:ilvl w:val="0"/>
          <w:numId w:val="6"/>
        </w:numPr>
        <w:rPr/>
      </w:pPr>
      <w:r>
        <w:rPr/>
        <w:t xml:space="preserve">Så vil det være naturlig med en kollektiv syndsbekjennelse senere i gudstjenesten, etter at menigheten har hørt ordet og bekjent troen. Da vil man gis tid til ettertanke og ransakelse i lys av Guds ord før man bekjenner sine synder og ber for kirken og verden (se mer om dette under kommentarene til Forbønn)  </w:t>
      </w:r>
    </w:p>
    <w:p>
      <w:pPr>
        <w:pStyle w:val="Normal"/>
        <w:numPr>
          <w:ilvl w:val="0"/>
          <w:numId w:val="6"/>
        </w:numPr>
        <w:rPr/>
      </w:pPr>
      <w:r>
        <w:rPr/>
        <w:t xml:space="preserve">Kyrieleddet vektlegges på en annen og selvstendig måte, både som lovprisning og klagerop. Fremdeles oppfatter mange kyrie utelukkende som en del av syndsbekjennelsen. Oppfatningen fra Alterboken av 1920 hvor leddene ble slått sammen til ”Syndbekjennelse med kyrie” er vanskelig å løsrive seg fra.  </w:t>
      </w:r>
    </w:p>
    <w:p>
      <w:pPr>
        <w:pStyle w:val="Normal"/>
        <w:ind w:left="360" w:hanging="0"/>
        <w:rPr/>
      </w:pPr>
      <w:r>
        <w:rPr/>
      </w:r>
    </w:p>
    <w:p>
      <w:pPr>
        <w:pStyle w:val="Normal"/>
        <w:numPr>
          <w:ilvl w:val="1"/>
          <w:numId w:val="10"/>
        </w:numPr>
        <w:tabs>
          <w:tab w:val="left" w:pos="720" w:leader="none"/>
        </w:tabs>
        <w:ind w:left="1440" w:hanging="1080"/>
        <w:rPr/>
      </w:pPr>
      <w:r>
        <w:rPr/>
        <w:t>Det er kommet et nytt ledd, Samlingsbønn” på det stedet syndsbekjennelsen lå.</w:t>
      </w:r>
    </w:p>
    <w:p>
      <w:pPr>
        <w:pStyle w:val="Normal"/>
        <w:ind w:left="708" w:hanging="0"/>
        <w:rPr/>
      </w:pPr>
      <w:r>
        <w:rPr/>
        <w:t>Denne bønnen ivaretar flere funksjoner, og det vil være opp til den lokale menigheten hvilke som skal brukes. Noen av samlingsbønnene har momenter av syndsbekjennelse, mens andre henspiller på den tidligere klokkerbønnen. Det er også en rekke kirkeårsrelaterte bønner, som kan fylle funksjoner fra kollektbønnene.</w:t>
      </w:r>
    </w:p>
    <w:p>
      <w:pPr>
        <w:pStyle w:val="Normal"/>
        <w:ind w:left="708" w:hanging="0"/>
        <w:rPr/>
      </w:pPr>
      <w:r>
        <w:rPr/>
      </w:r>
    </w:p>
    <w:p>
      <w:pPr>
        <w:pStyle w:val="Normal"/>
        <w:numPr>
          <w:ilvl w:val="1"/>
          <w:numId w:val="10"/>
        </w:numPr>
        <w:tabs>
          <w:tab w:val="left" w:pos="720" w:leader="none"/>
        </w:tabs>
        <w:ind w:left="720" w:hanging="360"/>
        <w:rPr/>
      </w:pPr>
      <w:r>
        <w:rPr/>
        <w:t>Kyrie har fått en tydeligere plass, og er nå helt løsrevet fra syndsbekjennelsen. Kyrielitani, er en fast variant av kyrie, og kan uttrykke både et nødrop og et hyllingsrop.</w:t>
      </w:r>
    </w:p>
    <w:p>
      <w:pPr>
        <w:pStyle w:val="Normal"/>
        <w:ind w:left="360" w:hanging="0"/>
        <w:rPr/>
      </w:pPr>
      <w:r>
        <w:rPr/>
      </w:r>
    </w:p>
    <w:p>
      <w:pPr>
        <w:pStyle w:val="Normal"/>
        <w:numPr>
          <w:ilvl w:val="1"/>
          <w:numId w:val="10"/>
        </w:numPr>
        <w:tabs>
          <w:tab w:val="left" w:pos="720" w:leader="none"/>
        </w:tabs>
        <w:ind w:left="720" w:hanging="360"/>
        <w:rPr/>
      </w:pPr>
      <w:r>
        <w:rPr/>
        <w:t xml:space="preserve">Gloria-laudamusleddet får flere varianter, og kan utvides til en kort lovsangsdel. </w:t>
      </w:r>
    </w:p>
    <w:p>
      <w:pPr>
        <w:pStyle w:val="Normal"/>
        <w:ind w:left="708" w:hanging="0"/>
        <w:rPr/>
      </w:pPr>
      <w:r>
        <w:rPr/>
        <w:t>Man vil på denne måten komme i møte de menigheter som ønsker en gloria/lovsangsavdeling i gudstjenesten, hvor både gamle og nyere lovsanger kan benyttes. Dette er ikke minst et ønske fra mange unge gudstjenestedeltakere og fra menigheter hvor impulsene fra Oasebevegelsen er sterke.</w:t>
      </w:r>
    </w:p>
    <w:p>
      <w:pPr>
        <w:pStyle w:val="Normal"/>
        <w:ind w:left="360" w:hanging="0"/>
        <w:rPr/>
      </w:pPr>
      <w:r>
        <w:rPr/>
      </w:r>
    </w:p>
    <w:p>
      <w:pPr>
        <w:pStyle w:val="Normal"/>
        <w:numPr>
          <w:ilvl w:val="1"/>
          <w:numId w:val="10"/>
        </w:numPr>
        <w:tabs>
          <w:tab w:val="left" w:pos="720" w:leader="none"/>
        </w:tabs>
        <w:ind w:left="1440" w:hanging="1080"/>
        <w:rPr/>
      </w:pPr>
      <w:r>
        <w:rPr/>
        <w:t>Kollektbønnen er fjernet.</w:t>
      </w:r>
    </w:p>
    <w:p>
      <w:pPr>
        <w:pStyle w:val="Normal"/>
        <w:ind w:left="360" w:firstLine="348"/>
        <w:rPr/>
      </w:pPr>
      <w:r>
        <w:rPr/>
        <w:t>Begrunnelsen for dette går i korthet ut på:</w:t>
      </w:r>
    </w:p>
    <w:p>
      <w:pPr>
        <w:pStyle w:val="Normal"/>
        <w:numPr>
          <w:ilvl w:val="0"/>
          <w:numId w:val="10"/>
        </w:numPr>
        <w:tabs>
          <w:tab w:val="clear" w:pos="720"/>
          <w:tab w:val="left" w:pos="1080" w:leader="none"/>
        </w:tabs>
        <w:ind w:left="1080" w:hanging="360"/>
        <w:rPr/>
      </w:pPr>
      <w:r>
        <w:rPr/>
        <w:t xml:space="preserve">Det er tilstrekkelig med </w:t>
      </w:r>
      <w:r>
        <w:rPr>
          <w:u w:val="single"/>
        </w:rPr>
        <w:t>en</w:t>
      </w:r>
      <w:r>
        <w:rPr/>
        <w:t xml:space="preserve"> bønn i gudstjenestens inngangsdel. Det vil bryte med den dramaturgiske stramhet og fremdrift dersom samlingsdelen både skal innledes og avsluttes med bønn.</w:t>
      </w:r>
    </w:p>
    <w:p>
      <w:pPr>
        <w:pStyle w:val="Normal"/>
        <w:numPr>
          <w:ilvl w:val="0"/>
          <w:numId w:val="10"/>
        </w:numPr>
        <w:tabs>
          <w:tab w:val="clear" w:pos="720"/>
          <w:tab w:val="left" w:pos="1080" w:leader="none"/>
        </w:tabs>
        <w:ind w:left="1080" w:hanging="360"/>
        <w:rPr/>
      </w:pPr>
      <w:r>
        <w:rPr/>
        <w:t>Inngangsord og samlingsbønner oppleves langt på vei å ivareta de vesentlige motivene i nåværende kollektbønner. Her vil ligge både mulighet for å relatere samlingen til kirkeårsdag og – tid, samt sette fokus på gudstjenestens sentrale anliggender.</w:t>
      </w:r>
    </w:p>
    <w:p>
      <w:pPr>
        <w:pStyle w:val="Normal"/>
        <w:numPr>
          <w:ilvl w:val="0"/>
          <w:numId w:val="10"/>
        </w:numPr>
        <w:tabs>
          <w:tab w:val="clear" w:pos="720"/>
          <w:tab w:val="left" w:pos="1080" w:leader="none"/>
        </w:tabs>
        <w:ind w:left="1080" w:hanging="360"/>
        <w:rPr/>
      </w:pPr>
      <w:r>
        <w:rPr/>
        <w:t xml:space="preserve">Veit Dietrich’s kollektbønner (som brukes i revidert form i nåværende høymesseordning) var opprinnelig ment å leses ved slutten av prekenen. NFG har ikke hatt noe ønske om å videreføre disse kollektbønnene. </w:t>
      </w:r>
    </w:p>
    <w:p>
      <w:pPr>
        <w:pStyle w:val="Normal"/>
        <w:numPr>
          <w:ilvl w:val="0"/>
          <w:numId w:val="10"/>
        </w:numPr>
        <w:tabs>
          <w:tab w:val="clear" w:pos="720"/>
          <w:tab w:val="left" w:pos="1080" w:leader="none"/>
        </w:tabs>
        <w:ind w:left="1080" w:hanging="360"/>
        <w:rPr/>
      </w:pPr>
      <w:r>
        <w:rPr/>
        <w:t>Den tilknytning til tematikk i gudstjenestens tekster som kollektbønnene har søkt å ivareta, kan ivaretas ved valg av salme / bibelsk salme mellom lesningene.</w:t>
      </w:r>
    </w:p>
    <w:p>
      <w:pPr>
        <w:pStyle w:val="Normal"/>
        <w:numPr>
          <w:ilvl w:val="0"/>
          <w:numId w:val="10"/>
        </w:numPr>
        <w:ind w:left="1080" w:hanging="360"/>
        <w:rPr/>
      </w:pPr>
      <w:r>
        <w:rPr/>
        <w:t>Det spesifikke kirkeårsrelaterte fokus som mange av kollektbønnene har ivaretatt, kan i den nye gudstjenesteordningen også ivaretas ved et utvalg av bibelord til alle kirkeårstider som kan benyttes i tilknytning til inngangsordene</w:t>
      </w:r>
    </w:p>
    <w:p>
      <w:pPr>
        <w:pStyle w:val="Normal"/>
        <w:rPr/>
      </w:pPr>
      <w:r>
        <w:rPr/>
      </w:r>
    </w:p>
    <w:p>
      <w:pPr>
        <w:pStyle w:val="Normal"/>
        <w:rPr/>
      </w:pPr>
      <w:r>
        <w:rPr/>
      </w:r>
    </w:p>
    <w:p>
      <w:pPr>
        <w:pStyle w:val="Normal"/>
        <w:rPr>
          <w:b/>
          <w:b/>
        </w:rPr>
      </w:pPr>
      <w:r>
        <w:rPr>
          <w:b/>
        </w:rPr>
        <w:t>4.7. Ordet</w:t>
      </w:r>
    </w:p>
    <w:p>
      <w:pPr>
        <w:pStyle w:val="Normal"/>
        <w:rPr/>
      </w:pPr>
      <w:r>
        <w:rPr/>
        <w:t>Ordet består vesentlig av Tekstboken, som blir presentert i en egen saksorientering. Her blir det derfor bare kort gjort rede for endringene i gangen i orddelen, sett i forhold til dagens ordning:</w:t>
      </w:r>
    </w:p>
    <w:p>
      <w:pPr>
        <w:pStyle w:val="Normal"/>
        <w:rPr/>
      </w:pPr>
      <w:r>
        <w:rPr/>
      </w:r>
    </w:p>
    <w:p>
      <w:pPr>
        <w:pStyle w:val="Normal"/>
        <w:numPr>
          <w:ilvl w:val="1"/>
          <w:numId w:val="11"/>
        </w:numPr>
        <w:tabs>
          <w:tab w:val="left" w:pos="720" w:leader="none"/>
        </w:tabs>
        <w:ind w:left="720" w:hanging="360"/>
        <w:rPr/>
      </w:pPr>
      <w:r>
        <w:rPr/>
        <w:t>Ordningen med at prekenteksten alltid leses sist er forlatt. Det henger sammen med at man ønsker å styrke evangeliet som den sentrale teksten (se nedenfor) og at man i tillegg vil betone at prekenen kan bygges over mer enn en tekst.</w:t>
      </w:r>
    </w:p>
    <w:p>
      <w:pPr>
        <w:pStyle w:val="Normal"/>
        <w:ind w:left="360" w:hanging="0"/>
        <w:rPr/>
      </w:pPr>
      <w:r>
        <w:rPr/>
      </w:r>
    </w:p>
    <w:p>
      <w:pPr>
        <w:pStyle w:val="Normal"/>
        <w:numPr>
          <w:ilvl w:val="1"/>
          <w:numId w:val="11"/>
        </w:numPr>
        <w:tabs>
          <w:tab w:val="left" w:pos="720" w:leader="none"/>
        </w:tabs>
        <w:ind w:left="720" w:hanging="360"/>
        <w:rPr/>
      </w:pPr>
      <w:r>
        <w:rPr/>
        <w:t>Det er innført en fjerde tekst, en bibelsk salme, som ikke skal leses, men synges av hele menigheten, vanligvis mellom første og andre tekstlesning. Dette er en oppjustering i tråd med klassisk praksis og praksis i flere andre kirker som står oss nær.</w:t>
      </w:r>
    </w:p>
    <w:p>
      <w:pPr>
        <w:pStyle w:val="Normal"/>
        <w:rPr/>
      </w:pPr>
      <w:r>
        <w:rPr/>
      </w:r>
    </w:p>
    <w:p>
      <w:pPr>
        <w:pStyle w:val="Normal"/>
        <w:numPr>
          <w:ilvl w:val="1"/>
          <w:numId w:val="11"/>
        </w:numPr>
        <w:tabs>
          <w:tab w:val="clear" w:pos="720"/>
        </w:tabs>
        <w:ind w:left="720" w:hanging="360"/>
        <w:rPr/>
      </w:pPr>
      <w:r>
        <w:rPr/>
        <w:t>Evangelieteksten er langt sterkere vektlagt som den sentrale teksten. Det har skjedd gjennom at halleluja er flyttet tilbake til lesningen av evangeliet, i stedet som nå før lesningene. I tillegg reiser menigheten seg under lesningen av evangeliet, i motsetning til de andre tekstlesningene, hvor man sitter. Evangeliet skal dessuten alltid leses, også når det bare er en tekstlesning. En ytterligere understrekning av betydningen kommer gjennom muligheten til evangelieprosesjon.</w:t>
      </w:r>
    </w:p>
    <w:p>
      <w:pPr>
        <w:pStyle w:val="Normal"/>
        <w:rPr/>
      </w:pPr>
      <w:r>
        <w:rPr/>
      </w:r>
    </w:p>
    <w:p>
      <w:pPr>
        <w:pStyle w:val="Normal"/>
        <w:numPr>
          <w:ilvl w:val="1"/>
          <w:numId w:val="11"/>
        </w:numPr>
        <w:tabs>
          <w:tab w:val="clear" w:pos="720"/>
        </w:tabs>
        <w:ind w:left="720" w:hanging="360"/>
        <w:rPr/>
      </w:pPr>
      <w:r>
        <w:rPr/>
        <w:t>Trosbekjennelsen er lagt til etter prekenen. Dette er i virkeligheten en tilbakeføring til tidligere praksis, ettersom trosbekjennelsen alltid har vært menighetens respons på lesningene, og særlig evangeliet. Dette ble imidlertid endret ved forrige revisjon, som følge av en fornyelse av tekstrekkene. Inntil 1977 var evangeliet, lest fra alteret, andre tekstlesning, og deretter fulgte trosbekjennelsen. I dagens ordning er imidlertid evangeliet tredje tekstlesning, mens trosbekjennelsen ble liggende på sin gamle plass, selv om denne plasseringen nå fratok den dens rolle som respons. Trosbekjennelsen etter prekenen er derfor den vanlige plassering i økumenisk sammenheng, samt i andre norske ordninger, som Familiegudstjeneste og Familiemesse.</w:t>
      </w:r>
    </w:p>
    <w:p>
      <w:pPr>
        <w:pStyle w:val="Normal"/>
        <w:rPr/>
      </w:pPr>
      <w:r>
        <w:rPr/>
      </w:r>
    </w:p>
    <w:p>
      <w:pPr>
        <w:pStyle w:val="Normal"/>
        <w:rPr/>
      </w:pPr>
      <w:r>
        <w:rPr/>
      </w:r>
    </w:p>
    <w:p>
      <w:pPr>
        <w:pStyle w:val="Normal"/>
        <w:rPr>
          <w:b/>
          <w:b/>
        </w:rPr>
      </w:pPr>
      <w:r>
        <w:rPr>
          <w:b/>
        </w:rPr>
        <w:t>4.8. Forbønn</w:t>
      </w:r>
    </w:p>
    <w:p>
      <w:pPr>
        <w:pStyle w:val="Normal"/>
        <w:rPr/>
      </w:pPr>
      <w:r>
        <w:rPr/>
        <w:t>Forbønnsleddet i gudstjenesten er blant de ledd som har størst behov for revisjon. Den er i dagens ordning lite fleksibel, preget av lange fastlagte bønner i et gammelmodig språk, og i praksis nokså prestefokusert. Derfor har det bygget seg opp et nokså sterkt underliggende press mot en aktualisering av forbønnsleddet. Det er bakgrunnen for at NFG foreslår en radikal endring av dette leddet. Det legges opp til at forbønnen for det første ledes av en forbønnsleder som normalt er en annen enn presten, og for det andre at den forberedes spesielt fra gang til gang. Det gis en rekke forslag og maler til bønner, men de er i liten grad ferdiglagde. Det har vært et viktig anliggende for NFG på dette punkt, at forbønnene skal være ferske i samme grad som prekenen, og holdt i et enkelt og kortfattet språk.</w:t>
      </w:r>
    </w:p>
    <w:p>
      <w:pPr>
        <w:pStyle w:val="Normal"/>
        <w:rPr/>
      </w:pPr>
      <w:r>
        <w:rPr/>
      </w:r>
    </w:p>
    <w:p>
      <w:pPr>
        <w:pStyle w:val="Normal"/>
        <w:rPr/>
      </w:pPr>
      <w:r>
        <w:rPr/>
        <w:t>Det er ellers noen få konkrete endringer i forhold til dagens ordning:</w:t>
      </w:r>
    </w:p>
    <w:p>
      <w:pPr>
        <w:pStyle w:val="Normal"/>
        <w:rPr/>
      </w:pPr>
      <w:r>
        <w:rPr/>
      </w:r>
    </w:p>
    <w:p>
      <w:pPr>
        <w:pStyle w:val="Normal"/>
        <w:numPr>
          <w:ilvl w:val="0"/>
          <w:numId w:val="12"/>
        </w:numPr>
        <w:rPr/>
      </w:pPr>
      <w:r>
        <w:rPr/>
        <w:t>Kunngjøringer er fjernet som fast ledd. Det som måtte være av behov for å kunngjøre, må skje enten i forkant eller mot slutten av gudstjenesten.</w:t>
      </w:r>
    </w:p>
    <w:p>
      <w:pPr>
        <w:pStyle w:val="Normal"/>
        <w:ind w:left="360" w:hanging="0"/>
        <w:rPr/>
      </w:pPr>
      <w:r>
        <w:rPr/>
      </w:r>
    </w:p>
    <w:p>
      <w:pPr>
        <w:pStyle w:val="Normal"/>
        <w:numPr>
          <w:ilvl w:val="0"/>
          <w:numId w:val="12"/>
        </w:numPr>
        <w:rPr/>
      </w:pPr>
      <w:r>
        <w:rPr/>
        <w:t>En fast syndsbekjennelse foreslås i forkant av forbønnen enten som et eget ledd eller integrert i bønnen. Begrunnelsen for denne plasseringen er gitt i forrige avsnitt.</w:t>
      </w:r>
    </w:p>
    <w:p>
      <w:pPr>
        <w:pStyle w:val="Normal"/>
        <w:rPr/>
      </w:pPr>
      <w:r>
        <w:rPr/>
      </w:r>
    </w:p>
    <w:p>
      <w:pPr>
        <w:pStyle w:val="Normal"/>
        <w:numPr>
          <w:ilvl w:val="0"/>
          <w:numId w:val="12"/>
        </w:numPr>
        <w:rPr/>
      </w:pPr>
      <w:r>
        <w:rPr/>
        <w:t>Det foreslås ingen bestemte bønner til bestemte kirkeårstider, slik Litaniet i dag er foreskrevet for fastetiden. Det er i strid med reformens overordnede intensjon å bevare slike anvisninger. Litaniet ligger imidlertid i ressursmaterialet, og kan brukes ved ønske.</w:t>
      </w:r>
    </w:p>
    <w:p>
      <w:pPr>
        <w:pStyle w:val="Normal"/>
        <w:rPr/>
      </w:pPr>
      <w:r>
        <w:rPr/>
      </w:r>
    </w:p>
    <w:p>
      <w:pPr>
        <w:pStyle w:val="Normal"/>
        <w:numPr>
          <w:ilvl w:val="0"/>
          <w:numId w:val="12"/>
        </w:numPr>
        <w:rPr/>
      </w:pPr>
      <w:r>
        <w:rPr/>
        <w:t>I de menigheter hvor man minnes sine døde, er det foreslått å kunne gjøre det til slutt i forbønnen. Det gir en mer naturlig ramme rundt dette leddet enn som avslutning på kunngjøringene, hvor det ligger i dag.</w:t>
      </w:r>
    </w:p>
    <w:p>
      <w:pPr>
        <w:pStyle w:val="Normal"/>
        <w:rPr/>
      </w:pPr>
      <w:r>
        <w:rPr/>
      </w:r>
    </w:p>
    <w:p>
      <w:pPr>
        <w:pStyle w:val="Normal"/>
        <w:rPr/>
      </w:pPr>
      <w:r>
        <w:rPr/>
      </w:r>
    </w:p>
    <w:p>
      <w:pPr>
        <w:pStyle w:val="Normal"/>
        <w:rPr>
          <w:b/>
          <w:b/>
        </w:rPr>
      </w:pPr>
      <w:r>
        <w:rPr>
          <w:b/>
        </w:rPr>
        <w:t>4.9. Nattverd</w:t>
      </w:r>
    </w:p>
    <w:p>
      <w:pPr>
        <w:pStyle w:val="Normal"/>
        <w:rPr/>
      </w:pPr>
      <w:r>
        <w:rPr/>
        <w:t>Nattverdsdelen av gudstjenesten er tidligere behandlet som egen sak, og ble i den forbindelse levert med en grundig saksorientering. Her skal det derfor bare i korthet belyses de viktigste endringene og problemstillingene knyttet til nattverden, som er følgende:</w:t>
      </w:r>
    </w:p>
    <w:p>
      <w:pPr>
        <w:pStyle w:val="Normal"/>
        <w:numPr>
          <w:ilvl w:val="0"/>
          <w:numId w:val="4"/>
        </w:numPr>
        <w:rPr/>
      </w:pPr>
      <w:r>
        <w:rPr>
          <w:i/>
        </w:rPr>
        <w:t>Bruken av alteret</w:t>
      </w:r>
      <w:r>
        <w:rPr/>
        <w:t>. Flytting av alteret og bruk av versus populum er alt fyldig behandlet, og i denne sammenheng kan det bare presiseres at alteret blir gitt en sterkere karakter av nattverdbord også i den forstand at det er under nattverden det først og fremst skal brukes. Praksis med at presten står ved alteret store deler av gudstjenesten er foreslått avviklet.</w:t>
      </w:r>
    </w:p>
    <w:p>
      <w:pPr>
        <w:pStyle w:val="Normal"/>
        <w:numPr>
          <w:ilvl w:val="0"/>
          <w:numId w:val="4"/>
        </w:numPr>
        <w:rPr/>
      </w:pPr>
      <w:r>
        <w:rPr>
          <w:i/>
        </w:rPr>
        <w:t>Forberedelse av måltidet</w:t>
      </w:r>
      <w:r>
        <w:rPr/>
        <w:t xml:space="preserve">. Dette er en av de største endringene i forhold til dagens nattverdordning. I Gudstjenesteboken står det i en rubrikk før bønnen: ”Liturgen legger brød på disken og heller vin i kalken”. Denne rubrikken blir i ytterst liten grad fulgt, og dermed er hele den innledende delen av nattverdfeiringen i prinsippet ny. Den er likevel godt utprøvd fordi den forekommer i ordning for familiemesse, og har også vært gjenstand for forsøk mange steder. Når frembæringen av nattverdgavene, brød og vin, og dekkingen av alterbordet nå foreslås som en fast ordning, gis det et sterkere fokus på nattverden som et måltid som gjøres i stand, og mat som bæres inn. </w:t>
      </w:r>
    </w:p>
    <w:p>
      <w:pPr>
        <w:pStyle w:val="Normal"/>
        <w:ind w:left="720" w:hanging="0"/>
        <w:rPr/>
      </w:pPr>
      <w:r>
        <w:rPr/>
      </w:r>
    </w:p>
    <w:p>
      <w:pPr>
        <w:pStyle w:val="Normal"/>
        <w:ind w:left="720" w:hanging="0"/>
        <w:rPr/>
      </w:pPr>
      <w:r>
        <w:rPr/>
        <w:t>Innsamling av takkofferet kan etter menighetens ønske skje i forbindelse med frembæringen av brød og vin. Det er i samsvar med oldkirkelig praksis, da brød og vin til nattverden ble plukket ut fra de gavene menigheten hadde brakt med seg til de fattige. Dermed knyttes det et meningsfullt bånd mellom de gavene menigheten mottar i nattverden og det som blir gitt til de som trenger det i verden. Det er viktig å presisere at dette ikke er knyttet til noen form for offer i den forstand at det er noe menigheten eller presten gjør. Snarere må det ses under perspektivet fra takkofferbønnen: ”Av ditt eget gir vi deg tilbake”. Denne bevegelsen går så enda en gang, fordi de gavene vi setter på alteret blir ved Guds nåde til Jesu legeme og blod som vi kan spise og drikke.</w:t>
      </w:r>
    </w:p>
    <w:p>
      <w:pPr>
        <w:pStyle w:val="Normal"/>
        <w:rPr/>
      </w:pPr>
      <w:r>
        <w:rPr/>
      </w:r>
    </w:p>
    <w:p>
      <w:pPr>
        <w:pStyle w:val="Normal"/>
        <w:numPr>
          <w:ilvl w:val="0"/>
          <w:numId w:val="4"/>
        </w:numPr>
        <w:rPr/>
      </w:pPr>
      <w:r>
        <w:rPr>
          <w:i/>
        </w:rPr>
        <w:t>Nattverdelementene</w:t>
      </w:r>
      <w:r>
        <w:rPr/>
        <w:t>. NFG foreslår at man lokalt kan velge både mellom gjæret og ikke gjæret brød og vin både med og uten alkohol.</w:t>
      </w:r>
    </w:p>
    <w:p>
      <w:pPr>
        <w:pStyle w:val="Normal"/>
        <w:ind w:left="720" w:hanging="0"/>
        <w:rPr/>
      </w:pPr>
      <w:r>
        <w:rPr/>
      </w:r>
    </w:p>
    <w:p>
      <w:pPr>
        <w:pStyle w:val="Normal"/>
        <w:numPr>
          <w:ilvl w:val="0"/>
          <w:numId w:val="4"/>
        </w:numPr>
        <w:rPr/>
      </w:pPr>
      <w:r>
        <w:rPr>
          <w:i/>
        </w:rPr>
        <w:t>Den store takkebønnen.</w:t>
      </w:r>
      <w:r>
        <w:rPr/>
        <w:t xml:space="preserve"> I denne bønnen er det gjort en rekke mindre endringer som gjør den klarere og mer i pakt med økumenisk praksis. Den finnes nå i åtte varianter, med ulik lengde og preg. Adressaten er nå, også i tråd med økumenisk praksis, konsekvent første person i treenigheten (som NFG har strevet med å gi en dekkende betegnelse, jf. kap. 4.3.). Videre er både det epikletiske og anamnetiske aspektet ved bønnen tydeligere vektlagt. Fadervår er flyttet fra sin nåværende posisjon før innstiftelsen, til den økumeniske posisjon i etterkant av selve bønnen. Dette er en forsinket, men naturlig følge av at man for flere generasjoner siden integrerte Kristi innstiftelse i rammen av eukaristibønnen. </w:t>
      </w:r>
    </w:p>
    <w:p>
      <w:pPr>
        <w:pStyle w:val="Normal"/>
        <w:ind w:left="360" w:hanging="0"/>
        <w:rPr/>
      </w:pPr>
      <w:r>
        <w:rPr/>
      </w:r>
    </w:p>
    <w:p>
      <w:pPr>
        <w:pStyle w:val="Normal"/>
        <w:numPr>
          <w:ilvl w:val="0"/>
          <w:numId w:val="4"/>
        </w:numPr>
        <w:rPr/>
      </w:pPr>
      <w:r>
        <w:rPr>
          <w:i/>
        </w:rPr>
        <w:t>Fredshilsen</w:t>
      </w:r>
      <w:r>
        <w:rPr/>
        <w:t>. Reformforslaget har også innført fredshilsen som en del av strukturen, og et fast ledd. Fredshilsen er en praksis som kan virke påtrengende og endog truende på en del. Det er derfor viktig å presisere at leddet Fredshilsen er delt i to. I første del hilser presten og menighetsfellesskapet hverandre. Deretter er det anledning for den enkelte i menigheten å hilse hverandre. Men denne siste delen av hilsenen kan man velge å utelate.</w:t>
      </w:r>
    </w:p>
    <w:p>
      <w:pPr>
        <w:pStyle w:val="Normal"/>
        <w:numPr>
          <w:ilvl w:val="0"/>
          <w:numId w:val="4"/>
        </w:numPr>
        <w:rPr/>
      </w:pPr>
      <w:r>
        <w:rPr>
          <w:i/>
        </w:rPr>
        <w:t>Utdelingsmåter</w:t>
      </w:r>
      <w:r>
        <w:rPr/>
        <w:t>. NFG anbefaler at en bruker flere utdelingsmåter, men særlig utdeling ved at utdelerne kommer ned i kirken og menigheten mottar i det de kommer opp til dem, såkalt vandrende nattverd. Flere undersøkelser man har satt lit til, viser at antall nattverdgjester stiger gjennom en slik utdelingsmetode.  Men det blir opp til menigheten å avgjøre hvordan det deles ut.</w:t>
      </w:r>
    </w:p>
    <w:p>
      <w:pPr>
        <w:pStyle w:val="Normal"/>
        <w:rPr/>
      </w:pPr>
      <w:r>
        <w:rPr/>
      </w:r>
    </w:p>
    <w:p>
      <w:pPr>
        <w:pStyle w:val="Normal"/>
        <w:numPr>
          <w:ilvl w:val="0"/>
          <w:numId w:val="4"/>
        </w:numPr>
        <w:rPr/>
      </w:pPr>
      <w:r>
        <w:rPr>
          <w:i/>
        </w:rPr>
        <w:t>Behandling av innviede nattverdelementer.</w:t>
      </w:r>
      <w:r>
        <w:rPr/>
        <w:t xml:space="preserve">  NFG har drøftet muligheten for å gi retningslinjer for behandling av innviet brød og vin, men er blitt stående ved dagens minimumsløsning, at innviede elementer skal behandles med verdighet. Lokalmenigheten oppfordres imidlertid til å utarbeide en felles bevissthet og tolkning av hva dette betyr. I veiledningen står det videre at en god skikk er å spise og drikke de innviede elementene, i tråd med Limadokumentet, som nettopp anbefaler dette.</w:t>
      </w:r>
    </w:p>
    <w:p>
      <w:pPr>
        <w:pStyle w:val="Normal"/>
        <w:rPr/>
      </w:pPr>
      <w:r>
        <w:rPr/>
      </w:r>
    </w:p>
    <w:p>
      <w:pPr>
        <w:pStyle w:val="Normal"/>
        <w:rPr/>
      </w:pPr>
      <w:r>
        <w:rPr/>
      </w:r>
    </w:p>
    <w:p>
      <w:pPr>
        <w:pStyle w:val="Normal"/>
        <w:rPr>
          <w:b/>
          <w:b/>
        </w:rPr>
      </w:pPr>
      <w:r>
        <w:rPr>
          <w:b/>
        </w:rPr>
        <w:t>4.10. Sendelse</w:t>
      </w:r>
    </w:p>
    <w:p>
      <w:pPr>
        <w:pStyle w:val="Normal"/>
        <w:rPr>
          <w:i/>
          <w:i/>
        </w:rPr>
      </w:pPr>
      <w:r>
        <w:rPr>
          <w:i/>
        </w:rPr>
        <w:t>Likhet og forskjell i forhold til nåværende ordning</w:t>
      </w:r>
    </w:p>
    <w:p>
      <w:pPr>
        <w:pStyle w:val="Normal"/>
        <w:rPr/>
      </w:pPr>
      <w:r>
        <w:rPr/>
        <w:t>Denne del av gudstjenesten er i stor grad lik nåværende ordning. Forskjellen består i:</w:t>
      </w:r>
    </w:p>
    <w:p>
      <w:pPr>
        <w:pStyle w:val="Normal"/>
        <w:numPr>
          <w:ilvl w:val="0"/>
          <w:numId w:val="8"/>
        </w:numPr>
        <w:rPr/>
      </w:pPr>
      <w:r>
        <w:rPr/>
        <w:t xml:space="preserve">valgfrihet i forhold til velsignelsens innledningsord (med eller uten innledende lovprisning) </w:t>
      </w:r>
    </w:p>
    <w:p>
      <w:pPr>
        <w:pStyle w:val="Normal"/>
        <w:numPr>
          <w:ilvl w:val="0"/>
          <w:numId w:val="8"/>
        </w:numPr>
        <w:rPr/>
      </w:pPr>
      <w:r>
        <w:rPr/>
        <w:t>en viss valgfrihet med hensyn til valg av velsignelser, men den aronittiske fastholdes som normalordning på søndagens hovedgudstjeneste</w:t>
      </w:r>
    </w:p>
    <w:p>
      <w:pPr>
        <w:pStyle w:val="Normal"/>
        <w:numPr>
          <w:ilvl w:val="0"/>
          <w:numId w:val="8"/>
        </w:numPr>
        <w:rPr/>
      </w:pPr>
      <w:r>
        <w:rPr/>
        <w:t>Utvidet bruk av utsendelsesord. Flere varianter, også muligheten til å formulere utsendelsesordene lokalt</w:t>
      </w:r>
    </w:p>
    <w:p>
      <w:pPr>
        <w:pStyle w:val="Normal"/>
        <w:numPr>
          <w:ilvl w:val="0"/>
          <w:numId w:val="8"/>
        </w:numPr>
        <w:rPr/>
      </w:pPr>
      <w:r>
        <w:rPr/>
        <w:t>mulighet for flere ”stemmer” i sendelsesdelen, ved at utsendelsordene sies av en annen enn hovedliturgen</w:t>
      </w:r>
    </w:p>
    <w:p>
      <w:pPr>
        <w:pStyle w:val="Normal"/>
        <w:rPr/>
      </w:pPr>
      <w:r>
        <w:rPr/>
      </w:r>
    </w:p>
    <w:p>
      <w:pPr>
        <w:pStyle w:val="Normal"/>
        <w:rPr/>
      </w:pPr>
      <w:r>
        <w:rPr/>
      </w:r>
    </w:p>
    <w:p>
      <w:pPr>
        <w:pStyle w:val="Normal"/>
        <w:rPr>
          <w:b/>
          <w:b/>
        </w:rPr>
      </w:pPr>
      <w:r>
        <w:rPr>
          <w:b/>
        </w:rPr>
        <w:t>4.11. Dåp</w:t>
      </w:r>
    </w:p>
    <w:p>
      <w:pPr>
        <w:pStyle w:val="Normal"/>
        <w:rPr/>
      </w:pPr>
      <w:r>
        <w:rPr/>
        <w:t>Dåpen er både utenfor og innenfor gudstjenestens struktur. Den er en egen ordning, med egen struktur, og hører slik sett ikke med til messen, men samtidig er det enighet i NFG om at dåpen hører til i hovedgudstjenesten. Det er videre enighet om at den hører hjemme i samlingsdelen, og det anbefales sterkt å legge den der, fortrinnsvis etter Gloria, men det har også kommet sterke forslag på å ha den mellom Kyrie og Gloria. Uansett gis det ingen absolutte anvisninger om når dåpen skal finne sted; den lokale menighet har dermed i realiteten frihet til å velge plassering av dåpen.</w:t>
      </w:r>
    </w:p>
    <w:p>
      <w:pPr>
        <w:pStyle w:val="Normal"/>
        <w:rPr/>
      </w:pPr>
      <w:r>
        <w:rPr/>
      </w:r>
    </w:p>
    <w:p>
      <w:pPr>
        <w:pStyle w:val="Normal"/>
        <w:rPr/>
      </w:pPr>
      <w:r>
        <w:rPr/>
        <w:t>Også dåp er tidligere levert med en fyldig saksgjennomgang. Etter behandlingen av denne er det også skrevet en fyldig veiledning, som innledningsvis også gir en teologisk plattform for ordningen. Det henvises derfor her bare til denne.</w:t>
      </w:r>
    </w:p>
    <w:p>
      <w:pPr>
        <w:pStyle w:val="Heading3"/>
        <w:rPr/>
      </w:pPr>
      <w:r>
        <w:rPr/>
        <w:t xml:space="preserve">                </w:t>
      </w:r>
    </w:p>
    <w:p>
      <w:pPr>
        <w:pStyle w:val="Heading3"/>
        <w:rPr/>
      </w:pPr>
      <w:r>
        <w:rPr/>
        <w:t xml:space="preserve">                                                                                                                                                                                                   </w:t>
      </w:r>
      <w:r>
        <w:rPr/>
        <w:t>Økonomiske/administrative konsekvenser</w:t>
      </w:r>
    </w:p>
    <w:p>
      <w:pPr>
        <w:pStyle w:val="Normal"/>
        <w:rPr/>
      </w:pPr>
      <w:r>
        <w:rPr/>
        <w:t xml:space="preserve">Kirkerådet har vedtatt et budsjett på ca 3,3 mill for arbeid med gudstjenestereformen i 2008. Disse midlene dekker utredningsarbeidet som NFG med underutvalg har forestått samt lønnsmidler til 2 årsverk. I tillegg er vesentlig del av stillingene ved Liturgisk Senter er brukt til utredningsarbeid i tilknytning til reformen. </w:t>
      </w:r>
    </w:p>
    <w:p>
      <w:pPr>
        <w:pStyle w:val="Normal"/>
        <w:rPr/>
      </w:pPr>
      <w:r>
        <w:rPr/>
      </w:r>
    </w:p>
    <w:p>
      <w:pPr>
        <w:pStyle w:val="Normal"/>
        <w:rPr/>
      </w:pPr>
      <w:r>
        <w:rPr/>
        <w:t>Innenfor denne budsjettrammen skal det trykkes opp og distribueres høringsmateriale samt gjennomføres opplæring av de menigheter som skal forestå utprøving. Kvaliteten på høringseksemplarer av salmebok, gudstjenestebok m.v må vurderes i forhold til vedtatt budsjett som det styres i mot.</w:t>
      </w:r>
    </w:p>
    <w:p>
      <w:pPr>
        <w:pStyle w:val="Normal"/>
        <w:rPr/>
      </w:pPr>
      <w:r>
        <w:rPr/>
      </w:r>
    </w:p>
    <w:p>
      <w:pPr>
        <w:pStyle w:val="Normal"/>
        <w:rPr/>
      </w:pPr>
      <w:r>
        <w:rPr/>
        <w:t>Det er for tidlig å legge frem økonomiske konsekvenser for menighetene som en følge av reformen. I samarbeid med Fagbokforlaget som skal utgi gudstjenestematerialet vil det bli utarbeidet økonomiske konsekvenser for menighetene etter at reformen skal tas i bruk. Fellesrådene vil bli varslet om økonomiske konsekvenser tidlig høsten 2008.</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basedOn w:val="Standardskriftforavsnitt"/>
    <w:qFormat/>
    <w:rPr>
      <w:sz w:val="24"/>
      <w:szCs w:val="24"/>
      <w:lang w:val="nn-NO" w:bidi="ar-SA"/>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5:00Z</dcterms:created>
  <dc:creator>ldi</dc:creator>
  <dc:description/>
  <cp:keywords/>
  <dc:language>en-US</dc:language>
  <cp:lastModifiedBy>esr</cp:lastModifiedBy>
  <cp:lastPrinted>2008-05-30T08:49:00Z</cp:lastPrinted>
  <dcterms:modified xsi:type="dcterms:W3CDTF">2008-05-30T06:55: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16</vt:r8>
  </property>
  <property fmtid="{D5CDD505-2E9C-101B-9397-08002B2CF9AE}" pid="5" name="JPID">
    <vt:r8>2008003157</vt:r8>
  </property>
  <property fmtid="{D5CDD505-2E9C-101B-9397-08002B2CF9AE}" pid="6" name="SERVER">
    <vt:lpwstr>acos</vt:lpwstr>
  </property>
  <property fmtid="{D5CDD505-2E9C-101B-9397-08002B2CF9AE}" pid="7" name="VARIANT">
    <vt:lpwstr>P</vt:lpwstr>
  </property>
  <property fmtid="{D5CDD505-2E9C-101B-9397-08002B2CF9AE}" pid="8" name="VERSJON">
    <vt:r8>9</vt:r8>
  </property>
</Properties>
</file>