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b/>
          <w:b/>
        </w:rPr>
      </w:pPr>
      <w:r>
        <w:rPr>
          <w:b/>
        </w:rPr>
        <w:t>ALFABETISK REGISTER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i/>
          <w:i/>
          <w:sz w:val="18"/>
        </w:rPr>
      </w:pPr>
      <w:r>
        <w:rPr>
          <w:i/>
          <w:sz w:val="18"/>
        </w:rPr>
        <w:t>II i kolonne 5 betyr at salmen er plassert i bind II.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i/>
          <w:i/>
          <w:sz w:val="18"/>
        </w:rPr>
      </w:pPr>
      <w:r>
        <w:rPr>
          <w:i/>
          <w:sz w:val="18"/>
        </w:rPr>
        <w:t>* betyr at salmen er dublett, det vil si at samme nummer har enten både bokmåls- og nynorsktekst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i/>
          <w:i/>
          <w:sz w:val="18"/>
        </w:rPr>
      </w:pPr>
      <w:r>
        <w:rPr>
          <w:i/>
          <w:sz w:val="18"/>
        </w:rPr>
        <w:t>eller en fremmedspråklig tekst og norsk tekst i den ene eller begge målformer.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221</w:t>
        <w:tab/>
        <w:t>Adam gikk i frydens lund</w:t>
        <w:tab/>
        <w:t>B</w:t>
        <w:tab/>
        <w:t>II</w:t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3076</w:t>
        <w:tab/>
        <w:t>Adam, kvar er du</w:t>
        <w:tab/>
        <w:t>N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2</w:t>
        <w:tab/>
        <w:t>Aldri er jeg uten våde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894</w:t>
        <w:tab/>
        <w:t>Aldri fikk vi se ditt ansikt</w:t>
        <w:tab/>
        <w:t>B</w:t>
        <w:tab/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3</w:t>
        <w:tab/>
        <w:t>Alene Gud i himmerik</w:t>
        <w:tab/>
        <w:t>B*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38</w:t>
        <w:tab/>
        <w:t>All livsens ljosglans slokna brått</w:t>
        <w:tab/>
        <w:t>N</w:t>
        <w:tab/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835</w:t>
        <w:tab/>
        <w:t>All skapnings Herre</w:t>
        <w:tab/>
        <w:t>B</w:t>
        <w:tab/>
        <w:t>II</w:t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001</w:t>
        <w:tab/>
        <w:t>Alle dei fuglar som flaug</w:t>
        <w:tab/>
        <w:t>N</w:t>
        <w:tab/>
        <w:t>II</w:t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9</w:t>
        <w:tab/>
        <w:t>Alle har hast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986</w:t>
        <w:tab/>
        <w:t>Alle jordens bilder flimrer</w:t>
        <w:tab/>
        <w:t>B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8</w:t>
        <w:tab/>
        <w:t>Alle kilder bryter frem</w:t>
        <w:tab/>
        <w:t>B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/>
        <w:tab/>
      </w:r>
      <w:r>
        <w:rPr>
          <w:sz w:val="20"/>
          <w:szCs w:val="20"/>
        </w:rPr>
        <w:t>789</w:t>
        <w:tab/>
        <w:t>Alle vender augo sine til deg</w:t>
        <w:tab/>
        <w:t>N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5</w:t>
        <w:tab/>
        <w:t>Allheims borg, som brast</w:t>
        <w:tab/>
        <w:t>N*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0895</w:t>
        <w:tab/>
        <w:t>Alltför omöjlig att fånga</w:t>
        <w:tab/>
        <w:t>S</w:t>
        <w:tab/>
        <w:t>II</w:t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6</w:t>
        <w:tab/>
        <w:t>Alltid freidig når du går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6</w:t>
        <w:tab/>
        <w:t>Alltid hos deg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47</w:t>
        <w:tab/>
        <w:t>Alltid ventar eg å finna</w:t>
        <w:tab/>
        <w:t>N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351</w:t>
        <w:tab/>
        <w:t>Alltid vil jeg glad bekjenne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262</w:t>
        <w:tab/>
        <w:t>Alt det jeg gjorde i sinne og savn</w:t>
        <w:tab/>
        <w:t>B</w:t>
        <w:tab/>
        <w:t>II</w:t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6</w:t>
        <w:tab/>
        <w:t>Alt er skapt av deg, å Gud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78</w:t>
        <w:tab/>
        <w:t>Alt for Jesu fot jeg legger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030</w:t>
        <w:tab/>
        <w:t>Alt har du gitt oss, Herre</w:t>
        <w:tab/>
        <w:t>B</w:t>
        <w:tab/>
        <w:t>II</w:t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13</w:t>
        <w:tab/>
        <w:t>Alt som lever, alt som trues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44</w:t>
        <w:tab/>
        <w:t>Alt som venter, fylles nå av lengsel</w:t>
        <w:tab/>
        <w:t>B</w:t>
        <w:tab/>
        <w:t>II</w:t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8</w:t>
        <w:tab/>
        <w:t>Alt står i Guds faderhånd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96</w:t>
        <w:tab/>
        <w:t>Alt vil eg gje til Jesus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3977</w:t>
        <w:tab/>
        <w:t>Amazing grace</w:t>
        <w:tab/>
        <w:t>E*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6</w:t>
        <w:tab/>
        <w:t>Anden over vatnet sveiv</w:t>
        <w:tab/>
        <w:t>N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1</w:t>
        <w:tab/>
        <w:t>Apostlene satt i Jerusalem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0</w:t>
        <w:tab/>
        <w:t>Arbeid, for natten kommer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57</w:t>
        <w:tab/>
        <w:t>Atterløysar, guddomsdrott</w:t>
        <w:tab/>
        <w:t>N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37</w:t>
        <w:tab/>
        <w:t>Av dypest nød jeg rope må</w:t>
        <w:tab/>
        <w:t>B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2</w:t>
        <w:tab/>
        <w:t>Av gode makter verna, som eit under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268</w:t>
        <w:tab/>
        <w:t>Balvaj duogen lav gullam mån bájkev</w:t>
        <w:tab/>
        <w:t>Sa*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76</w:t>
        <w:tab/>
        <w:t>Bare i deg har min sjel sin ro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3</w:t>
        <w:tab/>
        <w:t>Barn Jesus i en krybbe lå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15</w:t>
        <w:tab/>
        <w:t>Barn og stjerner, født i mørke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14</w:t>
        <w:tab/>
        <w:t>Barnet legges i vuggen ned</w:t>
        <w:tab/>
        <w:t>B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2</w:t>
        <w:tab/>
        <w:t>Be for oss, Herre, i vår nød</w:t>
        <w:tab/>
        <w:t>B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3857</w:t>
        <w:tab/>
        <w:t>Behüte mich Gott</w:t>
        <w:tab/>
        <w:t>U*</w:t>
      </w:r>
      <w:r>
        <w:rPr>
          <w:sz w:val="20"/>
          <w:szCs w:val="20"/>
          <w:lang w:val="de-DE"/>
        </w:rPr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3857</w:t>
        <w:tab/>
        <w:t>Bevara mig, Gud</w:t>
        <w:tab/>
        <w:t>S*</w:t>
      </w:r>
      <w:r>
        <w:rPr>
          <w:sz w:val="20"/>
          <w:szCs w:val="20"/>
        </w:rPr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de-DE"/>
        </w:rPr>
      </w:pPr>
      <w:r>
        <w:rPr>
          <w:sz w:val="20"/>
          <w:lang w:val="de-DE"/>
        </w:rPr>
        <w:t>S</w:t>
        <w:tab/>
        <w:t>282</w:t>
        <w:tab/>
        <w:t>Biejjem jih askem</w:t>
        <w:tab/>
        <w:t>Sa*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de-DE"/>
        </w:rPr>
        <w:t>S</w:t>
        <w:tab/>
        <w:t>247</w:t>
        <w:tab/>
        <w:t>Bleibt hier</w:t>
        <w:tab/>
        <w:t>U*</w:t>
      </w:r>
      <w:r>
        <w:rPr>
          <w:sz w:val="20"/>
          <w:szCs w:val="20"/>
          <w:lang w:val="sv-SE"/>
        </w:rPr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11</w:t>
        <w:tab/>
        <w:t>Bleik på krossen</w:t>
        <w:tab/>
        <w:t>N</w:t>
        <w:tab/>
        <w:t>II</w:t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S</w:t>
        <w:tab/>
        <w:t>250</w:t>
        <w:tab/>
        <w:t>Bless the Lord, my soul</w:t>
        <w:tab/>
        <w:t>U*</w:t>
      </w:r>
      <w:r>
        <w:rPr>
          <w:sz w:val="20"/>
          <w:szCs w:val="20"/>
          <w:lang w:val="en-GB"/>
        </w:rPr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4261</w:t>
        <w:tab/>
        <w:t>Blessing and honour</w:t>
        <w:tab/>
        <w:t>E*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8</w:t>
        <w:tab/>
        <w:t>Bli hos oss, Mester, dagen heller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3</w:t>
        <w:tab/>
        <w:t>Blomstre som en rosengård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490</w:t>
        <w:tab/>
        <w:t>Blott en dag, ett ögonblick i sänder</w:t>
        <w:tab/>
        <w:t>S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32</w:t>
        <w:tab/>
        <w:t>Bortom tid og rom og tanke</w:t>
        <w:tab/>
        <w:t>N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816</w:t>
        <w:tab/>
        <w:t>Bred dina vida vingar</w:t>
        <w:tab/>
        <w:t>S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9</w:t>
        <w:tab/>
        <w:t>Brød for verden lot du vokse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4</w:t>
        <w:tab/>
        <w:t>Brødre og søstre, nå skilles vi ad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711</w:t>
        <w:tab/>
        <w:t>Bøygd i kvide</w:t>
        <w:tab/>
        <w:t>N</w:t>
        <w:tab/>
        <w:t>II</w:t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089</w:t>
        <w:tab/>
        <w:t>Cantai ao Senhor</w:t>
        <w:tab/>
        <w:t>U*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S</w:t>
        <w:tab/>
        <w:t>248</w:t>
        <w:tab/>
        <w:t>Confitemini Domino</w:t>
        <w:tab/>
        <w:t>U*</w:t>
      </w:r>
      <w:r>
        <w:rPr>
          <w:sz w:val="20"/>
          <w:szCs w:val="20"/>
          <w:lang w:val="en-GB"/>
        </w:rPr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4118</w:t>
        <w:tab/>
        <w:t>Create in me a clean heart</w:t>
        <w:tab/>
        <w:t>E</w:t>
        <w:tab/>
        <w:t>II</w:t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354</w:t>
        <w:tab/>
        <w:t>D’ er tidleg kveld</w:t>
        <w:tab/>
        <w:t>N</w:t>
        <w:tab/>
        <w:t>II</w:t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314</w:t>
        <w:tab/>
        <w:t>Da Guds moder stod ved korset</w:t>
        <w:tab/>
        <w:t>B</w:t>
        <w:tab/>
        <w:t>II</w:t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2974</w:t>
        <w:tab/>
        <w:t>Da Herren kom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7</w:t>
        <w:tab/>
        <w:t>Da jeg trengte en neste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8</w:t>
        <w:tab/>
        <w:t>Da Jesus satte sjelen fri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733</w:t>
        <w:tab/>
        <w:t>Dag som flyktar</w:t>
        <w:tab/>
        <w:t>N</w:t>
        <w:tab/>
        <w:t>II</w:t>
        <w:tab/>
        <w:t>3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11</w:t>
        <w:tab/>
        <w:t>Dagen blir så kort ved Allehelgen</w:t>
        <w:tab/>
        <w:t>B</w:t>
        <w:tab/>
        <w:t>II</w:t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783</w:t>
        <w:tab/>
        <w:t>Dagen er endt</w:t>
        <w:tab/>
        <w:t>N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5</w:t>
        <w:tab/>
        <w:t>Dagen viker og går bort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820</w:t>
        <w:tab/>
        <w:t>Dagsens auga sloknar ut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9</w:t>
        <w:tab/>
        <w:t>Dauden gjennom verdi gjeng</w:t>
        <w:tab/>
        <w:t>N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20</w:t>
        <w:tab/>
        <w:t>De hellig tre konger fra Østerland</w:t>
        <w:tab/>
        <w:t>B</w:t>
        <w:tab/>
        <w:t>II</w:t>
        <w:tab/>
        <w:t>2å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N</w:t>
        <w:tab/>
        <w:t>058</w:t>
        <w:tab/>
        <w:t>De hyrder stirrer i natten ut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1</w:t>
        <w:tab/>
        <w:t>De lånte en krybbe</w:t>
        <w:tab/>
        <w:t>B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243</w:t>
        <w:tab/>
        <w:t>De som gikk foran oss</w:t>
        <w:tab/>
        <w:t>B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2</w:t>
        <w:tab/>
        <w:t>De trodde at Jesus var borte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5</w:t>
        <w:tab/>
        <w:t>Deg prisar vi, Herre</w:t>
        <w:tab/>
        <w:t>N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1567</w:t>
        <w:tab/>
        <w:t>Deg vi lovsynger, ærer</w:t>
        <w:tab/>
        <w:t>B</w:t>
        <w:tab/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7</w:t>
        <w:tab/>
        <w:t>Deg være ære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479</w:t>
        <w:tab/>
        <w:t>Deg å få skode er sæla å nå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8</w:t>
        <w:tab/>
        <w:t>Deg, lysets Fader, lover vi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45</w:t>
        <w:tab/>
        <w:t>Dei skal gå til den heilage byen</w:t>
        <w:tab/>
        <w:t>N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3</w:t>
        <w:tab/>
        <w:t>Deilig er den himmel blå</w:t>
        <w:tab/>
        <w:t>B*</w:t>
        <w:tab/>
        <w:tab/>
        <w:t>2å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6</w:t>
        <w:tab/>
        <w:t>Deilig er jorden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3</w:t>
        <w:tab/>
        <w:t>Del ditt brød med sulten bror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63</w:t>
        <w:tab/>
        <w:t>Den blomstertid nå kommer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35</w:t>
        <w:tab/>
        <w:t>Den botnlause kjelda er opna</w:t>
        <w:tab/>
        <w:t>N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8</w:t>
        <w:tab/>
        <w:t>Den dag du gav oss, er til ende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1</w:t>
        <w:tab/>
        <w:t>Den himmelske lovsang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28</w:t>
        <w:tab/>
        <w:t>Den ljuse dag går under</w:t>
        <w:tab/>
        <w:t>El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39</w:t>
        <w:tab/>
        <w:t>Den lyse dag ble vendt</w:t>
        <w:tab/>
        <w:t>B</w:t>
        <w:tab/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06</w:t>
        <w:tab/>
        <w:t>Den mektige finner vi ikke</w:t>
        <w:tab/>
        <w:t>B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16</w:t>
        <w:tab/>
        <w:t>Den mørke floden sprengte sine bredder</w:t>
        <w:tab/>
        <w:t>B</w:t>
        <w:tab/>
        <w:t>II</w:t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5</w:t>
        <w:tab/>
        <w:t>Den prektig kledde sommerfugl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219</w:t>
        <w:tab/>
        <w:t>Den signede dag, som nu vi ser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9</w:t>
        <w:tab/>
        <w:t>Den som i alt lèt Herren råde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3</w:t>
        <w:tab/>
        <w:t>Den store stjerna som steig i aust</w:t>
        <w:tab/>
        <w:t>N</w:t>
        <w:tab/>
        <w:tab/>
        <w:t>2å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4</w:t>
        <w:tab/>
        <w:t>Den store, hvite flokk å se</w:t>
        <w:tab/>
        <w:t>B*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5</w:t>
        <w:tab/>
        <w:t>Den store, kvite flokk å sjå</w:t>
        <w:tab/>
        <w:t>N*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17</w:t>
        <w:tab/>
        <w:t>Den stunda i Getsemane</w:t>
        <w:tab/>
        <w:t>N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N</w:t>
        <w:tab/>
        <w:t>647</w:t>
        <w:tab/>
        <w:t>Den største høgtid her på jord</w:t>
        <w:tab/>
        <w:t>N</w:t>
      </w:r>
      <w:r>
        <w:rPr>
          <w:sz w:val="20"/>
        </w:rPr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1</w:t>
        <w:tab/>
        <w:t>Den yndigste rose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800</w:t>
        <w:tab/>
        <w:t>Denne dagen er til ende</w:t>
        <w:tab/>
        <w:t>N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562</w:t>
        <w:tab/>
        <w:t>Denne timen gjev eg i di hand</w:t>
        <w:tab/>
        <w:t>N</w:t>
        <w:tab/>
        <w:t>II</w:t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254</w:t>
        <w:tab/>
        <w:t>Der barmhjertighet og kjærlighet bor</w:t>
        <w:tab/>
        <w:t>B*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9</w:t>
        <w:tab/>
        <w:t>Der det nye livet lever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215</w:t>
        <w:tab/>
        <w:t>Der du faller inn i natten, stjernevarslet</w:t>
        <w:tab/>
        <w:t>B</w:t>
      </w:r>
      <w:r>
        <w:rPr>
          <w:sz w:val="20"/>
          <w:szCs w:val="20"/>
        </w:rPr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1</w:t>
        <w:tab/>
        <w:t>Der mange skal komme</w:t>
        <w:tab/>
        <w:t>B</w:t>
        <w:tab/>
        <w:tab/>
        <w:t>18b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813</w:t>
        <w:tab/>
        <w:t>Der sluknet i asken de siste glør</w:t>
        <w:tab/>
        <w:t>B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  <w:tab/>
      </w:r>
      <w:r>
        <w:rPr>
          <w:sz w:val="20"/>
          <w:szCs w:val="20"/>
        </w:rPr>
        <w:t>114</w:t>
        <w:tab/>
        <w:t>Der soli renn i himmelrand</w:t>
        <w:tab/>
        <w:t>N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69</w:t>
        <w:tab/>
        <w:t>Der stander et hus</w:t>
        <w:tab/>
        <w:t>B</w:t>
        <w:tab/>
        <w:tab/>
        <w:t>1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2828</w:t>
        <w:tab/>
        <w:t>Det enda som bär</w:t>
        <w:tab/>
        <w:t>S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838</w:t>
        <w:tab/>
        <w:t>Det er den draumen me ber på</w:t>
        <w:tab/>
        <w:t>N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691</w:t>
        <w:tab/>
        <w:t>Det er helg i ditt hus</w:t>
        <w:tab/>
        <w:t>B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08</w:t>
        <w:tab/>
        <w:t>Det er i dei mørkaste timar</w:t>
        <w:tab/>
        <w:t>N</w:t>
        <w:tab/>
        <w:t>II</w:t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47</w:t>
        <w:tab/>
        <w:t>Det er makt i de foldede hender</w:t>
        <w:tab/>
        <w:t>B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003</w:t>
        <w:tab/>
        <w:t>Det er navnet ditt jeg roper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10</w:t>
        <w:tab/>
        <w:t>Det finnes en dyrebar rose</w:t>
        <w:tab/>
        <w:t>B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269</w:t>
        <w:tab/>
        <w:t>Det fins et hellig kall til å forandre</w:t>
        <w:tab/>
        <w:t>B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60</w:t>
        <w:tab/>
        <w:t>Det folk som frægt vil vera</w:t>
        <w:tab/>
        <w:t>N</w:t>
        <w:tab/>
        <w:tab/>
        <w:t>18b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17</w:t>
        <w:tab/>
        <w:t>Det gyngar så lett</w:t>
        <w:tab/>
        <w:t>N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2</w:t>
        <w:tab/>
        <w:t>Det hellige kors vår Herre han bar</w:t>
        <w:tab/>
        <w:t>B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8</w:t>
        <w:tab/>
        <w:t>Det hev ei rose sprunge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2</w:t>
        <w:tab/>
        <w:t>Det kimer nå til julefest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45</w:t>
        <w:tab/>
        <w:t>Det kom et gledesbud</w:t>
        <w:tab/>
        <w:t>B</w:t>
        <w:tab/>
        <w:tab/>
        <w:t>1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2</w:t>
        <w:tab/>
        <w:t>Det langt på natt mun vera</w:t>
        <w:tab/>
        <w:t>N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26</w:t>
        <w:tab/>
        <w:t>Det ligg eit berg ved byens mur</w:t>
        <w:tab/>
        <w:t>N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70</w:t>
        <w:tab/>
        <w:t>Det lyser i stille grender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7</w:t>
        <w:tab/>
        <w:t>Det skal ei skje ved kraft og makt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93</w:t>
        <w:tab/>
        <w:t>Det skjer et under i verden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85</w:t>
        <w:tab/>
        <w:t>Det strøymer ei livselv av lukke</w:t>
        <w:tab/>
        <w:t>N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786</w:t>
        <w:tab/>
        <w:t>Det største mysterium</w:t>
        <w:tab/>
        <w:t>B</w:t>
        <w:tab/>
        <w:t>II</w:t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354</w:t>
        <w:tab/>
        <w:t>Det syng så vakre tonar</w:t>
        <w:tab/>
        <w:t>N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3</w:t>
        <w:tab/>
        <w:t>Det var i soloppgangen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18</w:t>
        <w:tab/>
        <w:t>Det var så forunderlig klart i natt</w:t>
        <w:tab/>
        <w:t>B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2</w:t>
        <w:tab/>
        <w:t>Dette er dagen som Herren har gjort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43</w:t>
        <w:tab/>
        <w:t>Di rettferd er min bunad</w:t>
        <w:tab/>
        <w:t>N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4</w:t>
        <w:tab/>
        <w:t>Din fred skal aldri vike</w:t>
        <w:tab/>
        <w:t>B</w:t>
        <w:tab/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2</w:t>
        <w:tab/>
        <w:t>Din herlegdom, Frelsar</w:t>
        <w:tab/>
        <w:t>N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41</w:t>
        <w:tab/>
        <w:t>Din himmelkrone ser vi stråle</w:t>
        <w:tab/>
        <w:t>B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8</w:t>
        <w:tab/>
        <w:t>Din rikssak, Jesus, være skal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078</w:t>
        <w:tab/>
        <w:t>Din, o Jesus, din å være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1578</w:t>
        <w:tab/>
        <w:t>Dine gaver venter på oss</w:t>
        <w:tab/>
        <w:t>B</w:t>
        <w:tab/>
        <w:t>II</w:t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285</w:t>
        <w:tab/>
        <w:t>Dine hender er fulle av blomar</w:t>
        <w:tab/>
        <w:t>N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4</w:t>
        <w:tab/>
        <w:t>Dine hender er fulle av blomster</w:t>
        <w:tab/>
        <w:t>B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14</w:t>
        <w:tab/>
        <w:t>Dine løfter mange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5</w:t>
        <w:tab/>
        <w:t>Ditt barn eg no vil vera</w:t>
        <w:tab/>
        <w:t>N</w:t>
        <w:tab/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5</w:t>
        <w:tab/>
        <w:t>Ditt dyre minne, Jesus kjær</w:t>
        <w:tab/>
        <w:t>N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002</w:t>
        <w:tab/>
        <w:t>Ditt skaparljos i stjernor bur</w:t>
        <w:tab/>
        <w:t>N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7</w:t>
        <w:tab/>
        <w:t>Ditt verk er stort, men veik er eg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4</w:t>
        <w:tab/>
        <w:t>Djupaste mørker ligg over jord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3</w:t>
        <w:tab/>
        <w:t>Djupe, stille, sterke, milde</w:t>
        <w:tab/>
        <w:t>N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525</w:t>
        <w:tab/>
        <w:t>Dråpen fra Gud Fader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303</w:t>
        <w:tab/>
        <w:t>Du bad oss møte ved dåpens kjelde</w:t>
        <w:tab/>
        <w:t>N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1</w:t>
        <w:tab/>
        <w:t>Du ber oss til ditt alterbord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005</w:t>
        <w:tab/>
        <w:t>Du ble til i vann og mørke</w:t>
        <w:tab/>
        <w:t>B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53</w:t>
        <w:tab/>
        <w:t>Du blir døpt i nådens hav</w:t>
        <w:tab/>
        <w:t>B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2814</w:t>
        <w:tab/>
        <w:t>Du drømmer i Getsemane</w:t>
        <w:tab/>
        <w:t>B</w:t>
        <w:tab/>
        <w:t>II</w:t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814</w:t>
        <w:tab/>
        <w:t>Du er evig, du er nær meg</w:t>
        <w:tab/>
        <w:t>B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57</w:t>
        <w:tab/>
        <w:t>Du er Gud over år og tider</w:t>
        <w:tab/>
        <w:t>N</w:t>
        <w:tab/>
        <w:tab/>
        <w:t>3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3</w:t>
        <w:tab/>
        <w:t>Du er Guds Sønn, den sterke</w:t>
        <w:tab/>
        <w:t>B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32</w:t>
        <w:tab/>
        <w:t>Du er hellig. Du er hel</w:t>
        <w:tab/>
        <w:t>B</w:t>
        <w:tab/>
        <w:t>II</w:t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319</w:t>
        <w:tab/>
        <w:t>Du er større enn mitt hjerte</w:t>
        <w:tab/>
        <w:t>B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4</w:t>
        <w:tab/>
        <w:t>Du evig sterke Gud og Far</w:t>
        <w:tab/>
        <w:t>B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5</w:t>
        <w:tab/>
        <w:t>Du Far og Herre, du som rår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12</w:t>
        <w:tab/>
        <w:t>Du forsvant inn i skyen</w:t>
        <w:tab/>
        <w:t>B</w:t>
        <w:tab/>
        <w:t>II</w:t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046</w:t>
        <w:tab/>
        <w:t>Du gav oss perlen</w:t>
        <w:tab/>
        <w:t>B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1042</w:t>
        <w:tab/>
        <w:t>Du gode Hellig Ånd fornyer alt</w:t>
        <w:tab/>
        <w:t>B</w:t>
        <w:tab/>
        <w:t>II</w:t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81</w:t>
        <w:tab/>
        <w:t>Du grønne glitrende tre, god dag</w:t>
        <w:tab/>
        <w:t>B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1564</w:t>
        <w:tab/>
        <w:t>Du Guds Lam</w:t>
        <w:tab/>
        <w:t>B</w:t>
        <w:tab/>
        <w:t>II</w:t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149</w:t>
        <w:tab/>
        <w:t>Du Guds Lam uskyldig</w:t>
        <w:tab/>
        <w:t>N*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62</w:t>
        <w:tab/>
        <w:t>Du Herre, som er sterk og stor</w:t>
        <w:tab/>
        <w:t>B*</w:t>
        <w:tab/>
        <w:tab/>
        <w:t>2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990</w:t>
        <w:tab/>
        <w:t>Du kom for å salte med eld</w:t>
        <w:tab/>
        <w:t>N</w:t>
        <w:tab/>
        <w:t>II</w:t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075</w:t>
        <w:tab/>
        <w:t>Du kommer til oss, Herre</w:t>
        <w:tab/>
        <w:t>B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299</w:t>
        <w:tab/>
        <w:t>Du lille barn, som delte våre liv</w:t>
        <w:tab/>
        <w:t>B</w:t>
        <w:tab/>
        <w:t>II</w:t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6</w:t>
        <w:tab/>
        <w:t>Du loge av Guds kjærleiks-eld</w:t>
        <w:tab/>
        <w:t>N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000</w:t>
        <w:tab/>
        <w:t>Du lyser din fred over barnet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</w:r>
      <w:r>
        <w:rPr>
          <w:sz w:val="20"/>
          <w:szCs w:val="20"/>
          <w:lang w:val="sv-SE"/>
        </w:rPr>
        <w:t>1582</w:t>
        <w:tab/>
        <w:t>Du låg skjelvande i angst på kne</w:t>
        <w:tab/>
        <w:t>N</w:t>
        <w:tab/>
        <w:t>II</w:t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0</w:t>
        <w:tab/>
        <w:t>Du nådens sol og sete (minus v2)</w:t>
        <w:tab/>
        <w:t>B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49</w:t>
        <w:tab/>
        <w:t>Du omgir meg på alle sider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649</w:t>
        <w:tab/>
        <w:t>Du opnar, vår evige Fader</w:t>
        <w:tab/>
        <w:t>N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80</w:t>
        <w:tab/>
        <w:t>Du Ord frå alle æver</w:t>
        <w:tab/>
        <w:t>N</w:t>
        <w:tab/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0</w:t>
        <w:tab/>
        <w:t>Du sanne lys, Treeining sæl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561</w:t>
        <w:tab/>
        <w:t>Du satte deg selv i de nederstes sted</w:t>
        <w:tab/>
        <w:t>B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3440</w:t>
        <w:tab/>
        <w:t>Du ska inte tro det blir sommar</w:t>
        <w:tab/>
        <w:t>S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99</w:t>
        <w:tab/>
        <w:t>Du ska itte trø i graset</w:t>
        <w:tab/>
        <w:t>Di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775</w:t>
        <w:tab/>
        <w:t>Du skapte alt mitt indre</w:t>
        <w:tab/>
        <w:t>N</w:t>
        <w:tab/>
        <w:t>II</w:t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94</w:t>
        <w:tab/>
        <w:t>Du som favner alle slekter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8</w:t>
        <w:tab/>
        <w:t>Du som freden meg forkynner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8</w:t>
        <w:tab/>
        <w:t>Du som går ut fra den levende Gud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442</w:t>
        <w:tab/>
        <w:t>Du som har tida i di hand</w:t>
        <w:tab/>
        <w:t>N</w:t>
        <w:tab/>
        <w:tab/>
        <w:t>3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0</w:t>
        <w:tab/>
        <w:t>Du som låg i natti seine</w:t>
        <w:tab/>
        <w:t>N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07</w:t>
        <w:tab/>
        <w:t>Du som styrer straum og vind</w:t>
        <w:tab/>
        <w:t>Di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3</w:t>
        <w:tab/>
        <w:t>Du som veien er og livet</w:t>
        <w:tab/>
        <w:t>B</w:t>
        <w:tab/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34</w:t>
        <w:tab/>
        <w:t>Du spenner ut stjerneteltet</w:t>
        <w:tab/>
        <w:t>N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2</w:t>
        <w:tab/>
        <w:t>Du stor Gud og Herre god</w:t>
        <w:tab/>
        <w:t>N*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2910</w:t>
        <w:tab/>
        <w:t>Du søv under himmelens stjerner</w:t>
        <w:tab/>
        <w:t>N</w:t>
        <w:tab/>
        <w:t>II</w:t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35</w:t>
        <w:tab/>
        <w:t>Du så meg, Gud, du vevet meg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673</w:t>
        <w:tab/>
        <w:t>Du så meg, kjære Jesus</w:t>
        <w:tab/>
        <w:t>B*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673</w:t>
        <w:tab/>
        <w:t>Du såg meg, kjære Jesus</w:t>
        <w:tab/>
        <w:t>N*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64</w:t>
        <w:tab/>
        <w:t>Du vet det nok, mitt hjerte</w:t>
        <w:tab/>
        <w:t>B</w:t>
        <w:tab/>
        <w:t>II</w:t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18</w:t>
        <w:tab/>
        <w:t>Du vender ditt andlet imot oss</w:t>
        <w:tab/>
        <w:t>N</w:t>
        <w:tab/>
        <w:t>II</w:t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5</w:t>
        <w:tab/>
        <w:t>Du vere lova, Jesus Krist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1</w:t>
        <w:tab/>
        <w:t>Du viste oss veien til livet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4</w:t>
        <w:tab/>
        <w:t>Du være lovet, Jesus Krist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16</w:t>
        <w:tab/>
        <w:t>Du åpner døren for ditt rikes komme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0</w:t>
        <w:tab/>
        <w:t>Du, de forfulgtes Gud</w:t>
        <w:tab/>
        <w:t>B</w:t>
        <w:tab/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24</w:t>
        <w:tab/>
        <w:t>Dyp av nåde – er hos deg</w:t>
        <w:tab/>
        <w:t>B</w:t>
        <w:tab/>
        <w:tab/>
        <w:t>5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301</w:t>
        <w:tab/>
        <w:t>Dype kilder, prise Herren</w:t>
        <w:tab/>
        <w:t>B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2</w:t>
        <w:tab/>
        <w:t>Dype, stille, sterke, milde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8</w:t>
        <w:tab/>
        <w:t>Dypt heller året i sin gang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823</w:t>
        <w:tab/>
        <w:t>Dypt i livmorens mørke var jeg</w:t>
        <w:tab/>
        <w:t>B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59</w:t>
        <w:tab/>
        <w:t>Dyraste Jesus, deg vil eg elska</w:t>
        <w:tab/>
        <w:t>N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6</w:t>
        <w:tab/>
        <w:t>Døden må vike for Gudsrikets krefter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8</w:t>
        <w:tab/>
        <w:t>Døpefonten står i kirken</w:t>
        <w:tab/>
        <w:t>B*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9</w:t>
        <w:tab/>
        <w:t>Døypefonten står i kyrkja</w:t>
        <w:tab/>
        <w:t>N*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19</w:t>
        <w:tab/>
        <w:t>Då Jesus frå mor si skulle gå</w:t>
        <w:tab/>
        <w:t>N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171</w:t>
        <w:tab/>
        <w:t>Eat this bread</w:t>
        <w:tab/>
        <w:t>E*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7</w:t>
        <w:tab/>
        <w:t>Eg er ein gjest i verda</w:t>
        <w:tab/>
        <w:t>N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8</w:t>
        <w:tab/>
        <w:t>Eg er liten, men eg vil</w:t>
        <w:tab/>
        <w:t>N*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1</w:t>
        <w:tab/>
        <w:t>Eg er så glad kvar jolekveld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53</w:t>
        <w:tab/>
        <w:t>Eg er trygg hos deg</w:t>
        <w:tab/>
        <w:t>N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6</w:t>
        <w:tab/>
        <w:t>Eg faldar mine hender små</w:t>
        <w:tab/>
        <w:t>N*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794</w:t>
        <w:tab/>
        <w:t>Eg gjekk bort</w:t>
        <w:tab/>
        <w:t>N</w:t>
        <w:tab/>
        <w:t>II</w:t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50</w:t>
        <w:tab/>
        <w:t>Eg har ei teneste stor for Gud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  <w:t>268</w:t>
        <w:tab/>
        <w:t>Eg har høyrt om ein stad i det høge</w:t>
        <w:tab/>
        <w:t>N*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210</w:t>
        <w:tab/>
        <w:t>Eg kjem med tome hender</w:t>
        <w:tab/>
        <w:t>N</w:t>
        <w:tab/>
        <w:t>II</w:t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5</w:t>
        <w:tab/>
        <w:t>Eg lyfter mitt auga, min Frelsar, til deg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456</w:t>
        <w:tab/>
        <w:t>Eg ropar høgt or djupet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173</w:t>
        <w:tab/>
        <w:t>Eg ser at du er trøtt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7</w:t>
        <w:tab/>
        <w:t>Eg ser deg, Gud, i kvar den blom som tirer</w:t>
        <w:tab/>
        <w:t>N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72</w:t>
        <w:tab/>
        <w:t>Eg skulle gjerne vilja tru</w:t>
        <w:tab/>
        <w:t>N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1</w:t>
        <w:tab/>
        <w:t>Eg stemner fram på livsens hav</w:t>
        <w:tab/>
        <w:t>N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2</w:t>
        <w:tab/>
        <w:t>Eg synger jolekvad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806</w:t>
        <w:tab/>
        <w:t>Eg såg ikkje Gud</w:t>
        <w:tab/>
        <w:t>N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3</w:t>
        <w:tab/>
        <w:t xml:space="preserve">Eg veit ei hamn 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4</w:t>
        <w:tab/>
        <w:t>Eg veit ein hage full av fred</w:t>
        <w:tab/>
        <w:t>N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3</w:t>
        <w:tab/>
        <w:t>Eg veit i himmerik ei borg</w:t>
        <w:tab/>
        <w:t>N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361</w:t>
        <w:tab/>
        <w:t>Eg vil vår Herre prise</w:t>
        <w:tab/>
        <w:t>N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89</w:t>
        <w:tab/>
        <w:t>Ei morgonstjerne klår og fin</w:t>
        <w:tab/>
        <w:t>N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02</w:t>
      </w:r>
      <w:r>
        <w:rPr>
          <w:sz w:val="20"/>
          <w:szCs w:val="20"/>
          <w:lang w:val="sv-SE"/>
        </w:rPr>
        <w:tab/>
        <w:t>Ei sol på frostklår vinterkvelv</w:t>
        <w:tab/>
        <w:t>N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6</w:t>
        <w:tab/>
        <w:t>Eia, mitt hjerte inderlig jubilerer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09</w:t>
        <w:tab/>
        <w:t>Ein bustad har du vore, Gud</w:t>
        <w:tab/>
        <w:t>N</w:t>
        <w:tab/>
        <w:tab/>
        <w:t>1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0</w:t>
        <w:tab/>
        <w:t>Ein båt i stormen duva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3</w:t>
        <w:tab/>
        <w:t>Ein fin liten blome i skogen eg ser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95</w:t>
        <w:tab/>
        <w:t>Ein salme av lys</w:t>
        <w:tab/>
        <w:t>N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0</w:t>
        <w:tab/>
        <w:t>Eit barn er født i Betlehem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163</w:t>
        <w:tab/>
        <w:t>Eit lite barn voks opp til mann</w:t>
        <w:tab/>
        <w:t>N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</w:t>
        <w:tab/>
        <w:t>005</w:t>
        <w:tab/>
        <w:t>Eit lite barn, med frydeskrik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3800</w:t>
        <w:tab/>
        <w:t>Elsk din neste, du kristensjel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75</w:t>
        <w:tab/>
        <w:t>En bønn er gjemt i hjerteslagets rytme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20</w:t>
        <w:tab/>
        <w:t>En dag forlater jeg hjem og nære venner</w:t>
        <w:tab/>
        <w:t>B</w:t>
        <w:tab/>
        <w:t>II</w:t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0</w:t>
        <w:tab/>
        <w:t>En dag skal Herrens skaperdrømmer møte</w:t>
        <w:tab/>
        <w:t>B</w:t>
        <w:tab/>
        <w:tab/>
        <w:t>4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0</w:t>
        <w:tab/>
        <w:t>En dalende dag, en stakket stund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7</w:t>
        <w:tab/>
        <w:t>En frelser er oss født i dag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8</w:t>
        <w:tab/>
        <w:t>En gang før du selv kan minnes</w:t>
        <w:tab/>
        <w:t>B</w:t>
        <w:tab/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4</w:t>
        <w:tab/>
        <w:t>Én Gud og alles Fader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4</w:t>
        <w:tab/>
        <w:t>En krybbe var vuggen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66</w:t>
        <w:tab/>
        <w:t>En naken jord som brenner mot det blå</w:t>
        <w:tab/>
        <w:t>B</w:t>
        <w:tab/>
        <w:t>II</w:t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0</w:t>
      </w:r>
      <w:r>
        <w:rPr>
          <w:sz w:val="20"/>
          <w:szCs w:val="20"/>
          <w:lang w:val="sv-SE"/>
        </w:rPr>
        <w:t>879</w:t>
        <w:tab/>
        <w:t>En salme ny Gud sjunger</w:t>
        <w:tab/>
        <w:t>El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757</w:t>
        <w:tab/>
        <w:t>En sang skal stige</w:t>
        <w:tab/>
        <w:t>B</w:t>
      </w:r>
      <w:r>
        <w:rPr>
          <w:sz w:val="20"/>
        </w:rPr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12</w:t>
        <w:tab/>
        <w:t>En stjerne steg opp ved morgengry</w:t>
        <w:tab/>
        <w:t>B</w:t>
        <w:tab/>
        <w:tab/>
        <w:t>2å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0</w:t>
        <w:tab/>
        <w:t>En stor og mektig gave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68</w:t>
        <w:tab/>
        <w:t>En såmann går på marken ut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1069</w:t>
        <w:tab/>
        <w:t>En tone skal stige i livsdagens kveld</w:t>
        <w:tab/>
        <w:t>B</w:t>
        <w:tab/>
        <w:tab/>
        <w:t>3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60</w:t>
        <w:tab/>
        <w:t>En tåre renner fra ikonet</w:t>
        <w:tab/>
        <w:t>B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33</w:t>
        <w:tab/>
        <w:t>Enno er verda hans</w:t>
        <w:tab/>
        <w:t>N</w:t>
      </w:r>
      <w:r>
        <w:rPr>
          <w:sz w:val="20"/>
          <w:szCs w:val="20"/>
        </w:rPr>
        <w:tab/>
        <w:t>II</w:t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79</w:t>
        <w:tab/>
        <w:t>Er det sant at Jesus er min broder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4</w:t>
        <w:tab/>
        <w:t>Er Gud for meg, så trede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9</w:t>
        <w:tab/>
        <w:t>Et barn er født i Betlehem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5</w:t>
        <w:tab/>
        <w:t>Et lidet Barn saa lystelig</w:t>
        <w:tab/>
        <w:t>El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71</w:t>
        <w:tab/>
        <w:t>Et mitt brød</w:t>
        <w:tab/>
        <w:t>B*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71</w:t>
        <w:tab/>
        <w:t>Et mitt brød</w:t>
        <w:tab/>
        <w:t>N*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13</w:t>
        <w:tab/>
        <w:t>Et år er endt</w:t>
        <w:tab/>
        <w:t>B</w:t>
        <w:tab/>
        <w:t>II</w:t>
        <w:tab/>
        <w:t>3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36</w:t>
        <w:tab/>
        <w:t>Evige Gud, vi tilber deg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878</w:t>
        <w:tab/>
        <w:t>Fader, du har skapt meg</w:t>
        <w:tab/>
        <w:t>B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878</w:t>
        <w:tab/>
        <w:t>Fader, du har skapt meg</w:t>
        <w:tab/>
        <w:t>N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N</w:t>
        <w:tab/>
        <w:t>076</w:t>
        <w:tab/>
        <w:t>Fader, som frå allmakts sete</w:t>
        <w:tab/>
        <w:t>N</w:t>
        <w:tab/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1</w:t>
        <w:tab/>
        <w:t>Fader, Sønn og Hellig Ånd</w:t>
        <w:tab/>
        <w:t>B</w:t>
        <w:tab/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4</w:t>
        <w:tab/>
        <w:t>Fager er den himmel blå</w:t>
        <w:tab/>
        <w:t>N*</w:t>
        <w:tab/>
        <w:tab/>
        <w:t>2å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2</w:t>
        <w:tab/>
        <w:t>Fager kveldsol smiler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40</w:t>
        <w:tab/>
        <w:t>Fagert er landet du oss gav</w:t>
        <w:tab/>
        <w:t>N</w:t>
        <w:tab/>
        <w:tab/>
        <w:t>2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4101</w:t>
        <w:tab/>
        <w:t>Fall til ro</w:t>
        <w:tab/>
        <w:t>B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406</w:t>
        <w:tab/>
        <w:t>Far, verden, far vel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22</w:t>
        <w:tab/>
        <w:t>Farao nådde oss like ved stranden</w:t>
        <w:tab/>
        <w:t>B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96</w:t>
        <w:tab/>
        <w:t>Flammene er mange</w:t>
        <w:tab/>
        <w:t>N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1</w:t>
        <w:tab/>
        <w:t>Folkefrelsar, til oss kom</w:t>
        <w:tab/>
        <w:t>N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6</w:t>
        <w:tab/>
        <w:t>For alle helgner som til døden tro</w:t>
        <w:tab/>
        <w:t>B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026</w:t>
        <w:tab/>
        <w:t>For augo våre faldar ein skapardraum seg ut</w:t>
        <w:tab/>
        <w:t>N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9</w:t>
        <w:tab/>
        <w:t>For solglans over land og hav</w:t>
        <w:tab/>
        <w:t>B</w:t>
        <w:tab/>
        <w:tab/>
        <w:t>1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7</w:t>
      </w:r>
      <w:r>
        <w:rPr>
          <w:sz w:val="20"/>
          <w:szCs w:val="20"/>
        </w:rPr>
        <w:t>4</w:t>
        <w:tab/>
        <w:t>Fordi han kom og satte spor i støvet</w:t>
        <w:tab/>
        <w:t>B</w:t>
        <w:tab/>
        <w:t>II</w:t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241</w:t>
        <w:tab/>
        <w:t>Forløst og befridd skal du møte</w:t>
        <w:tab/>
        <w:t>B</w:t>
        <w:tab/>
        <w:t>II</w:t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61</w:t>
        <w:tab/>
        <w:t>Forunderleg, eit vrak som meg</w:t>
        <w:tab/>
        <w:t>N*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75</w:t>
        <w:tab/>
        <w:t>Fra de levendes sal</w:t>
        <w:tab/>
        <w:t>B</w:t>
        <w:tab/>
        <w:t>II</w:t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9</w:t>
        <w:tab/>
        <w:t>Fra fjord og fjære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614</w:t>
        <w:tab/>
        <w:t>Fra Guds hjerte flommer lyset</w:t>
        <w:tab/>
        <w:t>B</w:t>
        <w:tab/>
        <w:t>II</w:t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6</w:t>
        <w:tab/>
        <w:t>Fra himlen høyt jeg kommer her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7</w:t>
        <w:tab/>
        <w:t>Fred til bot for bittert savn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039</w:t>
        <w:tab/>
        <w:t>Fremdeles blør den kjærlighet</w:t>
        <w:tab/>
        <w:t>B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4371</w:t>
        <w:tab/>
        <w:t>Fryd deg, du Kristi brud</w:t>
        <w:tab/>
        <w:t>B*</w:t>
        <w:tab/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1611</w:t>
        <w:tab/>
        <w:t>Frälsare på korsets stam</w:t>
        <w:tab/>
        <w:t>S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680</w:t>
        <w:tab/>
        <w:t>Frå englemunn dei sæle orda fell</w:t>
        <w:tab/>
        <w:t>N</w:t>
        <w:tab/>
        <w:t>II</w:t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6</w:t>
        <w:tab/>
        <w:t>Frå sola stig og strålar (v1-2)</w:t>
        <w:tab/>
        <w:t>N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805</w:t>
        <w:tab/>
        <w:t>Fyll mitt hjarta med heilag song</w:t>
        <w:tab/>
        <w:t>N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8</w:t>
        <w:tab/>
        <w:t>Fylt av glede over livets under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2463</w:t>
        <w:tab/>
        <w:t>Før andre hanegal</w:t>
        <w:tab/>
        <w:t>N</w:t>
        <w:tab/>
        <w:t>II</w:t>
        <w:tab/>
        <w:t>5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62</w:t>
        <w:tab/>
        <w:t>För att du inte</w:t>
        <w:tab/>
        <w:t>S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/>
        <w:tab/>
      </w:r>
      <w:r>
        <w:rPr>
          <w:sz w:val="20"/>
          <w:szCs w:val="20"/>
        </w:rPr>
        <w:t>799</w:t>
        <w:tab/>
        <w:t>Før dagsens siste ljos døyr ut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04</w:t>
        <w:tab/>
        <w:t>Før den første morgon vakna</w:t>
        <w:tab/>
        <w:t>N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</w:t>
        <w:tab/>
        <w:t>Gamleåret seig i hav</w:t>
        <w:tab/>
        <w:t>N</w:t>
        <w:tab/>
        <w:tab/>
        <w:t>2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4</w:t>
        <w:tab/>
        <w:t>Gi dem mitt ord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22</w:t>
        <w:tab/>
        <w:t>Gi fred, å Herre Gud, gi fred</w:t>
        <w:tab/>
        <w:t>N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85</w:t>
        <w:tab/>
        <w:t>Gi oss lys</w:t>
        <w:tab/>
        <w:t>B</w:t>
        <w:tab/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97</w:t>
        <w:tab/>
        <w:t>Gi oss no ei nådestund, o Jesus</w:t>
        <w:tab/>
        <w:t>N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7</w:t>
        <w:tab/>
        <w:t>Gjennom denne dagens timer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6</w:t>
        <w:tab/>
        <w:t>Gjer døri høg</w:t>
        <w:tab/>
        <w:t>N*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2483</w:t>
        <w:tab/>
        <w:t>Gjev ikkje glans og gull og prakt</w:t>
        <w:tab/>
        <w:t>N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392</w:t>
        <w:tab/>
        <w:t>Gjev meg handa di, ven</w:t>
        <w:tab/>
        <w:t>N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5</w:t>
        <w:tab/>
        <w:t>Gjev meg, Gud, eit salmemæle</w:t>
        <w:tab/>
        <w:t>N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48</w:t>
        <w:tab/>
        <w:t>Gjør det lille du kan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5</w:t>
        <w:tab/>
        <w:t>Gjør døren høy</w:t>
        <w:tab/>
        <w:t>B*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44</w:t>
        <w:tab/>
        <w:t>Gjør meg til et redskap for din fred</w:t>
        <w:tab/>
        <w:t>B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5</w:t>
        <w:tab/>
        <w:t>Glade jol, heilage jol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4</w:t>
        <w:tab/>
        <w:t>Glade jul, hellige jul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5</w:t>
        <w:tab/>
        <w:t>Gladelig vil vi halleluja kvede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004</w:t>
        <w:tab/>
        <w:t>Gled deg, du Kristi brud</w:t>
        <w:tab/>
        <w:t>N*</w:t>
        <w:tab/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2833</w:t>
        <w:tab/>
        <w:t>Gledens Herre</w:t>
        <w:tab/>
        <w:t>B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3982</w:t>
        <w:tab/>
        <w:t>Go, tell it on the mountain</w:t>
        <w:tab/>
        <w:t>E</w:t>
      </w:r>
      <w:r>
        <w:rPr>
          <w:sz w:val="20"/>
          <w:lang w:val="en-GB"/>
        </w:rPr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801</w:t>
        <w:tab/>
        <w:t>Godnat, al skabning i Jesu navn</w:t>
        <w:tab/>
        <w:t>El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26</w:t>
        <w:tab/>
        <w:t>Grip du meg, Heilage Ande</w:t>
        <w:tab/>
        <w:t>N</w:t>
        <w:tab/>
        <w:t>II</w:t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68</w:t>
        <w:tab/>
        <w:t>Gud bor i et lys</w:t>
        <w:tab/>
        <w:t>B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79</w:t>
        <w:tab/>
        <w:t>Gud breie sin fred omkring deg (Bare omkved)</w:t>
        <w:tab/>
        <w:t>N</w:t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098</w:t>
        <w:tab/>
        <w:t>Gud er din hvile</w:t>
        <w:tab/>
        <w:t>B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5</w:t>
        <w:tab/>
        <w:t>Gud er her til stede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33</w:t>
        <w:tab/>
        <w:t>Gud er i sitt tempel</w:t>
        <w:tab/>
        <w:t>B</w:t>
        <w:tab/>
        <w:tab/>
        <w:t>1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52</w:t>
        <w:tab/>
        <w:t>Gud er mysterium</w:t>
        <w:tab/>
        <w:t>B</w:t>
        <w:tab/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9</w:t>
        <w:tab/>
        <w:t>Gud er nådig, han vil ikke</w:t>
        <w:tab/>
        <w:t>B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102</w:t>
        <w:tab/>
        <w:t>Gud er så glad i meg</w:t>
        <w:tab/>
        <w:t>B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6</w:t>
        <w:tab/>
        <w:t>Gud frede om vårt fedreland</w:t>
        <w:tab/>
        <w:t>N*</w:t>
        <w:tab/>
        <w:tab/>
        <w:t>2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805</w:t>
        <w:tab/>
        <w:t>Gud gav oss jorda som et hjem</w:t>
        <w:tab/>
        <w:t>B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99</w:t>
        <w:tab/>
        <w:t>Gud græt der kjærleik vik</w:t>
        <w:tab/>
        <w:t>N</w:t>
        <w:tab/>
        <w:t>II</w:t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0232</w:t>
        <w:tab/>
        <w:t>Gud har omsorg om vårt släkte</w:t>
        <w:tab/>
        <w:t>S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  <w:t>119</w:t>
        <w:tab/>
        <w:t>Gud Herrens ord kom til Abraham</w:t>
        <w:tab/>
        <w:t>B</w:t>
      </w:r>
      <w:r>
        <w:rPr>
          <w:sz w:val="20"/>
        </w:rPr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93</w:t>
        <w:tab/>
        <w:t>Gud signe maten på vårt bord</w:t>
        <w:tab/>
        <w:t>N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8</w:t>
        <w:tab/>
        <w:t>Gud signe Noregs land</w:t>
        <w:tab/>
        <w:t>N</w:t>
        <w:tab/>
        <w:tab/>
        <w:t>2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9</w:t>
        <w:tab/>
        <w:t>Gud signe vårt dyre fedreland</w:t>
        <w:tab/>
        <w:t>N</w:t>
        <w:tab/>
        <w:tab/>
        <w:t>2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53</w:t>
        <w:tab/>
        <w:t>Gud signe vårt folk der dei sigler og ror</w:t>
        <w:tab/>
        <w:t>N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50</w:t>
        <w:tab/>
        <w:t>Gud, du er ikke i min verden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6</w:t>
        <w:tab/>
        <w:t>Gud, du er rik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4</w:t>
        <w:tab/>
        <w:t>Gud, einast Gud i himmelhøgd</w:t>
        <w:tab/>
        <w:t>N*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21</w:t>
        <w:tab/>
        <w:t>Gud, for deg er allting klart</w:t>
        <w:tab/>
        <w:t>B</w:t>
        <w:tab/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545</w:t>
        <w:tab/>
        <w:t>Gud, hold oss oppe ved ditt ord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0</w:t>
        <w:tab/>
        <w:t>Gud, i en tid da alle krefter røynes</w:t>
        <w:tab/>
        <w:t>B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203</w:t>
        <w:tab/>
        <w:t>Gud, jeg opphøyer ditt navn</w:t>
        <w:tab/>
        <w:t>B*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6</w:t>
        <w:tab/>
        <w:t>Gud, la din Ånd ved guddomsordet</w:t>
        <w:tab/>
        <w:t>B</w:t>
        <w:tab/>
        <w:tab/>
        <w:t>5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4</w:t>
        <w:tab/>
        <w:t>Gud, la ditt ord i nåde lykkes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8</w:t>
        <w:tab/>
        <w:t>Gud, la oss i din kunnskap fremmes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8</w:t>
        <w:tab/>
        <w:t>Gud, la vårt hovmod briste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19</w:t>
        <w:tab/>
        <w:t>Gud, lat ditt rike få vekse fram</w:t>
        <w:tab/>
        <w:t>N</w:t>
        <w:tab/>
        <w:t>II</w:t>
        <w:tab/>
        <w:t>1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51</w:t>
        <w:tab/>
        <w:t>Gud, lær meg å se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8</w:t>
        <w:tab/>
        <w:t>Gud, når du til oppbrudd kaller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28</w:t>
        <w:tab/>
        <w:t>Gud, når du til regnskap kaller</w:t>
        <w:tab/>
        <w:t>B</w:t>
        <w:tab/>
        <w:tab/>
        <w:t>5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78</w:t>
        <w:tab/>
        <w:t>Gud, riv oss ut av tidens jag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8</w:t>
        <w:tab/>
        <w:t>Gud, send ditt ljos, di sanning ut</w:t>
        <w:tab/>
        <w:t>N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34</w:t>
        <w:tab/>
        <w:t>Gud, sign vår konge god</w:t>
        <w:tab/>
        <w:t>B</w:t>
        <w:tab/>
        <w:tab/>
        <w:t>2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065</w:t>
        <w:tab/>
        <w:t>Gud, som oss skaper</w:t>
        <w:tab/>
        <w:t>B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S</w:t>
        <w:tab/>
        <w:t>052</w:t>
        <w:tab/>
        <w:t>Gud, ver oss alltid nær</w:t>
        <w:tab/>
        <w:t>N*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7</w:t>
        <w:tab/>
        <w:t>Guds folk for sin konge</w:t>
        <w:tab/>
        <w:t>N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950</w:t>
        <w:tab/>
        <w:t>Guds frelse til verda er komen</w:t>
        <w:tab/>
        <w:t>N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98</w:t>
        <w:tab/>
        <w:t>Guds godhet sang i sinnet</w:t>
        <w:tab/>
        <w:t>B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32</w:t>
        <w:tab/>
        <w:t>Guds hjerte vet vi ikke</w:t>
        <w:tab/>
        <w:t>B</w:t>
        <w:tab/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29</w:t>
        <w:tab/>
        <w:t>Guds hus er eit under</w:t>
        <w:tab/>
        <w:t>N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7</w:t>
        <w:tab/>
        <w:t>Guds kirkes grunnvoll ene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7</w:t>
        <w:tab/>
        <w:t>Guds kjærleik er som stranda og som graset</w:t>
        <w:tab/>
        <w:t>N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1</w:t>
        <w:tab/>
        <w:t>Guds kyrkje, syng kring vide jord</w:t>
        <w:tab/>
        <w:t>N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2</w:t>
        <w:tab/>
        <w:t>Guds kyrkjelyd, syng</w:t>
        <w:tab/>
        <w:t>N*</w:t>
        <w:tab/>
        <w:tab/>
        <w:t>1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2</w:t>
        <w:tab/>
        <w:t>Guds menighet er jordens største under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77</w:t>
        <w:tab/>
        <w:t>Guds menighet! Lukk opp din munn</w:t>
        <w:tab/>
        <w:t>B</w:t>
        <w:tab/>
        <w:tab/>
        <w:t>5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1</w:t>
        <w:tab/>
        <w:t>Guds menighet, syng</w:t>
        <w:tab/>
        <w:t>B*</w:t>
        <w:tab/>
        <w:tab/>
        <w:t>1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62</w:t>
        <w:tab/>
        <w:t>Guds namn vere lova for livsens ord</w:t>
        <w:tab/>
        <w:t>N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0</w:t>
        <w:tab/>
        <w:t>Guds ord, det er vår fedrearv</w:t>
        <w:tab/>
        <w:t>N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9</w:t>
        <w:tab/>
        <w:t>Guds ord, det er vårt arvegods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3842</w:t>
        <w:tab/>
        <w:t>Guds rike er fylt av rettferd og fred</w:t>
        <w:tab/>
        <w:t>B</w:t>
      </w:r>
      <w:r>
        <w:rPr>
          <w:sz w:val="20"/>
          <w:szCs w:val="20"/>
          <w:lang w:val="sv-SE"/>
        </w:rPr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2</w:t>
        <w:tab/>
        <w:t>Guds Son dei tok til fange</w:t>
        <w:tab/>
        <w:t>N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22</w:t>
        <w:tab/>
        <w:t>Guds Son ein gong i morgonglans</w:t>
        <w:tab/>
        <w:t>N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213</w:t>
        <w:tab/>
        <w:t>Guds Son er komen til oss ned</w:t>
        <w:tab/>
        <w:t>N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088</w:t>
        <w:tab/>
        <w:t>Guds Son i krubba funnen</w:t>
        <w:tab/>
        <w:t>N</w:t>
        <w:tab/>
        <w:tab/>
        <w:t>2å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1</w:t>
        <w:tab/>
        <w:t>Guds Sønn er kommet til oss ned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0</w:t>
        <w:tab/>
        <w:t>Guds Sønn har gjort meg fri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3</w:t>
        <w:tab/>
        <w:t>Guds Sønn steg ned å tjene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S</w:t>
        <w:tab/>
        <w:t>120</w:t>
        <w:tab/>
        <w:t>Gå du med oss, for vegen er lang</w:t>
        <w:tab/>
        <w:t>N*</w:t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27</w:t>
        <w:tab/>
        <w:t>Gå gjennom byens lange, rette gater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1188</w:t>
        <w:tab/>
        <w:t>Gå omkring i Jesu navn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36</w:t>
        <w:tab/>
        <w:t>Gå på havet</w:t>
        <w:tab/>
        <w:t>N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2808</w:t>
        <w:tab/>
        <w:t>Gå sakte og let</w:t>
        <w:tab/>
        <w:t>B</w:t>
        <w:tab/>
        <w:t>II</w:t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5</w:t>
        <w:tab/>
        <w:t>Gå under Jesu kors å stå</w:t>
        <w:tab/>
        <w:t>B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1</w:t>
        <w:tab/>
        <w:t>Gå, Sion, din konge i møte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996</w:t>
        <w:tab/>
        <w:t>Ha ingen uro</w:t>
        <w:tab/>
        <w:t>B*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195</w:t>
        <w:tab/>
        <w:t>Halleluja, du er vår lovsong</w:t>
        <w:tab/>
        <w:t>N</w:t>
        <w:tab/>
        <w:t>II</w:t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43</w:t>
        <w:tab/>
        <w:t>Halleluja, jeg har min Jesus funnet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S</w:t>
        <w:tab/>
        <w:t>120</w:t>
        <w:tab/>
        <w:t>Hamba nathi mkulelu wethu</w:t>
        <w:tab/>
        <w:t>U*</w:t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358</w:t>
        <w:tab/>
        <w:t>Han er i fjellet</w:t>
        <w:tab/>
        <w:t>N</w:t>
        <w:tab/>
        <w:t>II</w:t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8</w:t>
        <w:tab/>
        <w:t>Han er oppstaden, dyre ord</w:t>
        <w:tab/>
        <w:t>N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989</w:t>
        <w:tab/>
        <w:t>Han er oppstanden (Det er Herrens påske)</w:t>
        <w:tab/>
        <w:t>B</w:t>
      </w:r>
      <w:r>
        <w:rPr>
          <w:sz w:val="20"/>
        </w:rPr>
        <w:tab/>
        <w:t>II</w:t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7</w:t>
        <w:tab/>
        <w:t>Han er oppstanden, store bud</w:t>
        <w:tab/>
        <w:t>B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1</w:t>
        <w:tab/>
        <w:t>Han er oppstanden. Halleluja!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320</w:t>
        <w:tab/>
        <w:t>Han ger oss den frid</w:t>
        <w:tab/>
        <w:t>S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3</w:t>
        <w:tab/>
        <w:t>Han gikk den tunge veien</w:t>
        <w:tab/>
        <w:t>B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009</w:t>
        <w:tab/>
        <w:t>Han gyller himlens tak i gullsinober</w:t>
        <w:tab/>
        <w:t>N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87</w:t>
        <w:tab/>
        <w:t>Han har den heile vide verda</w:t>
        <w:tab/>
        <w:t>N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87</w:t>
        <w:tab/>
        <w:t>Han har den hele vide verden</w:t>
        <w:tab/>
        <w:t>B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51</w:t>
        <w:tab/>
        <w:t>Han kommer, han er nær oss</w:t>
        <w:tab/>
        <w:t>B</w:t>
      </w:r>
      <w:r>
        <w:rPr>
          <w:sz w:val="20"/>
          <w:szCs w:val="20"/>
        </w:rPr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37</w:t>
        <w:tab/>
        <w:t>Han skapte skogen og han skapte vannet</w:t>
        <w:tab/>
        <w:t>B</w:t>
        <w:tab/>
        <w:t>II</w:t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23</w:t>
        <w:tab/>
        <w:t>Han som gjev hjartet rom</w:t>
        <w:tab/>
        <w:t>N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097</w:t>
        <w:tab/>
        <w:t>Han stod opp før dagen demret</w:t>
        <w:tab/>
        <w:t>B</w:t>
        <w:tab/>
        <w:t>II</w:t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46</w:t>
        <w:tab/>
        <w:t>Han tek ikkje glansen av livet</w:t>
        <w:tab/>
        <w:t>N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277</w:t>
        <w:tab/>
        <w:t>Han vil vera med dykk alltid</w:t>
        <w:tab/>
        <w:t>N</w:t>
        <w:tab/>
        <w:t>II</w:t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4277</w:t>
        <w:tab/>
        <w:t>Hans navn skal kalles Jesus</w:t>
        <w:tab/>
        <w:t>B</w:t>
        <w:tab/>
        <w:tab/>
        <w:t>2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9</w:t>
        <w:tab/>
        <w:t>Har vi sten i våre hender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R</w:t>
        <w:tab/>
        <w:t>0</w:t>
      </w:r>
      <w:r>
        <w:rPr>
          <w:sz w:val="20"/>
          <w:szCs w:val="20"/>
          <w:lang w:val="en-GB"/>
        </w:rPr>
        <w:t>387</w:t>
        <w:tab/>
        <w:t>He’s got he whole world</w:t>
        <w:tab/>
        <w:t>E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3844</w:t>
        <w:tab/>
        <w:t>Heilag Ande, kom til oss</w:t>
        <w:tab/>
        <w:t>N*</w:t>
      </w:r>
      <w:r>
        <w:rPr>
          <w:sz w:val="20"/>
          <w:szCs w:val="20"/>
        </w:rPr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8</w:t>
        <w:tab/>
        <w:t>Heilag er kyrkja her</w:t>
        <w:tab/>
        <w:t>N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372</w:t>
        <w:tab/>
        <w:t>Heilag, heilag, du er Herren</w:t>
        <w:tab/>
        <w:t>N</w:t>
        <w:tab/>
        <w:t>II</w:t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40</w:t>
        <w:tab/>
        <w:t>Hellig er vår Gud og konge</w:t>
        <w:tab/>
        <w:t>B</w:t>
        <w:tab/>
        <w:t>II</w:t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2</w:t>
        <w:tab/>
        <w:t>Hellig, hellig, hellig! Herre Gud allmektig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34</w:t>
        <w:tab/>
        <w:t>Hellige mysterium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0</w:t>
        <w:tab/>
        <w:t>Helligånd, o himmellue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7</w:t>
        <w:tab/>
        <w:t>Hen over jord et pilgrimstog</w:t>
        <w:tab/>
        <w:t>B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74</w:t>
        <w:tab/>
        <w:t>Her e det et lite barn som kommer</w:t>
        <w:tab/>
        <w:t>Di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3</w:t>
        <w:tab/>
        <w:t>Her er Guds hus og himlens port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92</w:t>
        <w:tab/>
        <w:t>Her er jeg, Herre, med min ånd for dine øyne</w:t>
        <w:tab/>
        <w:t>B</w:t>
        <w:tab/>
        <w:t>II</w:t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489</w:t>
        <w:tab/>
        <w:t>Her er min bønn</w:t>
        <w:tab/>
        <w:t>B</w:t>
        <w:tab/>
        <w:t>II</w:t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9</w:t>
        <w:tab/>
        <w:t>Her er vi, Herre, vi kommer til deg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0</w:t>
        <w:tab/>
        <w:t>Her går en trofast gjeter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3</w:t>
        <w:tab/>
        <w:t>Her kjem me, dine arme små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2</w:t>
        <w:tab/>
        <w:t>Her kommer dine arme små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459</w:t>
        <w:tab/>
        <w:t>Her må alle blomar døy</w:t>
        <w:tab/>
        <w:t>N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21</w:t>
        <w:tab/>
        <w:t>Her ser jeg et tålmodig lam</w:t>
        <w:tab/>
        <w:t>B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9</w:t>
        <w:tab/>
        <w:t>Herligste Jesus</w:t>
        <w:tab/>
        <w:t>B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8</w:t>
        <w:tab/>
        <w:t>Herre Gud, ditt dyre navn og ære</w:t>
        <w:tab/>
        <w:t>B</w:t>
        <w:tab/>
        <w:tab/>
        <w:t>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40</w:t>
        <w:tab/>
        <w:t>Herre Gud, ditt dyre navn og ære</w:t>
        <w:tab/>
        <w:t>El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1</w:t>
        <w:tab/>
        <w:t>Herre Gud, hvor er din bolig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829</w:t>
        <w:tab/>
        <w:t>Herre Jesus, gi meg nåde</w:t>
        <w:tab/>
        <w:t>B</w:t>
        <w:tab/>
        <w:t>II</w:t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5</w:t>
        <w:tab/>
        <w:t>Herre Jesus, kom til stede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74</w:t>
        <w:tab/>
        <w:t>Herre over alle slekter</w:t>
        <w:tab/>
        <w:t>B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1</w:t>
        <w:tab/>
        <w:t>Herre, din apostelskare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4</w:t>
        <w:tab/>
        <w:t>Herre, din jord bærer mat nok for alle</w:t>
        <w:tab/>
        <w:t>B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39</w:t>
        <w:tab/>
        <w:t>Herre, ditt skaperøye</w:t>
        <w:tab/>
        <w:t>B</w:t>
        <w:tab/>
        <w:t>II</w:t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86</w:t>
        <w:tab/>
        <w:t>Herre, du har reist meg opp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N</w:t>
        <w:tab/>
        <w:t>021</w:t>
        <w:tab/>
        <w:t>Herre, du Herre</w:t>
        <w:tab/>
      </w:r>
      <w:r>
        <w:rPr>
          <w:sz w:val="20"/>
        </w:rPr>
        <w:t>B</w:t>
        <w:tab/>
        <w:tab/>
        <w:t>1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6</w:t>
        <w:tab/>
        <w:t>Herre, du kalte disipler</w:t>
        <w:tab/>
        <w:t>B</w:t>
        <w:tab/>
        <w:tab/>
        <w:t>5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18</w:t>
        <w:tab/>
        <w:t>Herre, du strenge, Herre, du milde</w:t>
        <w:tab/>
        <w:t>N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8</w:t>
        <w:tab/>
        <w:t>Herre, du vandrer forsoningens vei</w:t>
        <w:tab/>
        <w:t>B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6</w:t>
        <w:tab/>
        <w:t>Herre, eg inderleg ynskjer å fremje di ære</w:t>
        <w:tab/>
        <w:t>N*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376</w:t>
        <w:tab/>
        <w:t>Herre, gje meg dine auge</w:t>
        <w:tab/>
        <w:t>N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5</w:t>
        <w:tab/>
        <w:t>Herre, jeg hjertelig ønsker å fremme din ære</w:t>
        <w:tab/>
        <w:t>B*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7</w:t>
        <w:tab/>
        <w:t>Herre, jeg vil gjerne takke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</w:r>
      <w:r>
        <w:rPr>
          <w:b/>
        </w:rPr>
        <w:tab/>
      </w:r>
      <w:r>
        <w:rPr>
          <w:sz w:val="20"/>
        </w:rPr>
        <w:t>140</w:t>
        <w:tab/>
        <w:t>Herre, måtte dette skje</w:t>
        <w:tab/>
        <w:t>N</w:t>
        <w:tab/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9</w:t>
        <w:tab/>
        <w:t>Herre, når din time kommer</w:t>
        <w:tab/>
        <w:t>B</w:t>
        <w:tab/>
        <w:tab/>
        <w:t>4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22</w:t>
        <w:tab/>
        <w:t>Herre, rekk ut din allmektige hånd</w:t>
        <w:tab/>
        <w:t>B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9</w:t>
        <w:tab/>
        <w:t>Herre, samle nå oss alle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9</w:t>
        <w:tab/>
        <w:t>Herre, signe du og råde (bm)</w:t>
        <w:tab/>
        <w:t>B*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0</w:t>
        <w:tab/>
        <w:t>Herre, signe du og råde (nn)</w:t>
        <w:tab/>
        <w:t>N*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31</w:t>
        <w:tab/>
        <w:t>Herre, så stiger vår takk til deg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082</w:t>
        <w:tab/>
        <w:t>Herre, takk for dine gåver</w:t>
        <w:tab/>
        <w:t>N*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46</w:t>
        <w:tab/>
        <w:t>Herre, tal, din tenar lyder</w:t>
        <w:tab/>
        <w:t>N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  <w:t>256</w:t>
        <w:tab/>
        <w:t>Herren er min styrke og min lovsang</w:t>
        <w:tab/>
        <w:t>B*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256</w:t>
        <w:tab/>
        <w:t>Herren er min styrke og min lovsong</w:t>
        <w:tab/>
        <w:t>N*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220</w:t>
        <w:tab/>
        <w:t>Herren Gud har velsignet vår jord</w:t>
        <w:tab/>
        <w:t>B</w:t>
        <w:tab/>
        <w:t>II</w:t>
        <w:tab/>
        <w:t>1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1</w:t>
        <w:tab/>
        <w:t>Herrens kirke er på jord</w:t>
        <w:tab/>
        <w:t>D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1</w:t>
        <w:tab/>
        <w:t>Hill deg, Frelser og forsoner</w:t>
        <w:tab/>
        <w:t>B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41</w:t>
        <w:tab/>
        <w:t>Himlen blåner for vårt øye</w:t>
        <w:tab/>
        <w:t>N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4</w:t>
        <w:tab/>
        <w:t>Himlens konge vil vi prise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8</w:t>
        <w:tab/>
        <w:t>Himmelen med all sin her</w:t>
        <w:tab/>
        <w:t>N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87</w:t>
        <w:tab/>
        <w:t>Himmelen tonar av lovsong</w:t>
        <w:tab/>
        <w:t>N</w:t>
        <w:tab/>
        <w:tab/>
        <w:t>1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278</w:t>
        <w:tab/>
        <w:t>Himmelens storlys</w:t>
        <w:tab/>
        <w:t>B*</w:t>
        <w:tab/>
        <w:t>II</w:t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3</w:t>
        <w:tab/>
        <w:t>Himmelskapar, høyr</w:t>
        <w:tab/>
        <w:t>N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1</w:t>
        <w:tab/>
        <w:t>Himmelske Fader, herleg utan like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5</w:t>
        <w:tab/>
        <w:t>Himmelske Far, du har skapt oss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1</w:t>
        <w:tab/>
        <w:t>Hitinntil Herren har hjulpet så vel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1</w:t>
        <w:tab/>
        <w:t>Hjelp meg, Herre Krist, å strida</w:t>
        <w:tab/>
        <w:t>N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440</w:t>
        <w:tab/>
        <w:t>Hjelp meg, o kjæreste Jesus, å vinne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46</w:t>
        <w:tab/>
        <w:t>Hjemme i himlen skal ingen mer gråte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4263</w:t>
        <w:tab/>
        <w:t>Holy is the Lamb</w:t>
        <w:tab/>
        <w:t>E</w:t>
        <w:tab/>
        <w:t>II</w:t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44</w:t>
        <w:tab/>
        <w:t>Hos Gud er evig glede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7</w:t>
        <w:tab/>
        <w:t>Hosianna! Syng for Jesus</w:t>
        <w:tab/>
        <w:t>B</w:t>
        <w:tab/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3</w:t>
        <w:tab/>
        <w:t>Hvem er grunnen for min tro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42</w:t>
        <w:tab/>
        <w:t>Hvem har skapt alle blomstene</w:t>
        <w:tab/>
        <w:t>B*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011</w:t>
        <w:tab/>
        <w:t>Hvem skal vi gå til, Herre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5</w:t>
        <w:tab/>
        <w:t>Hvem vet hvor snart mitt liv skal ende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0</w:t>
        <w:tab/>
        <w:t>Hvert et lys i livets natt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3</w:t>
        <w:tab/>
        <w:t>Hvilken venn vi har i Jesus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0</w:t>
        <w:tab/>
        <w:t>Hvor er det godt å lande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1</w:t>
        <w:tab/>
        <w:t>Hvor Herren ikke bygge vil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61</w:t>
        <w:tab/>
        <w:t>Hærskarenes Gud</w:t>
        <w:tab/>
        <w:t>B*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6</w:t>
        <w:tab/>
        <w:t>Høgt frå den himmelske klåre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2</w:t>
        <w:tab/>
        <w:t>Hør en lovsang, høye himler</w:t>
        <w:tab/>
        <w:t>B</w:t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2</w:t>
        <w:tab/>
        <w:t>Hør nå godt nytt</w:t>
        <w:tab/>
        <w:t>B</w:t>
        <w:tab/>
        <w:tab/>
        <w:t>2å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0</w:t>
        <w:tab/>
        <w:t>Hør vår hellig aftensbønn</w:t>
        <w:tab/>
        <w:t>B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10</w:t>
        <w:tab/>
        <w:t>Hører du den hemmelige sangen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4</w:t>
        <w:tab/>
        <w:t>Høstens Herre, når du sender</w:t>
        <w:tab/>
        <w:t>B</w:t>
        <w:tab/>
        <w:tab/>
        <w:t>5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257</w:t>
        <w:tab/>
        <w:t>Høye seiersrop stiger på ny</w:t>
        <w:tab/>
        <w:t>B</w:t>
        <w:tab/>
        <w:t>II</w:t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0</w:t>
        <w:tab/>
        <w:t>Høyr kor englar syng frå sky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5</w:t>
        <w:tab/>
        <w:t>Høyr kor kyrkjeklokka lokkar</w:t>
        <w:tab/>
        <w:t>N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00</w:t>
        <w:tab/>
        <w:t>Høyr meg. min Gud</w:t>
        <w:tab/>
        <w:t>N</w:t>
        <w:tab/>
        <w:t>II</w:t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233</w:t>
        <w:tab/>
        <w:t>Høyr, krukka brast, og oljen ser du renna</w:t>
        <w:tab/>
        <w:t>N</w:t>
        <w:tab/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73</w:t>
        <w:tab/>
        <w:t>Håp er ikkje klårvêr</w:t>
        <w:tab/>
        <w:t>N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2</w:t>
        <w:tab/>
        <w:t>I all sin glans nå stråler solen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661</w:t>
        <w:tab/>
        <w:t>I aust renn dagen høg og stor</w:t>
        <w:tab/>
        <w:t>N</w:t>
        <w:tab/>
        <w:t>II</w:t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8</w:t>
        <w:tab/>
        <w:t>I dag er fødd ein frelsar stor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3</w:t>
        <w:tab/>
        <w:t>I dag er nådens tid</w:t>
        <w:tab/>
        <w:t>B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78</w:t>
        <w:tab/>
        <w:t>I dag, på apostolisk vis</w:t>
        <w:tab/>
        <w:t>B</w:t>
        <w:tab/>
        <w:tab/>
        <w:t>5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3</w:t>
        <w:tab/>
        <w:t>I dager og år skal vi vente</w:t>
        <w:tab/>
        <w:t>B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3</w:t>
        <w:tab/>
        <w:t>I de sene timers stillhet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4341</w:t>
        <w:tab/>
        <w:t>I den nådeløse loven om forvandling</w:t>
        <w:tab/>
        <w:t>B</w:t>
        <w:tab/>
        <w:t>II</w:t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31</w:t>
        <w:tab/>
        <w:t>I den stille klare morgen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6</w:t>
        <w:tab/>
        <w:t>I denne fagre sumarstid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4</w:t>
        <w:tab/>
        <w:t>I denne søte juletid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115</w:t>
        <w:tab/>
        <w:t>I det fjerne jeg skuer et underfullt syn</w:t>
        <w:tab/>
        <w:t>B</w:t>
      </w:r>
      <w:r>
        <w:rPr>
          <w:sz w:val="20"/>
          <w:szCs w:val="20"/>
        </w:rPr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6</w:t>
        <w:tab/>
        <w:t>I dine hender, Fader blid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3846</w:t>
        <w:tab/>
        <w:t>I dine hender, Fader, eg overgjev min ånd</w:t>
        <w:tab/>
        <w:t>N*</w:t>
      </w:r>
      <w:r>
        <w:rPr>
          <w:sz w:val="20"/>
          <w:szCs w:val="20"/>
        </w:rPr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47</w:t>
        <w:tab/>
        <w:t>I ditt dyrebare navn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3991</w:t>
        <w:tab/>
        <w:t>I en kirke midt i byen</w:t>
        <w:tab/>
        <w:t>B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199</w:t>
        <w:tab/>
        <w:t>I en natt så klar og kald</w:t>
        <w:tab/>
        <w:t>B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012</w:t>
        <w:tab/>
        <w:t>I et skur ved Betlehem</w:t>
        <w:tab/>
        <w:t>B</w:t>
        <w:tab/>
        <w:t>II</w:t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088</w:t>
        <w:tab/>
        <w:t>I Guds stille får eg vera</w:t>
        <w:tab/>
        <w:t>N*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089</w:t>
        <w:tab/>
        <w:t>I Guds stillhet får jeg være</w:t>
        <w:tab/>
        <w:t>B*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4</w:t>
        <w:tab/>
        <w:t>I himmelen, i himmelen (bm)</w:t>
        <w:tab/>
        <w:t>B*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5</w:t>
        <w:tab/>
        <w:t>I himmelen, i himmelen (nn)</w:t>
        <w:tab/>
        <w:t>N*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446</w:t>
        <w:tab/>
        <w:t>I Jesu namn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7</w:t>
        <w:tab/>
        <w:t>I Jesu namn eg no</w:t>
        <w:tab/>
        <w:t>N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90</w:t>
        <w:tab/>
        <w:t>I Jesu navn går vi til bords</w:t>
        <w:tab/>
        <w:t>B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0350</w:t>
        <w:tab/>
        <w:t>I kong Davids by</w:t>
        <w:tab/>
        <w:t>N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9</w:t>
        <w:tab/>
        <w:t>I Krist er ikkje aust og vest</w:t>
        <w:tab/>
        <w:t>N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46</w:t>
        <w:tab/>
        <w:t>I påskekulden står vi som i tross</w:t>
        <w:tab/>
        <w:t>B</w:t>
        <w:tab/>
        <w:t>II</w:t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4174</w:t>
        <w:tab/>
        <w:t>I see the King of Glory</w:t>
        <w:tab/>
        <w:t>E</w:t>
        <w:tab/>
        <w:t>II</w:t>
        <w:tab/>
        <w:t>4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755</w:t>
        <w:tab/>
        <w:t>I tro og tvil har vi fått se</w:t>
        <w:tab/>
        <w:t>B</w:t>
        <w:tab/>
        <w:t>II</w:t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3</w:t>
        <w:tab/>
        <w:t>I tro under himmelens skyer</w:t>
        <w:tab/>
        <w:t>B*</w:t>
        <w:tab/>
        <w:tab/>
        <w:t>18b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584</w:t>
        <w:tab/>
        <w:t>I tru under himmelens skyer</w:t>
        <w:tab/>
        <w:t>N*</w:t>
        <w:tab/>
        <w:tab/>
        <w:t>18b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7</w:t>
        <w:tab/>
        <w:t>I østen stiger solen opp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4</w:t>
        <w:tab/>
        <w:t>Ikke en spurv til jorden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9</w:t>
        <w:tab/>
        <w:t>Ikke ved makt</w:t>
        <w:tab/>
        <w:t>B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de-DE"/>
        </w:rPr>
        <w:t>R</w:t>
        <w:tab/>
        <w:t>3846</w:t>
        <w:tab/>
        <w:t>In manus tuas, Pater</w:t>
        <w:tab/>
        <w:t>U*</w:t>
      </w:r>
      <w:r>
        <w:rPr>
          <w:sz w:val="20"/>
          <w:szCs w:val="20"/>
          <w:lang w:val="de-DE"/>
        </w:rPr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de-DE"/>
        </w:rPr>
        <w:t>R</w:t>
        <w:tab/>
        <w:t>4082</w:t>
        <w:tab/>
        <w:t>In the Lord</w:t>
        <w:tab/>
        <w:t>E*</w:t>
      </w:r>
      <w:r>
        <w:rPr>
          <w:sz w:val="20"/>
          <w:szCs w:val="20"/>
          <w:lang w:val="de-DE"/>
        </w:rPr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de-DE"/>
        </w:rPr>
        <w:t>R</w:t>
        <w:tab/>
        <w:t>3495</w:t>
        <w:tab/>
        <w:t>Ingen er for liten</w:t>
        <w:tab/>
        <w:t>N</w:t>
      </w:r>
      <w:r>
        <w:rPr>
          <w:sz w:val="20"/>
          <w:lang w:val="de-DE"/>
        </w:rPr>
        <w:tab/>
        <w:t>II</w:t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7</w:t>
        <w:tab/>
        <w:t>Ingen er så trygg i fare</w:t>
        <w:tab/>
        <w:t>B*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8</w:t>
        <w:tab/>
        <w:t>Ingen er så trygg på ferda</w:t>
        <w:tab/>
        <w:t>N*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49</w:t>
        <w:tab/>
        <w:t>Ingen jubel regnet fra himmelen</w:t>
        <w:tab/>
        <w:t>B</w:t>
        <w:tab/>
        <w:t>II</w:t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801</w:t>
        <w:tab/>
        <w:t>Ingen kan velte alle slags drømmer</w:t>
        <w:tab/>
        <w:t>B</w:t>
        <w:tab/>
        <w:t>II</w:t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32</w:t>
        <w:tab/>
        <w:t>Ingen stund är så som denna</w:t>
        <w:tab/>
        <w:t>S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00</w:t>
        <w:tab/>
        <w:t>Ingen tid så fylt av minner</w:t>
        <w:tab/>
        <w:t>B</w:t>
        <w:tab/>
        <w:tab/>
        <w:t>3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8</w:t>
        <w:tab/>
        <w:t>Ingen vinner frem til den evige ro</w:t>
        <w:tab/>
        <w:t>B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4</w:t>
        <w:tab/>
        <w:t>Intet er vårt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2</w:t>
        <w:tab/>
        <w:t>Ja, du er konge, Jesus Krist</w:t>
        <w:tab/>
        <w:t>N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3</w:t>
        <w:tab/>
        <w:t>Ja, engang mine øyne skal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7</w:t>
        <w:tab/>
        <w:t>Ja, vi elsker dette landet</w:t>
        <w:tab/>
        <w:t>B</w:t>
        <w:tab/>
        <w:tab/>
        <w:t>2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09</w:t>
        <w:tab/>
        <w:t>Jag kan icke räkna dem alla</w:t>
        <w:tab/>
        <w:t>S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82</w:t>
        <w:tab/>
        <w:t>Jag träner mig, Jesus</w:t>
        <w:tab/>
        <w:t>S</w:t>
        <w:tab/>
        <w:t>II</w:t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70</w:t>
        <w:tab/>
        <w:t>Jag är hos dig, min Gud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2</w:t>
        <w:tab/>
        <w:t>Jeg er en seiler på livets hav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2</w:t>
        <w:tab/>
        <w:t>Jeg er frelst, å for en nåde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77</w:t>
        <w:tab/>
        <w:t>Jeg er hos Gud i nåde</w:t>
        <w:tab/>
        <w:t>B</w:t>
        <w:tab/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7</w:t>
        <w:tab/>
        <w:t>Jeg er i Herrens hender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7</w:t>
        <w:tab/>
        <w:t>Jeg er liten, men jeg vil</w:t>
        <w:tab/>
        <w:t>B*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0</w:t>
        <w:tab/>
        <w:t>Jeg er så glad hver julekveld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2</w:t>
        <w:tab/>
        <w:t>Jeg er tegnet i Guds hånd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53</w:t>
        <w:tab/>
        <w:t>Jeg er trygg hos deg</w:t>
        <w:tab/>
        <w:t>B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5</w:t>
        <w:tab/>
        <w:t>Jeg folder mine hender små</w:t>
        <w:tab/>
        <w:t>B*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660</w:t>
        <w:tab/>
        <w:t>Jeg gikk mig ud en sommerdag</w:t>
        <w:tab/>
        <w:t>D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6</w:t>
        <w:tab/>
        <w:t>Jeg går i fare hvor jeg går</w:t>
        <w:tab/>
        <w:t>B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5</w:t>
        <w:tab/>
        <w:t>Jeg går til himlen, der er mitt hjem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03</w:t>
        <w:tab/>
        <w:t>Jeg har en engel som følger meg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423</w:t>
        <w:tab/>
        <w:t>Jeg hørte en svartmeis synge</w:t>
        <w:tab/>
        <w:t>B</w:t>
        <w:tab/>
        <w:t>II</w:t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74</w:t>
        <w:tab/>
        <w:t>Jeg kan ikke bruke de dristige ord</w:t>
        <w:tab/>
        <w:t>B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54</w:t>
        <w:tab/>
        <w:t>Jeg løfter mine øyne opp til fjellene</w:t>
        <w:tab/>
        <w:t>B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4</w:t>
        <w:tab/>
        <w:t>Jeg løfter opp til Gud min sang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052</w:t>
        <w:tab/>
        <w:t>Jeg roper, Gud, men venter ikke svar</w:t>
        <w:tab/>
        <w:t>B</w:t>
        <w:tab/>
        <w:t>II</w:t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6</w:t>
        <w:tab/>
        <w:t>Jeg råde vil alle i ungdommens dager</w:t>
        <w:tab/>
        <w:t>B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0</w:t>
        <w:tab/>
        <w:t>Jeg ser deg, o Gud Lam, å stå</w:t>
        <w:tab/>
        <w:t>B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48</w:t>
        <w:tab/>
        <w:t>Jeg skal gråtende kaste meg ned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27</w:t>
        <w:tab/>
        <w:t>Jeg står for Gud som allting vet</w:t>
        <w:tab/>
        <w:t>B</w:t>
        <w:tab/>
        <w:tab/>
        <w:t>5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1</w:t>
        <w:tab/>
        <w:t>Jeg synger julekvad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84</w:t>
        <w:tab/>
        <w:t>Jeg synger meg en blå, blå salme</w:t>
        <w:tab/>
        <w:t>B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4</w:t>
        <w:tab/>
        <w:t>Jeg så ham som barn</w:t>
        <w:tab/>
        <w:t>B</w:t>
        <w:tab/>
        <w:tab/>
        <w:t>3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7</w:t>
        <w:tab/>
        <w:t>Jeg tror på jordens forvandling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49</w:t>
        <w:tab/>
        <w:t>Jeg venter dig, Herre Jesus, til dom</w:t>
        <w:tab/>
        <w:t>D</w:t>
        <w:tab/>
        <w:tab/>
        <w:t>4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6</w:t>
        <w:tab/>
        <w:t>Jeg vet meg en søvn i Jesu navn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88</w:t>
        <w:tab/>
        <w:t>Jeg vil gi deg, o Herre, min lovsang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2</w:t>
        <w:tab/>
        <w:t>Jeg vil gjerne ha en venn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64</w:t>
        <w:tab/>
        <w:t>Jeg vil prise min gjenløser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43</w:t>
        <w:tab/>
        <w:t>Jerusalem, du Herrens høge stad</w:t>
        <w:tab/>
        <w:t>N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S</w:t>
        <w:tab/>
        <w:t>149</w:t>
        <w:tab/>
        <w:t>Jerusalem, Jerusalem</w:t>
        <w:tab/>
        <w:t>N</w:t>
        <w:tab/>
        <w:t>II</w:t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4</w:t>
        <w:tab/>
        <w:t>Jesus deg møter alvorleg og kjærleg</w:t>
        <w:tab/>
        <w:t>N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98</w:t>
        <w:tab/>
        <w:t>Jesus Frelser, los du meg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7</w:t>
        <w:tab/>
        <w:t>Jesus från Nasaret</w:t>
        <w:tab/>
        <w:t>S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150</w:t>
        <w:tab/>
        <w:t>Jesus har sett meg inn i barnekåret sitt</w:t>
        <w:tab/>
        <w:t>N</w:t>
      </w:r>
      <w:r>
        <w:rPr>
          <w:sz w:val="20"/>
          <w:szCs w:val="20"/>
        </w:rPr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9</w:t>
        <w:tab/>
        <w:t>Jesus Krist, du nådens kjelda</w:t>
        <w:tab/>
        <w:t>N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39</w:t>
        <w:tab/>
        <w:t>Jesus Kristus er oppfaren</w:t>
        <w:tab/>
        <w:t>B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6</w:t>
        <w:tab/>
        <w:t>Jesus Kristus er oppstanden!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0</w:t>
        <w:tab/>
        <w:t>Jesus Kristus er vår frelse</w:t>
        <w:tab/>
        <w:t>N</w:t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251</w:t>
        <w:tab/>
        <w:t>Jesus le Christ</w:t>
        <w:tab/>
        <w:t>U*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9</w:t>
        <w:tab/>
        <w:t>Jesus lever, graven brast</w:t>
        <w:tab/>
        <w:t>B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0</w:t>
        <w:tab/>
        <w:t>Jesus lever, gravi brast</w:t>
        <w:tab/>
        <w:t>N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79</w:t>
        <w:tab/>
        <w:t>Jesus rir nå inn i Jerusalem</w:t>
        <w:tab/>
        <w:t>B</w:t>
        <w:tab/>
        <w:t>II</w:t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505</w:t>
        <w:tab/>
        <w:t>Jesus skal rå så vidt som sol</w:t>
        <w:tab/>
        <w:t>N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3</w:t>
        <w:tab/>
        <w:t>Jesus, det eneste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1</w:t>
        <w:tab/>
        <w:t>Jesus, din søte forening å smake</w:t>
        <w:tab/>
        <w:t>B</w:t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9</w:t>
        <w:tab/>
        <w:t>Jesus, du er den himmelveg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55</w:t>
        <w:tab/>
        <w:t>Jesus, du er glad i meg</w:t>
        <w:tab/>
        <w:t>B*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55</w:t>
        <w:tab/>
        <w:t>Jesus, du er glad i meg</w:t>
        <w:tab/>
        <w:t>N*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34</w:t>
        <w:tab/>
        <w:t>Jesus, du har brakt Guds rike nær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4</w:t>
        <w:tab/>
        <w:t>Jesus, Frelser, vi er her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765</w:t>
        <w:tab/>
        <w:t>Jesus, för världen givit sitt liv</w:t>
        <w:tab/>
        <w:t>S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310</w:t>
        <w:tab/>
        <w:t>Jesus, gjør meg stille</w:t>
        <w:tab/>
        <w:t>B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251</w:t>
        <w:tab/>
        <w:t>Jesus, Guds Son</w:t>
        <w:tab/>
        <w:t>N*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66</w:t>
        <w:tab/>
        <w:t>Jesus, ja, han alene</w:t>
        <w:tab/>
        <w:t>B</w:t>
        <w:tab/>
        <w:tab/>
        <w:t>2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0</w:t>
        <w:tab/>
        <w:t>Jesus, Jesus, ham alene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3848</w:t>
        <w:tab/>
        <w:t>Jesus, kom meg i hu</w:t>
        <w:tab/>
        <w:t>B*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0</w:t>
        <w:tab/>
        <w:t>Jesus, livets sol og glede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9</w:t>
        <w:tab/>
        <w:t>Jesus, lyft ditt ljose merke</w:t>
        <w:tab/>
        <w:t>N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3</w:t>
        <w:tab/>
        <w:t>Jesus, lær du meg å bede</w:t>
        <w:tab/>
        <w:t>B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R</w:t>
        <w:tab/>
        <w:t>3848</w:t>
        <w:tab/>
        <w:t>Jesus, remember me</w:t>
        <w:tab/>
        <w:t>U*</w:t>
      </w:r>
      <w:r>
        <w:rPr>
          <w:sz w:val="20"/>
          <w:szCs w:val="20"/>
          <w:lang w:val="en-GB"/>
        </w:rPr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2</w:t>
        <w:tab/>
        <w:t>Jesus, styr du mine tankar</w:t>
        <w:tab/>
        <w:t>N*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1</w:t>
        <w:tab/>
        <w:t>Jesus, styr du mine tanker</w:t>
        <w:tab/>
        <w:t>B*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9</w:t>
        <w:tab/>
        <w:t>Joleklokker over jorda</w:t>
        <w:tab/>
        <w:t>N</w:t>
        <w:tab/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52</w:t>
        <w:tab/>
        <w:t>Joli kjem når blomar gror</w:t>
        <w:tab/>
        <w:t>N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815</w:t>
        <w:tab/>
        <w:t>Just a closer walk with Thee</w:t>
        <w:tab/>
        <w:t>E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2885</w:t>
        <w:tab/>
        <w:t>Kalla den änglamarken</w:t>
        <w:tab/>
        <w:t>S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88</w:t>
        <w:tab/>
        <w:t>Kan eg vel syngja Herrens pris</w:t>
        <w:tab/>
        <w:t>N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7</w:t>
        <w:tab/>
        <w:t>Kim, alle klokker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9</w:t>
        <w:tab/>
        <w:t>Kirken den er et gammelt hus</w:t>
        <w:tab/>
        <w:t>B*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6</w:t>
        <w:tab/>
        <w:t>Kjære Gud, jeg er ditt barn</w:t>
        <w:tab/>
        <w:t>B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013</w:t>
        <w:tab/>
        <w:t>Kjære Gud, jeg har det godt</w:t>
        <w:tab/>
        <w:t>B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8</w:t>
        <w:tab/>
        <w:t>Kjære Gud, når eg bed</w:t>
        <w:tab/>
        <w:t>N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9</w:t>
        <w:tab/>
        <w:t>Kjære Guds barn, ver utan sorg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82</w:t>
        <w:tab/>
        <w:t>Kjærleik er gleda</w:t>
        <w:tab/>
        <w:t>N</w:t>
        <w:tab/>
        <w:t>II</w:t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3</w:t>
        <w:tab/>
        <w:t>Kjærlighet er lysets kilde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69</w:t>
        <w:tab/>
        <w:t>Kjærlighet fra Gud</w:t>
        <w:tab/>
        <w:t>B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23</w:t>
        <w:tab/>
        <w:t>Klapp, alle hender i glede</w:t>
        <w:tab/>
        <w:t>B</w:t>
        <w:tab/>
        <w:t>II</w:t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5</w:t>
        <w:tab/>
        <w:t>Kling no, klokka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24</w:t>
        <w:tab/>
        <w:t>Klippe, du som brast for meg</w:t>
        <w:tab/>
        <w:t>B*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9</w:t>
        <w:tab/>
        <w:t>Kom, Ande med di skaparmakt</w:t>
        <w:tab/>
        <w:t>N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94</w:t>
        <w:tab/>
        <w:t>Kom, du Guds kjærleik, kom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714</w:t>
        <w:tab/>
        <w:t>Kom, Fader vår</w:t>
        <w:tab/>
        <w:t>N</w:t>
        <w:tab/>
        <w:t>II</w:t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2</w:t>
        <w:tab/>
        <w:t>Kom, Frelsar, kom inn</w:t>
        <w:tab/>
        <w:t>N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7</w:t>
        <w:tab/>
        <w:t>Kom, Heilag Ande, Kristi tolk</w:t>
        <w:tab/>
        <w:t>N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8</w:t>
        <w:tab/>
        <w:t>Kom, Hellig Ånd med skapermakt</w:t>
        <w:tab/>
        <w:t>B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06</w:t>
        <w:tab/>
        <w:t>Kom, Hellige Ånd, Herre Gud</w:t>
        <w:tab/>
        <w:t>B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1</w:t>
        <w:tab/>
        <w:t>Kom, kom og hør et gledens ord</w:t>
        <w:tab/>
        <w:t>B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9</w:t>
        <w:tab/>
        <w:t>Kom, konge, kom i morgenglans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603</w:t>
        <w:tab/>
        <w:t>Kom, la oss kjærlig vandre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1</w:t>
        <w:tab/>
        <w:t>Kom, la oss samles ved Guds bord</w:t>
        <w:tab/>
        <w:t>B*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1</w:t>
        <w:tab/>
        <w:t>Kom, lat oss samlast ved Guds bord</w:t>
        <w:tab/>
        <w:t>N*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29</w:t>
        <w:tab/>
        <w:t>Kom, regn fra det høye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3</w:t>
        <w:tab/>
        <w:t>Kom, sannhets Ånd, og vitne giv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89</w:t>
        <w:tab/>
        <w:t>Kom, syng for vår Gud</w:t>
        <w:tab/>
        <w:t>N*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0</w:t>
        <w:tab/>
        <w:t>Kom, tilbe med fryd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0</w:t>
        <w:tab/>
        <w:t>Kom, ven, lat oss vandre</w:t>
        <w:tab/>
        <w:t>N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0</w:t>
        <w:tab/>
        <w:t>Konge er du visst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3993</w:t>
        <w:tab/>
        <w:t>Kor fagert namnet Jesus er</w:t>
        <w:tab/>
        <w:t>N</w:t>
        <w:tab/>
        <w:tab/>
        <w:t>2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3</w:t>
        <w:tab/>
        <w:t>Kor herleg, Gud</w:t>
        <w:tab/>
        <w:t>N</w:t>
        <w:tab/>
        <w:tab/>
        <w:t>1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3</w:t>
        <w:tab/>
        <w:t>Kor stort, min Gud, at eg ditt barn får vera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24</w:t>
        <w:tab/>
        <w:t>Kornet har sin vila</w:t>
        <w:tab/>
        <w:t>S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075</w:t>
        <w:tab/>
        <w:t>Korset vil jeg aldri svike</w:t>
        <w:tab/>
        <w:t>B</w:t>
        <w:tab/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65</w:t>
        <w:tab/>
        <w:t>Kringsatt av fiender</w:t>
        <w:tab/>
        <w:t>B</w:t>
        <w:tab/>
        <w:t>II</w:t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9</w:t>
        <w:tab/>
        <w:t>Krist er oppstanden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3</w:t>
        <w:tab/>
        <w:t>Krist sto opp av daude</w:t>
        <w:tab/>
        <w:t>N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2</w:t>
        <w:tab/>
        <w:t>Krist sto opp av døde</w:t>
        <w:tab/>
        <w:t>B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3</w:t>
        <w:tab/>
        <w:t>Kristne, la oss søke sammen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8</w:t>
        <w:tab/>
        <w:t>Kristus er verdens lys</w:t>
        <w:tab/>
        <w:t>B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2</w:t>
        <w:tab/>
        <w:t>Kristus kom med vann og blod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2</w:t>
        <w:tab/>
        <w:t>Kristus, du er alt mitt håp</w:t>
        <w:tab/>
        <w:t>B</w:t>
        <w:tab/>
        <w:tab/>
        <w:t>5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0</w:t>
        <w:tab/>
        <w:t>Kristus, konge, du regjerer</w:t>
        <w:tab/>
        <w:t>B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48</w:t>
        <w:tab/>
        <w:t>Krystall har vi gjemt i ditt unge vev</w:t>
        <w:tab/>
        <w:t>B</w:t>
        <w:tab/>
        <w:t>II</w:t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73</w:t>
        <w:tab/>
        <w:t>Kum ba ya</w:t>
        <w:tab/>
        <w:t>E*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362</w:t>
        <w:tab/>
        <w:t>Kva gjer du, ven</w:t>
        <w:tab/>
        <w:t>N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0</w:t>
      </w:r>
      <w:r>
        <w:rPr>
          <w:sz w:val="20"/>
          <w:szCs w:val="20"/>
          <w:lang w:val="sv-SE"/>
        </w:rPr>
        <w:t>342</w:t>
        <w:tab/>
        <w:t>Kvar gong Jesu namn eg nemner</w:t>
        <w:tab/>
        <w:t>N</w:t>
        <w:tab/>
        <w:t>II</w:t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9</w:t>
        <w:tab/>
        <w:t>Kvar kjem vel dei lysaste draumane frå</w:t>
        <w:tab/>
        <w:t>N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1</w:t>
        <w:tab/>
        <w:t>Kvar skal eg vel av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51</w:t>
        <w:tab/>
        <w:t>Kvardagskristen vil eg vera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4</w:t>
        <w:tab/>
        <w:t>Kved opp, Guds folk, syng høgt i kor</w:t>
        <w:tab/>
        <w:t>N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496</w:t>
        <w:tab/>
        <w:t>Kven er eg blant stjernestimlar</w:t>
        <w:tab/>
        <w:t>N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42</w:t>
        <w:tab/>
        <w:t>Kven har skapt alle blomane</w:t>
        <w:tab/>
        <w:t>N*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7</w:t>
        <w:tab/>
        <w:t>Kven kan seia ut den glede</w:t>
        <w:tab/>
        <w:t>N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9</w:t>
        <w:tab/>
        <w:t>Kven vil no meg klaga</w:t>
        <w:tab/>
        <w:t>N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9</w:t>
        <w:tab/>
        <w:t>Kvi skjelv kvart lauvblad</w:t>
        <w:tab/>
        <w:t>N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051</w:t>
        <w:tab/>
        <w:t>Kvite klede, himmelglede</w:t>
        <w:tab/>
        <w:t>N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0</w:t>
        <w:tab/>
        <w:t>Kyrkja ho er eit gamalt hus</w:t>
        <w:tab/>
        <w:t>N*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9</w:t>
        <w:tab/>
        <w:t>La barna komme til meg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2</w:t>
        <w:tab/>
        <w:t>La din vingård bære frukt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60</w:t>
        <w:tab/>
        <w:t>La meg for alltid være</w:t>
        <w:tab/>
        <w:t>B</w:t>
        <w:tab/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90</w:t>
        <w:tab/>
        <w:t>La oss lovsynge Herren</w:t>
        <w:tab/>
        <w:t>B*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6</w:t>
        <w:tab/>
        <w:t>Langt bortom rømd som blånar</w:t>
        <w:tab/>
        <w:t>N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4</w:t>
        <w:tab/>
        <w:t>Lat kvar jordisk skapning teia</w:t>
        <w:tab/>
        <w:t>N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2</w:t>
        <w:tab/>
        <w:t>Lat nye tankar tolke Kristi ord</w:t>
        <w:tab/>
        <w:t>N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2</w:t>
        <w:tab/>
        <w:t>Lat oss prise Gud, vår Fader</w:t>
        <w:tab/>
        <w:t>N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S</w:t>
        <w:tab/>
        <w:t>230</w:t>
        <w:tab/>
        <w:t>Laudate omnes gentes</w:t>
        <w:tab/>
        <w:t>U*</w:t>
      </w:r>
      <w:r>
        <w:rPr>
          <w:sz w:val="20"/>
          <w:szCs w:val="20"/>
          <w:lang w:val="en-GB"/>
        </w:rPr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122</w:t>
        <w:tab/>
        <w:t>Led meg frem</w:t>
        <w:tab/>
        <w:t>B</w:t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4</w:t>
        <w:tab/>
        <w:t>Lei, milde ljos, igjennom skoddeeim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09</w:t>
        <w:tab/>
        <w:t>Leve for Jesus, dø i hans navn</w:t>
        <w:tab/>
        <w:t>B</w:t>
        <w:tab/>
        <w:t>II</w:t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4332</w:t>
        <w:tab/>
        <w:t>Lik sommerens lys var den gleden jeg fant</w:t>
        <w:tab/>
        <w:t>B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869</w:t>
        <w:tab/>
        <w:t>Livet gitt og tatt tilbake</w:t>
        <w:tab/>
        <w:t>B</w:t>
        <w:tab/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38</w:t>
        <w:tab/>
        <w:t>Livet reiser sitt krav</w:t>
        <w:tab/>
        <w:t>B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5</w:t>
        <w:tab/>
        <w:t>Livet vant, dets navn er Jesus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480</w:t>
        <w:tab/>
        <w:t>Livets lys, livets brød</w:t>
        <w:tab/>
        <w:t>B*</w:t>
        <w:tab/>
        <w:t>II</w:t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8</w:t>
        <w:tab/>
        <w:t>Ljos over grav</w:t>
        <w:tab/>
        <w:t>N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41</w:t>
        <w:tab/>
        <w:t>Ljoset over landet dagna</w:t>
        <w:tab/>
        <w:t>N</w:t>
        <w:tab/>
        <w:tab/>
        <w:t>1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R</w:t>
        <w:tab/>
        <w:t>0203</w:t>
        <w:tab/>
        <w:t>Lord, I lift your name on high</w:t>
        <w:tab/>
        <w:t>E*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87</w:t>
        <w:tab/>
        <w:t>Lov Herrens namn, lov han mi sjel</w:t>
        <w:tab/>
        <w:t>N</w:t>
        <w:tab/>
        <w:t>II</w:t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2</w:t>
        <w:tab/>
        <w:t>Lov Jesu namn og herredom</w:t>
        <w:tab/>
        <w:t>N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75</w:t>
        <w:tab/>
        <w:t>Lov Kristi velgjerd, evig stor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7</w:t>
        <w:tab/>
        <w:t>Lova Herren! Han er nær</w:t>
        <w:tab/>
        <w:t>N*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</w:t>
        <w:tab/>
        <w:t>013</w:t>
        <w:tab/>
        <w:t>Lovsangen toner</w:t>
        <w:tab/>
        <w:t>B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6</w:t>
        <w:tab/>
        <w:t>Lovsyng Herren! Han er nær</w:t>
        <w:tab/>
        <w:t>B*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248</w:t>
        <w:tab/>
        <w:t>Lovsyng Herren, alle folkeslag</w:t>
        <w:tab/>
        <w:t>B*</w:t>
      </w:r>
      <w:r>
        <w:rPr>
          <w:sz w:val="20"/>
          <w:szCs w:val="20"/>
        </w:rPr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1</w:t>
        <w:tab/>
        <w:t>Lovsyng vår Herre</w:t>
        <w:tab/>
        <w:t>B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2</w:t>
        <w:tab/>
        <w:t>Lovsyng vår Herre</w:t>
        <w:tab/>
        <w:t>N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76</w:t>
        <w:tab/>
        <w:t>Lovsyng vår Herre / Hør lovsangen lyder</w:t>
        <w:tab/>
        <w:t>B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4</w:t>
        <w:tab/>
        <w:t>Lukk opp kirkens dører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822</w:t>
        <w:tab/>
        <w:t>Lysenes Gud, kjærlighets kilde</w:t>
        <w:tab/>
        <w:t>B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349</w:t>
        <w:tab/>
        <w:t>Lyset skinner over jord</w:t>
        <w:tab/>
        <w:t>B</w:t>
        <w:tab/>
        <w:tab/>
        <w:t>1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2</w:t>
        <w:tab/>
        <w:t>Lær meg å kjenne dine veie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7</w:t>
        <w:tab/>
        <w:t>Lær meg, Gud, min synd å kjenne</w:t>
        <w:tab/>
        <w:t>B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24</w:t>
        <w:tab/>
        <w:t>Løft høgt hans kross</w:t>
        <w:tab/>
        <w:t>N</w:t>
        <w:tab/>
        <w:t>II</w:t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4</w:t>
        <w:tab/>
        <w:t>Løftene kan ikke svikte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3</w:t>
        <w:tab/>
        <w:t>Løftet i Guds ord vi kjenner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46</w:t>
        <w:tab/>
        <w:t>Mange barn rundt samme bord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5</w:t>
        <w:tab/>
        <w:t>Maria hun er en jomfru ren</w:t>
        <w:tab/>
        <w:t>B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0014</w:t>
        <w:tab/>
        <w:t>Maria var en møy så ren</w:t>
        <w:tab/>
        <w:t>B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9</w:t>
        <w:tab/>
        <w:t>Me slår framfor oss krossen din</w:t>
        <w:tab/>
        <w:t>N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2</w:t>
        <w:tab/>
        <w:t>Med fred og glede lar du nå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80</w:t>
        <w:tab/>
        <w:t>Med Gud og hans vennskap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6</w:t>
        <w:tab/>
        <w:t>Med Jesus fram i dei beste åra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8</w:t>
        <w:tab/>
        <w:t>Med Jesus vil eg fara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5</w:t>
        <w:tab/>
        <w:t>Med kall fra Gud og Kirken</w:t>
        <w:tab/>
        <w:t>B</w:t>
        <w:tab/>
        <w:tab/>
        <w:t>5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25</w:t>
        <w:tab/>
        <w:t>Med Thomaskravet står vi her</w:t>
        <w:tab/>
        <w:t>B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368</w:t>
        <w:tab/>
        <w:t>Mektig, strålende, gåtefull</w:t>
        <w:tab/>
        <w:t>B*</w:t>
        <w:tab/>
        <w:t>II</w:t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8</w:t>
        <w:tab/>
        <w:t>Mektigste Kriste, menighetens Herre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071</w:t>
        <w:tab/>
        <w:t>Men om jeg i den tyngste natt</w:t>
        <w:tab/>
        <w:t>B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37</w:t>
        <w:tab/>
        <w:t>Menneske, du som har kunnskap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3</w:t>
        <w:tab/>
        <w:t>Mens frost og vintermørke rår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1</w:t>
        <w:tab/>
        <w:t>Mens tidene går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7</w:t>
        <w:tab/>
        <w:t>Mer hellighet gi meg, mer mildhet, o Gud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8</w:t>
        <w:tab/>
        <w:t>Mi sjel, mi sjel, lov Herren</w:t>
        <w:tab/>
        <w:t>N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75</w:t>
        <w:tab/>
        <w:t>Midt i alt det meningsløse</w:t>
        <w:tab/>
        <w:t>B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16</w:t>
        <w:tab/>
        <w:t>Midt i hårdest vinter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4</w:t>
        <w:tab/>
        <w:t>Midt i livet finnes vi</w:t>
        <w:tab/>
        <w:t>B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031</w:t>
        <w:tab/>
        <w:t>Midt i vår angstfylte verden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3</w:t>
        <w:tab/>
        <w:t>Midt i vår verden, her hvor vi bor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3368</w:t>
        <w:tab/>
        <w:t>Mighty, glorius, wonderful</w:t>
        <w:tab/>
        <w:t>E*</w:t>
        <w:tab/>
        <w:t>II</w:t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4</w:t>
        <w:tab/>
        <w:t>Milde Jesus, dine hender (bm)</w:t>
        <w:tab/>
        <w:t>B*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5</w:t>
        <w:tab/>
        <w:t>Milde Jesus, dine hender (nn)</w:t>
        <w:tab/>
        <w:t>N*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54</w:t>
        <w:tab/>
        <w:t>Min båt er så liten</w:t>
        <w:tab/>
        <w:t>B*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54</w:t>
        <w:tab/>
        <w:t>Min båt er så liten</w:t>
        <w:tab/>
        <w:t>N*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</w:r>
      <w:r>
        <w:rPr>
          <w:b/>
        </w:rPr>
        <w:tab/>
      </w:r>
      <w:r>
        <w:rPr>
          <w:sz w:val="20"/>
          <w:szCs w:val="20"/>
        </w:rPr>
        <w:t>1366</w:t>
        <w:tab/>
        <w:t>Min engel kom ned frå himlen</w:t>
        <w:tab/>
        <w:t>N</w:t>
        <w:tab/>
        <w:t>II</w:t>
        <w:tab/>
        <w:t>1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68</w:t>
        <w:tab/>
        <w:t>Min gjenløser lever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9</w:t>
        <w:tab/>
        <w:t>Min hyrding er vår Herre Gud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67</w:t>
        <w:tab/>
        <w:t>Min Jesus, lat mitt hjarta få</w:t>
        <w:tab/>
        <w:t>N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4329</w:t>
        <w:tab/>
        <w:t>Min Jesus, min Frelsar</w:t>
        <w:tab/>
        <w:t>N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3852</w:t>
        <w:tab/>
        <w:t>Min sjel får hvile ut</w:t>
        <w:tab/>
        <w:t>B</w:t>
      </w:r>
      <w:r>
        <w:rPr>
          <w:sz w:val="20"/>
          <w:szCs w:val="20"/>
        </w:rPr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7</w:t>
        <w:tab/>
        <w:t>Min sjel, min sjel, lov Herren</w:t>
        <w:tab/>
        <w:t>B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2</w:t>
        <w:tab/>
        <w:t>Min største hjertens glede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6</w:t>
        <w:tab/>
        <w:t>Min vandring frem til Kanaan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76</w:t>
        <w:tab/>
        <w:t>Mine døde timer</w:t>
        <w:tab/>
        <w:t>B</w:t>
        <w:tab/>
        <w:t>II</w:t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36</w:t>
        <w:tab/>
        <w:t>Mitt eneste håp</w:t>
        <w:tab/>
        <w:t>B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5</w:t>
        <w:tab/>
        <w:t>Mitt hjerte alltid vanker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0</w:t>
        <w:tab/>
        <w:t>Morgenens lysning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26</w:t>
        <w:tab/>
        <w:t>Morgon lyser raud</w:t>
        <w:tab/>
        <w:t>N</w:t>
        <w:tab/>
        <w:t>II</w:t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S</w:t>
        <w:tab/>
        <w:t>127</w:t>
        <w:tab/>
        <w:t>Morning has broken</w:t>
        <w:tab/>
        <w:t>E*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3816</w:t>
        <w:tab/>
        <w:t>My Lord, what a morning</w:t>
        <w:tab/>
        <w:t>E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750</w:t>
        <w:tab/>
        <w:t>Mørket omkring oss</w:t>
        <w:tab/>
        <w:t>B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830</w:t>
        <w:tab/>
        <w:t>Må din vei</w:t>
        <w:tab/>
        <w:t>B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943</w:t>
        <w:tab/>
        <w:t>Måne og sol</w:t>
        <w:tab/>
        <w:t>B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943</w:t>
        <w:tab/>
        <w:t>Måne og sol</w:t>
        <w:tab/>
        <w:t>N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de-DE"/>
        </w:rPr>
        <w:t>R</w:t>
        <w:tab/>
        <w:t>3996</w:t>
        <w:tab/>
        <w:t>Nada te turbe</w:t>
        <w:tab/>
        <w:t>U*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8</w:t>
        <w:tab/>
        <w:t>Naglet til et kors på jorden</w:t>
        <w:tab/>
        <w:t>B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249</w:t>
        <w:tab/>
        <w:t>Nattens mørke er ikke mørke</w:t>
        <w:tab/>
        <w:t>B</w:t>
      </w:r>
      <w:r>
        <w:rPr>
          <w:sz w:val="20"/>
          <w:szCs w:val="20"/>
        </w:rPr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86</w:t>
        <w:tab/>
        <w:t>Navnet Jesus blekner aldri</w:t>
        <w:tab/>
        <w:t>B</w:t>
        <w:tab/>
        <w:tab/>
        <w:t>2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1</w:t>
        <w:tab/>
        <w:t>Ned i vester soli glader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1</w:t>
        <w:tab/>
        <w:t>No bed vi Heilag-Anden god</w:t>
        <w:tab/>
        <w:t>N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3315</w:t>
        <w:tab/>
        <w:t>No kallar sol og sommervind</w:t>
        <w:tab/>
        <w:t>N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1</w:t>
        <w:tab/>
        <w:t>No kjem han frå Gud</w:t>
        <w:tab/>
        <w:t>N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063</w:t>
        <w:tab/>
        <w:t>No koma Guds englar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765</w:t>
        <w:tab/>
        <w:t>No livnar det i lundar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57</w:t>
        <w:tab/>
        <w:t>No ror ei natt seg ut frå land</w:t>
        <w:tab/>
        <w:t>N</w:t>
        <w:tab/>
        <w:t>II</w:t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0</w:t>
        <w:tab/>
        <w:t>No skin den ljose månen</w:t>
        <w:tab/>
        <w:t>N*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7</w:t>
        <w:tab/>
        <w:t>No soli bakom blåe fjell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518</w:t>
        <w:tab/>
        <w:t>No stig vår song, vår takk til Gud</w:t>
        <w:tab/>
        <w:t>N</w:t>
        <w:tab/>
        <w:t>II</w:t>
        <w:tab/>
        <w:t>3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0</w:t>
        <w:tab/>
        <w:t>No takka alle Gud</w:t>
        <w:tab/>
        <w:t>N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5</w:t>
        <w:tab/>
        <w:t>No tenner vi det første lys</w:t>
        <w:tab/>
        <w:t>N*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83</w:t>
        <w:tab/>
        <w:t>No vaskar han føtene deira</w:t>
        <w:tab/>
        <w:t>N</w:t>
        <w:tab/>
        <w:t>II</w:t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523</w:t>
        <w:tab/>
        <w:t>No vender Guds kalenderblad</w:t>
        <w:tab/>
        <w:t>N</w:t>
        <w:tab/>
        <w:t>II</w:t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264</w:t>
        <w:tab/>
        <w:t>Nobody knows</w:t>
        <w:tab/>
        <w:t>E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3</w:t>
        <w:tab/>
        <w:t>Noen må våke i verdens natt</w:t>
        <w:tab/>
        <w:t>B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3767</w:t>
        <w:tab/>
        <w:t>Nu vill jag sjunga</w:t>
        <w:tab/>
        <w:t>S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8</w:t>
        <w:tab/>
        <w:t>Nærmere deg, min Gud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0</w:t>
        <w:tab/>
        <w:t>Nå ber vi Gud, Den Hellig Ånd</w:t>
        <w:tab/>
        <w:t>B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7</w:t>
        <w:tab/>
        <w:t>Nå bør ei synden mer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801</w:t>
        <w:tab/>
        <w:t>Nå dekkes bordet</w:t>
        <w:tab/>
        <w:t>B</w:t>
        <w:tab/>
        <w:t>II</w:t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197</w:t>
        <w:tab/>
        <w:t>Nå er den hellige time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27</w:t>
        <w:tab/>
        <w:t>Nå er det morgen, tåkene letter</w:t>
        <w:tab/>
        <w:t>B*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6</w:t>
        <w:tab/>
        <w:t>Nå er livet gjemt hos Gud</w:t>
        <w:tab/>
        <w:t>B</w:t>
        <w:tab/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2</w:t>
        <w:tab/>
        <w:t>Nå fryd deg, kristne menighet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6</w:t>
        <w:tab/>
        <w:t>Nå gled deg i Herren, mitt hjerte</w:t>
        <w:tab/>
        <w:t>B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176</w:t>
        <w:tab/>
        <w:t>Nå har vi vaske gølvet</w:t>
        <w:tab/>
        <w:t>Di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245</w:t>
        <w:tab/>
        <w:t>Nå hviler dyr og blomster</w:t>
        <w:tab/>
        <w:t>B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72</w:t>
        <w:tab/>
        <w:t>Nå hviler jorden stille</w:t>
        <w:tab/>
        <w:t>B*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9</w:t>
        <w:tab/>
        <w:t>Nå la oss takke Gud</w:t>
        <w:tab/>
        <w:t>B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2</w:t>
        <w:tab/>
        <w:t>Nå lovsyng Herrens navn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1</w:t>
        <w:tab/>
        <w:t>Nå lukker seg mitt øye</w:t>
        <w:tab/>
        <w:t>B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96</w:t>
        <w:tab/>
        <w:t>Nå lukker solen sitt øye (v1)</w:t>
        <w:tab/>
        <w:t>B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298</w:t>
        <w:tab/>
        <w:t>Nå lyser tusen gledesbluss</w:t>
        <w:tab/>
        <w:t>B</w:t>
        <w:tab/>
        <w:t>II</w:t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3</w:t>
        <w:tab/>
        <w:t>Nå rinner solen opp av østerlide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5</w:t>
        <w:tab/>
        <w:t>Nå siver dagningens første strime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7</w:t>
        <w:tab/>
        <w:t>Nå skrider dagen under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9</w:t>
        <w:tab/>
        <w:t>Nå solen går ned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479</w:t>
        <w:tab/>
        <w:t>Nå synker sol i hav</w:t>
        <w:tab/>
        <w:t>B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6</w:t>
        <w:tab/>
        <w:t>Nå tenner vi det første lys</w:t>
        <w:tab/>
        <w:t>B*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8</w:t>
        <w:tab/>
        <w:t>Nå tenner vi vår adventskrans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7</w:t>
        <w:tab/>
        <w:t>Nå tennes tusen julelys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8</w:t>
        <w:tab/>
        <w:t>Nå vandrer … verdens krok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</w:r>
      <w:r>
        <w:rPr>
          <w:b/>
        </w:rPr>
        <w:tab/>
      </w:r>
      <w:r>
        <w:rPr>
          <w:sz w:val="20"/>
        </w:rPr>
        <w:t>141</w:t>
        <w:tab/>
        <w:t>Nå åpner savnet sine øde vidder</w:t>
        <w:tab/>
        <w:t>B</w:t>
        <w:tab/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04</w:t>
        <w:tab/>
        <w:t>Nåden er din dagligdag</w:t>
        <w:tab/>
        <w:t>D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2</w:t>
        <w:tab/>
        <w:t>Når dagen atter sender (bm)</w:t>
        <w:tab/>
        <w:t>B*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3</w:t>
        <w:tab/>
        <w:t>Når dagen atter sender (nn)</w:t>
        <w:tab/>
        <w:t>N*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27</w:t>
        <w:tab/>
        <w:t>Når du ser en dråpe glimte</w:t>
        <w:tab/>
        <w:t>B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45</w:t>
        <w:tab/>
        <w:t>Når heile verda syng mot Gud</w:t>
        <w:tab/>
        <w:t>N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51</w:t>
        <w:tab/>
        <w:t>Når jeg blant englers kor en gang</w:t>
        <w:tab/>
        <w:t>B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994</w:t>
        <w:tab/>
        <w:t>Når jeg legger meg til hvile</w:t>
        <w:tab/>
        <w:t>B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28</w:t>
        <w:tab/>
        <w:t>Når Jesus kommer til vår verden</w:t>
        <w:tab/>
        <w:t>B</w:t>
        <w:tab/>
        <w:t>II</w:t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03</w:t>
        <w:tab/>
        <w:t>Når jord og himmel møtes her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297</w:t>
        <w:tab/>
        <w:t>Når jorden brister og alt er kaos</w:t>
        <w:tab/>
        <w:t>B</w:t>
        <w:tab/>
        <w:t>II</w:t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69</w:t>
        <w:tab/>
        <w:t>Når kristne kved til ære</w:t>
        <w:tab/>
        <w:t>N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7</w:t>
        <w:tab/>
        <w:t>Når krossen underfull eg ser</w:t>
        <w:tab/>
        <w:t>N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26</w:t>
        <w:tab/>
        <w:t>Når livet ikke blir som vi har tenkt oss</w:t>
        <w:tab/>
        <w:t>B</w:t>
        <w:tab/>
        <w:t>II</w:t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05</w:t>
        <w:tab/>
        <w:t>Når meg min synd vil krenke</w:t>
        <w:tab/>
        <w:t>B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9</w:t>
        <w:tab/>
        <w:t>Når mitt øye, trett av møye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68</w:t>
        <w:tab/>
        <w:t>Når mørket jorden blinder</w:t>
        <w:tab/>
        <w:t>D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77</w:t>
        <w:tab/>
        <w:t>Når natten fyller dine rom</w:t>
        <w:tab/>
        <w:t>B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2</w:t>
        <w:tab/>
        <w:t>Når stride stormar mot deg jagar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6</w:t>
        <w:tab/>
        <w:t>Når veiene skilles, vi sier far vel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8</w:t>
        <w:tab/>
        <w:t>Når verden med sin glede sviker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2</w:t>
        <w:tab/>
        <w:t>Når vi deler det brød som du oss gir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488</w:t>
        <w:tab/>
        <w:t>Når vi undrast</w:t>
        <w:tab/>
        <w:t>N</w:t>
        <w:tab/>
        <w:t>II</w:t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4</w:t>
        <w:tab/>
        <w:t>O bli hos meg</w:t>
        <w:tab/>
        <w:t>B*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68</w:t>
        <w:tab/>
        <w:t>O du min Immanuel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30</w:t>
        <w:tab/>
        <w:t>O Fader, la ditt ord, din Ånd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69</w:t>
        <w:tab/>
        <w:t>O Gud, denne natt er din</w:t>
        <w:tab/>
        <w:t>B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14</w:t>
        <w:tab/>
        <w:t>O Gud, ha takk for lys og luft</w:t>
        <w:tab/>
        <w:t>B</w:t>
        <w:tab/>
        <w:t>II</w:t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0</w:t>
        <w:tab/>
        <w:t>O Gud, på nåde rik og stor</w:t>
        <w:tab/>
        <w:t>B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148</w:t>
        <w:tab/>
        <w:t>O Guds Lam uskyldig</w:t>
        <w:tab/>
        <w:t>B*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7</w:t>
        <w:tab/>
        <w:t>O Hellig Ånd, kom til oss ned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2</w:t>
        <w:tab/>
        <w:t>O Herre Krist, deg til oss vend</w:t>
        <w:tab/>
        <w:t>B*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82</w:t>
        <w:tab/>
        <w:t>O Herre, i dine hender</w:t>
        <w:tab/>
        <w:t>B</w:t>
        <w:tab/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2</w:t>
        <w:tab/>
        <w:t>O Herre, la mitt øye</w:t>
        <w:tab/>
        <w:t>B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621</w:t>
        <w:tab/>
        <w:t>O Herre, lad dit Rige</w:t>
        <w:tab/>
        <w:t>El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0</w:t>
        <w:tab/>
        <w:t>O hode, høyt forhånet</w:t>
        <w:tab/>
        <w:t>B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273</w:t>
        <w:tab/>
        <w:t>O Ipmil, buressivdnit, dál</w:t>
        <w:tab/>
        <w:t>Sa*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4</w:t>
        <w:tab/>
        <w:t>O Jesus Krist, jeg flyr til deg</w:t>
        <w:tab/>
        <w:t>B*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69</w:t>
        <w:tab/>
        <w:t>O Jesus, du som fyller alt i alle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9</w:t>
        <w:tab/>
        <w:t>O Jesus, for din alterfot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1</w:t>
        <w:tab/>
        <w:t>O Jesus, som har elsket meg</w:t>
        <w:tab/>
        <w:t>B</w:t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5</w:t>
        <w:tab/>
        <w:t>O Jesus, åpne du mitt øye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3</w:t>
        <w:tab/>
        <w:t>O kristelighet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1</w:t>
        <w:tab/>
        <w:t>O Kristus, du som lyset er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5</w:t>
        <w:tab/>
        <w:t>O lue fra Guds kjærlighet</w:t>
        <w:tab/>
        <w:t>B*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8</w:t>
        <w:tab/>
        <w:t>O store Gud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08</w:t>
        <w:tab/>
        <w:t>O store Gud, som hjelpe kan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61</w:t>
        <w:tab/>
        <w:t>O store Gud, vi lover deg</w:t>
        <w:tab/>
        <w:t>B*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S</w:t>
        <w:tab/>
        <w:t>052</w:t>
        <w:tab/>
        <w:t>Oda ni oofe fee</w:t>
        <w:tab/>
        <w:t>U*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45</w:t>
        <w:tab/>
        <w:t>Og han bød oss å annamme</w:t>
        <w:tab/>
        <w:t>B</w:t>
        <w:tab/>
        <w:t>II</w:t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33</w:t>
        <w:tab/>
        <w:t>Og natta ror sin lette båt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9</w:t>
        <w:tab/>
        <w:t>Om alle mine lemmer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339</w:t>
        <w:tab/>
        <w:t>Om han er død</w:t>
        <w:tab/>
        <w:t>B</w:t>
        <w:tab/>
        <w:t>II</w:t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99</w:t>
        <w:tab/>
        <w:t>Om salighet og glede</w:t>
        <w:tab/>
        <w:t>B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4262</w:t>
        <w:tab/>
        <w:t>Open the eyes of my heart</w:t>
        <w:tab/>
        <w:t>E</w:t>
        <w:tab/>
        <w:t>II</w:t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48</w:t>
        <w:tab/>
        <w:t>Opn mine augo, Herre</w:t>
        <w:tab/>
        <w:t>N</w:t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2</w:t>
        <w:tab/>
        <w:t>Opna deg, hjarte</w:t>
        <w:tab/>
        <w:t>N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6</w:t>
        <w:tab/>
        <w:t>Opp, alle folk på denne jord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3</w:t>
        <w:tab/>
        <w:t>Opp, alle ting som Gud har gjort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8</w:t>
        <w:tab/>
        <w:t>Opp, jublende sang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1</w:t>
        <w:tab/>
        <w:t>Oppløft ditt syn, du kristensjel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1</w:t>
        <w:tab/>
        <w:t>Oppstandelsen og livet visst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3</w:t>
        <w:tab/>
        <w:t>Over Kedron Jesus treder</w:t>
        <w:tab/>
        <w:t>B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9</w:t>
        <w:tab/>
        <w:t>Overmåte fullt av nåde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37</w:t>
        <w:tab/>
        <w:t>Prektig flammer paktens bue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250</w:t>
        <w:tab/>
        <w:t>Pris din Gud, mi sjel</w:t>
        <w:tab/>
        <w:t>N*</w:t>
      </w:r>
      <w:r>
        <w:rPr>
          <w:sz w:val="20"/>
          <w:szCs w:val="20"/>
        </w:rPr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21</w:t>
        <w:tab/>
        <w:t>Pris være Gud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37</w:t>
        <w:tab/>
        <w:t>På denne livets merkedag</w:t>
        <w:tab/>
        <w:t>B</w:t>
        <w:tab/>
        <w:tab/>
        <w:t>3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2</w:t>
        <w:tab/>
        <w:t>På høye tid å søke Gud</w:t>
        <w:tab/>
        <w:t>B</w:t>
        <w:tab/>
        <w:tab/>
        <w:t>18b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83</w:t>
        <w:tab/>
        <w:t>På nåden i Guds hjerte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22</w:t>
        <w:tab/>
        <w:t>På veiene ute i verden</w:t>
        <w:tab/>
        <w:t>B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4</w:t>
        <w:tab/>
        <w:t>Påskemorgen slukker sorgen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4</w:t>
        <w:tab/>
        <w:t>Reis deg, Guds menighet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49</w:t>
        <w:tab/>
        <w:t>Ren og rettferdig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5</w:t>
        <w:tab/>
        <w:t>Rinn nå opp i Jesu navn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5</w:t>
        <w:tab/>
        <w:t>Rop det ut med hjertets jubel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94</w:t>
        <w:tab/>
        <w:t>Roper nå min tvil</w:t>
        <w:tab/>
        <w:t>B</w:t>
        <w:tab/>
        <w:t>II</w:t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2</w:t>
        <w:tab/>
        <w:t>Rydd vei for Herrens komme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67</w:t>
        <w:tab/>
        <w:t>Rør ved meg no</w:t>
        <w:tab/>
        <w:t>N</w:t>
        <w:tab/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14</w:t>
        <w:tab/>
        <w:t>Salig du och högt benådad</w:t>
        <w:tab/>
        <w:t>S</w:t>
        <w:tab/>
        <w:t>II</w:t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2</w:t>
        <w:tab/>
        <w:t>Salige visshet: Jesus er min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84</w:t>
        <w:tab/>
        <w:t>Saligheten er oss nær</w:t>
        <w:tab/>
        <w:t>B</w:t>
        <w:tab/>
        <w:tab/>
        <w:t>2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4</w:t>
        <w:tab/>
        <w:t>Sannhets tolk og taler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4</w:t>
        <w:tab/>
        <w:t>Se hvor nu Jesus treder</w:t>
        <w:tab/>
        <w:t>B</w:t>
        <w:tab/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7</w:t>
        <w:tab/>
        <w:t>Se Krist, som lå i dødens bånd</w:t>
        <w:tab/>
        <w:t>B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0</w:t>
        <w:tab/>
        <w:t>Se universets Herre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65</w:t>
        <w:tab/>
        <w:t>Se, dødens brodd er brutt</w:t>
        <w:tab/>
        <w:t>B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931</w:t>
        <w:tab/>
        <w:t>Se, kilder bryter frem</w:t>
        <w:tab/>
        <w:t>B</w:t>
        <w:tab/>
        <w:t>II</w:t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N</w:t>
        <w:tab/>
        <w:t>781</w:t>
        <w:tab/>
        <w:t>Se, nu stiger solen av havets skjød</w:t>
        <w:tab/>
      </w:r>
      <w:r>
        <w:rPr>
          <w:sz w:val="20"/>
          <w:szCs w:val="20"/>
        </w:rPr>
        <w:t>D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016</w:t>
        <w:tab/>
        <w:t>Se, nå kommer Jesus</w:t>
        <w:tab/>
        <w:t>B</w:t>
        <w:tab/>
        <w:t>II</w:t>
        <w:tab/>
        <w:t>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143</w:t>
        <w:tab/>
        <w:t>Se, nå legger Gud den hvite duken</w:t>
        <w:tab/>
        <w:t>B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8</w:t>
        <w:tab/>
        <w:t>Se, solens skjønne lys og prakt</w:t>
        <w:tab/>
        <w:t>B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8</w:t>
        <w:tab/>
        <w:t>Se, vi går opp til Jerusalem</w:t>
        <w:tab/>
        <w:t>B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S</w:t>
        <w:tab/>
        <w:t>174</w:t>
        <w:tab/>
        <w:t>Send meg, Gud</w:t>
        <w:tab/>
        <w:t>B*</w:t>
        <w:tab/>
        <w:t>II</w:t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S</w:t>
        <w:tab/>
        <w:t>174</w:t>
        <w:tab/>
        <w:t>Send meg, Gud</w:t>
        <w:tab/>
        <w:t>N*</w:t>
        <w:tab/>
        <w:t>II</w:t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7</w:t>
        <w:tab/>
        <w:t>Ser jeg meg i verden om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4264</w:t>
        <w:tab/>
        <w:t>Shine your light</w:t>
        <w:tab/>
        <w:t>E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9</w:t>
        <w:tab/>
        <w:t>Sion, pris din saliggjører</w:t>
        <w:tab/>
        <w:t>B</w:t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3</w:t>
        <w:tab/>
        <w:t>Sions vekter hever røsten</w:t>
        <w:tab/>
        <w:t>B</w:t>
        <w:tab/>
        <w:tab/>
        <w:t>4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70</w:t>
        <w:tab/>
        <w:t>Sjå den som bur i livd hjå Gud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795</w:t>
        <w:tab/>
        <w:t>Sjå inn i Herrens ansikt</w:t>
        <w:tab/>
        <w:t>N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9</w:t>
        <w:tab/>
        <w:t>Sjå, dagen sprett i austerætt</w:t>
        <w:tab/>
        <w:t>N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7</w:t>
        <w:tab/>
        <w:t>Skriv deg, Jesus, på mitt hjerte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5</w:t>
        <w:tab/>
        <w:t>Slik som eg var</w:t>
        <w:tab/>
        <w:t>N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42</w:t>
        <w:tab/>
        <w:t>Snehvit er natten</w:t>
        <w:tab/>
        <w:t>B</w:t>
        <w:tab/>
        <w:t>II</w:t>
        <w:tab/>
        <w:t>3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84</w:t>
        <w:tab/>
        <w:t>Sol over sol</w:t>
        <w:tab/>
        <w:t>N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72</w:t>
        <w:tab/>
        <w:t>Solbarn, jordbarn</w:t>
        <w:tab/>
        <w:t>B</w:t>
        <w:tab/>
        <w:t>II</w:t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4</w:t>
        <w:tab/>
        <w:t>Solen på himmelen lukket sitt øye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7</w:t>
        <w:tab/>
        <w:t>Solglans som skjelv over sumarblå kvelv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5</w:t>
        <w:tab/>
        <w:t>Soli har sitt same lag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9</w:t>
        <w:tab/>
        <w:t>Solrenning sæle, som stiller all lengsel</w:t>
        <w:tab/>
        <w:t>N</w:t>
        <w:tab/>
        <w:tab/>
        <w:t>1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52</w:t>
        <w:tab/>
        <w:t>Som barn i ditt hus</w:t>
        <w:tab/>
        <w:t>B</w:t>
        <w:tab/>
        <w:t>II</w:t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30</w:t>
        <w:tab/>
        <w:t>Som bonden tek eit fang av markas grøde</w:t>
        <w:tab/>
        <w:t>N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2</w:t>
        <w:tab/>
        <w:t>Som den gylne sol frembryter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9</w:t>
        <w:tab/>
        <w:t>Som du dømer, får du dom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379</w:t>
        <w:tab/>
        <w:t>Som ein hjort lengtar etter vatn</w:t>
        <w:tab/>
        <w:t>N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1573</w:t>
        <w:tab/>
        <w:t>Som eit sandkorn i ein ørken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525</w:t>
        <w:tab/>
        <w:t>Som en dues myke kurring</w:t>
        <w:tab/>
        <w:t>B</w:t>
        <w:tab/>
        <w:t>II</w:t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8</w:t>
        <w:tab/>
        <w:t>Som en herlig guddomskilde</w:t>
        <w:tab/>
        <w:t>B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78</w:t>
        <w:tab/>
        <w:t>Som et barn ble du båret til meg</w:t>
        <w:tab/>
        <w:t>B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319</w:t>
        <w:tab/>
        <w:t>Som et nakent korn i en såmanns hånd</w:t>
        <w:tab/>
        <w:t>B</w:t>
        <w:tab/>
        <w:t>II</w:t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908</w:t>
        <w:tab/>
        <w:t>Som gasten siktar ett land</w:t>
        <w:tab/>
        <w:t>S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7</w:t>
        <w:tab/>
        <w:t>Som hjorten så klagende skriker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33</w:t>
        <w:tab/>
        <w:t>Som korn fra vide åkrer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55</w:t>
        <w:tab/>
        <w:t>Som når et barn kommer hjem om kvelden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67</w:t>
        <w:tab/>
        <w:t>Som spede barnet drikk si mjølk</w:t>
        <w:tab/>
        <w:t>N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36</w:t>
        <w:tab/>
        <w:t>Som toner i en evig sang</w:t>
        <w:tab/>
        <w:t>B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021</w:t>
        <w:tab/>
        <w:t>Som vinden stryker mine kinn</w:t>
        <w:tab/>
        <w:t>B</w:t>
        <w:tab/>
        <w:t>II</w:t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819</w:t>
        <w:tab/>
        <w:t>Sometimes I feel like a motherless child</w:t>
        <w:tab/>
        <w:t>E</w:t>
        <w:tab/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3484</w:t>
        <w:tab/>
        <w:t>Sometimes in our lives/Lean on me</w:t>
        <w:tab/>
        <w:t>E</w:t>
        <w:tab/>
        <w:tab/>
        <w:t>II</w:t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4045</w:t>
        <w:tab/>
        <w:t>Sommerens Gud, du evige lys</w:t>
        <w:tab/>
        <w:t>B</w:t>
        <w:tab/>
        <w:tab/>
        <w:t>3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3</w:t>
        <w:tab/>
        <w:t>Sorgen og gleden de vandrer til hope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35</w:t>
        <w:tab/>
        <w:t>Sov godt, kjære lille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34</w:t>
        <w:tab/>
        <w:t>Sov sødt, barnlille</w:t>
        <w:tab/>
        <w:t>D</w:t>
        <w:tab/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104</w:t>
        <w:tab/>
        <w:t>Sov, du lille, sov nå godt</w:t>
        <w:tab/>
        <w:t>B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095</w:t>
        <w:tab/>
        <w:t>Sov, vesle barnet</w:t>
        <w:tab/>
        <w:t>N</w:t>
        <w:tab/>
        <w:t>II</w:t>
        <w:tab/>
        <w:t>3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769</w:t>
        <w:tab/>
        <w:t>Stans oss på vår vei mot stupet</w:t>
        <w:tab/>
        <w:t>B</w:t>
        <w:tab/>
        <w:t>II</w:t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035</w:t>
        <w:tab/>
        <w:t>Stille hver natt</w:t>
        <w:tab/>
        <w:t>B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51</w:t>
        <w:tab/>
        <w:t>Stille natt</w:t>
        <w:tab/>
        <w:t>B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51</w:t>
        <w:tab/>
        <w:t>Stille natt</w:t>
        <w:tab/>
        <w:t>N*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4</w:t>
        <w:tab/>
        <w:t>Stille, stille, Jesus lider</w:t>
        <w:tab/>
        <w:t>N</w:t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23</w:t>
        <w:tab/>
        <w:t>Stjernene lyser fremdeles i mørket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267</w:t>
        <w:tab/>
        <w:t>Stor er din trofasthet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0</w:t>
        <w:tab/>
        <w:t>Store Gud, vi lover deg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2</w:t>
        <w:tab/>
        <w:t>Store Gud, vi lover deg. Land og hav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84</w:t>
        <w:tab/>
        <w:t>Styr du min vandring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613</w:t>
        <w:tab/>
        <w:t>Svøp kappen din om skuldrene</w:t>
        <w:tab/>
        <w:t>B</w:t>
        <w:tab/>
        <w:t>II</w:t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0</w:t>
        <w:tab/>
        <w:t>Syng det ut med gleda</w:t>
        <w:tab/>
        <w:t>N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2</w:t>
        <w:tab/>
        <w:t>Syng ein song or hjartans grunn</w:t>
        <w:tab/>
        <w:t>N</w:t>
        <w:tab/>
        <w:tab/>
        <w:t>1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0</w:t>
        <w:tab/>
        <w:t>Syng for Herren, hele verden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1</w:t>
        <w:tab/>
        <w:t>Syng for Herren, sol og måne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291</w:t>
        <w:tab/>
        <w:t>Syng for meg sangen om Jesus</w:t>
        <w:tab/>
        <w:t>B</w:t>
        <w:tab/>
        <w:t>II</w:t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780</w:t>
        <w:tab/>
        <w:t>Syng i stille morgonstunder</w:t>
        <w:tab/>
        <w:t>N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230</w:t>
        <w:tab/>
        <w:t>Syng lovsang, heile jorda</w:t>
        <w:tab/>
        <w:t>N*</w:t>
      </w:r>
      <w:r>
        <w:rPr>
          <w:sz w:val="20"/>
          <w:szCs w:val="20"/>
        </w:rPr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230</w:t>
        <w:tab/>
        <w:t>Syng lovsang, hele jorden</w:t>
        <w:tab/>
        <w:t>B*</w:t>
      </w:r>
      <w:r>
        <w:rPr>
          <w:sz w:val="20"/>
          <w:szCs w:val="20"/>
        </w:rPr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309</w:t>
        <w:tab/>
        <w:t>Syng om byen med sitt mangfold</w:t>
        <w:tab/>
        <w:t>B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0</w:t>
        <w:tab/>
        <w:t>Syng sangen ny for Gud, vår Herre</w:t>
        <w:tab/>
        <w:t>B</w:t>
        <w:tab/>
        <w:tab/>
        <w:t>2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527</w:t>
        <w:tab/>
        <w:t>Syng trøstig til Guds ære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7</w:t>
        <w:tab/>
        <w:t>Sæle jolekveld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3</w:t>
        <w:tab/>
        <w:t>Sørg du for meg, Fader kjær</w:t>
        <w:tab/>
        <w:t>B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4</w:t>
        <w:tab/>
        <w:t>Sørg for meg, min Fader, du</w:t>
        <w:tab/>
        <w:t>N*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311</w:t>
        <w:tab/>
        <w:t>Så altfor mange tårer lot me renna</w:t>
        <w:tab/>
        <w:t>N</w:t>
        <w:tab/>
        <w:t>II</w:t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36</w:t>
        <w:tab/>
        <w:t>Så grønn en drakt, så rik en duft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806</w:t>
        <w:tab/>
        <w:t>Så går en dag än från vår tid</w:t>
        <w:tab/>
        <w:t>S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31</w:t>
        <w:tab/>
        <w:t>Så kom du da til sist, du var en fremmed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203</w:t>
        <w:tab/>
        <w:t>Så kom Guds Ånd i Zachariae tunge</w:t>
        <w:tab/>
        <w:t>El</w:t>
        <w:tab/>
        <w:tab/>
        <w:t>1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05</w:t>
        <w:tab/>
        <w:t>Så pynter vi Guds hus til fest</w:t>
        <w:tab/>
        <w:t>B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998</w:t>
        <w:tab/>
        <w:t>Så stille vi går</w:t>
        <w:tab/>
        <w:t>B</w:t>
        <w:tab/>
        <w:t>II</w:t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42</w:t>
        <w:tab/>
        <w:t>Så stilner livets jag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09</w:t>
        <w:tab/>
        <w:t>Så stilt som berre vinden snur</w:t>
        <w:tab/>
        <w:t>N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8</w:t>
        <w:tab/>
        <w:t>Så ta da mine hender</w:t>
        <w:tab/>
        <w:t>B*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9</w:t>
        <w:tab/>
        <w:t>Så tak då mine hender</w:t>
        <w:tab/>
        <w:t>N*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2</w:t>
        <w:tab/>
        <w:t>Så vide om land som sol mon gå</w:t>
        <w:tab/>
        <w:t>B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6</w:t>
        <w:tab/>
        <w:t>Såkorn som dør i jorden</w:t>
        <w:tab/>
        <w:t>B</w:t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91</w:t>
        <w:tab/>
        <w:t>Takk at du tok mine byrder</w:t>
        <w:tab/>
        <w:t>N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469</w:t>
        <w:tab/>
        <w:t>Takk skje deg, milde, kjære Gud</w:t>
        <w:tab/>
        <w:t>B</w:t>
        <w:tab/>
        <w:t>II</w:t>
        <w:tab/>
        <w:t>1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81</w:t>
        <w:tab/>
        <w:t>Takk, gode Gud, for alle ting</w:t>
        <w:tab/>
        <w:t>B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758</w:t>
        <w:tab/>
        <w:t>Takk, min Gud, for hele meg</w:t>
        <w:tab/>
        <w:t>B</w:t>
        <w:tab/>
        <w:t>II</w:t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4001</w:t>
        <w:tab/>
        <w:t>Tal vennlig til Jerusalem</w:t>
        <w:tab/>
        <w:t>B</w:t>
        <w:tab/>
        <w:tab/>
        <w:t>1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5</w:t>
        <w:tab/>
        <w:t>Tenk når engang den tåke er forsvunnet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2</w:t>
        <w:tab/>
        <w:t>Tenn lys! Et lys skal brenne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71</w:t>
        <w:tab/>
        <w:t>Tett ved sida mi går Jesus</w:t>
        <w:tab/>
        <w:t>N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R</w:t>
        <w:tab/>
        <w:t>3842</w:t>
        <w:tab/>
        <w:t>The Kingdom of God</w:t>
        <w:tab/>
        <w:t>E</w:t>
      </w:r>
      <w:r>
        <w:rPr>
          <w:sz w:val="20"/>
          <w:szCs w:val="20"/>
          <w:lang w:val="sv-SE"/>
        </w:rPr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en-GB"/>
        </w:rPr>
        <w:t>R</w:t>
        <w:tab/>
      </w:r>
      <w:r>
        <w:rPr>
          <w:sz w:val="20"/>
          <w:szCs w:val="20"/>
          <w:lang w:val="en-GB"/>
        </w:rPr>
        <w:t>2691</w:t>
        <w:tab/>
        <w:t>There is a longing in our hearts</w:t>
        <w:tab/>
        <w:t>E</w:t>
        <w:tab/>
        <w:t>II</w:t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3829</w:t>
        <w:tab/>
        <w:t>Through the storms of life</w:t>
        <w:tab/>
        <w:t>E</w:t>
        <w:tab/>
        <w:t>II</w:t>
        <w:tab/>
        <w:t>5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S</w:t>
        <w:tab/>
        <w:t>174</w:t>
        <w:tab/>
        <w:t>Thuma mina</w:t>
        <w:tab/>
        <w:t>U*</w:t>
        <w:tab/>
        <w:t>II</w:t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270</w:t>
        <w:tab/>
        <w:t>Tiden strømmer som rennende vann</w:t>
        <w:tab/>
        <w:t>B</w:t>
        <w:tab/>
        <w:t>II</w:t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748</w:t>
        <w:tab/>
        <w:t>Til den stad jeg er på vandring</w:t>
        <w:tab/>
        <w:t>B</w:t>
        <w:tab/>
        <w:t>II</w:t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7</w:t>
        <w:tab/>
        <w:t>Til himlene rekker din miskunnhet, Gud</w:t>
        <w:tab/>
        <w:t>B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6</w:t>
        <w:tab/>
        <w:t>Til kjærleik Gud oss skapte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7</w:t>
        <w:tab/>
        <w:t>Til kven skal eg gå</w:t>
        <w:tab/>
        <w:t>N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8</w:t>
        <w:tab/>
        <w:t>Til Lammets måltid får vi gå</w:t>
        <w:tab/>
        <w:t>B</w:t>
        <w:tab/>
        <w:tab/>
        <w:t>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0</w:t>
        <w:tab/>
        <w:t>Til regnskap gjør deg nå beredt</w:t>
        <w:tab/>
        <w:t>B</w:t>
        <w:tab/>
        <w:tab/>
        <w:t>3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N</w:t>
        <w:tab/>
        <w:t>112</w:t>
        <w:tab/>
        <w:t>Timen er komen</w:t>
        <w:tab/>
        <w:t>N</w:t>
      </w:r>
      <w:r>
        <w:rPr>
          <w:sz w:val="20"/>
        </w:rPr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8</w:t>
        <w:tab/>
        <w:t>Trua ser dei kvite marker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4340</w:t>
        <w:tab/>
        <w:t>Trøst oss her og nå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47</w:t>
        <w:tab/>
        <w:t>Tunge, lat di lovsong prisa</w:t>
        <w:tab/>
        <w:t>N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N</w:t>
        <w:tab/>
        <w:t>318</w:t>
        <w:tab/>
        <w:t>Tusen stjerner blenkjer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5</w:t>
        <w:tab/>
        <w:t>Tårnhøye bølger går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05</w:t>
        <w:tab/>
        <w:t>Uberørt av byens uro</w:t>
        <w:tab/>
        <w:t>B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254</w:t>
        <w:tab/>
        <w:t>Ubi caritas</w:t>
        <w:tab/>
        <w:t>U*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1</w:t>
        <w:tab/>
        <w:t>Under krossen stod med tåra</w:t>
        <w:tab/>
        <w:t>N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8</w:t>
        <w:tab/>
        <w:t>Underlege ting å sjå</w:t>
        <w:tab/>
        <w:t>N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7</w:t>
        <w:tab/>
        <w:t>Ungdommens Frelser</w:t>
        <w:tab/>
        <w:t>B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4</w:t>
        <w:tab/>
        <w:t>Usynlig er ditt rike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903</w:t>
        <w:tab/>
        <w:t>Var det englevinger, mormor</w:t>
        <w:tab/>
        <w:t>B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0022</w:t>
        <w:tab/>
        <w:t>Var inte rädd. Det finns ett hemligt tecken</w:t>
        <w:tab/>
        <w:t>S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0</w:t>
        <w:tab/>
        <w:t>Ved Jesu føter ei stille stund</w:t>
        <w:tab/>
        <w:t>N</w:t>
        <w:tab/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8</w:t>
        <w:tab/>
        <w:t>Ved krubba di, der vil eg stå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4255</w:t>
        <w:tab/>
        <w:t xml:space="preserve">Vekk meg </w:t>
      </w:r>
      <w:r>
        <w:rPr>
          <w:sz w:val="20"/>
          <w:szCs w:val="20"/>
        </w:rPr>
        <w:t>dog og la meg ikke</w:t>
        <w:tab/>
        <w:t>El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92</w:t>
        <w:tab/>
        <w:t>Velsign vårt hus, velsign vårt bord</w:t>
        <w:tab/>
        <w:t>B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31</w:t>
        <w:tab/>
        <w:t>Velsigna band som bind</w:t>
        <w:tab/>
        <w:t>N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125</w:t>
        <w:tab/>
        <w:t>Velsignede morgen, da gudsrikets tunger</w:t>
        <w:tab/>
        <w:t>B</w:t>
        <w:tab/>
        <w:t>II</w:t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6</w:t>
        <w:tab/>
        <w:t>Velsignet vær, o Jesus Krist</w:t>
        <w:tab/>
        <w:t>B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23</w:t>
        <w:tab/>
        <w:t>Velsignet være dere som</w:t>
        <w:tab/>
        <w:t>B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1</w:t>
        <w:tab/>
        <w:t>Velt all din veg og vande</w:t>
        <w:tab/>
        <w:t>N*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0</w:t>
        <w:tab/>
        <w:t>Velt alle dine veier</w:t>
        <w:tab/>
        <w:t>B*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0213</w:t>
        <w:tab/>
        <w:t>Vem har tänt den stjärnan</w:t>
        <w:tab/>
        <w:t>S</w:t>
        <w:tab/>
        <w:t>II</w:t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4308</w:t>
        <w:tab/>
        <w:t>Vend mot kjelda, løynd i djupet</w:t>
        <w:tab/>
        <w:t>N</w:t>
        <w:tab/>
        <w:t>II</w:t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21</w:t>
        <w:tab/>
        <w:t>Vene klungerrose</w:t>
        <w:tab/>
        <w:t>N</w:t>
        <w:tab/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3844</w:t>
        <w:tab/>
        <w:t>Veni Sancte Spiritus</w:t>
        <w:tab/>
        <w:t>U*</w:t>
      </w:r>
      <w:r>
        <w:rPr>
          <w:sz w:val="20"/>
          <w:szCs w:val="20"/>
        </w:rPr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46</w:t>
        <w:tab/>
        <w:t>Vente, vente Herrens time</w:t>
        <w:tab/>
        <w:t>N</w:t>
        <w:tab/>
        <w:tab/>
        <w:t>2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247</w:t>
        <w:tab/>
        <w:t>Ver her og vak med meg</w:t>
        <w:tab/>
        <w:t>N*</w:t>
      </w:r>
      <w:r>
        <w:rPr>
          <w:sz w:val="20"/>
          <w:szCs w:val="20"/>
          <w:lang w:val="sv-SE"/>
        </w:rPr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32</w:t>
        <w:tab/>
        <w:t>Ver ikkje redd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675</w:t>
        <w:tab/>
        <w:t>Ver lova, Gud, som sælt oss gav</w:t>
        <w:tab/>
        <w:t>N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085</w:t>
        <w:tab/>
        <w:t>Ver vennleg mot ein framand</w:t>
        <w:tab/>
        <w:t>N</w:t>
        <w:tab/>
        <w:t>II</w:t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7</w:t>
        <w:tab/>
        <w:t>Vi bærer mange med oss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782</w:t>
        <w:tab/>
        <w:t>Vi er barn av lys og skygge</w:t>
        <w:tab/>
        <w:t>B</w:t>
        <w:tab/>
        <w:t>II</w:t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06</w:t>
        <w:tab/>
        <w:t>Vi er et folk på vandring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31</w:t>
        <w:tab/>
        <w:t>Vi fryder oss av hjertens grunn</w:t>
        <w:tab/>
        <w:t>B</w:t>
        <w:tab/>
        <w:tab/>
        <w:t>1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2852</w:t>
        <w:tab/>
        <w:t>Vi gjev kvarandre handa</w:t>
        <w:tab/>
        <w:t>N*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26</w:t>
        <w:tab/>
        <w:t>Vi har en Far i himlen</w:t>
        <w:tab/>
        <w:t>B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  <w:t>0195</w:t>
        <w:tab/>
        <w:t>Vi kommer til deg i bønn</w:t>
        <w:tab/>
        <w:t>B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107</w:t>
        <w:tab/>
        <w:t>Vi kommer til din kirke, Gud</w:t>
        <w:tab/>
        <w:t>B</w:t>
        <w:tab/>
        <w:t>II</w:t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243</w:t>
        <w:tab/>
        <w:t>Vi kommer, Kristus, til din dåp</w:t>
        <w:tab/>
        <w:t>B</w:t>
        <w:tab/>
        <w:t>II</w:t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0</w:t>
        <w:tab/>
        <w:t>Vi rekker våre hender frem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left" w:pos="738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0688</w:t>
        <w:tab/>
        <w:t>Vi roper i denne natten</w:t>
        <w:tab/>
        <w:t>B</w:t>
        <w:tab/>
        <w:t>II</w:t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20</w:t>
        <w:tab/>
        <w:t>Vi samles til dåp i din kirke på jord</w:t>
        <w:tab/>
        <w:t>B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71</w:t>
        <w:tab/>
        <w:t>Vi ser deg, Herre Jesus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1285</w:t>
        <w:tab/>
        <w:t>Vi setter oss stille og husker</w:t>
        <w:tab/>
        <w:t>B</w:t>
        <w:tab/>
        <w:t>II</w:t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4</w:t>
        <w:tab/>
        <w:t>Vi skal se deg, Herre Jesus</w:t>
        <w:tab/>
        <w:t>B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057</w:t>
        <w:tab/>
        <w:t>Vi som på uforklarlig vis</w:t>
        <w:tab/>
        <w:t>B</w:t>
        <w:tab/>
        <w:t>II</w:t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5</w:t>
        <w:tab/>
        <w:t>Vi stemmer i en frydesang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1</w:t>
        <w:tab/>
        <w:t>Vi syng med takk og glede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119</w:t>
        <w:tab/>
        <w:t>Vi synger med Maria</w:t>
        <w:tab/>
        <w:t>B</w:t>
        <w:tab/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  <w:t>4307</w:t>
        <w:tab/>
        <w:t>Vi takkar Gud for alle dei som vittna</w:t>
        <w:tab/>
        <w:t>N</w:t>
        <w:tab/>
        <w:t>II</w:t>
        <w:tab/>
        <w:t>2s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2852</w:t>
        <w:tab/>
        <w:t>Vi tar hverandres hender</w:t>
        <w:tab/>
        <w:t>B*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4</w:t>
        <w:tab/>
        <w:t>Vi tenner lys</w:t>
        <w:tab/>
        <w:t>B</w:t>
        <w:tab/>
        <w:t>II</w:t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946</w:t>
        <w:tab/>
        <w:t>Vi tror på Gud, som himmel, jord</w:t>
        <w:tab/>
        <w:t>B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</w:r>
      <w:r>
        <w:rPr>
          <w:b/>
          <w:sz w:val="28"/>
        </w:rPr>
        <w:tab/>
      </w:r>
      <w:r>
        <w:rPr>
          <w:sz w:val="20"/>
          <w:szCs w:val="20"/>
        </w:rPr>
        <w:t>1557</w:t>
        <w:tab/>
        <w:t>Vi tror på Skaperen Gud</w:t>
        <w:tab/>
        <w:t>B</w:t>
        <w:tab/>
        <w:t>II</w:t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029</w:t>
        <w:tab/>
        <w:t>Vi tror på Skaperen som bygget</w:t>
        <w:tab/>
        <w:t>B</w:t>
        <w:tab/>
        <w:t>II</w:t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N</w:t>
        <w:tab/>
        <w:t>946</w:t>
        <w:tab/>
        <w:t>Vi trur på Gud, som himmel, jord</w:t>
        <w:tab/>
        <w:t>N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5</w:t>
        <w:tab/>
        <w:t>Vidunderligst av alt på jord</w:t>
        <w:tab/>
        <w:t>B</w:t>
        <w:tab/>
        <w:tab/>
        <w:t>4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8</w:t>
        <w:tab/>
        <w:t>Vinden ser vi ikke, men vi merker den</w:t>
        <w:tab/>
        <w:t>N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1480</w:t>
        <w:tab/>
        <w:t>Vitae lux et vitae vis</w:t>
        <w:tab/>
        <w:t>U*</w:t>
        <w:tab/>
        <w:t>II</w:t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52</w:t>
        <w:tab/>
        <w:t>Vreidedagen han skal renna</w:t>
        <w:tab/>
        <w:t>N</w:t>
        <w:tab/>
        <w:tab/>
        <w:t>4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S</w:t>
        <w:tab/>
        <w:t>247</w:t>
        <w:tab/>
        <w:t>Vær her og våk med meg</w:t>
        <w:tab/>
        <w:t>B*</w:t>
      </w:r>
      <w:r>
        <w:rPr>
          <w:sz w:val="20"/>
          <w:szCs w:val="20"/>
          <w:lang w:val="sv-SE"/>
        </w:rPr>
        <w:tab/>
        <w:tab/>
        <w:t>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24</w:t>
        <w:tab/>
        <w:t>Vær i sinn som Herren</w:t>
        <w:tab/>
        <w:t>B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9</w:t>
        <w:tab/>
        <w:t>Vær meg nær, å Gud</w:t>
        <w:tab/>
        <w:t>B*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6</w:t>
        <w:tab/>
        <w:t>Vær sterk, min sjel, i denne tid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44</w:t>
        <w:tab/>
        <w:t>Vær stille</w:t>
        <w:tab/>
        <w:t>B</w:t>
        <w:tab/>
        <w:t>II</w:t>
        <w:tab/>
        <w:t>4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5</w:t>
        <w:tab/>
        <w:t>Vær trøstig, mitt hjerte</w:t>
        <w:tab/>
        <w:t>B</w:t>
        <w:tab/>
        <w:tab/>
        <w:t>4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0</w:t>
        <w:tab/>
        <w:t>Vær velsignet, legem såret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lang w:val="sv-SE"/>
        </w:rPr>
        <w:t>R</w:t>
        <w:tab/>
      </w:r>
      <w:r>
        <w:rPr>
          <w:sz w:val="20"/>
          <w:szCs w:val="20"/>
          <w:lang w:val="sv-SE"/>
        </w:rPr>
        <w:t>1019</w:t>
        <w:tab/>
        <w:t>Världen har rämnat</w:t>
        <w:tab/>
        <w:t>S</w:t>
        <w:tab/>
        <w:t>II</w:t>
        <w:tab/>
        <w:t>2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4</w:t>
        <w:tab/>
        <w:t>Våkn opp og slå på dine strenger</w:t>
        <w:tab/>
        <w:t>B</w:t>
        <w:tab/>
        <w:tab/>
        <w:t>3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5</w:t>
        <w:tab/>
        <w:t>Våkn opp, du som sover</w:t>
        <w:tab/>
        <w:t>B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91</w:t>
        <w:tab/>
        <w:t>Vår disk og duk er alt beredt</w:t>
        <w:tab/>
        <w:t>B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0</w:t>
        <w:tab/>
        <w:t>Vår Far, vi må bekjenne</w:t>
        <w:tab/>
        <w:t>B</w:t>
        <w:tab/>
        <w:tab/>
        <w:t>2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6</w:t>
        <w:tab/>
        <w:t>Vår Gud han er så fast ei borg</w:t>
        <w:tab/>
        <w:t>N*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5</w:t>
        <w:tab/>
        <w:t>Vår Gud han er så fast en borg</w:t>
        <w:tab/>
        <w:t>B*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1</w:t>
        <w:tab/>
        <w:t>Vår Gud, av nåde rik og stor</w:t>
        <w:tab/>
        <w:t>N*</w:t>
        <w:tab/>
        <w:tab/>
        <w:t>1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0</w:t>
        <w:tab/>
        <w:t>Vår Herre er ein hyrding god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66</w:t>
        <w:tab/>
        <w:t>Vår Herre Krist i dødens band</w:t>
        <w:tab/>
        <w:t>N*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92</w:t>
        <w:tab/>
        <w:t>Vår himmelske Far</w:t>
        <w:tab/>
        <w:t>B</w:t>
        <w:tab/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6</w:t>
        <w:tab/>
        <w:t>Vår lovsang skal møte deg, Kristus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01</w:t>
        <w:tab/>
        <w:t>Vår varme hånd kan ikke lenger nå deg</w:t>
        <w:tab/>
        <w:t>B</w:t>
        <w:tab/>
        <w:t>II</w:t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9</w:t>
        <w:tab/>
        <w:t>Vårt altarbord er duka</w:t>
        <w:tab/>
        <w:t>N*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8</w:t>
        <w:tab/>
        <w:t>Vårt alterbord er dekket</w:t>
        <w:tab/>
        <w:t>B*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2</w:t>
        <w:tab/>
        <w:t>Vårt sinn er fylt med glede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1610</w:t>
        <w:tab/>
        <w:t>We shall overcome</w:t>
        <w:tab/>
        <w:t>E</w:t>
        <w:tab/>
        <w:tab/>
        <w:t>2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en-GB"/>
        </w:rPr>
        <w:t>R</w:t>
        <w:tab/>
        <w:t>3821</w:t>
        <w:tab/>
      </w:r>
      <w:r>
        <w:rPr>
          <w:sz w:val="20"/>
          <w:lang w:val="en-GB"/>
        </w:rPr>
        <w:t>Were you there, when they crucified my Lord</w:t>
        <w:tab/>
        <w:t>E</w:t>
        <w:tab/>
        <w:tab/>
        <w:t>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90</w:t>
        <w:tab/>
        <w:t>Yakanaka Vhangeri</w:t>
        <w:tab/>
        <w:t>U*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  <w:lang w:val="sv-SE"/>
        </w:rPr>
        <w:t>R</w:t>
        <w:tab/>
        <w:t>3483</w:t>
        <w:tab/>
        <w:t>You examined my heart</w:t>
        <w:tab/>
        <w:t>E</w:t>
        <w:tab/>
        <w:t>II</w:t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2</w:t>
        <w:tab/>
        <w:t>Å Betlehem, du vesle by</w:t>
        <w:tab/>
        <w:t>N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25</w:t>
        <w:tab/>
        <w:t>Å Gud for jord og alter</w:t>
        <w:tab/>
        <w:t>B</w:t>
        <w:tab/>
        <w:tab/>
        <w:t>18b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273</w:t>
        <w:tab/>
        <w:t>Å Gud, velsigna desse to</w:t>
        <w:tab/>
        <w:t>N*</w:t>
        <w:tab/>
        <w:tab/>
        <w:t>5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3</w:t>
        <w:tab/>
        <w:t>Å Herre Krist, deg til oss vend</w:t>
        <w:tab/>
        <w:t>N*</w:t>
        <w:tab/>
        <w:tab/>
        <w:t>4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8</w:t>
        <w:tab/>
        <w:t>Å Herre Krist, når tvilen siver</w:t>
        <w:tab/>
        <w:t>B</w:t>
        <w:tab/>
        <w:tab/>
        <w:t>4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025</w:t>
        <w:tab/>
        <w:t>Å Herre, einast du er Gud</w:t>
        <w:tab/>
        <w:t>N</w:t>
        <w:tab/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840</w:t>
        <w:tab/>
        <w:t>Å Jerusalem, du sæle</w:t>
        <w:tab/>
        <w:t>N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5</w:t>
        <w:tab/>
        <w:t>Å Jesus Krist, eg kjem til deg</w:t>
        <w:tab/>
        <w:t>N*</w:t>
        <w:tab/>
        <w:tab/>
        <w:t>3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1</w:t>
        <w:tab/>
        <w:t>Å Jesus, lat meg ljoset sjå</w:t>
        <w:tab/>
        <w:t>N</w:t>
        <w:tab/>
        <w:tab/>
        <w:t>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9</w:t>
        <w:tab/>
        <w:t>Å kom nå med lovsang</w:t>
        <w:tab/>
        <w:t>B</w:t>
        <w:tab/>
        <w:tab/>
        <w:t>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3</w:t>
        <w:tab/>
        <w:t>Å kom, å kom, Immanuel</w:t>
        <w:tab/>
        <w:t>N</w:t>
        <w:tab/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8</w:t>
        <w:tab/>
        <w:t>Å leva, det er å elska</w:t>
        <w:tab/>
        <w:t>N</w:t>
        <w:tab/>
        <w:tab/>
        <w:t>2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4</w:t>
        <w:tab/>
        <w:t>Å prektige himler og jorderiks hærer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0</w:t>
        <w:tab/>
        <w:t>Å salige dag som i håpet vi venter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9</w:t>
        <w:tab/>
        <w:t>Å salige stund uten like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2811</w:t>
        <w:tab/>
        <w:t>Å samle lysets vilje</w:t>
        <w:tab/>
        <w:t>B</w:t>
        <w:tab/>
        <w:t>II</w:t>
        <w:tab/>
        <w:t>2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  <w:tab w:val="decimal" w:pos="846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934</w:t>
        <w:tab/>
        <w:t>Å skjønnest rose på vår jord</w:t>
        <w:tab/>
        <w:t>B</w:t>
        <w:tab/>
        <w:t>II</w:t>
        <w:tab/>
        <w:t>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143</w:t>
        <w:tab/>
        <w:t>Å ta med verden rett farvel</w:t>
        <w:tab/>
        <w:t>B</w:t>
        <w:tab/>
        <w:tab/>
        <w:t>5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28</w:t>
        <w:tab/>
        <w:t>Å underfulle salighet</w:t>
        <w:tab/>
        <w:t>B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6</w:t>
        <w:tab/>
        <w:t>Å, at jeg kunne min Jesus prise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2018</w:t>
        <w:tab/>
        <w:t>Å, denne kilde</w:t>
        <w:tab/>
        <w:t>B</w:t>
        <w:tab/>
        <w:t>II</w:t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3613</w:t>
        <w:tab/>
        <w:t>Å, dette skriket av en smerte</w:t>
        <w:tab/>
        <w:t>B</w:t>
        <w:tab/>
        <w:t>II</w:t>
        <w:tab/>
        <w:t>5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023</w:t>
        <w:tab/>
        <w:t>Å, du Guds Lam</w:t>
        <w:tab/>
        <w:t>B</w:t>
        <w:tab/>
        <w:t>II</w:t>
        <w:tab/>
        <w:t>5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95</w:t>
        <w:tab/>
        <w:t>Å, du som mettar liten fugl</w:t>
        <w:tab/>
        <w:t>N*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95</w:t>
        <w:tab/>
        <w:t>Å, du som metter liten fugl</w:t>
        <w:tab/>
        <w:t>B*</w:t>
        <w:tab/>
        <w:tab/>
        <w:t>3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6</w:t>
        <w:tab/>
        <w:t>Å, fikk jeg kun være den minste kvist</w:t>
        <w:tab/>
        <w:t>B</w:t>
        <w:tab/>
        <w:tab/>
        <w:t>5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4</w:t>
        <w:tab/>
        <w:t>Å, for djup i Jesu kjærleik</w:t>
        <w:tab/>
        <w:t>N</w:t>
        <w:tab/>
        <w:tab/>
        <w:t>4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S</w:t>
        <w:tab/>
        <w:t>025</w:t>
        <w:tab/>
        <w:t>Å, gledesfylte stund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57</w:t>
        <w:tab/>
        <w:t>Å, Gud, vårt vern i farne år</w:t>
        <w:tab/>
        <w:t>B</w:t>
        <w:tab/>
        <w:tab/>
        <w:t>3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48</w:t>
        <w:tab/>
        <w:t>Å, hjelp meg, du som hjelpa kann</w:t>
        <w:tab/>
        <w:t>N</w:t>
        <w:tab/>
        <w:tab/>
        <w:t>4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8</w:t>
        <w:tab/>
        <w:t>Å, hvor salig å få vandre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3</w:t>
        <w:tab/>
        <w:t>Å, kom nå, heile heimsens her</w:t>
        <w:tab/>
        <w:t>N</w:t>
        <w:tab/>
        <w:tab/>
        <w:t>22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6</w:t>
        <w:tab/>
        <w:t>Å, kor djup er Herrens nåde</w:t>
        <w:tab/>
        <w:t>N</w:t>
        <w:tab/>
        <w:tab/>
        <w:t>37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3</w:t>
        <w:tab/>
        <w:t>Å, la din Ånd nå med oss være</w:t>
        <w:tab/>
        <w:t>B*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4</w:t>
        <w:tab/>
        <w:t>Å, lat din Ande med oss vera</w:t>
        <w:tab/>
        <w:t>N*</w:t>
        <w:tab/>
        <w:tab/>
        <w:t>4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/>
      </w:pPr>
      <w:r>
        <w:rPr>
          <w:sz w:val="20"/>
          <w:szCs w:val="20"/>
        </w:rPr>
        <w:t>R</w:t>
        <w:tab/>
        <w:t>4354</w:t>
        <w:tab/>
        <w:t>Å, løft ham sakte ned</w:t>
        <w:tab/>
        <w:t>B</w:t>
        <w:tab/>
        <w:t>II</w:t>
        <w:tab/>
        <w:t>1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3</w:t>
        <w:tab/>
        <w:t>Å, om min lovsang kunne lyde</w:t>
        <w:tab/>
        <w:t>B</w:t>
        <w:tab/>
        <w:tab/>
        <w:t>3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6</w:t>
        <w:tab/>
        <w:t>Å, tenk ein gong når alle</w:t>
        <w:tab/>
        <w:t>N</w:t>
        <w:tab/>
        <w:tab/>
        <w:t>45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9</w:t>
        <w:tab/>
        <w:t>Å, tenk når eingong samlast skal</w:t>
        <w:tab/>
        <w:t>N*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8</w:t>
        <w:tab/>
        <w:t>Å, tenk når engang samles skal</w:t>
        <w:tab/>
        <w:t>B*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5</w:t>
        <w:tab/>
        <w:t>Å, var eg meir deg, Jesus, lik</w:t>
        <w:tab/>
        <w:t>N</w:t>
        <w:tab/>
        <w:tab/>
        <w:t>40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5</w:t>
        <w:tab/>
        <w:t>Å, ver hjå meg</w:t>
        <w:tab/>
        <w:t>N*</w:t>
        <w:tab/>
        <w:tab/>
        <w:t>3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12</w:t>
        <w:tab/>
        <w:t>Åkrane kvitnar mot hausten</w:t>
        <w:tab/>
        <w:t>N</w:t>
        <w:tab/>
        <w:tab/>
        <w:t>56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1</w:t>
        <w:tab/>
        <w:t>Ånd fra himlen, kom med nåde</w:t>
        <w:tab/>
        <w:t>B</w:t>
        <w:tab/>
        <w:tab/>
        <w:t>48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7</w:t>
        <w:tab/>
        <w:t>Ånd over ånder, kom ned fra det høye</w:t>
        <w:tab/>
        <w:t>B</w:t>
        <w:tab/>
        <w:tab/>
        <w:t>13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  <w:t>R</w:t>
        <w:tab/>
        <w:t>0275</w:t>
        <w:tab/>
        <w:t>Ånders Herre, du skal råde</w:t>
        <w:tab/>
        <w:t>B</w:t>
        <w:tab/>
        <w:tab/>
        <w:t>59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5</w:t>
        <w:tab/>
        <w:t>Åpen ligger graven</w:t>
        <w:tab/>
        <w:t>B</w:t>
        <w:tab/>
        <w:tab/>
        <w:t>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5940" w:leader="none"/>
          <w:tab w:val="left" w:pos="6480" w:leader="none"/>
          <w:tab w:val="decimal" w:pos="7200" w:leader="none"/>
        </w:tabs>
        <w:spacing w:lineRule="auto" w:line="276"/>
        <w:ind w:left="54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Alfabetisk register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 Narrow" w:ascii="Arial Narrow" w:hAnsi="Arial Narrow"/>
        <w:sz w:val="18"/>
        <w:szCs w:val="18"/>
      </w:rPr>
      <w:t>14/5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navn">
    <w:name w:val="Filnavn"/>
    <w:basedOn w:val="Footer"/>
    <w:qFormat/>
    <w:pPr>
      <w:jc w:val="right"/>
    </w:pPr>
    <w:rPr>
      <w:rFonts w:ascii="Arial Narrow" w:hAnsi="Arial Narrow" w:cs="Arial Narrow"/>
      <w:color w:val="999999"/>
      <w:sz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Punktmerketliste2">
    <w:name w:val="Punktmerket liste 2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4:00Z</dcterms:created>
  <dc:creator>Åge Haavik</dc:creator>
  <dc:description/>
  <cp:keywords/>
  <dc:language>en-US</dc:language>
  <cp:lastModifiedBy>Åge Haavik</cp:lastModifiedBy>
  <cp:lastPrinted>2008-05-15T09:47:00Z</cp:lastPrinted>
  <dcterms:modified xsi:type="dcterms:W3CDTF">2008-05-16T09:30:00Z</dcterms:modified>
  <cp:revision>21</cp:revision>
  <dc:subject/>
  <dc:title>N</dc:title>
</cp:coreProperties>
</file>