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b/>
          <w:b/>
          <w:sz w:val="36"/>
        </w:rPr>
      </w:pPr>
      <w:r>
        <w:rPr>
          <w:b/>
          <w:sz w:val="36"/>
        </w:rPr>
        <w:t>Forslag til Norsk Salmebok I /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  <w:t>Denne mappen inneholder to dokumenter som til sammen viser innhold og ordning av Forslag til ny salmebok, bind I og I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b/>
          <w:b/>
        </w:rPr>
      </w:pPr>
      <w:r>
        <w:rPr>
          <w:b/>
        </w:rPr>
        <w:t>Samlet oversik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  <w:t xml:space="preserve">I det første dokumentet gis det en </w:t>
      </w:r>
      <w:r>
        <w:rPr>
          <w:i/>
        </w:rPr>
        <w:t>tematisk oversikt</w:t>
      </w:r>
      <w:r>
        <w:rPr/>
        <w:t xml:space="preserve"> over hvordan Bind I (kjernesalmeboken) tenkes inndelt med hovedkapitler og underavsnitt. Inndelingen av bind II vil følge samme struktur som bind I, men være mindre detaljert. Under hvert underavsnitt i denne samlede oversikten angis det totale utvalget av salmer til vedkommende tema i bind I og II. De salmene som tenkes plassert i bind II, er merket med tallet II ytterst til høyre. For hvert avsnitt angis også de viktigste statistiske opplysningene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b/>
          <w:b/>
        </w:rPr>
      </w:pPr>
      <w:r>
        <w:rPr>
          <w:b/>
        </w:rPr>
        <w:t>Alfabetisk regis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  <w:t xml:space="preserve">Det andre dokumentet i mappen er et </w:t>
      </w:r>
      <w:r>
        <w:rPr>
          <w:i/>
        </w:rPr>
        <w:t>alfabetisk register</w:t>
      </w:r>
      <w:r>
        <w:rPr/>
        <w:t xml:space="preserve"> over alle førstelinjene i salmeboken, med en nummerhenvisning til hvilket avsnitt salmen er plassert i. Ettersom salmene ikke har fått sitt endelige salmenummer ennå, kan det ikke vises til et slikt. For salmene i </w:t>
      </w:r>
      <w:r>
        <w:rPr>
          <w:i/>
        </w:rPr>
        <w:t>Norsk Salmebok</w:t>
      </w:r>
      <w:r>
        <w:rPr/>
        <w:t xml:space="preserve"> og </w:t>
      </w:r>
      <w:r>
        <w:rPr>
          <w:i/>
        </w:rPr>
        <w:t>Salmer 1997</w:t>
      </w:r>
      <w:r>
        <w:rPr/>
        <w:t xml:space="preserve"> vises det til disse bøkene med det nummer salmene har i vedkommende bok (henholdsvis N og S). De salmene som foreslås i tillegg til salmer fra disse bøkene, har fått et registreringsnummer (merket R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  <w:t xml:space="preserve">Som en hjelp til å finne frem gjøres det oppmerksom på at registeret er laget i tekstbehandlings-programmet </w:t>
      </w:r>
      <w:r>
        <w:rPr>
          <w:i/>
        </w:rPr>
        <w:t>Word</w:t>
      </w:r>
      <w:r>
        <w:rPr/>
        <w:t xml:space="preserve">. Dette programmet følger amerikanske alfabetiseringsregler. Det innebærer at skilletegn (f.eks. komma) påvirker alfabetiseringen. Salmen </w:t>
      </w:r>
      <w:r>
        <w:rPr>
          <w:i/>
        </w:rPr>
        <w:t>Gud, hold oss oppe ved ditt ord</w:t>
      </w:r>
      <w:r>
        <w:rPr/>
        <w:t xml:space="preserve"> står derfor lenger ute i det alfabetiske registeret enn </w:t>
      </w:r>
      <w:r>
        <w:rPr>
          <w:i/>
        </w:rPr>
        <w:t>Gud signe vårt dyre fedreland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i/>
          <w:i/>
        </w:rPr>
      </w:pPr>
      <w:r>
        <w:rPr>
          <w:i/>
        </w:rPr>
        <w:t>En fyldigere beskrivelse av salmebokforslagets profil og innhold og av den videre behandlingen av forslaget finnes i saksutredningen til sak KR 32/08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navn">
    <w:name w:val="Filnavn"/>
    <w:basedOn w:val="Footer"/>
    <w:qFormat/>
    <w:pPr>
      <w:jc w:val="right"/>
    </w:pPr>
    <w:rPr>
      <w:rFonts w:ascii="Arial Narrow" w:hAnsi="Arial Narrow" w:cs="Arial Narrow"/>
      <w:color w:val="999999"/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5:00Z</dcterms:created>
  <dc:creator>Åge Haavik</dc:creator>
  <dc:description/>
  <cp:keywords/>
  <dc:language>en-US</dc:language>
  <cp:lastModifiedBy>esr</cp:lastModifiedBy>
  <cp:lastPrinted>2008-05-16T10:04:00Z</cp:lastPrinted>
  <dcterms:modified xsi:type="dcterms:W3CDTF">2008-06-02T13:55:00Z</dcterms:modified>
  <cp:revision>4</cp:revision>
  <dc:subject/>
  <dc:title>Forslag til Norsk Salmebok I / II</dc:title>
</cp:coreProperties>
</file>