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2/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2/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Åge Haavik</w:t>
      </w:r>
    </w:p>
    <w:p>
      <w:pPr>
        <w:pStyle w:val="Normal"/>
        <w:rPr>
          <w:i/>
          <w:i/>
        </w:rPr>
      </w:pPr>
      <w:r>
        <w:rPr>
          <w:i/>
        </w:rPr>
      </w:r>
    </w:p>
    <w:p>
      <w:pPr>
        <w:pStyle w:val="Normal"/>
        <w:rPr>
          <w:i/>
          <w:i/>
        </w:rPr>
      </w:pPr>
      <w:r>
        <w:rPr/>
        <w:t>Referanser: KR 50/05, KR 21/07, NFG-behandlinger</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lmebokforslaget innledn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61</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lmebokforslaget totaloversik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6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0.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lmebokforslaget alfabetisk oversik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217</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Innstilling til ny salmebok for Den norske kirke</w:t>
      </w:r>
      <w:bookmarkEnd w:id="1"/>
    </w:p>
    <w:p>
      <w:pPr>
        <w:pStyle w:val="Normal"/>
        <w:rPr>
          <w:lang w:eastAsia="nb-NO"/>
        </w:rPr>
      </w:pPr>
      <w:r>
        <w:rPr>
          <w:lang w:eastAsia="nb-NO"/>
        </w:rPr>
      </w:r>
    </w:p>
    <w:p>
      <w:pPr>
        <w:pStyle w:val="Heading3"/>
        <w:rPr/>
      </w:pPr>
      <w:r>
        <w:rPr/>
        <w:t xml:space="preserve">Sammendrag </w:t>
      </w:r>
    </w:p>
    <w:p>
      <w:pPr>
        <w:pStyle w:val="Normal"/>
        <w:rPr/>
      </w:pPr>
      <w:r>
        <w:rPr/>
        <w:t xml:space="preserve">Etter vedtak i </w:t>
      </w:r>
      <w:r>
        <w:rPr>
          <w:i/>
        </w:rPr>
        <w:t>Kirkerådet</w:t>
      </w:r>
      <w:r>
        <w:rPr/>
        <w:t xml:space="preserve"> (sak KR 50/05) om at reformen av kirkens gudstjenesteliv (se sak KR 53/03 og 10/04) for salmenes del skal resultere i ny salmebok i to bind, legges det  frem forslag til en fullstendig ny salmebok ordnet på denne måten.</w:t>
      </w:r>
    </w:p>
    <w:p>
      <w:pPr>
        <w:pStyle w:val="Normal"/>
        <w:rPr/>
      </w:pPr>
      <w:r>
        <w:rPr/>
      </w:r>
    </w:p>
    <w:p>
      <w:pPr>
        <w:pStyle w:val="Normal"/>
        <w:rPr/>
      </w:pPr>
      <w:r>
        <w:rPr/>
        <w:t>På grunn av utviklingen av NFGs øvrige arbeidsprogram har NFG nøyd seg med å ta UU5s forslag til etterretning. Det er derfor UU5 som har utarbeidet forslaget. Det er utarbeidet i henhold til det NFG ved starten og underveis har gitt av føringer, og til UU5s protokoller og rapporter etter som arbeidet har utviklet seg. Disse har vært mottatt av NFG, og også av KR (se sak KR 21/07), med tilslutning.</w:t>
      </w:r>
    </w:p>
    <w:p>
      <w:pPr>
        <w:pStyle w:val="Normal"/>
        <w:rPr/>
      </w:pPr>
      <w:r>
        <w:rPr/>
      </w:r>
    </w:p>
    <w:p>
      <w:pPr>
        <w:pStyle w:val="Normal"/>
        <w:rPr/>
      </w:pPr>
      <w:r>
        <w:rPr/>
        <w:t xml:space="preserve">Forslaget (F) bygger på det grunnlaget som er lagt med </w:t>
      </w:r>
      <w:r>
        <w:rPr>
          <w:i/>
        </w:rPr>
        <w:t>Norsk Salmebok</w:t>
      </w:r>
      <w:r>
        <w:rPr/>
        <w:t xml:space="preserve"> (NoS/N) og </w:t>
      </w:r>
      <w:r>
        <w:rPr>
          <w:i/>
        </w:rPr>
        <w:t>Salmer 1997</w:t>
      </w:r>
      <w:r>
        <w:rPr/>
        <w:t xml:space="preserve"> (S97/S), og tar store skritt videre i samme retning. Dette innebærer at F i hovedsak er innrettet på samme måte som NoS, at de aller fleste tekster og melodier har samme form som de fikk i NoS, samt at F viderefører den samme åpne og inkluderende linjen, både når det gjelder kilder og former, som de foregående bøkene har trukket opp.</w:t>
      </w:r>
    </w:p>
    <w:p>
      <w:pPr>
        <w:pStyle w:val="Normal"/>
        <w:rPr/>
      </w:pPr>
      <w:r>
        <w:rPr/>
      </w:r>
    </w:p>
    <w:p>
      <w:pPr>
        <w:pStyle w:val="Normal"/>
        <w:rPr/>
      </w:pPr>
      <w:r>
        <w:rPr/>
        <w:t xml:space="preserve">F inneholder 1150 forskjellige </w:t>
      </w:r>
      <w:r>
        <w:rPr>
          <w:i/>
        </w:rPr>
        <w:t>tekster</w:t>
      </w:r>
      <w:r>
        <w:rPr/>
        <w:t>. Av disse er 601 hentet fra NoS, 159 fra S97 og 390 er nye i forhold til disse bøkene (disse benevnes med bokstaven R og det nummeret de er registrert med). Fordi ca. 100 av disse tekstene er dubletter (samme tekst i begge målformer, eller med utenlandsk originaltekst og norsk oversettelse) og dublettene i likhet med i S skal legges under samme note på samme nummer i boken, vil antall nummer i F bli tilsvarende lavere enn antallet tekster.</w:t>
      </w:r>
    </w:p>
    <w:p>
      <w:pPr>
        <w:pStyle w:val="Normal"/>
        <w:rPr/>
      </w:pPr>
      <w:r>
        <w:rPr/>
      </w:r>
    </w:p>
    <w:p>
      <w:pPr>
        <w:pStyle w:val="Normal"/>
        <w:rPr/>
      </w:pPr>
      <w:r>
        <w:rPr/>
        <w:t>275 av disse salmene er foreslått plassert i bind II.</w:t>
      </w:r>
    </w:p>
    <w:p>
      <w:pPr>
        <w:pStyle w:val="Normal"/>
        <w:rPr/>
      </w:pPr>
      <w:r>
        <w:rPr/>
      </w:r>
    </w:p>
    <w:p>
      <w:pPr>
        <w:pStyle w:val="Normal"/>
        <w:rPr/>
      </w:pPr>
      <w:r>
        <w:rPr/>
        <w:t>Etter prøving/høring skal F og uttalelsene om det behandles av et eget høringsutvalg (i mars 2009), før det i mai/juni og september/oktober behandles av KR og Bispemøtet (BM). Det er Kirkemøtet (KM) 2009 som foretar den endelige behandling av ny salmebok, og i kraft av den liturgimyndighet KM er blitt delegert, godkjenner det til bruk i de menigheter som gjør vedtak om det.</w:t>
      </w:r>
    </w:p>
    <w:p>
      <w:pPr>
        <w:pStyle w:val="Heading4"/>
        <w:rPr/>
      </w:pPr>
      <w:r>
        <w:rPr/>
        <w:t>Hva foreligger?</w:t>
      </w:r>
    </w:p>
    <w:p>
      <w:pPr>
        <w:pStyle w:val="Normal"/>
        <w:rPr/>
      </w:pPr>
      <w:r>
        <w:rPr/>
        <w:t xml:space="preserve">Forslag til ny salmebok foreligger for Kirkerådet i form av en mappe med to dokumenter. Det første dokumentet er en </w:t>
      </w:r>
      <w:r>
        <w:rPr>
          <w:i/>
        </w:rPr>
        <w:t>oversikt over det totale utvalg av salmer</w:t>
      </w:r>
      <w:r>
        <w:rPr/>
        <w:t xml:space="preserve"> ordnet under de hovedkapitler og underavsnitt som bind I er inndelt etter. Under hver overskrift gjengis titlene på salmene i følgende rekkefølge: Først salmene fra </w:t>
      </w:r>
      <w:r>
        <w:rPr>
          <w:i/>
        </w:rPr>
        <w:t>Norsk Salmebok</w:t>
      </w:r>
      <w:r>
        <w:rPr/>
        <w:t xml:space="preserve"> (N) i stigende nummerorden, deretter salmene fra </w:t>
      </w:r>
      <w:r>
        <w:rPr>
          <w:i/>
        </w:rPr>
        <w:t>Salmer 1997</w:t>
      </w:r>
      <w:r>
        <w:rPr/>
        <w:t xml:space="preserve"> (S) på samme måte, og endelig alle salmer fra andre kilder, slik de er gitt et registernummer og tatt inn i et meget omfattende </w:t>
      </w:r>
      <w:r>
        <w:rPr>
          <w:i/>
        </w:rPr>
        <w:t>Register</w:t>
      </w:r>
      <w:r>
        <w:rPr/>
        <w:t xml:space="preserve"> (R) i KRs sekretariat. Det andre dokumentet er en </w:t>
      </w:r>
      <w:r>
        <w:rPr>
          <w:i/>
        </w:rPr>
        <w:t>alfabetisk oppstilling</w:t>
      </w:r>
      <w:r>
        <w:rPr/>
        <w:t xml:space="preserve"> av de samme salmene. Denne viser nummeret vedkommende salme har i en av de tre kildene, samt i hvilket avsnitt i forslaget den er plassert. </w:t>
      </w:r>
    </w:p>
    <w:p>
      <w:pPr>
        <w:pStyle w:val="Normal"/>
        <w:rPr/>
      </w:pPr>
      <w:r>
        <w:rPr/>
      </w:r>
    </w:p>
    <w:p>
      <w:pPr>
        <w:pStyle w:val="Normal"/>
        <w:rPr/>
      </w:pPr>
      <w:r>
        <w:rPr/>
        <w:t xml:space="preserve">Inndelingen av bind II vil følge samme struktur som bind I, men være mindre detaljert. Under hvert underavsnitt i denne samlede oversikten angis det totale utvalget av salmer til vedkommende tema, både i bind I og II. De salmene som tenkes plassert i bind II, er i begge dokumenter merket med tallet II i en egen kolonne. For hvert avsnitt angis også de viktigste statistiske opplysningene. </w:t>
      </w:r>
    </w:p>
    <w:p>
      <w:pPr>
        <w:pStyle w:val="Normal"/>
        <w:rPr/>
      </w:pPr>
      <w:r>
        <w:rPr/>
      </w:r>
    </w:p>
    <w:p>
      <w:pPr>
        <w:pStyle w:val="Normal"/>
        <w:rPr/>
      </w:pPr>
      <w:r>
        <w:rPr/>
        <w:t>De såkalte R-salmene, altså de som ikke kan finnes i en av de foreliggende bøkene, er tilgjengelig i en perm, hvor de er ordnet i stigende nummerrekkefølge. Permen med R-salmer kan rekvireres fra KRs sekretariat. Denne måten å ordne saken på er valgt av miljømessige hensyn, for å unngå å bruke store mengder papir på å trykke opp salmer som foreligger for alle i de nå gjeldende bøker, og salmer som kanskje ikke ville bli lest eller sunget.</w:t>
      </w:r>
    </w:p>
    <w:p>
      <w:pPr>
        <w:pStyle w:val="Normal"/>
        <w:rPr/>
      </w:pPr>
      <w:r>
        <w:rPr/>
      </w:r>
    </w:p>
    <w:p>
      <w:pPr>
        <w:pStyle w:val="Normal"/>
        <w:rPr/>
      </w:pPr>
      <w:r>
        <w:rPr/>
        <w:t>I tillegg foreligger denne saksutredningen, som i hovedsak bygger på den fremstilling som er gitt til KRs orientering tidligere (se sak KR 21/07).</w:t>
      </w:r>
    </w:p>
    <w:p>
      <w:pPr>
        <w:pStyle w:val="Normal"/>
        <w:rPr/>
      </w:pPr>
      <w:r>
        <w:rPr/>
      </w:r>
    </w:p>
    <w:p>
      <w:pPr>
        <w:pStyle w:val="Normal"/>
        <w:rPr/>
      </w:pPr>
      <w:r>
        <w:rPr/>
        <w:t xml:space="preserve">Det foreligger ikke et fullstendig materiale med hensyn til salmer fra de tre samiske språkgruppene. Sekretariatet vil arbeide videre med dette parallelt med høringsprosessen i kontakt med Samisk kirkeråds sekretariat. </w:t>
      </w:r>
    </w:p>
    <w:p>
      <w:pPr>
        <w:pStyle w:val="Normal"/>
        <w:rPr/>
      </w:pPr>
      <w:r>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2" w:name="SecMoete"/>
      <w:bookmarkEnd w:id="2"/>
      <w:r>
        <w:rPr/>
        <w:t>Kirkerådet tar Salmebokutvalgets innstilling til ny salmebok i to bind til orientering og sender forslaget til høring fra 1.9.2008.</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spacing w:lineRule="auto" w:line="276"/>
        <w:rPr>
          <w:sz w:val="26"/>
        </w:rPr>
      </w:pPr>
      <w:r>
        <w:rPr>
          <w:sz w:val="26"/>
        </w:rPr>
        <w:t>1. Bakgrunn</w:t>
      </w:r>
    </w:p>
    <w:p>
      <w:pPr>
        <w:pStyle w:val="Normal"/>
        <w:rPr/>
      </w:pPr>
      <w:r>
        <w:rPr/>
        <w:t xml:space="preserve">Når det gjelder gudstjenestereformen som helhet, vises det til den fremstilling som finnes i andre saksutredninger til dette møtet. </w:t>
      </w:r>
    </w:p>
    <w:p>
      <w:pPr>
        <w:pStyle w:val="Normal"/>
        <w:rPr/>
      </w:pPr>
      <w:r>
        <w:rPr/>
      </w:r>
    </w:p>
    <w:p>
      <w:pPr>
        <w:pStyle w:val="Normal"/>
        <w:rPr/>
      </w:pPr>
      <w:r>
        <w:rPr/>
        <w:t xml:space="preserve">1.1  Da KR i september 2003 vedtok full </w:t>
      </w:r>
      <w:r>
        <w:rPr>
          <w:i/>
          <w:iCs/>
        </w:rPr>
        <w:t>reform av høymessen</w:t>
      </w:r>
      <w:r>
        <w:rPr/>
        <w:t xml:space="preserve"> (se sak KR 54/03) – senere (mars 2004, sak KR 10/04) endret til </w:t>
      </w:r>
      <w:r>
        <w:rPr>
          <w:i/>
          <w:iCs/>
        </w:rPr>
        <w:t>reform av gudstjenestelivet</w:t>
      </w:r>
      <w:r>
        <w:rPr/>
        <w:t xml:space="preserve"> – var det fra første stund klart at prosessen skulle omfatte alle elementer i kirkens hovedgudstjeneste, altså også salmene. Dette har kommet til uttrykk i organiseringen av prosessen, med egne underutvalg for de viktigste elementene i gudstjenesten. Arbeidet med </w:t>
      </w:r>
      <w:r>
        <w:rPr>
          <w:i/>
        </w:rPr>
        <w:t>salmene</w:t>
      </w:r>
      <w:r>
        <w:rPr/>
        <w:t xml:space="preserve"> skulle ivaretas av underutvalg 5 (UU5).</w:t>
      </w:r>
    </w:p>
    <w:p>
      <w:pPr>
        <w:pStyle w:val="Normal"/>
        <w:spacing w:lineRule="auto" w:line="276"/>
        <w:rPr>
          <w:sz w:val="22"/>
        </w:rPr>
      </w:pPr>
      <w:r>
        <w:rPr>
          <w:sz w:val="22"/>
        </w:rPr>
      </w:r>
    </w:p>
    <w:p>
      <w:pPr>
        <w:pStyle w:val="Normal"/>
        <w:rPr/>
      </w:pPr>
      <w:r>
        <w:rPr/>
        <w:t xml:space="preserve">1.2  På dette feltet ville det selv uten vedtaket om reformen ha vært naturlig å ta opp et nytt arbeid. Det var allerede gått mer enn 8 år siden det redaksjonelle arbeidet med </w:t>
      </w:r>
      <w:r>
        <w:rPr>
          <w:i/>
          <w:iCs/>
        </w:rPr>
        <w:t>Salmer 1997</w:t>
      </w:r>
      <w:r>
        <w:rPr/>
        <w:t xml:space="preserve"> ble avsluttet og hele 13 år siden det begynte. Det tilsier i seg selv at det var på tide å videreføre det </w:t>
      </w:r>
      <w:r>
        <w:rPr>
          <w:i/>
          <w:iCs/>
        </w:rPr>
        <w:t>kontinuerlige salmearbeidet</w:t>
      </w:r>
      <w:r>
        <w:rPr/>
        <w:t xml:space="preserve"> Kirkemøtet i 1990 tok inn som et element i Kirkerådets rammeprogram. </w:t>
      </w:r>
    </w:p>
    <w:p>
      <w:pPr>
        <w:pStyle w:val="Normal"/>
        <w:rPr/>
      </w:pPr>
      <w:r>
        <w:rPr/>
      </w:r>
    </w:p>
    <w:p>
      <w:pPr>
        <w:pStyle w:val="Normal"/>
        <w:rPr/>
      </w:pPr>
      <w:r>
        <w:rPr/>
        <w:t xml:space="preserve">I saksdokumentet til KR om </w:t>
      </w:r>
      <w:r>
        <w:rPr>
          <w:i/>
          <w:iCs/>
        </w:rPr>
        <w:t>Reform av høymessen</w:t>
      </w:r>
      <w:r>
        <w:rPr/>
        <w:t xml:space="preserve"> (KR 10/04) sies det, etter at det er redegjort for </w:t>
      </w:r>
      <w:r>
        <w:rPr>
          <w:i/>
          <w:iCs/>
        </w:rPr>
        <w:t>Salmer 1997</w:t>
      </w:r>
      <w:r>
        <w:rPr/>
        <w:t xml:space="preserve"> og </w:t>
      </w:r>
      <w:r>
        <w:rPr>
          <w:i/>
          <w:iCs/>
        </w:rPr>
        <w:t>Barnesalmeboka</w:t>
      </w:r>
      <w:r>
        <w:rPr/>
        <w:t xml:space="preserve">: ”Tiden er nå inne til å forberede en fortsettelse på salmesangens område. Det betyr at det i alle tilfelle er nødvendig nå med </w:t>
      </w:r>
      <w:r>
        <w:rPr>
          <w:i/>
          <w:iCs/>
        </w:rPr>
        <w:t>en avklaring</w:t>
      </w:r>
      <w:r>
        <w:rPr/>
        <w:t xml:space="preserve"> av om det skal lages et nytt tillegg i en eller annen form, eller om det skal tas sikte på å gå direkte til en ny salmebok.” Drøftelsen av spørsmålet i saksdokumentet den gang (februar/mars 2004) konkluderte med at ”det ikke kan anses som nødvendig, og dermed heller ikke som tjenlig eller forsvarlig å sette i gang et arbeid med å skifte ut Norsk Salmebok på det nåværende tidspunkt”. Derimot ble det hevdet at tiden avgjort var inne til å sette i gang arbeidet med et nytt salmeboktillegg. </w:t>
      </w:r>
    </w:p>
    <w:p>
      <w:pPr>
        <w:pStyle w:val="Normal"/>
        <w:rPr/>
      </w:pPr>
      <w:r>
        <w:rPr/>
      </w:r>
    </w:p>
    <w:p>
      <w:pPr>
        <w:pStyle w:val="Normal"/>
        <w:rPr/>
      </w:pPr>
      <w:r>
        <w:rPr/>
        <w:t xml:space="preserve">1.3  Den nevnte avklaring av spørsmålet om salmeboktillegg eller ny salmebok ble salmebokutvalgets første oppgave. Dette førte til motsatt resultat av det som fremkom i saksforberedelsen til Kirkerådets sak 10/04, se punkt 3 nedenfor. </w:t>
      </w:r>
    </w:p>
    <w:p>
      <w:pPr>
        <w:pStyle w:val="Normal"/>
        <w:rPr/>
      </w:pPr>
      <w:r>
        <w:rPr/>
      </w:r>
    </w:p>
    <w:p>
      <w:pPr>
        <w:pStyle w:val="Heading3"/>
        <w:rPr/>
      </w:pPr>
      <w:r>
        <w:rPr/>
        <w:t>2. Organisering av salmebokarbeidet</w:t>
      </w:r>
    </w:p>
    <w:p>
      <w:pPr>
        <w:pStyle w:val="Normal"/>
        <w:rPr/>
      </w:pPr>
      <w:r>
        <w:rPr/>
        <w:t>1.2  Underutvalg 5 (UU5) eller Salmebokutvalget ble sammensatt slik:</w:t>
      </w:r>
    </w:p>
    <w:p>
      <w:pPr>
        <w:pStyle w:val="Normal"/>
        <w:spacing w:lineRule="auto" w:line="276"/>
        <w:rPr>
          <w:sz w:val="22"/>
        </w:rPr>
      </w:pPr>
      <w:r>
        <w:rPr>
          <w:sz w:val="22"/>
        </w:rPr>
      </w:r>
    </w:p>
    <w:p>
      <w:pPr>
        <w:pStyle w:val="Normal"/>
        <w:rPr/>
      </w:pPr>
      <w:r>
        <w:rPr/>
        <w:t>Leder:</w:t>
        <w:tab/>
        <w:tab/>
        <w:tab/>
        <w:tab/>
        <w:t>Tore Kopperud</w:t>
      </w:r>
    </w:p>
    <w:p>
      <w:pPr>
        <w:pStyle w:val="Normal"/>
        <w:rPr/>
      </w:pPr>
      <w:r>
        <w:rPr/>
        <w:t>Medlemmer fra NFG:</w:t>
        <w:tab/>
        <w:tab/>
        <w:t>Gro Bergrabb</w:t>
      </w:r>
    </w:p>
    <w:p>
      <w:pPr>
        <w:pStyle w:val="Normal"/>
        <w:rPr/>
      </w:pPr>
      <w:r>
        <w:rPr/>
        <w:tab/>
        <w:tab/>
        <w:tab/>
        <w:tab/>
        <w:t>Ivar Jarle Eliassen</w:t>
      </w:r>
    </w:p>
    <w:p>
      <w:pPr>
        <w:pStyle w:val="Normal"/>
        <w:rPr/>
      </w:pPr>
      <w:r>
        <w:rPr/>
        <w:tab/>
        <w:tab/>
        <w:tab/>
        <w:tab/>
        <w:t>Erik Hillestad</w:t>
      </w:r>
    </w:p>
    <w:p>
      <w:pPr>
        <w:pStyle w:val="Normal"/>
        <w:rPr/>
      </w:pPr>
      <w:r>
        <w:rPr/>
        <w:t>Medlemmer utenom NFG:</w:t>
        <w:tab/>
        <w:t>Silje Kivle Andreassen</w:t>
      </w:r>
    </w:p>
    <w:p>
      <w:pPr>
        <w:pStyle w:val="Normal"/>
        <w:rPr/>
      </w:pPr>
      <w:r>
        <w:rPr/>
        <w:tab/>
        <w:tab/>
        <w:tab/>
        <w:tab/>
        <w:t>Marianne Sødal Misje</w:t>
      </w:r>
    </w:p>
    <w:p>
      <w:pPr>
        <w:pStyle w:val="Normal"/>
        <w:rPr/>
      </w:pPr>
      <w:r>
        <w:rPr/>
        <w:tab/>
        <w:tab/>
        <w:tab/>
        <w:tab/>
        <w:t>Odd Halvor Moen</w:t>
      </w:r>
    </w:p>
    <w:p>
      <w:pPr>
        <w:pStyle w:val="Normal"/>
        <w:rPr/>
      </w:pPr>
      <w:r>
        <w:rPr/>
        <w:tab/>
        <w:tab/>
        <w:tab/>
        <w:tab/>
        <w:t>Astrid Paulsen</w:t>
      </w:r>
    </w:p>
    <w:p>
      <w:pPr>
        <w:pStyle w:val="Normal"/>
        <w:rPr/>
      </w:pPr>
      <w:r>
        <w:rPr/>
        <w:tab/>
        <w:tab/>
        <w:tab/>
        <w:tab/>
        <w:t>Ingunn Hamran Storrusten</w:t>
      </w:r>
    </w:p>
    <w:p>
      <w:pPr>
        <w:pStyle w:val="Normal"/>
        <w:rPr/>
      </w:pPr>
      <w:r>
        <w:rPr/>
        <w:tab/>
        <w:tab/>
        <w:tab/>
        <w:tab/>
        <w:t>Jan Inge Sørbø</w:t>
      </w:r>
    </w:p>
    <w:p>
      <w:pPr>
        <w:pStyle w:val="Normal"/>
        <w:rPr/>
      </w:pPr>
      <w:r>
        <w:rPr/>
        <w:t>Sekretærer:</w:t>
        <w:tab/>
        <w:tab/>
        <w:tab/>
        <w:t>David Scott Hamnes</w:t>
      </w:r>
    </w:p>
    <w:p>
      <w:pPr>
        <w:pStyle w:val="Normal"/>
        <w:rPr/>
      </w:pPr>
      <w:r>
        <w:rPr/>
        <w:tab/>
        <w:tab/>
        <w:tab/>
        <w:tab/>
        <w:t>Åge Haavik</w:t>
      </w:r>
    </w:p>
    <w:p>
      <w:pPr>
        <w:pStyle w:val="Normal"/>
        <w:tabs>
          <w:tab w:val="clear" w:pos="720"/>
          <w:tab w:val="left" w:pos="3960" w:leader="none"/>
        </w:tabs>
        <w:spacing w:lineRule="auto" w:line="276"/>
        <w:rPr>
          <w:sz w:val="22"/>
        </w:rPr>
      </w:pPr>
      <w:r>
        <w:rPr>
          <w:sz w:val="22"/>
        </w:rPr>
      </w:r>
    </w:p>
    <w:p>
      <w:pPr>
        <w:pStyle w:val="Normal"/>
        <w:rPr/>
      </w:pPr>
      <w:r>
        <w:rPr/>
        <w:t>I fra starten var også Anne Kristin Aasmundtveit med som konsultativt medlem, men dette forholdet ble avsluttet av hensyn til den fremtidige prosessen med valg av forlag for salmeboken.</w:t>
      </w:r>
    </w:p>
    <w:p>
      <w:pPr>
        <w:pStyle w:val="Normal"/>
        <w:rPr/>
      </w:pPr>
      <w:r>
        <w:rPr/>
      </w:r>
    </w:p>
    <w:p>
      <w:pPr>
        <w:pStyle w:val="Heading3"/>
        <w:rPr/>
      </w:pPr>
      <w:r>
        <w:rPr/>
        <w:t>3. Målsetning for arbeidet med salmene</w:t>
      </w:r>
    </w:p>
    <w:p>
      <w:pPr>
        <w:pStyle w:val="Normal"/>
        <w:rPr/>
      </w:pPr>
      <w:r>
        <w:rPr/>
        <w:t>3.1  Ved oppstarten av arbeidet i underutvalgene gav NFG dette underutvalget følgende oppdrag:</w:t>
      </w:r>
    </w:p>
    <w:p>
      <w:pPr>
        <w:pStyle w:val="Normal"/>
        <w:rPr/>
      </w:pPr>
      <w:r>
        <w:rPr/>
      </w:r>
    </w:p>
    <w:p>
      <w:pPr>
        <w:pStyle w:val="Normal"/>
        <w:ind w:left="720" w:hanging="0"/>
        <w:rPr/>
      </w:pPr>
      <w:r>
        <w:rPr/>
        <w:t xml:space="preserve">Et hovedspørsmål å ta stilling til for dette utvalget er målet for arbeidet. Skal det tas sikte på </w:t>
      </w:r>
      <w:r>
        <w:rPr>
          <w:i/>
          <w:iCs/>
        </w:rPr>
        <w:t>et nytt tillegg</w:t>
      </w:r>
      <w:r>
        <w:rPr/>
        <w:t xml:space="preserve">, og hvilket forhold skal et slikt i tilfelle ha til </w:t>
      </w:r>
      <w:r>
        <w:rPr>
          <w:i/>
          <w:iCs/>
        </w:rPr>
        <w:t>Salmer 1997</w:t>
      </w:r>
      <w:r>
        <w:rPr/>
        <w:t xml:space="preserve">? Eller er tiden allerede nå inne til å arbeide med en </w:t>
      </w:r>
      <w:r>
        <w:rPr>
          <w:i/>
          <w:iCs/>
        </w:rPr>
        <w:t>fornyelse av selve salmeboken?</w:t>
      </w:r>
      <w:r>
        <w:rPr/>
        <w:t xml:space="preserve"> I så fall bør utvalget gi en vurdering av </w:t>
      </w:r>
      <w:r>
        <w:rPr>
          <w:i/>
          <w:iCs/>
        </w:rPr>
        <w:t>fordeling av stoff</w:t>
      </w:r>
      <w:r>
        <w:rPr/>
        <w:t xml:space="preserve"> på en hovedbok og et utskiftbart tillegg. (Sak NFG 18/04)</w:t>
      </w:r>
    </w:p>
    <w:p>
      <w:pPr>
        <w:pStyle w:val="Normal"/>
        <w:rPr/>
      </w:pPr>
      <w:r>
        <w:rPr/>
      </w:r>
    </w:p>
    <w:p>
      <w:pPr>
        <w:pStyle w:val="Normal"/>
        <w:rPr/>
      </w:pPr>
      <w:r>
        <w:rPr/>
        <w:t xml:space="preserve">3.2  Her knyttes det an til en hovedtanke i det arbeidet som førte frem til </w:t>
      </w:r>
      <w:r>
        <w:rPr>
          <w:i/>
          <w:iCs/>
        </w:rPr>
        <w:t>Norsk Salmebok</w:t>
      </w:r>
      <w:r>
        <w:rPr/>
        <w:t xml:space="preserve">, nemlig at arbeidet med salmer skulle videreføres kontinuerlig og presenteres som tilleggshefter til hovedsalmeboken. I utredningen fra Liturgikommisjonen av 1965, NOU 1981:40 </w:t>
      </w:r>
      <w:r>
        <w:rPr>
          <w:smallCaps/>
        </w:rPr>
        <w:t>Norsk Salmebok,</w:t>
      </w:r>
      <w:r>
        <w:rPr/>
        <w:t xml:space="preserve"> tas det til orde for at dette i fremtiden bør være normalsituasjonen. Man så for seg at det ble utgitt ikke bare ett, men flere tillegg til salmeboken.</w:t>
      </w:r>
    </w:p>
    <w:p>
      <w:pPr>
        <w:pStyle w:val="Normal"/>
        <w:rPr/>
      </w:pPr>
      <w:r>
        <w:rPr/>
      </w:r>
    </w:p>
    <w:p>
      <w:pPr>
        <w:pStyle w:val="Normal"/>
        <w:rPr/>
      </w:pPr>
      <w:r>
        <w:rPr>
          <w:sz w:val="20"/>
        </w:rPr>
        <w:t xml:space="preserve">Dette er ingen ny tanke. Vår første offisielle salmebok – den som har kommet til å bære </w:t>
      </w:r>
      <w:r>
        <w:rPr>
          <w:i/>
          <w:iCs/>
          <w:sz w:val="20"/>
        </w:rPr>
        <w:t>Hans Thomissøns</w:t>
      </w:r>
      <w:r>
        <w:rPr>
          <w:sz w:val="20"/>
        </w:rPr>
        <w:t xml:space="preserve"> navn (1569) – fikk stadig større tillegg med hvert nytt opplag, inntil den var så omfattende at den ble kalt ”1010-boken”. Fra vår nære historie kan det henvises til den solide erfaring vi fikk med det å ha to salmebøker samtidig, i den tiden vi hadde </w:t>
      </w:r>
      <w:r>
        <w:rPr>
          <w:i/>
          <w:iCs/>
          <w:sz w:val="20"/>
        </w:rPr>
        <w:t>Salmer 1973</w:t>
      </w:r>
      <w:r>
        <w:rPr>
          <w:sz w:val="20"/>
        </w:rPr>
        <w:t xml:space="preserve"> ved siden av </w:t>
      </w:r>
      <w:r>
        <w:rPr>
          <w:i/>
          <w:iCs/>
          <w:sz w:val="20"/>
        </w:rPr>
        <w:t>Landstads reviderte salmebok</w:t>
      </w:r>
      <w:r>
        <w:rPr>
          <w:sz w:val="20"/>
        </w:rPr>
        <w:t xml:space="preserve"> eller </w:t>
      </w:r>
      <w:r>
        <w:rPr>
          <w:i/>
          <w:iCs/>
          <w:sz w:val="20"/>
        </w:rPr>
        <w:t>Nynorsk salmebok</w:t>
      </w:r>
      <w:r>
        <w:rPr>
          <w:sz w:val="20"/>
        </w:rPr>
        <w:t xml:space="preserve">. Denne ordningen er videreført med </w:t>
      </w:r>
      <w:r>
        <w:rPr>
          <w:i/>
          <w:sz w:val="20"/>
        </w:rPr>
        <w:t>Salmer 1997</w:t>
      </w:r>
      <w:r>
        <w:rPr>
          <w:sz w:val="20"/>
        </w:rPr>
        <w:t>.</w:t>
      </w:r>
    </w:p>
    <w:p>
      <w:pPr>
        <w:pStyle w:val="Normal"/>
        <w:rPr>
          <w:sz w:val="20"/>
        </w:rPr>
      </w:pPr>
      <w:r>
        <w:rPr>
          <w:sz w:val="20"/>
        </w:rPr>
      </w:r>
    </w:p>
    <w:p>
      <w:pPr>
        <w:pStyle w:val="Normal"/>
        <w:rPr/>
      </w:pPr>
      <w:r>
        <w:rPr/>
        <w:t xml:space="preserve">3.3  Den samme ideen hadde man i Sverige. Der ble arbeidet med et tillegg satt i gang relativt snart etter at den nye salmeboken forelå i 1986. Tillegget </w:t>
      </w:r>
      <w:r>
        <w:rPr>
          <w:i/>
          <w:iCs/>
        </w:rPr>
        <w:t>Psalmer i 90-talet</w:t>
      </w:r>
      <w:r>
        <w:rPr/>
        <w:t xml:space="preserve"> var ferdig i 1994. I Norge ble arbeidet satt i gang høsten 1992 og avsluttet med vedtak i Kirkerådet i november 1996. Tiden frem til boken ble presentert på Kirkedagene sommeren 1997 (med navnet </w:t>
      </w:r>
      <w:r>
        <w:rPr>
          <w:i/>
        </w:rPr>
        <w:t>Salmer 1997</w:t>
      </w:r>
      <w:r>
        <w:rPr/>
        <w:t xml:space="preserve">), var produksjonsfase. </w:t>
      </w:r>
    </w:p>
    <w:p>
      <w:pPr>
        <w:pStyle w:val="Normal"/>
        <w:rPr/>
      </w:pPr>
      <w:r>
        <w:rPr/>
      </w:r>
    </w:p>
    <w:p>
      <w:pPr>
        <w:pStyle w:val="Normal"/>
        <w:rPr/>
      </w:pPr>
      <w:r>
        <w:rPr/>
        <w:t xml:space="preserve">3.4  Da UU5 gikk i gang med sitt arbeid i lys av det signalet NFG hadde gitt, samlet utvalget seg om å råde til at det burde utarbeides </w:t>
      </w:r>
      <w:r>
        <w:rPr>
          <w:i/>
        </w:rPr>
        <w:t>ny salmebok</w:t>
      </w:r>
      <w:r>
        <w:rPr/>
        <w:t>, og at en ikke burde gå veien om et nytt salmeboktillegg (sak UU5 6/05). De argumentene for dette som særlig ble vektlagt, var disse:</w:t>
      </w:r>
    </w:p>
    <w:p>
      <w:pPr>
        <w:pStyle w:val="Normal"/>
        <w:rPr/>
      </w:pPr>
      <w:r>
        <w:rPr/>
      </w:r>
    </w:p>
    <w:p>
      <w:pPr>
        <w:pStyle w:val="Normal"/>
        <w:ind w:left="720" w:hanging="0"/>
        <w:rPr/>
      </w:pPr>
      <w:r>
        <w:rPr/>
        <w:t>1. Når alt det øvrige av ordninger og materiale til gudstjenestelivet er nytt i 2010, må også salmeboken være det. Å fortsette da med den samme salmeboken uten annen endring enn et nytt tillegg ville gi bruken av den tradisjonelle salmeskatten et så stort handikap at det ikke kan anbefales, til tross for at det alltid er meget krevende å bytte salmebok.</w:t>
      </w:r>
    </w:p>
    <w:p>
      <w:pPr>
        <w:pStyle w:val="Normal"/>
        <w:ind w:left="720" w:hanging="0"/>
        <w:rPr/>
      </w:pPr>
      <w:r>
        <w:rPr/>
      </w:r>
    </w:p>
    <w:p>
      <w:pPr>
        <w:pStyle w:val="Normal"/>
        <w:ind w:left="720" w:hanging="0"/>
        <w:rPr/>
      </w:pPr>
      <w:r>
        <w:rPr/>
        <w:t xml:space="preserve">2. Salmeboken og salmene har opp gjennom århundrene vært et av de viktigste redskapene til å uttrykke og befeste kristentroen både i kirkens liv og i den enkelte troendes liv. I salmen bringes evangeliets budskap og den menneskelige erfaring sammen på en meget fruktbar måte. Denne syntesen får desto større kraft som den er kledd i kunstnerisk form. Det fenomenet vi kaller </w:t>
      </w:r>
      <w:r>
        <w:rPr>
          <w:i/>
        </w:rPr>
        <w:t>salme</w:t>
      </w:r>
      <w:r>
        <w:rPr/>
        <w:t>, og som mennesker i alle tider har knyttet seg så sterkt til, er en kraftfull enhet av åndelighet, poesi og musikk.</w:t>
      </w:r>
    </w:p>
    <w:p>
      <w:pPr>
        <w:pStyle w:val="Normal"/>
        <w:rPr/>
      </w:pPr>
      <w:r>
        <w:rPr/>
      </w:r>
    </w:p>
    <w:p>
      <w:pPr>
        <w:pStyle w:val="Normal"/>
        <w:rPr/>
      </w:pPr>
      <w:r>
        <w:rPr/>
        <w:t>3.5  I dag fremtrer salmen i et tvetydig lys. På den ene siden ser vi stadig vitnesbyrd om hvor sterkt rotfestet salmen er i mange menneskers innerste liv. Dette gjelder langt ut over deres krets som stadig møter salmene fordi de regelmessig deltar i kirkens gudstjenesteliv. På den andre siden ser vi at salmen og salmeskatten er gjenstand for en kraftig forvitringsprosess. Dette er et forhold som det er lettest å få øye på nettopp innenfor rammen av gudstjenestelivet.</w:t>
      </w:r>
    </w:p>
    <w:p>
      <w:pPr>
        <w:pStyle w:val="Normal"/>
        <w:rPr/>
      </w:pPr>
      <w:r>
        <w:rPr/>
      </w:r>
    </w:p>
    <w:p>
      <w:pPr>
        <w:pStyle w:val="Normal"/>
        <w:rPr/>
      </w:pPr>
      <w:r>
        <w:rPr/>
        <w:t xml:space="preserve">Hvis en bare lar denne forvitringsprosessen gå sin gang, vil vi på kort tid miste noe som har gitt stabilitet til den enkeltes trosliv og trosvandring, og som har virket sammenbindende på tvers av generasjonene. </w:t>
      </w:r>
      <w:r>
        <w:rPr>
          <w:i/>
        </w:rPr>
        <w:t>Anders Frostenson</w:t>
      </w:r>
      <w:r>
        <w:rPr/>
        <w:t xml:space="preserve"> sier om dette: «En kyrka har många av sina största tillgångar i sin tradition, det som inte bara förts vidare utan prövats under en lång följd av generationer. Det finns knappast nånting som – i bästa mening – är så starkt traditionsbärande som sången och psalmen.»</w:t>
      </w:r>
    </w:p>
    <w:p>
      <w:pPr>
        <w:pStyle w:val="Normal"/>
        <w:rPr/>
      </w:pPr>
      <w:r>
        <w:rPr/>
      </w:r>
    </w:p>
    <w:p>
      <w:pPr>
        <w:pStyle w:val="Normal"/>
        <w:rPr/>
      </w:pPr>
      <w:r>
        <w:rPr/>
        <w:t xml:space="preserve">3.6  Gjennom samtalene i UU5 vokste det frem en bevissthet om at det må tas grep for å sikre denne rikdommen ved å samle </w:t>
      </w:r>
      <w:r>
        <w:rPr>
          <w:i/>
        </w:rPr>
        <w:t>det beste av alt det gode og verdifulle</w:t>
      </w:r>
      <w:r>
        <w:rPr/>
        <w:t>. Hvis en venter med å ta et slikt grep til etter at et nytt salmeboktillegg har hatt sin rimelige varighet, vil det antagelig vise seg å være for sent å berge en tradisjon som ennå er levende, også i den forstand at det er mulig å legge noe til den. Det ble derfor bred enighet om å råde til å ta dette grepet, se sak UU5 6/05.</w:t>
      </w:r>
    </w:p>
    <w:p>
      <w:pPr>
        <w:pStyle w:val="Normal"/>
        <w:rPr/>
      </w:pPr>
      <w:r>
        <w:rPr/>
      </w:r>
    </w:p>
    <w:p>
      <w:pPr>
        <w:pStyle w:val="Normal"/>
        <w:rPr/>
      </w:pPr>
      <w:r>
        <w:rPr/>
        <w:t>3.7  Samtidig vant det synet frem i UU5 at situasjonen bare siden Salmer 1997 er så kraftig endret og så uklar at en i tillegg til å samle seg om det viktigste i tradisjonen, bør ha muligheten til å eksperimentere og gjøre erfaringer med sangstoff som er radikalt annerledes enn den salmesang som inntil nå har rådet grunnen i kirkens gudstjenesteliv. Kombinasjonen av disse to synspunktene ble da at begge deler burde utgis samtidig fordelt på to bind. Bind I bør være hovedsalmeboken med kjernestoffet og bind II det vi i tillegg ønsker å ha med, i alle fall for å prøve det. Bind I, som samler bidragene fra ”en lång följd av generationer”, blir da størst. Det får naturlig en viss varighet, mens et mindre bind II bør fornyes oftere, for å kunne fange opp det som skapes, før det har gått urimelig lang tid.</w:t>
      </w:r>
    </w:p>
    <w:p>
      <w:pPr>
        <w:pStyle w:val="Normal"/>
        <w:rPr/>
      </w:pPr>
      <w:r>
        <w:rPr/>
      </w:r>
    </w:p>
    <w:p>
      <w:pPr>
        <w:pStyle w:val="Normal"/>
        <w:rPr/>
      </w:pPr>
      <w:r>
        <w:rPr/>
        <w:t>3.8  NFG sluttet seg enstemmig til dette rådet (sak NFG 22/05) og fremmet saken for Kirkerådets møte i september 2005. Kirkerådet gjorde følgende vedtak (sak KR 50/05):</w:t>
      </w:r>
    </w:p>
    <w:p>
      <w:pPr>
        <w:pStyle w:val="Normal"/>
        <w:ind w:left="720" w:hanging="0"/>
        <w:rPr/>
      </w:pPr>
      <w:r>
        <w:rPr/>
        <w:t xml:space="preserve">Kirkerådet vedtar at det innenfor rammen av prosjektet </w:t>
      </w:r>
      <w:r>
        <w:rPr>
          <w:i/>
          <w:iCs/>
        </w:rPr>
        <w:t>Reform av kirkens gudstjenesteliv</w:t>
      </w:r>
      <w:r>
        <w:rPr/>
        <w:t xml:space="preserve"> skal utarbeides </w:t>
      </w:r>
      <w:r>
        <w:rPr>
          <w:i/>
          <w:iCs/>
        </w:rPr>
        <w:t>ny salmebok</w:t>
      </w:r>
      <w:r>
        <w:rPr/>
        <w:t xml:space="preserve"> i henhold til følgende plan:</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Ny salmebok for Den norske kirke skal redigeres slik at den fremtrer som to bøker. Den ene boken forutsettes fornyet ved hver hovedreform av gudstjenestelivet. Den skal inneholde kjernesalmer fra eldre og nyere tid og ha en mer langsiktig karakter. Ved den nåværende revisjon skal både </w:t>
      </w:r>
      <w:r>
        <w:rPr>
          <w:i/>
          <w:iCs/>
        </w:rPr>
        <w:t>Norsk Salmebok</w:t>
      </w:r>
      <w:r>
        <w:rPr/>
        <w:t xml:space="preserve"> og </w:t>
      </w:r>
      <w:r>
        <w:rPr>
          <w:i/>
          <w:iCs/>
        </w:rPr>
        <w:t>Salmer 1997</w:t>
      </w:r>
      <w:r>
        <w:rPr/>
        <w:t xml:space="preserve"> gis en grundig vurdering ved siden av annet nytt stoff. Hertil kommer bibelske salmer, liturgiske sanger, de viktigste liturgiske ordningene, Bønneboken og Katekismen. Den andre boken skal være et tillegg, som fornyes oftere og ved det blir et redskap til å fange opp og prøve ut i hovedsak nytt materiale. </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Kirkerådet ber Nemnd for gudstjenesteliv med underutvalg undersøke mulighetene for i samarbeid med søsterkirker å virkeliggjøre den målsetning at vi skal kunne synge salmene sammen i samme form, enten ved en ekumenisk del av salmeboken (jf Svenska Psalmboken) eller på annen måte. </w:t>
      </w:r>
    </w:p>
    <w:p>
      <w:pPr>
        <w:pStyle w:val="Normal"/>
        <w:ind w:left="360" w:hanging="0"/>
        <w:rPr/>
      </w:pPr>
      <w:r>
        <w:rPr/>
      </w:r>
    </w:p>
    <w:p>
      <w:pPr>
        <w:pStyle w:val="Normal"/>
        <w:numPr>
          <w:ilvl w:val="0"/>
          <w:numId w:val="3"/>
        </w:numPr>
        <w:tabs>
          <w:tab w:val="clear" w:pos="720"/>
          <w:tab w:val="left" w:pos="1080" w:leader="none"/>
        </w:tabs>
        <w:ind w:left="1080" w:hanging="360"/>
        <w:rPr/>
      </w:pPr>
      <w:r>
        <w:rPr/>
        <w:t>For å gi rom for fleksibilitet og stedegengjøring videreføres den allerede vedtatte praksis med å kunne gjøre bruk av salmer fra andre kilder.</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Når arbeidet med denne salmebokreformen er ferdig, bør det utredes hvordan det kan legges til rette for et </w:t>
      </w:r>
      <w:r>
        <w:rPr>
          <w:i/>
          <w:iCs/>
        </w:rPr>
        <w:t>kontinuerlig salmearbeid</w:t>
      </w:r>
      <w:r>
        <w:rPr/>
        <w:t>, slik at fremtidig fornyelse av de to salmebøkene kan skje så rasjonelt og kvalitetsmessig som mulig. Denne målsetningen bør være med når en samler erfaringer i det aktuelle arbeidet med ny salmebok.</w:t>
      </w:r>
    </w:p>
    <w:p>
      <w:pPr>
        <w:pStyle w:val="Normal"/>
        <w:rPr/>
      </w:pPr>
      <w:r>
        <w:rPr/>
      </w:r>
    </w:p>
    <w:p>
      <w:pPr>
        <w:pStyle w:val="Heading3"/>
        <w:rPr/>
      </w:pPr>
      <w:r>
        <w:rPr/>
        <w:t>4. Metodikk for arbeidet</w:t>
      </w:r>
    </w:p>
    <w:p>
      <w:pPr>
        <w:pStyle w:val="Normal"/>
        <w:rPr/>
      </w:pPr>
      <w:r>
        <w:rPr/>
        <w:t xml:space="preserve">4.1  Med en rimelig møtefrekvens pr. år må den tiden som har stått til rådighet for å løse en så omfattende og komplisert oppgave, sies å ha vært meget knapp. For å sikre at alle sider ved saken ble behandlet, og det med nødvendig grundighet, ble alle møtene fastlagt mht tidspunkt, varighet og saker helt fra starten av arbeidet. Saksfordelingen har selvsagt måttet gjennomgå nødvendige modifikasjoner underveis, men det har gitt retning til arbeidet at det fantes en plan. </w:t>
      </w:r>
    </w:p>
    <w:p>
      <w:pPr>
        <w:pStyle w:val="Normal"/>
        <w:rPr/>
      </w:pPr>
      <w:r>
        <w:rPr/>
      </w:r>
    </w:p>
    <w:p>
      <w:pPr>
        <w:pStyle w:val="Normal"/>
        <w:rPr/>
      </w:pPr>
      <w:r>
        <w:rPr/>
        <w:t xml:space="preserve">4.2  Alle saker har vært forberedt på en måte som har gitt premisser og munnet ut i en </w:t>
      </w:r>
      <w:r>
        <w:rPr>
          <w:i/>
        </w:rPr>
        <w:t>innstilling</w:t>
      </w:r>
      <w:r>
        <w:rPr/>
        <w:t>. Dermed har det vært mulig å slutte seg til en innstilling, og heller reservere tiden til drøftelse og belysning av ulike sider til de punktene hvor flere medlemmer har vært uenige i innstillingen, eller i alle fall i tvil om den. Forberedelsen har vært gjort av leder og sekretær, og i enkeltsaker av ulike medlemmer. I siste fase ble det opprettet en forberedelsesgruppe (FG), som bestod av leder, sekretær og Ingunn Hamran Storrusten.</w:t>
      </w:r>
    </w:p>
    <w:p>
      <w:pPr>
        <w:pStyle w:val="Normal"/>
        <w:rPr/>
      </w:pPr>
      <w:r>
        <w:rPr/>
      </w:r>
    </w:p>
    <w:p>
      <w:pPr>
        <w:pStyle w:val="Normal"/>
        <w:rPr/>
      </w:pPr>
      <w:r>
        <w:rPr/>
        <w:t xml:space="preserve">4.3  Fra første stund har alle enkeltsaker, store eller små, vært avgjort ved </w:t>
      </w:r>
      <w:r>
        <w:rPr>
          <w:i/>
        </w:rPr>
        <w:t>avstemning</w:t>
      </w:r>
      <w:r>
        <w:rPr/>
        <w:t>. Bak det som foreligger i F står det derfor et flertall som stadig har skiftet i antall og sammensetning. Totalresultatet står likevel hele UU5 bak, med én dissens, se punkt 14.</w:t>
      </w:r>
    </w:p>
    <w:p>
      <w:pPr>
        <w:pStyle w:val="Normal"/>
        <w:rPr/>
      </w:pPr>
      <w:r>
        <w:rPr/>
        <w:t xml:space="preserve">4.4  Utvalget utarbeidet tidlig et </w:t>
      </w:r>
      <w:r>
        <w:rPr>
          <w:i/>
        </w:rPr>
        <w:t>Profil- og prosessnotat</w:t>
      </w:r>
      <w:r>
        <w:rPr/>
        <w:t>, som hele veien har vært bearbeidet. Her har prinsippene vært samlet. På den måten har utvalget selv kunnet forholde seg til dem, og det har vært mulig på ulike stadier i arbeidet å redegjøre for hva som gjelder, se punkt 5.</w:t>
      </w:r>
    </w:p>
    <w:p>
      <w:pPr>
        <w:pStyle w:val="Normal"/>
        <w:rPr/>
      </w:pPr>
      <w:r>
        <w:rPr/>
      </w:r>
    </w:p>
    <w:p>
      <w:pPr>
        <w:pStyle w:val="Normal"/>
        <w:rPr/>
      </w:pPr>
      <w:r>
        <w:rPr/>
        <w:t xml:space="preserve">4.5  UU5 har gjennomført flere prosesser som har vært viktige for arbeidet. Allerede før det var avgjort hva arbeidet skulle resultere i, fremmet hvert medlem forslag om </w:t>
      </w:r>
      <w:r>
        <w:rPr>
          <w:i/>
        </w:rPr>
        <w:t>25 nye salmer</w:t>
      </w:r>
      <w:r>
        <w:rPr/>
        <w:t xml:space="preserve">, som burde komme med, enten resultatet ble en ny salmebok eller et salmeboktillegg. </w:t>
      </w:r>
    </w:p>
    <w:p>
      <w:pPr>
        <w:pStyle w:val="Normal"/>
        <w:rPr/>
      </w:pPr>
      <w:r>
        <w:rPr/>
      </w:r>
    </w:p>
    <w:p>
      <w:pPr>
        <w:pStyle w:val="Normal"/>
        <w:rPr/>
      </w:pPr>
      <w:r>
        <w:rPr/>
        <w:t xml:space="preserve">Alle medlemmene la frem sin liste over de ”100 umistelige” av de salmene vi har. Alt i alt kom den listen til å omfatte 376 salmer. Deretter evaluerte alle medlemmene samtlige salmer i NoS og S97 med pluss eller minus. Det ble innhentet lignende evalueringer fra eksterne kontakter. Dette gjorde det mulig å danne til sammen fire eksterne referansegrupper på tilsvarende størrelse, en med prester, en med kantorer, en med menigheter og en med andre. </w:t>
      </w:r>
    </w:p>
    <w:p>
      <w:pPr>
        <w:pStyle w:val="Normal"/>
        <w:rPr/>
      </w:pPr>
      <w:r>
        <w:rPr/>
      </w:r>
    </w:p>
    <w:p>
      <w:pPr>
        <w:pStyle w:val="Normal"/>
        <w:rPr/>
      </w:pPr>
      <w:r>
        <w:rPr/>
        <w:t xml:space="preserve">4.6  Behandlingen av salmene i de nåværende bøkene har skjedd på grunnlag av skriftlig presentasjon av hver enkelt salme og innstilling om videreføring eller utelatelse. </w:t>
      </w:r>
    </w:p>
    <w:p>
      <w:pPr>
        <w:pStyle w:val="Normal"/>
        <w:rPr/>
      </w:pPr>
      <w:r>
        <w:rPr/>
      </w:r>
    </w:p>
    <w:p>
      <w:pPr>
        <w:pStyle w:val="Normal"/>
        <w:rPr/>
      </w:pPr>
      <w:r>
        <w:rPr/>
        <w:t>4.7  Det ligger som en føring for hele reformprosessen at den skal være ”åpen og erfaringsbasert”. Dette har UU5 oppfylt ved å henvende seg til alle menighetene, gjennom Kirkens nettsted og gjennom brev til menighetene. Det ble bedt om forslag til hva som burde inn av nytt stoff i den kommende salmeboken. Det ble også invitert til å gjennomføre den type evaluering salme for salme som er nevnt ovenfor. Endelig ble det bedt om salmesedler som kunne vise faktisk bruk gjennom flere år. Til det siste kom det inn nok til å vise at det foreligger et slikt materiale, men det som kom inn i denne omgang, var relativt lite, og det ble ikke mulig å få systematisert det, slik at en kunne nyttiggjøre seg det.</w:t>
      </w:r>
    </w:p>
    <w:p>
      <w:pPr>
        <w:pStyle w:val="Normal"/>
        <w:rPr/>
      </w:pPr>
      <w:r>
        <w:rPr/>
      </w:r>
    </w:p>
    <w:p>
      <w:pPr>
        <w:pStyle w:val="Normal"/>
        <w:rPr/>
      </w:pPr>
      <w:r>
        <w:rPr/>
        <w:t xml:space="preserve">Invitasjonen til å foreslå nye salmer førte til en flom av bidrag. Dette materialet er samlet i et register (R), som omfatter ca. 4400 nummer. Antallet ulike salmer kan anslås til opp imot 3500. Hele materialet ble inndelt i bunker på 50 nummer, som ble fordelt på to og to medlemmer. Flere medlemmer har lest alt. Lesningen har munnet ut i innstilling til behandling i plenum. På denne måten har det vært mulig å forholde seg til dette enorme materialet. </w:t>
      </w:r>
    </w:p>
    <w:p>
      <w:pPr>
        <w:pStyle w:val="Normal"/>
        <w:rPr/>
      </w:pPr>
      <w:r>
        <w:rPr/>
      </w:r>
    </w:p>
    <w:p>
      <w:pPr>
        <w:pStyle w:val="Normal"/>
        <w:rPr/>
      </w:pPr>
      <w:r>
        <w:rPr/>
        <w:t>4.8  Utvalget har kunngjort behov for å oversettelse og/eller ny melodi til et antall salmer. Også dette har ført til flere hundre bidrag, mye av det med god kvalitet. Alle disse tiltakene finnes det nedslag i av det forslaget som legges frem.</w:t>
      </w:r>
    </w:p>
    <w:p>
      <w:pPr>
        <w:pStyle w:val="Normal"/>
        <w:rPr/>
      </w:pPr>
      <w:r>
        <w:rPr/>
      </w:r>
    </w:p>
    <w:p>
      <w:pPr>
        <w:pStyle w:val="Normal"/>
        <w:rPr/>
      </w:pPr>
      <w:r>
        <w:rPr/>
        <w:t>4.9  Å redigere en salmebok, attpåtil en offisiell salmebok for et kirkesamfunn, innebærer en stadig avveining av kryssende hensyn. Utgangspunktet vil som regel være en stoffmengde som er langt større, kanskje den mangedobbelte, av den plassen som står til rådighet. Når en slik avveining blir stående og balansere uten å falle ned til den ene eller den andre siden, kan det trenges noe i tillegg, som kan gi utslag. Det å identifisere og synliggjøre noen slike tilleggskriterier som relevante og gyldige kan bidra til å sikre at prosessen har den nødvendige konsistens.</w:t>
      </w:r>
    </w:p>
    <w:p>
      <w:pPr>
        <w:pStyle w:val="Normal"/>
        <w:rPr/>
      </w:pPr>
      <w:r>
        <w:rPr/>
      </w:r>
    </w:p>
    <w:p>
      <w:pPr>
        <w:pStyle w:val="Normal"/>
        <w:rPr/>
      </w:pPr>
      <w:r>
        <w:rPr/>
        <w:t>Salmeutvalget har definert noen slike vippekriterier eller hensyn som det er relevant å vektlegge i tvilstilfeller:</w:t>
      </w:r>
    </w:p>
    <w:p>
      <w:pPr>
        <w:pStyle w:val="Normal"/>
        <w:rPr/>
      </w:pPr>
      <w:r>
        <w:rPr/>
      </w:r>
    </w:p>
    <w:p>
      <w:pPr>
        <w:pStyle w:val="Normal"/>
        <w:numPr>
          <w:ilvl w:val="0"/>
          <w:numId w:val="2"/>
        </w:numPr>
        <w:rPr/>
      </w:pPr>
      <w:r>
        <w:rPr/>
        <w:t xml:space="preserve">Hensynet til </w:t>
      </w:r>
      <w:r>
        <w:rPr>
          <w:i/>
        </w:rPr>
        <w:t>fordelingen bokmål/nynorsk</w:t>
      </w:r>
    </w:p>
    <w:p>
      <w:pPr>
        <w:pStyle w:val="Normal"/>
        <w:numPr>
          <w:ilvl w:val="0"/>
          <w:numId w:val="2"/>
        </w:numPr>
        <w:rPr/>
      </w:pPr>
      <w:r>
        <w:rPr/>
        <w:t xml:space="preserve">Hensynet til </w:t>
      </w:r>
      <w:r>
        <w:rPr>
          <w:i/>
        </w:rPr>
        <w:t>kirkeåret</w:t>
      </w:r>
    </w:p>
    <w:p>
      <w:pPr>
        <w:pStyle w:val="Normal"/>
        <w:numPr>
          <w:ilvl w:val="0"/>
          <w:numId w:val="2"/>
        </w:numPr>
        <w:rPr/>
      </w:pPr>
      <w:r>
        <w:rPr/>
        <w:t xml:space="preserve">Hensynet til </w:t>
      </w:r>
      <w:r>
        <w:rPr>
          <w:i/>
        </w:rPr>
        <w:t>kvinnelig</w:t>
      </w:r>
      <w:r>
        <w:rPr/>
        <w:t xml:space="preserve"> forfatter/komponist (Det er en målsetning at innslaget av bidrag fra kvinnelige forfattere og komponister skal økes.)</w:t>
      </w:r>
    </w:p>
    <w:p>
      <w:pPr>
        <w:pStyle w:val="Normal"/>
        <w:numPr>
          <w:ilvl w:val="0"/>
          <w:numId w:val="2"/>
        </w:numPr>
        <w:rPr/>
      </w:pPr>
      <w:r>
        <w:rPr/>
        <w:t xml:space="preserve">Hensynet til </w:t>
      </w:r>
      <w:r>
        <w:rPr>
          <w:i/>
        </w:rPr>
        <w:t>salmehistorien</w:t>
      </w:r>
      <w:r>
        <w:rPr/>
        <w:t xml:space="preserve"> (epoker og enkeltpersoner)</w:t>
      </w:r>
    </w:p>
    <w:p>
      <w:pPr>
        <w:pStyle w:val="Normal"/>
        <w:numPr>
          <w:ilvl w:val="0"/>
          <w:numId w:val="2"/>
        </w:numPr>
        <w:rPr/>
      </w:pPr>
      <w:r>
        <w:rPr/>
        <w:t xml:space="preserve">Hensynet til at </w:t>
      </w:r>
      <w:r>
        <w:rPr>
          <w:i/>
        </w:rPr>
        <w:t>”de store” i fortid og nåtid</w:t>
      </w:r>
      <w:r>
        <w:rPr/>
        <w:t xml:space="preserve"> er godt representert, men uten å bli for dominerende.</w:t>
      </w:r>
    </w:p>
    <w:p>
      <w:pPr>
        <w:pStyle w:val="Normal"/>
        <w:numPr>
          <w:ilvl w:val="0"/>
          <w:numId w:val="2"/>
        </w:numPr>
        <w:rPr/>
      </w:pPr>
      <w:r>
        <w:rPr/>
        <w:t xml:space="preserve">Hensynet til </w:t>
      </w:r>
      <w:r>
        <w:rPr>
          <w:i/>
        </w:rPr>
        <w:t>ulike målgrupper</w:t>
      </w:r>
      <w:r>
        <w:rPr/>
        <w:t xml:space="preserve"> i kirken.</w:t>
      </w:r>
    </w:p>
    <w:p>
      <w:pPr>
        <w:pStyle w:val="Normal"/>
        <w:numPr>
          <w:ilvl w:val="0"/>
          <w:numId w:val="2"/>
        </w:numPr>
        <w:rPr/>
      </w:pPr>
      <w:r>
        <w:rPr/>
        <w:t xml:space="preserve">Hensynet til </w:t>
      </w:r>
      <w:r>
        <w:rPr>
          <w:i/>
        </w:rPr>
        <w:t>bruk</w:t>
      </w:r>
      <w:r>
        <w:rPr/>
        <w:t>.</w:t>
      </w:r>
    </w:p>
    <w:p>
      <w:pPr>
        <w:pStyle w:val="Normal"/>
        <w:rPr/>
      </w:pPr>
      <w:r>
        <w:rPr/>
      </w:r>
    </w:p>
    <w:p>
      <w:pPr>
        <w:pStyle w:val="Heading3"/>
        <w:rPr/>
      </w:pPr>
      <w:r>
        <w:rPr/>
        <w:t>5. Program for en ny salmebok</w:t>
      </w:r>
    </w:p>
    <w:p>
      <w:pPr>
        <w:pStyle w:val="Normal"/>
        <w:rPr/>
      </w:pPr>
      <w:r>
        <w:rPr/>
        <w:t xml:space="preserve">5.1  UU5 utformet tidlig et såkalt </w:t>
      </w:r>
      <w:r>
        <w:rPr>
          <w:i/>
        </w:rPr>
        <w:t>Profil- og prosessnotat</w:t>
      </w:r>
      <w:r>
        <w:rPr/>
        <w:t xml:space="preserve">, som har vært gjenstand for en fortløpende modifisering etter hvert som arbeidet har skredet frem. Dette notatet inneholder også såkalte </w:t>
      </w:r>
      <w:r>
        <w:rPr>
          <w:i/>
        </w:rPr>
        <w:t>tiltakspunkter</w:t>
      </w:r>
      <w:r>
        <w:rPr/>
        <w:t>, det vil si en kartlegging av forhold utvalget ved sine enkelte medlemmer ville sikre seg å ha undersøkt. Det kan dreie seg om særlige sjangre eller særlige forfatterskap o.a. I noen tilfelle er det også innhentet vurderinger fra eksterne instanser.</w:t>
      </w:r>
    </w:p>
    <w:p>
      <w:pPr>
        <w:pStyle w:val="Normal"/>
        <w:rPr/>
      </w:pPr>
      <w:r>
        <w:rPr/>
      </w:r>
    </w:p>
    <w:p>
      <w:pPr>
        <w:pStyle w:val="Normal"/>
        <w:rPr/>
      </w:pPr>
      <w:r>
        <w:rPr/>
        <w:t>5.2  Sammen med protokoller og andre rapporter er dette Profil- og prosessnotatet fremlagt til orientering flere ganger for NFG (se sak NFG 29/07) og en gang for KR (sak KR 21/07), alltid med tilslutning til de synspunkter og planer som det har vært orientert om.</w:t>
      </w:r>
    </w:p>
    <w:p>
      <w:pPr>
        <w:pStyle w:val="Normal"/>
        <w:rPr/>
      </w:pPr>
      <w:r>
        <w:rPr/>
      </w:r>
    </w:p>
    <w:p>
      <w:pPr>
        <w:pStyle w:val="Normal"/>
        <w:rPr/>
      </w:pPr>
      <w:r>
        <w:rPr/>
        <w:t xml:space="preserve">5.3  UU5 har vært enig om at den nye salmeboken skal videreføre den linjen som er tydelig i </w:t>
      </w:r>
      <w:r>
        <w:rPr>
          <w:i/>
        </w:rPr>
        <w:t>Norsk Salmebok</w:t>
      </w:r>
      <w:r>
        <w:rPr/>
        <w:t xml:space="preserve"> og </w:t>
      </w:r>
      <w:r>
        <w:rPr>
          <w:i/>
        </w:rPr>
        <w:t>Salmer 1997</w:t>
      </w:r>
      <w:r>
        <w:rPr/>
        <w:t xml:space="preserve">, nemlig å ivareta </w:t>
      </w:r>
      <w:r>
        <w:rPr>
          <w:i/>
        </w:rPr>
        <w:t>stor bredde</w:t>
      </w:r>
      <w:r>
        <w:rPr/>
        <w:t>, både når det gjelder kilder å øse fra, sjangere og bruksområder. Dette kan konkretiseres på følgende måter:</w:t>
      </w:r>
    </w:p>
    <w:p>
      <w:pPr>
        <w:pStyle w:val="Normal"/>
        <w:rPr/>
      </w:pPr>
      <w:r>
        <w:rPr/>
      </w:r>
    </w:p>
    <w:p>
      <w:pPr>
        <w:pStyle w:val="Normal"/>
        <w:rPr/>
      </w:pPr>
      <w:r>
        <w:rPr/>
        <w:t xml:space="preserve">5.3.1  Den nye salmeboken skal være </w:t>
      </w:r>
      <w:r>
        <w:rPr>
          <w:i/>
        </w:rPr>
        <w:t>globalt</w:t>
      </w:r>
      <w:r>
        <w:rPr/>
        <w:t xml:space="preserve"> orientert. Hele verden har rykket oss innpå livet, på en måte som skaper en livsfølelse som var ukjent i tidligere generasjoner. Dette må finne sitt uttrykk i nyskrevne salmer, men også vises gjennom et globalt kildetilfang.</w:t>
      </w:r>
    </w:p>
    <w:p>
      <w:pPr>
        <w:pStyle w:val="Normal"/>
        <w:rPr/>
      </w:pPr>
      <w:r>
        <w:rPr/>
      </w:r>
    </w:p>
    <w:p>
      <w:pPr>
        <w:pStyle w:val="Normal"/>
        <w:rPr/>
      </w:pPr>
      <w:r>
        <w:rPr/>
        <w:t xml:space="preserve">5.3.2  Den nye salmeboken skal være </w:t>
      </w:r>
      <w:r>
        <w:rPr>
          <w:i/>
        </w:rPr>
        <w:t>ekumenisk</w:t>
      </w:r>
      <w:r>
        <w:rPr/>
        <w:t xml:space="preserve"> orientert. Dette gjelder ikke bare selve prosessen, jf. p. 2 i KRs vedtak, men også den ferdige salmeboken. Holdningen kirkesamfunnene imellom er kraftig endret. Det gjør det naturlig å låne fra hverandre på en måte man ikke kjente til tidligere. Dette kan ses på som et program. Gustav Jensen, som i sin tid reviderte Landstads salmebok, formulerte programmet slik: Han ville lage «en kirkelig salmebok på troens grunn og med den evangelisk-lutherske kirkeavdelings preg». Men på dette grunnlag ville han at salmeboken skulle ha «en åpen favn og på troens grunn gi rom for de forskjellige avskygninger av levende kristendom». Vi ønsker, også gjennom sangen, å fremme enheten mellom kirkesamfunn og mellom kristne. Å legge til rette for å synge sammen er noe av det mest virkekraftige ekumeniske arbeid man kan utføre. I tillegg til dette perspektivet ser vi også at det rett og slett gjør oss rikere at vi låner av hverandre på denne måten.</w:t>
      </w:r>
    </w:p>
    <w:p>
      <w:pPr>
        <w:pStyle w:val="Normal"/>
        <w:rPr/>
      </w:pPr>
      <w:r>
        <w:rPr/>
      </w:r>
    </w:p>
    <w:p>
      <w:pPr>
        <w:pStyle w:val="Normal"/>
        <w:rPr/>
      </w:pPr>
      <w:r>
        <w:rPr/>
        <w:t xml:space="preserve">5.3.3  Den nye salmeboken skal vekke </w:t>
      </w:r>
      <w:r>
        <w:rPr>
          <w:i/>
        </w:rPr>
        <w:t>gjenkjennelse</w:t>
      </w:r>
      <w:r>
        <w:rPr/>
        <w:t>. Det er viktig at salmeboken fører videre det som er mye brukt og godt kjent. Men det er også viktig at de ulike miljøer som finnes i Den norske kirke, gjenkjenner noe av sitt og blir trygge på at også det de i særlig grad regner som sitt, hører med i den store sammenhengen.</w:t>
      </w:r>
    </w:p>
    <w:p>
      <w:pPr>
        <w:pStyle w:val="Normal"/>
        <w:rPr/>
      </w:pPr>
      <w:r>
        <w:rPr/>
      </w:r>
    </w:p>
    <w:p>
      <w:pPr>
        <w:pStyle w:val="Normal"/>
        <w:rPr/>
      </w:pPr>
      <w:r>
        <w:rPr/>
        <w:t xml:space="preserve">5.4  Det er en intensjon at den nye salmeboken også skal ha sang i hjemmet og annen </w:t>
      </w:r>
      <w:r>
        <w:rPr>
          <w:i/>
        </w:rPr>
        <w:t>bruk utenom gudstjenesten</w:t>
      </w:r>
      <w:r>
        <w:rPr/>
        <w:t xml:space="preserve"> som siktemål. </w:t>
      </w:r>
      <w:r>
        <w:rPr>
          <w:i/>
        </w:rPr>
        <w:t>Norsk Salmebok</w:t>
      </w:r>
      <w:r>
        <w:rPr/>
        <w:t xml:space="preserve"> er i betydelig grad blitt </w:t>
      </w:r>
      <w:r>
        <w:rPr>
          <w:i/>
        </w:rPr>
        <w:t>en liturgisk salmebok</w:t>
      </w:r>
      <w:r>
        <w:rPr/>
        <w:t xml:space="preserve">. Det tales vel om den i vide kretser, men selv det aktive kirkefolk er åpenbart fornøyd med å gjøre bruk av den én time i uken, og så legge den igjen i kirkerommet inntil det på nytt er gudstjeneste. Her er det noe livsviktig å innhente. Salmeboken må tilbake til hjemmet. Den målsetningen har fått konsekvenser også for utformingen av boken. Det foreslås at boken får som undertittel </w:t>
      </w:r>
      <w:r>
        <w:rPr>
          <w:i/>
        </w:rPr>
        <w:t>Til bruk i kirke og hjem</w:t>
      </w:r>
      <w:r>
        <w:rPr/>
        <w:t>. Grunnlaget er lagt med inkorporeringen av Bønneboken, liturgiene og katekismen. Det bør heller ikke være unevnt at salmeboken burde tilbake til skolen, hvor den vil ha sin store berettigelse som kulturskatt.</w:t>
      </w:r>
    </w:p>
    <w:p>
      <w:pPr>
        <w:pStyle w:val="Normal"/>
        <w:rPr/>
      </w:pPr>
      <w:r>
        <w:rPr/>
      </w:r>
    </w:p>
    <w:p>
      <w:pPr>
        <w:pStyle w:val="Normal"/>
        <w:rPr/>
      </w:pPr>
      <w:r>
        <w:rPr/>
        <w:t xml:space="preserve">5.5  Det er enighet om det hovedprinsipp at de forskjellige tider i kirkens historie, så langt det er naturlig, skal klinge med på sine egne premisser. Fra disse ulike tidsaldre skal den nye salmeboken ha tekster som er </w:t>
      </w:r>
      <w:r>
        <w:rPr>
          <w:i/>
        </w:rPr>
        <w:t>litterært høyverdige</w:t>
      </w:r>
      <w:r>
        <w:rPr/>
        <w:t xml:space="preserve">. I hovedsak skal tekstene også være </w:t>
      </w:r>
      <w:r>
        <w:rPr>
          <w:i/>
        </w:rPr>
        <w:t>allment forståelige</w:t>
      </w:r>
      <w:r>
        <w:rPr/>
        <w:t xml:space="preserve">. Når disse hensyn kolliderer, kan en unntaksvis løse konflikten ved at ord forklares i en fotnote. </w:t>
      </w:r>
    </w:p>
    <w:p>
      <w:pPr>
        <w:pStyle w:val="Normal"/>
        <w:rPr/>
      </w:pPr>
      <w:r>
        <w:rPr/>
      </w:r>
    </w:p>
    <w:p>
      <w:pPr>
        <w:pStyle w:val="Normal"/>
        <w:rPr/>
      </w:pPr>
      <w:r>
        <w:rPr/>
        <w:t xml:space="preserve">5.6  NoS skal reflektere </w:t>
      </w:r>
      <w:r>
        <w:rPr>
          <w:i/>
        </w:rPr>
        <w:t>musikalsk kvalitet og mangfold</w:t>
      </w:r>
      <w:r>
        <w:rPr/>
        <w:t xml:space="preserve">. I vår tid er musikk ikke lenger bare en interesse for særlig interesserte. For den oppvoksende generasjon hører musikk med til livsmiljøet, noe den elektroniske medierevolusjonen muliggjør. Musikkformer og stilarter varierer over et bredt spekter. Allerede </w:t>
      </w:r>
      <w:r>
        <w:rPr>
          <w:i/>
        </w:rPr>
        <w:t>Norsk Salmebok</w:t>
      </w:r>
      <w:r>
        <w:rPr/>
        <w:t xml:space="preserve"> har slått inn på en vei som innebærer en kursendring i forhold til tidligere, ved å åpne for nye former. Dette er videreført i </w:t>
      </w:r>
      <w:r>
        <w:rPr>
          <w:i/>
        </w:rPr>
        <w:t>Salmer 1997</w:t>
      </w:r>
      <w:r>
        <w:rPr/>
        <w:t xml:space="preserve">. Siden de nåværende bøkene er det kommet til livskraftig materiale fra enda flere sjangere. Den nye salmeboken må gjenspeile dette ved å ta nye skritt i samme retning. </w:t>
      </w:r>
    </w:p>
    <w:p>
      <w:pPr>
        <w:pStyle w:val="Normal"/>
        <w:rPr/>
      </w:pPr>
      <w:r>
        <w:rPr/>
      </w:r>
    </w:p>
    <w:p>
      <w:pPr>
        <w:pStyle w:val="Normal"/>
        <w:rPr/>
      </w:pPr>
      <w:r>
        <w:rPr/>
        <w:t xml:space="preserve">5.7  NoS skal ha </w:t>
      </w:r>
      <w:r>
        <w:rPr>
          <w:i/>
        </w:rPr>
        <w:t>melodier som primært er sangbare for menighetssang</w:t>
      </w:r>
      <w:r>
        <w:rPr/>
        <w:t xml:space="preserve">. Rammen omkring hva som rettmessig kan ha sin plass i salmebok og salmesang utgjøres av </w:t>
      </w:r>
      <w:r>
        <w:rPr>
          <w:i/>
        </w:rPr>
        <w:t>fellesskapsuttrykket</w:t>
      </w:r>
      <w:r>
        <w:rPr/>
        <w:t>. Sangen i gudstjenesten skal en ikke først og fremst lytte til, men delta i.</w:t>
      </w:r>
    </w:p>
    <w:p>
      <w:pPr>
        <w:pStyle w:val="Normal"/>
        <w:rPr/>
      </w:pPr>
      <w:r>
        <w:rPr/>
      </w:r>
    </w:p>
    <w:p>
      <w:pPr>
        <w:pStyle w:val="Normal"/>
        <w:rPr/>
      </w:pPr>
      <w:r>
        <w:rPr/>
        <w:t xml:space="preserve">5.8  Det er registrert et ønske om at NoS, der dette er naturlig, tilrettelegges for </w:t>
      </w:r>
      <w:r>
        <w:rPr>
          <w:i/>
        </w:rPr>
        <w:t>flerstemmig sang</w:t>
      </w:r>
      <w:r>
        <w:rPr/>
        <w:t>. I vår tid lyder flerstemmigheten til en viss grad i menighetssangen. Kildene for dette er særlig det ekumeniske senteret i Taizé, samt de såkalte ”sangene fra sør”, det vil si sanger fra det sørlige Afrika. Begge deler representerer en iørefallende harmonikk, som det er forholdsvis enkelt å delta i. Denne treklangens fryd må likevel avveies dels i forhold til den plass notebildet vil kreve i salmeboken, og dels i forhold til vår tradisjon for koralledsagelse. Dette må avgjøres i hvert enkelt tilfelle i samsvar med melodiens egenart.</w:t>
      </w:r>
    </w:p>
    <w:p>
      <w:pPr>
        <w:pStyle w:val="Normal"/>
        <w:rPr/>
      </w:pPr>
      <w:r>
        <w:rPr/>
      </w:r>
    </w:p>
    <w:p>
      <w:pPr>
        <w:pStyle w:val="Normal"/>
        <w:rPr/>
      </w:pPr>
      <w:r>
        <w:rPr/>
        <w:t xml:space="preserve">5.9  NoS bør normalt omfatte </w:t>
      </w:r>
      <w:r>
        <w:rPr>
          <w:i/>
        </w:rPr>
        <w:t>besifring</w:t>
      </w:r>
      <w:r>
        <w:rPr/>
        <w:t xml:space="preserve">. Salmebokarbeidet bæres av den grunnleggende erkjennelse at en salme er en enhet av </w:t>
      </w:r>
      <w:r>
        <w:rPr>
          <w:i/>
        </w:rPr>
        <w:t>to</w:t>
      </w:r>
      <w:r>
        <w:rPr/>
        <w:t xml:space="preserve"> kunstverk: Et </w:t>
      </w:r>
      <w:r>
        <w:rPr>
          <w:i/>
        </w:rPr>
        <w:t>dikt</w:t>
      </w:r>
      <w:r>
        <w:rPr/>
        <w:t xml:space="preserve"> og en </w:t>
      </w:r>
      <w:r>
        <w:rPr>
          <w:i/>
        </w:rPr>
        <w:t>komposisjon</w:t>
      </w:r>
      <w:r>
        <w:rPr/>
        <w:t xml:space="preserve">. I Norsk Salmebok kom denne erkjennelsen for første gang til uttrykk ved at hver salme var gjengitt med teksten satt opp i </w:t>
      </w:r>
      <w:r>
        <w:rPr>
          <w:i/>
        </w:rPr>
        <w:t>versform</w:t>
      </w:r>
      <w:r>
        <w:rPr/>
        <w:t xml:space="preserve"> og melodien med </w:t>
      </w:r>
      <w:r>
        <w:rPr>
          <w:i/>
        </w:rPr>
        <w:t>notelinje</w:t>
      </w:r>
      <w:r>
        <w:rPr/>
        <w:t xml:space="preserve"> (uansett om melodien forekommer andre steder). Hvorvidt notebildet skal utvides med full sats, er altså ennå et spørsmål som ikke er avgjort i detalj. Det motsatte – å fjerne notelinjen – kan derimot ikke komme på tale. Tiden er imidlertid inne til å oppfylle det ønsket som lenge har gjort seg gjeldende, nemlig at det i standardutgaven av salmeboken bør være slik at alle melodiene er besifret. En slik besifring bør ikke bestå i en utskrift (for ikke å snakke om full analyse) av koralbokens sats, men utgjøre et annet og enklere tilbud til akkompagnement.</w:t>
      </w:r>
    </w:p>
    <w:p>
      <w:pPr>
        <w:pStyle w:val="Normal"/>
        <w:rPr/>
      </w:pPr>
      <w:r>
        <w:rPr/>
      </w:r>
    </w:p>
    <w:p>
      <w:pPr>
        <w:pStyle w:val="Heading3"/>
        <w:rPr/>
      </w:pPr>
      <w:r>
        <w:rPr/>
        <w:t>6. En ekumenisk dimensjon</w:t>
      </w:r>
    </w:p>
    <w:p>
      <w:pPr>
        <w:pStyle w:val="Normal"/>
        <w:rPr/>
      </w:pPr>
      <w:r>
        <w:rPr/>
        <w:t>6.1  Kirkerådet har i tillegg til selve hovedoppgaven bedt om at to forhold utredes. For det første gjelder det å ”undersøke mulighetene for i samarbeid med søsterkirker å virkeliggjøre den målsetning at vi skal kunne synge salmene sammen i samme form, enten ved en økumenisk del av salmeboken (jf Svenska Psalmboken) eller på annen måte”. For det andre bes det om en utredning av hvordan det kan legges til rette for et kontinuerlig arbeid med salmer og salmebøker etter at denne reformprosessen er fullført. Gjennom et slikt kontinuerlig salmearbeid er det tanken å være i gang med forberedelsen av nye bøker umiddelbart.</w:t>
      </w:r>
    </w:p>
    <w:p>
      <w:pPr>
        <w:pStyle w:val="Normal"/>
        <w:rPr/>
      </w:pPr>
      <w:r>
        <w:rPr/>
      </w:r>
    </w:p>
    <w:p>
      <w:pPr>
        <w:pStyle w:val="Normal"/>
        <w:rPr/>
      </w:pPr>
      <w:r>
        <w:rPr/>
        <w:t xml:space="preserve">6.2  Når det gjelder den ekumeniske oppgaven, ble det tatt kontakt med kirkesamfunnene i </w:t>
      </w:r>
      <w:r>
        <w:rPr>
          <w:i/>
        </w:rPr>
        <w:t>Nye Norges Kristne Råd</w:t>
      </w:r>
      <w:r>
        <w:rPr/>
        <w:t xml:space="preserve"> og med organisasjoner i Den norske kirke (først og fremst de som står bak </w:t>
      </w:r>
      <w:r>
        <w:rPr>
          <w:i/>
        </w:rPr>
        <w:t>Sangboken</w:t>
      </w:r>
      <w:r>
        <w:rPr/>
        <w:t xml:space="preserve">), for å oppnå felles form på et antall salmer som dette forumet er enig om å betrakte som en felleskirkelig kánon. Etter en rekke møter i det felleskirkelige forum har saken i februar 2007 fått sin avklaring. Kontakten med kirkesamfunn og organisasjoner medførte et enstemmig råd om ikke å utarbeide en egen felleskirkelig del i de ulike berørte salmebøkene, men i stedet plassere et visst antall salmer med felleskirkelig vedtatt tekstversjon der de etter den enkelte salmeboks redaksjonelle prinsipper hører hjemme. Disse salmene skal særskilt merkes for å vise at de tilhører dette felleskirkelige materiale. UU5 sluttet seg i febr. 2007 enstemmig til dette prinsippet. </w:t>
      </w:r>
    </w:p>
    <w:p>
      <w:pPr>
        <w:pStyle w:val="Normal"/>
        <w:rPr/>
      </w:pPr>
      <w:r>
        <w:rPr/>
      </w:r>
    </w:p>
    <w:p>
      <w:pPr>
        <w:pStyle w:val="Normal"/>
        <w:rPr/>
      </w:pPr>
      <w:r>
        <w:rPr/>
        <w:t>6.3  Den felleskirkelige listen som er utarbeidet, gir selvsagt et viktig bidrag også til det behov Den norske kirke har for en salme-kánon. Hensikten med en slik kánon er at en både i kirke, hjem og skole skal kunne være trygg på at når en legger arbeid i innlæring fra et slikt begrenset utvalg, så blir det ikke et slag i luften. De som opplæres, vil med rimelig sikkerhet møte disse salmene igjen, fordi andre forholder seg til den samme listen. Det er naturlig å uttrykke høringsprosessen til etableringen av en slik salme-kánon.</w:t>
      </w:r>
    </w:p>
    <w:p>
      <w:pPr>
        <w:pStyle w:val="Normal"/>
        <w:rPr/>
      </w:pPr>
      <w:r>
        <w:rPr/>
      </w:r>
    </w:p>
    <w:p>
      <w:pPr>
        <w:pStyle w:val="Heading3"/>
        <w:rPr/>
      </w:pPr>
      <w:r>
        <w:rPr/>
        <w:t>7. To bind</w:t>
      </w:r>
    </w:p>
    <w:p>
      <w:pPr>
        <w:pStyle w:val="Normal"/>
        <w:rPr/>
      </w:pPr>
      <w:r>
        <w:rPr/>
        <w:t xml:space="preserve">7.1  Arbeidet med ny salmebok hviler på en enighet på alle plan om at salmeboken skal fremtre som </w:t>
      </w:r>
      <w:r>
        <w:rPr>
          <w:i/>
        </w:rPr>
        <w:t>to bøker</w:t>
      </w:r>
      <w:r>
        <w:rPr/>
        <w:t xml:space="preserve"> eller to bind, som skal foreligge samtidig. De to bindene skal ha ulik karakter og ulik varighet, men ellers være likeverdige. Salmenes fordeling på bind I og bind II bør helst skje i henhold til fastlagte kriterier, som det kan redegjøres for, og som gjør at fordelingen på bind I og bind II i størst mulig grad ”gir seg selv”. Å finne en entydig formel er likevel vanskelig. Det lar seg neppe gjøre å ta konsekvent utgangspunkt i det kronologiske aspekt og fordele i forhold til gammelt og nytt. Det er imidlertid helt klart at de to bindene ikke skal gjenspeile en fordeling av A- og B-salmer i forhold til en kvalitetsvurdering.</w:t>
      </w:r>
    </w:p>
    <w:p>
      <w:pPr>
        <w:pStyle w:val="Normal"/>
        <w:rPr/>
      </w:pPr>
      <w:r>
        <w:rPr/>
      </w:r>
    </w:p>
    <w:p>
      <w:pPr>
        <w:pStyle w:val="Normal"/>
        <w:rPr/>
      </w:pPr>
      <w:r>
        <w:rPr/>
        <w:t>7.2  I Kirkerådets vedtak karakteriseres de to bindene slik: Bind I skal inneholde ”kjernesalmer fra eldre og nyere tid og ha en mer langsiktig karakter”. Om bind II sies det at dette ”skal være et tillegg, som fornyes oftere og ved det blir et redskap til å fange opp og prøve ut i hovedsak nytt materiale”.</w:t>
      </w:r>
    </w:p>
    <w:p>
      <w:pPr>
        <w:pStyle w:val="Normal"/>
        <w:rPr/>
      </w:pPr>
      <w:r>
        <w:rPr/>
      </w:r>
    </w:p>
    <w:p>
      <w:pPr>
        <w:pStyle w:val="Normal"/>
        <w:rPr/>
      </w:pPr>
      <w:r>
        <w:rPr/>
        <w:t xml:space="preserve">7.3  Bind I skal altså ha en langsiktig karakter ved å bestå av det som i en eller annen forstand kan kalles ”kjernesalmer” fra alle tidsaldre. Det er rimelig å anta at det som føres videre fra </w:t>
      </w:r>
      <w:r>
        <w:rPr>
          <w:i/>
        </w:rPr>
        <w:t>Norsk Salmebok</w:t>
      </w:r>
      <w:r>
        <w:rPr/>
        <w:t xml:space="preserve">, stort sett vil svare til dette kriteriet. Det meste i denne boken er valgt ut for å gi et representativt utvalg av det som utgjør den sentrale felles kirkelige salmetradisjon vi tilhører, og/eller vår egen nasjonale tradisjonsstrøm. En del av det som i sin tid kom med uten å svare til en slik beskrivelse, har etablert seg </w:t>
      </w:r>
      <w:r>
        <w:rPr>
          <w:i/>
        </w:rPr>
        <w:t>gjennom bruk</w:t>
      </w:r>
      <w:r>
        <w:rPr/>
        <w:t xml:space="preserve"> i den perioden vi har hatt Norsk Salmebok. Det som kommer inn gjennom ekumeniske kanaler, med den begrunnelse at det tilhører et </w:t>
      </w:r>
      <w:r>
        <w:rPr>
          <w:i/>
        </w:rPr>
        <w:t>ekumenisk kjernestoff</w:t>
      </w:r>
      <w:r>
        <w:rPr/>
        <w:t>, hører også naturlig hjemme her.</w:t>
      </w:r>
    </w:p>
    <w:p>
      <w:pPr>
        <w:pStyle w:val="Normal"/>
        <w:rPr/>
      </w:pPr>
      <w:r>
        <w:rPr/>
      </w:r>
    </w:p>
    <w:p>
      <w:pPr>
        <w:pStyle w:val="Normal"/>
        <w:rPr/>
      </w:pPr>
      <w:r>
        <w:rPr/>
        <w:t xml:space="preserve">7.4  Når det gjelder </w:t>
      </w:r>
      <w:r>
        <w:rPr>
          <w:i/>
        </w:rPr>
        <w:t>Salmer 1997</w:t>
      </w:r>
      <w:r>
        <w:rPr/>
        <w:t xml:space="preserve">, var hovedhensikten med denne å supplere med det som var nytt i forhold til Norsk Salmebok, nytt enten i </w:t>
      </w:r>
      <w:r>
        <w:rPr>
          <w:i/>
        </w:rPr>
        <w:t>tid</w:t>
      </w:r>
      <w:r>
        <w:rPr/>
        <w:t xml:space="preserve"> eller ved at det var </w:t>
      </w:r>
      <w:r>
        <w:rPr>
          <w:i/>
        </w:rPr>
        <w:t>annerledes</w:t>
      </w:r>
      <w:r>
        <w:rPr/>
        <w:t>. Det ferdige produktet må likevel sies å bestå av materiale om tilhører begge kategorier, det vil si ytterligere tilskudd av det som allerede er etablert og derfor i denne betydning er kjernesalmer, og det som på alle måter er nytt. Noe fra Salmer 1997 vil derfor naturlig gå inn i bind I, mens annet hører hjemme i bind II, fordi det fremdeles må sies å ha et utprøvende preg, enten ved sin karakter eller fordi man finner grunner til å beholde det, selv om det ikke har etablert seg gjennom bruk. Det samme gjelder R-stoffet. Det har blandet karakter, og en del av dette vil også høre hjemme i bind I.</w:t>
      </w:r>
    </w:p>
    <w:p>
      <w:pPr>
        <w:pStyle w:val="Normal"/>
        <w:rPr/>
      </w:pPr>
      <w:r>
        <w:rPr/>
      </w:r>
    </w:p>
    <w:p>
      <w:pPr>
        <w:pStyle w:val="Normal"/>
        <w:rPr/>
      </w:pPr>
      <w:r>
        <w:rPr/>
        <w:t xml:space="preserve">7.5  Det har likevel vært viktig for UU5 at bind I også må inneholde noe nytt stoff, noe som på en eller annen måte kan antas å være særlig varig og slitesterkt. En kan her støtte seg til M.B. Landstad, som understreket at til ”alle kirkens tidsaldre” hører også </w:t>
      </w:r>
      <w:r>
        <w:rPr>
          <w:i/>
        </w:rPr>
        <w:t>samtiden</w:t>
      </w:r>
      <w:r>
        <w:rPr/>
        <w:t>.</w:t>
      </w:r>
    </w:p>
    <w:p>
      <w:pPr>
        <w:pStyle w:val="Normal"/>
        <w:rPr/>
      </w:pPr>
      <w:r>
        <w:rPr/>
      </w:r>
    </w:p>
    <w:p>
      <w:pPr>
        <w:pStyle w:val="Normal"/>
        <w:rPr/>
      </w:pPr>
      <w:r>
        <w:rPr/>
        <w:t>7.6  NoS II skal være ”</w:t>
      </w:r>
      <w:r>
        <w:rPr>
          <w:i/>
        </w:rPr>
        <w:t>tilleggssalmeboken</w:t>
      </w:r>
      <w:r>
        <w:rPr/>
        <w:t xml:space="preserve">”. I hovedsak skal den inneholde nye salmer fra inn- og utland, altså en oppdatering av salmesjangerens fortsettelse etter </w:t>
      </w:r>
      <w:r>
        <w:rPr>
          <w:i/>
        </w:rPr>
        <w:t>Salmer 1997</w:t>
      </w:r>
      <w:r>
        <w:rPr/>
        <w:t>. Men UU5 vil også bruke dette bindet til å lete seg frem til det som er nytt i betydningen annerledes enn før, og som det vil være nyttig å prøve ut. Når den ser på det R-stoffet UU5 har funnet frem til i den uttrykkelige hensikt å prøve noe nytt i salmeboksammenheng, kan det pekes på følgende:</w:t>
      </w:r>
    </w:p>
    <w:p>
      <w:pPr>
        <w:pStyle w:val="Normal"/>
        <w:rPr/>
      </w:pPr>
      <w:r>
        <w:rPr/>
      </w:r>
    </w:p>
    <w:p>
      <w:pPr>
        <w:pStyle w:val="Normal"/>
        <w:rPr/>
      </w:pPr>
      <w:r>
        <w:rPr/>
        <w:t xml:space="preserve">7.6.1  Sang fra </w:t>
      </w:r>
      <w:r>
        <w:rPr>
          <w:i/>
        </w:rPr>
        <w:t>nye kilder</w:t>
      </w:r>
      <w:r>
        <w:rPr/>
        <w:t xml:space="preserve">. Her kan følgende stikkord nevnes: Taizé, Iona, sanger fra Sør og Øst. Taizé og Iona er to av de viktigste og mest livskraftige åndelige sentra i Europa i vår tid. Begge steder legges det stor vekt på sangen, også slik at man røkter det kreative element. Med ”sanger fra Sør” menes det sangstoffet fra ulike afrikanske kilder vi er blitt kjent med, dels gjennom </w:t>
      </w:r>
      <w:r>
        <w:rPr>
          <w:i/>
        </w:rPr>
        <w:t>Salmer 1997</w:t>
      </w:r>
      <w:r>
        <w:rPr/>
        <w:t xml:space="preserve"> og dels gjennom </w:t>
      </w:r>
      <w:r>
        <w:rPr>
          <w:i/>
        </w:rPr>
        <w:t>Syng håp</w:t>
      </w:r>
      <w:r>
        <w:rPr/>
        <w:t>. ”Sanger fra Øst” kan dekke både den uttalte intensjon om å finne noe fra asiatiske kilder med genuint preg, men også sanger fra de ortodokse kirkenes sangtradisjon. I årene etter våre nåværende bøker er vi også blitt kjent med et betydelig antall sanger fra Polen, en sangtradisjon som har vært lukket for oss helt til den seneste tid, og som har et tydelig særpreg i forhold det ellers vi ellers kjenner fra Europa.</w:t>
      </w:r>
    </w:p>
    <w:p>
      <w:pPr>
        <w:pStyle w:val="Normal"/>
        <w:rPr/>
      </w:pPr>
      <w:r>
        <w:rPr/>
      </w:r>
    </w:p>
    <w:p>
      <w:pPr>
        <w:pStyle w:val="Normal"/>
        <w:rPr/>
      </w:pPr>
      <w:r>
        <w:rPr/>
        <w:t xml:space="preserve">7.6.2  Sanger som tilhører det moderne </w:t>
      </w:r>
      <w:r>
        <w:rPr>
          <w:i/>
        </w:rPr>
        <w:t>lovsangs</w:t>
      </w:r>
      <w:r>
        <w:rPr/>
        <w:t xml:space="preserve">-repertoaret. Denne sangtypen og sangpraksisen er typisk for vår tid, den er utbredt i store deler av kristenheten, og den har også betydelig nedslag i menigheter i Den norske kirke. UU5 har tillagt det siste momentet stor betydning og også sett på at sjangeren representerer noe nytt og dermed supplerende i forhold til den overleverte salmetradisjonen. </w:t>
      </w:r>
    </w:p>
    <w:p>
      <w:pPr>
        <w:pStyle w:val="Normal"/>
        <w:rPr/>
      </w:pPr>
      <w:r>
        <w:rPr/>
      </w:r>
    </w:p>
    <w:p>
      <w:pPr>
        <w:pStyle w:val="Normal"/>
        <w:rPr/>
      </w:pPr>
      <w:r>
        <w:rPr/>
        <w:t xml:space="preserve">Liturgisk sett kan man se det slik at denne sangform/praksis tilfører gudstjenestelivet en mulighet til umiddelbar </w:t>
      </w:r>
      <w:r>
        <w:rPr>
          <w:i/>
        </w:rPr>
        <w:t>hengivelse</w:t>
      </w:r>
      <w:r>
        <w:rPr/>
        <w:t xml:space="preserve">, som vi tidligere har manglet. Kombinasjonen av den direkte tiltale til Gud, kjærlighetsspråket, det korte og repeterende ved teksten, som gjør den lett å lære, samt den lett gjenkjennelige ”tidens tone” i musikken, gjør denne formen så anslående. Føyer man så til en fremheving av Guds storhet ved hjelp av herskerkategoriens språk, så kan nettopp de samme elementene også brukes som begrunnelse av dem som heller frastøtes enn tiltrekkes av denne type sang. </w:t>
      </w:r>
    </w:p>
    <w:p>
      <w:pPr>
        <w:pStyle w:val="Normal"/>
        <w:rPr/>
      </w:pPr>
      <w:r>
        <w:rPr/>
      </w:r>
    </w:p>
    <w:p>
      <w:pPr>
        <w:pStyle w:val="Normal"/>
        <w:rPr/>
      </w:pPr>
      <w:r>
        <w:rPr/>
        <w:t xml:space="preserve">Det repeterende element, som gjør det så lett å delta, gjør samtidig at man fort blir mett eller rett og slett lei av sangene. Tradisjonens egen løsning på dette problemet er å motvirke det trettende ved stadig å skape nye sanger. Dette gir hurtig utskiftning og dermed stor flyktighet til sjangeren. Det skaper en inkongruens mellom sjangeren selv og ”stive permer”. </w:t>
      </w:r>
    </w:p>
    <w:p>
      <w:pPr>
        <w:pStyle w:val="Normal"/>
        <w:rPr/>
      </w:pPr>
      <w:r>
        <w:rPr/>
      </w:r>
    </w:p>
    <w:p>
      <w:pPr>
        <w:pStyle w:val="Normal"/>
        <w:rPr/>
      </w:pPr>
      <w:r>
        <w:rPr/>
        <w:t>UU5 har tatt med et visst antall slike sanger, både ut fra viljen til å gjenspeile mangfoldet i den kristne sangtradisjon, og fordi de står så sterkt i brede kretser. Det må likevel nevnes at et betydelig mindretall i utvalget av mange grunner er sterkt kritisk til denne type sanger.</w:t>
      </w:r>
    </w:p>
    <w:p>
      <w:pPr>
        <w:pStyle w:val="Normal"/>
        <w:rPr/>
      </w:pPr>
      <w:r>
        <w:rPr/>
      </w:r>
    </w:p>
    <w:p>
      <w:pPr>
        <w:pStyle w:val="Normal"/>
        <w:rPr/>
      </w:pPr>
      <w:r>
        <w:rPr/>
        <w:t xml:space="preserve">7.6.3  Utvalget har villet prøve ut </w:t>
      </w:r>
      <w:r>
        <w:rPr>
          <w:i/>
        </w:rPr>
        <w:t>nye former</w:t>
      </w:r>
      <w:r>
        <w:rPr/>
        <w:t xml:space="preserve">. Nesten hele vår salmetradisjon er preget av den </w:t>
      </w:r>
      <w:r>
        <w:rPr>
          <w:i/>
        </w:rPr>
        <w:t>strofiske</w:t>
      </w:r>
      <w:r>
        <w:rPr/>
        <w:t xml:space="preserve"> form. På 1800-tallet kom det en fornyelse ved tilføyelsen av </w:t>
      </w:r>
      <w:r>
        <w:rPr>
          <w:i/>
        </w:rPr>
        <w:t>omkved</w:t>
      </w:r>
      <w:r>
        <w:rPr/>
        <w:t xml:space="preserve">, noe som i historisk perspektiv kan ses på som en fornyelse av den gamle </w:t>
      </w:r>
      <w:r>
        <w:rPr>
          <w:i/>
        </w:rPr>
        <w:t>responsoriale</w:t>
      </w:r>
      <w:r>
        <w:rPr/>
        <w:t xml:space="preserve"> sangpraksis. I vår tid kan populærmusikken gi et bidrag til formmessig fornyelse ved det som kalles </w:t>
      </w:r>
      <w:r>
        <w:rPr>
          <w:i/>
        </w:rPr>
        <w:t>bridge</w:t>
      </w:r>
      <w:r>
        <w:rPr/>
        <w:t xml:space="preserve"> eller </w:t>
      </w:r>
      <w:r>
        <w:rPr>
          <w:i/>
        </w:rPr>
        <w:t>bro</w:t>
      </w:r>
      <w:r>
        <w:rPr/>
        <w:t xml:space="preserve">. Mot slutten av et sanglig forløp føres det inn en del som har en annen form, i alle fall melodisk, ofte også tekstlig. Ved bevisst utnyttelse kan denne formen også gi en innholdsmessig berikelse ved å </w:t>
      </w:r>
      <w:r>
        <w:rPr>
          <w:i/>
        </w:rPr>
        <w:t>fokusere</w:t>
      </w:r>
      <w:r>
        <w:rPr/>
        <w:t xml:space="preserve"> og </w:t>
      </w:r>
      <w:r>
        <w:rPr>
          <w:i/>
        </w:rPr>
        <w:t>stille i relieff</w:t>
      </w:r>
      <w:r>
        <w:rPr/>
        <w:t>. Men også den frie, ikke-strofiske formen i vår tids lyrikk kan bidra til formmessig fornyelse. Slike frie tekster må gjennomkomponeres. De må derfor ha et relativt begrenset omfang.</w:t>
      </w:r>
    </w:p>
    <w:p>
      <w:pPr>
        <w:pStyle w:val="Normal"/>
        <w:rPr/>
      </w:pPr>
      <w:r>
        <w:rPr/>
      </w:r>
    </w:p>
    <w:p>
      <w:pPr>
        <w:pStyle w:val="Normal"/>
        <w:rPr/>
      </w:pPr>
      <w:r>
        <w:rPr/>
        <w:t xml:space="preserve">7.6.4  Men visitten til den allmenne lyrikken har også et annet perspektiv. UU5 har som et eksperiment gått ut i litteraturen for å hente inn stoff som ikke nødvendigvis er skrevet med salmesang og salmebok for øye, men hvor det kan fornemmes noe som i vid forstand kan høres som en gjenklang av det kristne budskap. UU5 mener å ha funnet tekster som i en vâr og antydende skikkelse har en sterk og klar åndelig gehalt. Det kan være et skapelsesperspektiv, en etisk bevissthet, et rop eller en søken, som kan nærme seg en bønn. Hva skjer når dette flyttes inn i en liturgisk ramme? Dette forsøket vil gi et innholdsmessig supplement, og det vil knytte salmeboken til vår tids kultur. Tiltaket knytter an til tanker som hos noen har modnet seg gjennom lengre tid. Men det bygger også på det arbeid som allerede er gjennomført i Den katolske kirkes salmebok </w:t>
      </w:r>
      <w:r>
        <w:rPr>
          <w:i/>
        </w:rPr>
        <w:t>Lov Herren</w:t>
      </w:r>
      <w:r>
        <w:rPr/>
        <w:t xml:space="preserve"> (2000).</w:t>
      </w:r>
    </w:p>
    <w:p>
      <w:pPr>
        <w:pStyle w:val="Normal"/>
        <w:rPr/>
      </w:pPr>
      <w:r>
        <w:rPr/>
      </w:r>
    </w:p>
    <w:p>
      <w:pPr>
        <w:pStyle w:val="Normal"/>
        <w:rPr/>
      </w:pPr>
      <w:r>
        <w:rPr/>
        <w:t>Det aller meste av det som er nevnt i disse punktene med nytt stoff, vil i denne omgang naturlig høre hjemme i bind II.</w:t>
      </w:r>
    </w:p>
    <w:p>
      <w:pPr>
        <w:pStyle w:val="Normal"/>
        <w:rPr/>
      </w:pPr>
      <w:r>
        <w:rPr/>
      </w:r>
    </w:p>
    <w:p>
      <w:pPr>
        <w:pStyle w:val="Normal"/>
        <w:rPr/>
      </w:pPr>
      <w:r>
        <w:rPr/>
        <w:t>7.7  Delingen på to bind skaper på enkelte punkter problemer som det ikke er lett å se en enkel løsning på. Det gjelder særlig de små rubrikkene som det er vanskelig å skape en god, eller i alle fall rimelig, sammensetning av. Når det som er funnet, så rives opp ved å fordeles på to bind, kan resultatet gi et tilfeldig inntrykk. Dette tilsier at bind II må gis en mindre finstilt inndeling. I tillegg til dette forholdet, kommer fordelingen på de to målformene. Den kan umulig gjennomføres ned i alle kroker. Målsetningen om å komme nærmest mulig en fordeling på 60/40, må gjelde det totale bildet. Samtidig skal alle menigheter ha noe å synge i sin målform gjennom hele kirkeåret.</w:t>
      </w:r>
    </w:p>
    <w:p>
      <w:pPr>
        <w:pStyle w:val="Normal"/>
        <w:rPr/>
      </w:pPr>
      <w:r>
        <w:rPr/>
      </w:r>
    </w:p>
    <w:p>
      <w:pPr>
        <w:pStyle w:val="Normal"/>
        <w:rPr/>
      </w:pPr>
      <w:r>
        <w:rPr/>
        <w:t xml:space="preserve">7.8  Resultatet er blitt at 275 salmer er plassert i bind II. Det må kanskje ses på som en liten andel av det totale tilfanget. Dette er et tema som det er naturlig at høringsinstansene tar stilling til. </w:t>
      </w:r>
    </w:p>
    <w:p>
      <w:pPr>
        <w:pStyle w:val="Normal"/>
        <w:rPr/>
      </w:pPr>
      <w:r>
        <w:rPr/>
      </w:r>
    </w:p>
    <w:p>
      <w:pPr>
        <w:pStyle w:val="Normal"/>
        <w:rPr/>
      </w:pPr>
      <w:r>
        <w:rPr/>
        <w:t xml:space="preserve">7.9  Hva skal være med i de to bindene i tillegg til salmene? Det er enighet om at en ikke kan ta sikte på å inkludere den nye </w:t>
      </w:r>
      <w:r>
        <w:rPr>
          <w:i/>
        </w:rPr>
        <w:t>tekstboken</w:t>
      </w:r>
      <w:r>
        <w:rPr/>
        <w:t xml:space="preserve"> i standardutgaver av salmeboken. Men fra drøftelsene i NFG og fra KRs vedtak i sak KR 50/05 er det klart at følgende elementer skal være med:</w:t>
      </w:r>
    </w:p>
    <w:p>
      <w:pPr>
        <w:pStyle w:val="Normal"/>
        <w:rPr/>
      </w:pPr>
      <w:r>
        <w:rPr/>
      </w:r>
    </w:p>
    <w:p>
      <w:pPr>
        <w:pStyle w:val="Normal"/>
        <w:rPr/>
      </w:pPr>
      <w:r>
        <w:rPr/>
        <w:t>Bønneboken</w:t>
      </w:r>
    </w:p>
    <w:p>
      <w:pPr>
        <w:pStyle w:val="Normal"/>
        <w:rPr/>
      </w:pPr>
      <w:r>
        <w:rPr/>
        <w:t>Luthers lille katekisme</w:t>
      </w:r>
    </w:p>
    <w:p>
      <w:pPr>
        <w:pStyle w:val="Normal"/>
        <w:rPr/>
      </w:pPr>
      <w:r>
        <w:rPr/>
        <w:t>Bibelske salmer</w:t>
      </w:r>
    </w:p>
    <w:p>
      <w:pPr>
        <w:pStyle w:val="Normal"/>
        <w:rPr/>
      </w:pPr>
      <w:r>
        <w:rPr/>
        <w:t>Liturgiske ordninger</w:t>
      </w:r>
    </w:p>
    <w:p>
      <w:pPr>
        <w:pStyle w:val="Normal"/>
        <w:rPr/>
      </w:pPr>
      <w:r>
        <w:rPr/>
        <w:t>Ordinarieledd</w:t>
      </w:r>
    </w:p>
    <w:p>
      <w:pPr>
        <w:pStyle w:val="Normal"/>
        <w:rPr/>
      </w:pPr>
      <w:r>
        <w:rPr/>
      </w:r>
    </w:p>
    <w:p>
      <w:pPr>
        <w:pStyle w:val="Normal"/>
        <w:rPr/>
      </w:pPr>
      <w:r>
        <w:rPr/>
        <w:t xml:space="preserve">7.10  </w:t>
      </w:r>
      <w:r>
        <w:rPr>
          <w:i/>
        </w:rPr>
        <w:t>Bønneboken</w:t>
      </w:r>
      <w:r>
        <w:rPr/>
        <w:t xml:space="preserve"> i den nåværende utgave av NoS I er satt sammen og godkjent for få år siden. Den underlegges derfor bare en mild revisjon, hvor det først og fremst er viktig å </w:t>
      </w:r>
      <w:r>
        <w:rPr>
          <w:i/>
        </w:rPr>
        <w:t>supplere</w:t>
      </w:r>
      <w:r>
        <w:rPr/>
        <w:t xml:space="preserve"> Bønneboken med stoff som mangler eller er svakt representert. Det vil være nødvendig å avklare rettighetsspørsmål i forbindelse med Bønneboken.</w:t>
      </w:r>
    </w:p>
    <w:p>
      <w:pPr>
        <w:pStyle w:val="Normal"/>
        <w:rPr/>
      </w:pPr>
      <w:r>
        <w:rPr/>
        <w:t xml:space="preserve">7.11  Når det gjelder </w:t>
      </w:r>
      <w:r>
        <w:rPr>
          <w:i/>
        </w:rPr>
        <w:t>Luthers lille katekisme</w:t>
      </w:r>
      <w:r>
        <w:rPr/>
        <w:t xml:space="preserve">, har UU5 gått ut fra at det dreier seg om den utgaven Bispemøtet har fastsatt. Bispemøtet er kontaktet for å undersøke om det foreligger tanker om endring av noe slag. </w:t>
      </w:r>
    </w:p>
    <w:p>
      <w:pPr>
        <w:pStyle w:val="Normal"/>
        <w:rPr/>
      </w:pPr>
      <w:r>
        <w:rPr/>
      </w:r>
    </w:p>
    <w:p>
      <w:pPr>
        <w:pStyle w:val="Normal"/>
        <w:rPr/>
      </w:pPr>
      <w:r>
        <w:rPr/>
        <w:t xml:space="preserve">7.12  Det ligger i bestillingen fra NFG at det må beregnes plass til et fyldig liturgisk materiale. Dette skal bestå av et rikt utvalg av ulike liturgiske sanger, samt bibelske salmer. Kjernen i disse to kategoriene er </w:t>
      </w:r>
      <w:r>
        <w:rPr>
          <w:i/>
        </w:rPr>
        <w:t>ordinarieledd</w:t>
      </w:r>
      <w:r>
        <w:rPr/>
        <w:t xml:space="preserve"> i ulike musikalske stilarter og en rekke med </w:t>
      </w:r>
      <w:r>
        <w:rPr>
          <w:i/>
        </w:rPr>
        <w:t>Dagens salme</w:t>
      </w:r>
      <w:r>
        <w:rPr/>
        <w:t xml:space="preserve">, som fortrinnsvis skal kunne synges av menigheten. Det arbeides både med å samle et bredest mulig utvalg av det som finnes, men også med å få nyskrevet slikt materiale i musikalske stilarter som ikke er representert ennå, men som i særlig grad vil kunne korrespondere med samtiden (popbasert musikk, jazz, moderne lovsang o.a.). </w:t>
      </w:r>
    </w:p>
    <w:p>
      <w:pPr>
        <w:pStyle w:val="Normal"/>
        <w:rPr/>
      </w:pPr>
      <w:r>
        <w:rPr/>
      </w:r>
    </w:p>
    <w:p>
      <w:pPr>
        <w:pStyle w:val="Normal"/>
        <w:rPr/>
      </w:pPr>
      <w:r>
        <w:rPr/>
        <w:t xml:space="preserve">7.13  Når det gjelder plasseringen av disse tilleggene, bør det legges vekt på </w:t>
      </w:r>
      <w:r>
        <w:rPr>
          <w:i/>
        </w:rPr>
        <w:t>omfang</w:t>
      </w:r>
      <w:r>
        <w:rPr/>
        <w:t xml:space="preserve"> og </w:t>
      </w:r>
      <w:r>
        <w:rPr>
          <w:i/>
        </w:rPr>
        <w:t>varighet</w:t>
      </w:r>
      <w:r>
        <w:rPr/>
        <w:t>. Det er best plass i bind II, og den plasseringen vil også gi den beste muligheten til fornyelse. Det er derfor naturlig å la Bønneboken og Katekismen gå inn i bind I, mens det øvrige plasseres i bind II.</w:t>
      </w:r>
    </w:p>
    <w:p>
      <w:pPr>
        <w:pStyle w:val="Normal"/>
        <w:rPr/>
      </w:pPr>
      <w:r>
        <w:rPr/>
      </w:r>
    </w:p>
    <w:p>
      <w:pPr>
        <w:pStyle w:val="Normal"/>
        <w:rPr/>
      </w:pPr>
      <w:r>
        <w:rPr/>
        <w:t xml:space="preserve">7.14  NoS bør da utgis i </w:t>
      </w:r>
      <w:r>
        <w:rPr>
          <w:i/>
        </w:rPr>
        <w:t>to utgaver</w:t>
      </w:r>
      <w:r>
        <w:rPr/>
        <w:t xml:space="preserve">, med disse tilleggsdelene </w:t>
      </w:r>
      <w:r>
        <w:rPr>
          <w:i/>
        </w:rPr>
        <w:t>i hver sin målform</w:t>
      </w:r>
      <w:r>
        <w:rPr/>
        <w:t>.</w:t>
      </w:r>
    </w:p>
    <w:p>
      <w:pPr>
        <w:pStyle w:val="Normal"/>
        <w:rPr/>
      </w:pPr>
      <w:r>
        <w:rPr/>
      </w:r>
    </w:p>
    <w:p>
      <w:pPr>
        <w:pStyle w:val="Heading3"/>
        <w:rPr/>
      </w:pPr>
      <w:r>
        <w:rPr/>
        <w:t>8. Noen synspunkter på kvantifisering</w:t>
      </w:r>
    </w:p>
    <w:p>
      <w:pPr>
        <w:pStyle w:val="Normal"/>
        <w:rPr/>
      </w:pPr>
      <w:r>
        <w:rPr/>
        <w:t xml:space="preserve">8.1  Dagens salmebok er meget stor. Den har ca. tre ganger så mange nummer som selv ”avanserte” menigheter greier å bruke i løpet av en syklus på noen kirkeår. I denne sammenheng kan det være relevant å nevne tallet 376 fra opptellingen av ”de hundre umistelige”, se punkt 4.5. Det kan skape et inntrykk av at salmeboken inneholder mye som aldri blir brukt, og dette kan videre skape en forestilling om ”dødt stoff”. </w:t>
      </w:r>
    </w:p>
    <w:p>
      <w:pPr>
        <w:pStyle w:val="Normal"/>
        <w:rPr/>
      </w:pPr>
      <w:r>
        <w:rPr/>
      </w:r>
    </w:p>
    <w:p>
      <w:pPr>
        <w:pStyle w:val="Normal"/>
        <w:rPr/>
      </w:pPr>
      <w:r>
        <w:rPr/>
        <w:t xml:space="preserve">8.2  Av det som i vår språkbruk kalles </w:t>
      </w:r>
      <w:r>
        <w:rPr>
          <w:i/>
        </w:rPr>
        <w:t>salmer</w:t>
      </w:r>
      <w:r>
        <w:rPr/>
        <w:t>, er det i dag 866 i NoS og 151 + 24 i S97, altså i alt 1041 forskjellige salmer. Et beskjedent antall av disse er riktignok dubletter. Hertil kommer bibelske salmer og liturgisk materiale med 87 nummer i NoS og 108 i S97, det vil si i alt 195 oppslag med annet enn vanlige salmer. Samlet sett er det i dagens bøker altså 1236 nummer.</w:t>
      </w:r>
    </w:p>
    <w:p>
      <w:pPr>
        <w:pStyle w:val="Normal"/>
        <w:rPr/>
      </w:pPr>
      <w:r>
        <w:rPr/>
      </w:r>
    </w:p>
    <w:p>
      <w:pPr>
        <w:pStyle w:val="Normal"/>
        <w:rPr/>
      </w:pPr>
      <w:r>
        <w:rPr/>
        <w:t>8.3  Det har vært enighet i UU5 om at en bør holde seg innen for rammen 1000-1200 nummer. Skal det være mulig, forutsetter det at dublettene får samme nummer. Hvorvidt det liturgiske materialet skulle være inkludert i et slikt tallanslag eller ikke, har det vært delte meninger om. Når tallet nå ligger på 1150, så gjelder det strofiske salmer eksklusive liturgisk materiale.</w:t>
      </w:r>
    </w:p>
    <w:p>
      <w:pPr>
        <w:pStyle w:val="Normal"/>
        <w:rPr/>
      </w:pPr>
      <w:r>
        <w:rPr/>
      </w:r>
    </w:p>
    <w:p>
      <w:pPr>
        <w:pStyle w:val="Normal"/>
        <w:rPr/>
      </w:pPr>
      <w:r>
        <w:rPr/>
        <w:t xml:space="preserve">8.4  Dette forhold fører til følgende foreløpige konklusjon: </w:t>
      </w:r>
      <w:r>
        <w:rPr>
          <w:i/>
        </w:rPr>
        <w:t>Tallet på såkalte ordinære salmer fra dagens to salmebøker må reduseres</w:t>
      </w:r>
      <w:r>
        <w:rPr/>
        <w:t xml:space="preserve">, ikke minst for å få plass til en rimelig del av nytt materiale – noe som skal omfatte både vanlige salmer og annet bibelsk/liturgisk sangmateriale. Det har vært vanskelig å anslå på forhånd hvor stor reduksjon en måtte ta sikte på. Resultatet av en grundig gjennomgang av de to bøkene har fått som resultat at 601 salmer er videreført fra NoS og 159 fra S97. </w:t>
      </w:r>
    </w:p>
    <w:p>
      <w:pPr>
        <w:pStyle w:val="Normal"/>
        <w:rPr/>
      </w:pPr>
      <w:r>
        <w:rPr/>
        <w:t xml:space="preserve">8.5  Det har vært enighet i utvalget om at </w:t>
      </w:r>
      <w:r>
        <w:rPr>
          <w:i/>
        </w:rPr>
        <w:t>dublettene</w:t>
      </w:r>
      <w:r>
        <w:rPr/>
        <w:t xml:space="preserve"> bør settes på samme nummer og markeres med bokstaver, B, N osv. Dette vil også kunne gjøres gjeldende for de samiske tekstene, se eget punkt.</w:t>
      </w:r>
    </w:p>
    <w:p>
      <w:pPr>
        <w:pStyle w:val="Normal"/>
        <w:rPr/>
      </w:pPr>
      <w:r>
        <w:rPr/>
      </w:r>
    </w:p>
    <w:p>
      <w:pPr>
        <w:pStyle w:val="Normal"/>
        <w:rPr/>
      </w:pPr>
      <w:r>
        <w:rPr/>
        <w:t>8.6  I tillegg til disse to fysiske bøkene tenkes det et nettbasert materiale som kan gi kvalitetssikret hjelp med det som kan velges fritt fra alle kilder til bruk i gudstjenesten, i henhold til reglene om godkjenning av forrettende liturg og kantor. Arbeidet med dette skal inngå i et kontinuerlig salmearbeid. Det ligger derfor utenfor det oppdrag UU5 har hatt.</w:t>
      </w:r>
    </w:p>
    <w:p>
      <w:pPr>
        <w:pStyle w:val="Normal"/>
        <w:rPr/>
      </w:pPr>
      <w:r>
        <w:rPr/>
      </w:r>
    </w:p>
    <w:p>
      <w:pPr>
        <w:pStyle w:val="Heading3"/>
        <w:rPr/>
      </w:pPr>
      <w:r>
        <w:rPr/>
        <w:t>9. Salmebokens inndeling</w:t>
      </w:r>
    </w:p>
    <w:p>
      <w:pPr>
        <w:pStyle w:val="Normal"/>
        <w:rPr/>
      </w:pPr>
      <w:r>
        <w:rPr/>
        <w:t xml:space="preserve">9.1  Blant de ulike måter det er mulig å inndele en salmebok på, må en si at F i hovedsak beholder samme inndelingsmåte som NoS. Det er en inndelingsmåte med hovedkapitler og underavsnitt som har flere strukturerende elementer. Både kirkeåret, særlige anledninger (først og fremst kirkelige handlinger) og innholdsbestemte kategorier gjenfinnes i inndelingen. F har også overtatt mange av de konkrete avsnittsbetegnelsene fra NoS. Det er likevel gjort en viss forenkling. Det er noen færre underavsnitt, slik at disse rubrikkene ikke skal bli alt for spesifikke. Man kan også se en allmenngjøring av terminologien. </w:t>
      </w:r>
    </w:p>
    <w:p>
      <w:pPr>
        <w:pStyle w:val="Normal"/>
        <w:rPr/>
      </w:pPr>
      <w:r>
        <w:rPr/>
      </w:r>
    </w:p>
    <w:p>
      <w:pPr>
        <w:pStyle w:val="Normal"/>
        <w:rPr/>
      </w:pPr>
      <w:r>
        <w:rPr/>
        <w:t xml:space="preserve">9.2  Men det er også tilført noen ord, som særlig synes å være fremme i vår tid. Ord som </w:t>
      </w:r>
      <w:r>
        <w:rPr>
          <w:i/>
        </w:rPr>
        <w:t>Lengsel</w:t>
      </w:r>
      <w:r>
        <w:rPr/>
        <w:t xml:space="preserve"> og </w:t>
      </w:r>
      <w:r>
        <w:rPr>
          <w:i/>
        </w:rPr>
        <w:t>Undring</w:t>
      </w:r>
      <w:r>
        <w:rPr/>
        <w:t xml:space="preserve"> bør det være naturlig å finne i salmeboken. Videre kan </w:t>
      </w:r>
      <w:r>
        <w:rPr>
          <w:i/>
        </w:rPr>
        <w:t>Stillhet og ettertanke</w:t>
      </w:r>
      <w:r>
        <w:rPr/>
        <w:t xml:space="preserve"> være en tjenlig rubrikk, både ut fra tidens åndelighet og ut fra særpreget ved konkrete salmer. Andre stikkord som virker aktuelle, er </w:t>
      </w:r>
      <w:r>
        <w:rPr>
          <w:i/>
        </w:rPr>
        <w:t>Lovsang, tilbedelse</w:t>
      </w:r>
      <w:r>
        <w:rPr/>
        <w:t xml:space="preserve"> og </w:t>
      </w:r>
      <w:r>
        <w:rPr>
          <w:i/>
        </w:rPr>
        <w:t>hengivelse</w:t>
      </w:r>
      <w:r>
        <w:rPr/>
        <w:t>. Barnesalmer bør det også være lett å finne frem til i en ny salmebok.</w:t>
      </w:r>
    </w:p>
    <w:p>
      <w:pPr>
        <w:pStyle w:val="Normal"/>
        <w:rPr/>
      </w:pPr>
      <w:r>
        <w:rPr/>
      </w:r>
    </w:p>
    <w:p>
      <w:pPr>
        <w:pStyle w:val="Normal"/>
        <w:rPr/>
      </w:pPr>
      <w:r>
        <w:rPr/>
        <w:t>9.3  I den konkrete utformingen av inndelingen i F er det særlig er lagt vekt på følgende momenter:</w:t>
      </w:r>
    </w:p>
    <w:p>
      <w:pPr>
        <w:pStyle w:val="Normal"/>
        <w:rPr/>
      </w:pPr>
      <w:r>
        <w:rPr/>
      </w:r>
    </w:p>
    <w:p>
      <w:pPr>
        <w:pStyle w:val="Normal"/>
        <w:rPr/>
      </w:pPr>
      <w:r>
        <w:rPr/>
        <w:t xml:space="preserve">9.3.1  UU5 ønsker å profilere boken </w:t>
      </w:r>
      <w:r>
        <w:rPr>
          <w:i/>
        </w:rPr>
        <w:t>primært</w:t>
      </w:r>
      <w:r>
        <w:rPr/>
        <w:t xml:space="preserve"> som en </w:t>
      </w:r>
      <w:r>
        <w:rPr>
          <w:i/>
        </w:rPr>
        <w:t>kirkesalmebok</w:t>
      </w:r>
      <w:r>
        <w:rPr/>
        <w:t xml:space="preserve">. Dette taler for å fortsette med </w:t>
      </w:r>
      <w:r>
        <w:rPr>
          <w:i/>
        </w:rPr>
        <w:t>Kirkeåret</w:t>
      </w:r>
      <w:r>
        <w:rPr/>
        <w:t xml:space="preserve"> som første hovedkapittel etter en innledende del. Et av argumentene for dette er at det leder raskest inn til salmer som både er kjent og har en folkelig appell, nemlig adventssalmene og særlig julesalmene.</w:t>
      </w:r>
    </w:p>
    <w:p>
      <w:pPr>
        <w:pStyle w:val="Normal"/>
        <w:rPr/>
      </w:pPr>
      <w:r>
        <w:rPr/>
      </w:r>
    </w:p>
    <w:p>
      <w:pPr>
        <w:pStyle w:val="Normal"/>
        <w:rPr/>
      </w:pPr>
      <w:r>
        <w:rPr/>
        <w:t xml:space="preserve">9.3.2  Samtidig har UU5 en meget klar målsetning om å gi salmeboken en plass også utenom gudstjenesten. Med hensyn til inndelingen betyr dette at salmeboken gjerne kan begynne på en mer allmenn og inviterende måte enn i dag. Det er mulig med en innledningsdel foran </w:t>
      </w:r>
      <w:r>
        <w:rPr>
          <w:i/>
        </w:rPr>
        <w:t>Kirkeåret</w:t>
      </w:r>
      <w:r>
        <w:rPr/>
        <w:t xml:space="preserve"> (eller eventuelt foran andre typisk kirkelige og ”formelle” avsnitt). Et uttrykk som ”På leit etter Gud” har vært nevnt. Det kan gi en pekepinn om karakter, selv om akkurat dette uttrykket ikke passer inn i omgivelsene, det vil si den terminologien som for øvrig er valgt.</w:t>
      </w:r>
    </w:p>
    <w:p>
      <w:pPr>
        <w:pStyle w:val="Normal"/>
        <w:rPr/>
      </w:pPr>
      <w:r>
        <w:rPr/>
      </w:r>
    </w:p>
    <w:p>
      <w:pPr>
        <w:pStyle w:val="Normal"/>
        <w:rPr/>
      </w:pPr>
      <w:r>
        <w:rPr/>
        <w:t>9.3.3  Det å møte kjente salmer allerede i åpningen av boken, er et viktig hensyn. Det er i det hele tatt viktig å komme snarest mulig inn til det egentlige, uten side opp og side ned med innledende stoff, forklaringer o.l.</w:t>
      </w:r>
    </w:p>
    <w:p>
      <w:pPr>
        <w:pStyle w:val="Normal"/>
        <w:rPr/>
      </w:pPr>
      <w:r>
        <w:rPr/>
        <w:t xml:space="preserve">9.3.4  UU5 mener å ha funnet en måte å kombinere disse intensjonene, altså både det folkelige og det kirkelige hensyn. Boken åpner med en eller flere tekster av allment anslående karakter. Einar Skjæraasens </w:t>
      </w:r>
      <w:r>
        <w:rPr>
          <w:i/>
        </w:rPr>
        <w:t>Himlen blåner for vårt øye</w:t>
      </w:r>
      <w:r>
        <w:rPr/>
        <w:t xml:space="preserve"> og Rolf Jacobsens </w:t>
      </w:r>
      <w:r>
        <w:rPr>
          <w:i/>
        </w:rPr>
        <w:t>Guds hjerte vet vi ikke</w:t>
      </w:r>
      <w:r>
        <w:rPr/>
        <w:t xml:space="preserve"> plasseres først som epigrammer eller mottodikt. Disse tekstene skal også stå som salmer til å synge, inne i boken, der de naturlig hører hjemme.</w:t>
      </w:r>
    </w:p>
    <w:p>
      <w:pPr>
        <w:pStyle w:val="Normal"/>
        <w:rPr/>
      </w:pPr>
      <w:r>
        <w:rPr/>
      </w:r>
    </w:p>
    <w:p>
      <w:pPr>
        <w:pStyle w:val="Normal"/>
        <w:rPr/>
      </w:pPr>
      <w:r>
        <w:rPr/>
        <w:t xml:space="preserve">9.3.5  At den nåværende salmeboken (i likhet med vår første salmebok, Thomissøn 1569) åpner med det ærverdige arvestykket </w:t>
      </w:r>
      <w:r>
        <w:rPr>
          <w:i/>
        </w:rPr>
        <w:t>Folkefrelsar, til oss kom</w:t>
      </w:r>
      <w:r>
        <w:rPr/>
        <w:t xml:space="preserve">, er en styrke. Samtidig er det god mening i det synspunktet at den første salmen man støter på, bør ha god og umiddelbar gjenkjennelse i langt videre kretser enn denne typisk kirkelige salmen kan antas å ha. Disse intensjonene kan forenes ved å plassere en første salme ”utenfor orden”. Den må riktignok da få lov til å ha 1-tallet av praktiske årsaker. </w:t>
      </w:r>
      <w:r>
        <w:rPr>
          <w:i/>
        </w:rPr>
        <w:t>Herre Gud, ditt dyre navn og ære</w:t>
      </w:r>
      <w:r>
        <w:rPr/>
        <w:t xml:space="preserve"> (NoS 268) synes å være et meget naturlig valg. Den er norsk, det er den mest kjente salme som finnes i norsk kirkeliv og allmennkultur, samtidig som det er en av de norske salmer som har flydd lengst ut i verden, og den er så generell at den kan anvendes i nær sagt alle sammenhenger hvor salme skal synges, hvilket også har skjedd gjennom snart hundre år. </w:t>
      </w:r>
    </w:p>
    <w:p>
      <w:pPr>
        <w:pStyle w:val="Normal"/>
        <w:rPr/>
      </w:pPr>
      <w:r>
        <w:rPr/>
      </w:r>
    </w:p>
    <w:p>
      <w:pPr>
        <w:pStyle w:val="Normal"/>
        <w:rPr/>
      </w:pPr>
      <w:r>
        <w:rPr/>
        <w:t>9.4  Bind II, som har langt færre salmer, må også ha en langt enklere og mindre finstilt inndeling enn bind I. Tanken er å følge hovedstrukturen i bind I, og la det faktiske utvalg av salmer styre den videre oppdelingen i underavsnitt.</w:t>
      </w:r>
    </w:p>
    <w:p>
      <w:pPr>
        <w:pStyle w:val="Normal"/>
        <w:rPr/>
      </w:pPr>
      <w:r>
        <w:rPr/>
      </w:r>
    </w:p>
    <w:p>
      <w:pPr>
        <w:pStyle w:val="Normal"/>
        <w:rPr/>
      </w:pPr>
      <w:r>
        <w:rPr/>
        <w:t xml:space="preserve">9.5  Dagens ordning med </w:t>
      </w:r>
      <w:r>
        <w:rPr>
          <w:i/>
        </w:rPr>
        <w:t>kronologisk</w:t>
      </w:r>
      <w:r>
        <w:rPr/>
        <w:t xml:space="preserve"> ordning av salmene innen hvert avsnitt opprettholdes i NoS I. Blant mulige måter å ordne salmene innen avsnittet er dette den som gir mer enn bare orden. Den gir nemlig en fremstilling av hvordan kirken gjennom tidene har sunget om de ulike temaer. </w:t>
      </w:r>
    </w:p>
    <w:p>
      <w:pPr>
        <w:pStyle w:val="Normal"/>
        <w:rPr/>
      </w:pPr>
      <w:r>
        <w:rPr/>
      </w:r>
    </w:p>
    <w:p>
      <w:pPr>
        <w:pStyle w:val="Heading3"/>
        <w:rPr/>
      </w:pPr>
      <w:r>
        <w:rPr/>
        <w:t>10. Målformer og språk</w:t>
      </w:r>
    </w:p>
    <w:p>
      <w:pPr>
        <w:pStyle w:val="Normal"/>
        <w:rPr/>
      </w:pPr>
      <w:r>
        <w:rPr/>
        <w:t xml:space="preserve">10.1  Uavhengig av totalomfang, nummerering og inndeling må spørsmålet om </w:t>
      </w:r>
      <w:r>
        <w:rPr>
          <w:i/>
        </w:rPr>
        <w:t>kvantifisering av målformer og språk</w:t>
      </w:r>
      <w:r>
        <w:rPr/>
        <w:t xml:space="preserve"> underlegges en grundig vurdering. I forholdet mellom bokmål og nynorsk har UU5 tilstrebet en videreføring av dagens fordeling, det vil si en fordeling på ca. 60/40 i forholdet mellom bokmål og nynorsk. Resultatet har blitt at de to bindene samlet sett inneholder godt og vel en tredjedel salmer på nynorsk. Målsettingen må være at alle menigheter skal ha et tilstrekkelig utvalg av salmer gjennom hele kirkeåret. Det kan være grunn til å gå nøye gjennom alle kapitler og rubrikker for noen steder å rette opp skjevheter i fordelingen mellom målformene. Dette må en være oppmerksom på i høringsprosessen. </w:t>
      </w:r>
    </w:p>
    <w:p>
      <w:pPr>
        <w:pStyle w:val="Normal"/>
        <w:rPr/>
      </w:pPr>
      <w:r>
        <w:rPr/>
      </w:r>
    </w:p>
    <w:p>
      <w:pPr>
        <w:pStyle w:val="Normal"/>
        <w:rPr/>
      </w:pPr>
      <w:r>
        <w:rPr/>
        <w:t xml:space="preserve">10.2  Når det gjelder </w:t>
      </w:r>
      <w:r>
        <w:rPr>
          <w:i/>
        </w:rPr>
        <w:t>salmer som er skrevet på dialekt</w:t>
      </w:r>
      <w:r>
        <w:rPr/>
        <w:t>, holder en seg i hovedsak til en normert form av den målformen som ligger nærmest. Enkelte tekster kan det likevel vanskelig tenkes å normere.</w:t>
      </w:r>
    </w:p>
    <w:p>
      <w:pPr>
        <w:pStyle w:val="Normal"/>
        <w:rPr/>
      </w:pPr>
      <w:r>
        <w:rPr/>
      </w:r>
    </w:p>
    <w:p>
      <w:pPr>
        <w:pStyle w:val="Normal"/>
        <w:rPr/>
      </w:pPr>
      <w:r>
        <w:rPr/>
        <w:t xml:space="preserve">10.3.1  Salmeboken skal inneholde et innslag av </w:t>
      </w:r>
      <w:r>
        <w:rPr>
          <w:i/>
        </w:rPr>
        <w:t>samiske tekster</w:t>
      </w:r>
      <w:r>
        <w:rPr/>
        <w:t xml:space="preserve"> på alle de tre offisielle samiske språk. I tillegg har Samisk kirkeråd pekt på at også den </w:t>
      </w:r>
      <w:r>
        <w:rPr>
          <w:i/>
        </w:rPr>
        <w:t>kvenske</w:t>
      </w:r>
      <w:r>
        <w:rPr/>
        <w:t xml:space="preserve"> befolkning i vårt land har et behov for hjelp til salmesang på sitt språk. Tanken er at en skal bidra til å avhjelpe behovet for samisk (og ev. kvensk) salmesang der det er et innslag i befolkningen som er stort nok til at det er naturlig å synge på disse språkene, men ikke stort nok til at egne salmebøker er tilgjengelige. Det vil da hovedsakelig dreie seg om salmer til de kirkelige handlinger, fortrinnsvis dåp, vigsel og gravferd, samt til de store høytider (jul og påske). De legges under samme note som den norske teksten, der slik finnes, i likhet med dubletter. I tillegg vil samisk tekst komme inn på enkelte andre punkter, f.eks. der en salme som brukes på norsk, opprinnelig er skrevet på samisk. </w:t>
      </w:r>
    </w:p>
    <w:p>
      <w:pPr>
        <w:pStyle w:val="Normal"/>
        <w:rPr/>
      </w:pPr>
      <w:r>
        <w:rPr/>
      </w:r>
    </w:p>
    <w:p>
      <w:pPr>
        <w:pStyle w:val="Normal"/>
        <w:rPr/>
      </w:pPr>
      <w:r>
        <w:rPr/>
        <w:t>10.3.2  Samisk kirkeråd har behandlet denne saken med tanke på å sikre det antall salmer de mener er nødvendig. De ”</w:t>
      </w:r>
      <w:r>
        <w:rPr>
          <w:szCs w:val="22"/>
        </w:rPr>
        <w:t>anser det som viktig at samiske salmer er tilgjengelige overalt i Den norske kirke”, og tallfester behovet til 60 salmer fordelt på de tre språkene (se sak SKR 29/08).</w:t>
      </w:r>
    </w:p>
    <w:p>
      <w:pPr>
        <w:pStyle w:val="Normal"/>
        <w:rPr>
          <w:szCs w:val="22"/>
        </w:rPr>
      </w:pPr>
      <w:r>
        <w:rPr>
          <w:szCs w:val="22"/>
        </w:rPr>
      </w:r>
    </w:p>
    <w:p>
      <w:pPr>
        <w:pStyle w:val="Normal"/>
        <w:rPr>
          <w:szCs w:val="22"/>
        </w:rPr>
      </w:pPr>
      <w:r>
        <w:rPr>
          <w:szCs w:val="22"/>
        </w:rPr>
        <w:t xml:space="preserve">10.3.3  Å dekke et slikt behov svarer ikke til noe som har vært definert som mandat for arbeidet med ny norsk salmebok. Det samsvarer imidlertid godt med det program UU5 har utformet og fått tilslutning til. Det har ikke vært mulig verken av hensyn til tid eller kompetanse å løse dette innenfor rammen av UU5s arbeid. Utvalget har derfor forutsatt at dette følges opp administrativt. </w:t>
      </w:r>
    </w:p>
    <w:p>
      <w:pPr>
        <w:pStyle w:val="Normal"/>
        <w:rPr>
          <w:szCs w:val="22"/>
        </w:rPr>
      </w:pPr>
      <w:r>
        <w:rPr>
          <w:szCs w:val="22"/>
        </w:rPr>
      </w:r>
    </w:p>
    <w:p>
      <w:pPr>
        <w:pStyle w:val="Normal"/>
        <w:rPr/>
      </w:pPr>
      <w:r>
        <w:rPr/>
        <w:t xml:space="preserve">10.4  Gjennom Salmer 1997 er en rekke </w:t>
      </w:r>
      <w:r>
        <w:rPr>
          <w:i/>
        </w:rPr>
        <w:t>fremmede språk</w:t>
      </w:r>
      <w:r>
        <w:rPr/>
        <w:t xml:space="preserve"> kommet inn i norsk salmesang. Det gjelder ”sanger fra sør” med afrikanske språk, sanger på spansk og portugisisk fra Sør-Amerika og sanger på latin fra Taizé. I dette forslaget er det også tatt med salmer og sanger på </w:t>
      </w:r>
      <w:r>
        <w:rPr>
          <w:i/>
        </w:rPr>
        <w:t>engelsk</w:t>
      </w:r>
      <w:r>
        <w:rPr/>
        <w:t xml:space="preserve">. Dette har vært en egen problematikk. For mens de andre språkene som har vært nevnt, i denne sammenheng fremtrer som minoritetsfenomener (ikke tallmessig, men funksjonelt), som gjennom ekumeniske kanaler er hjulpet frem ved å tilføres det store sanglige fellesskap, så er vi vant til å forholde oss til engelsk språk som et uttrykk for en markeds- og mediekultur, som blir en trussel mot eget språk og kultur. Sjangrene </w:t>
      </w:r>
      <w:r>
        <w:rPr>
          <w:i/>
        </w:rPr>
        <w:t>spirituals</w:t>
      </w:r>
      <w:r>
        <w:rPr/>
        <w:t xml:space="preserve"> og </w:t>
      </w:r>
      <w:r>
        <w:rPr>
          <w:i/>
        </w:rPr>
        <w:t>moderne lovsang</w:t>
      </w:r>
      <w:r>
        <w:rPr/>
        <w:t xml:space="preserve"> åpner likevel veien for engelsk språk. Å ta med salmer fra disse gruppene uten å ta med originalteksten – som alltid brukes – ser UU5 på utenkelig. I den siste gruppen er noen sanger til og med skrevet på engelsk av norske forfattere. I tillegg til disse gruppene kommer noen salmetekster som allerede er innsunget i den engelske originalformen i store deler av verden. Som eksempel kan nevnes </w:t>
      </w:r>
      <w:r>
        <w:rPr>
          <w:i/>
        </w:rPr>
        <w:t>Amazing grace</w:t>
      </w:r>
      <w:r>
        <w:rPr/>
        <w:t>.</w:t>
      </w:r>
    </w:p>
    <w:p>
      <w:pPr>
        <w:pStyle w:val="Normal"/>
        <w:rPr/>
      </w:pPr>
      <w:r>
        <w:rPr/>
      </w:r>
    </w:p>
    <w:p>
      <w:pPr>
        <w:pStyle w:val="Normal"/>
        <w:rPr/>
      </w:pPr>
      <w:r>
        <w:rPr/>
        <w:t>I slike tilfelle skal en normalt ha med en norsk oversettelse. Rekkefølgen skal avgjøres i hvert enkelt tilfelle.</w:t>
      </w:r>
    </w:p>
    <w:p>
      <w:pPr>
        <w:pStyle w:val="Normal"/>
        <w:rPr/>
      </w:pPr>
      <w:r>
        <w:rPr/>
      </w:r>
    </w:p>
    <w:p>
      <w:pPr>
        <w:pStyle w:val="Normal"/>
        <w:rPr/>
      </w:pPr>
      <w:r>
        <w:rPr/>
        <w:t xml:space="preserve">10.5  På denne bakgrunn har UU5 sett på nytt på den tekstlige redaksjon av enkelte salmer. I hovedsak bygger en på den redaksjon salmene har fått i NoS og S97. I avveiningen mellom historiske og litterære hensyn og hensynet til det som nå er innsunget og kjent, er et utvalg salmer gitt en særlig behandling i forhold til opprinneligere versjoner. Avgjørelsen er truffet ut fra de momenter som synes mest relevant i det enkelte tilfellet. Dette kan føre til enkelte tilbakeføringer, særlig til tidligere </w:t>
      </w:r>
      <w:r>
        <w:rPr>
          <w:i/>
        </w:rPr>
        <w:t>innsunget</w:t>
      </w:r>
      <w:r>
        <w:rPr/>
        <w:t xml:space="preserve"> tekst. De viktigste endringene gjelder to kjente åpningslinjer, hvor teksten i F er tilbakeført: </w:t>
      </w:r>
      <w:r>
        <w:rPr>
          <w:i/>
        </w:rPr>
        <w:t>Her kommer dine arme små</w:t>
      </w:r>
      <w:r>
        <w:rPr/>
        <w:t xml:space="preserve"> (NoS 42) og </w:t>
      </w:r>
      <w:r>
        <w:rPr>
          <w:i/>
        </w:rPr>
        <w:t>I denne søte juletid</w:t>
      </w:r>
      <w:r>
        <w:rPr/>
        <w:t xml:space="preserve"> (NoS 44).</w:t>
      </w:r>
    </w:p>
    <w:p>
      <w:pPr>
        <w:pStyle w:val="Normal"/>
        <w:rPr/>
      </w:pPr>
      <w:r>
        <w:rPr/>
      </w:r>
    </w:p>
    <w:p>
      <w:pPr>
        <w:pStyle w:val="Normal"/>
        <w:rPr/>
      </w:pPr>
      <w:r>
        <w:rPr/>
        <w:t xml:space="preserve">10.6  Utvalget har også hatt oppmerksomhet på </w:t>
      </w:r>
      <w:r>
        <w:rPr>
          <w:i/>
        </w:rPr>
        <w:t>versutvalg og –redaksjon</w:t>
      </w:r>
      <w:r>
        <w:rPr/>
        <w:t>. Dels kan det for å føre en salme videre være aktuelt å forkorte den eller velge ut sentrale enkeltvers. Dels kan det være tale om å ta inn vers, når savn er anmeldt eller det kan godtgjøres at de er nødvendige for helheten. Salmer fra de nåværende bøkene som er endret på en slik måte at det bør inngå i høringen, vil bli tatt inn i høringsdokumentet. Fremstillingen av dette gjenstår, men vil sammen med annet som inngår i den endelige ”arronderingen” være klar til trykkingen av dokumentet i august.</w:t>
      </w:r>
    </w:p>
    <w:p>
      <w:pPr>
        <w:pStyle w:val="Normal"/>
        <w:rPr/>
      </w:pPr>
      <w:r>
        <w:rPr/>
      </w:r>
    </w:p>
    <w:p>
      <w:pPr>
        <w:pStyle w:val="Normal"/>
        <w:rPr/>
      </w:pPr>
      <w:r>
        <w:rPr/>
        <w:t>10.7  Språkrådet har i tiden etter Norsk Salmebok 1985 gjort flere liberaliserende vedtak med stor rekkevidde, som dispenserer den tidligere fornorskningslinjen med en styrt tilnærming mellom målformene som program. Dette skaper også formelt sett et annet klima enn det som rådet da den forrige salmeboken ble utformet.</w:t>
      </w:r>
    </w:p>
    <w:p>
      <w:pPr>
        <w:pStyle w:val="Normal"/>
        <w:rPr/>
      </w:pPr>
      <w:r>
        <w:rPr/>
      </w:r>
    </w:p>
    <w:p>
      <w:pPr>
        <w:pStyle w:val="Normal"/>
        <w:rPr/>
      </w:pPr>
      <w:r>
        <w:rPr/>
        <w:t xml:space="preserve">Som et siste moment kan det pekes på den før nevnte katolske salmeboken </w:t>
      </w:r>
      <w:r>
        <w:rPr>
          <w:i/>
        </w:rPr>
        <w:t>Lov Herren</w:t>
      </w:r>
      <w:r>
        <w:rPr/>
        <w:t xml:space="preserve"> fra år 2000, som har fulgt en markert annen linje enn </w:t>
      </w:r>
      <w:r>
        <w:rPr>
          <w:i/>
        </w:rPr>
        <w:t>Norsk Salmebok</w:t>
      </w:r>
      <w:r>
        <w:rPr/>
        <w:t>. Ingen av disse forhold er i seg selv avgjørende, men de er elementer i det helhetsperspektiv en må anlegge.</w:t>
      </w:r>
    </w:p>
    <w:p>
      <w:pPr>
        <w:pStyle w:val="Normal"/>
        <w:rPr/>
      </w:pPr>
      <w:r>
        <w:rPr/>
      </w:r>
    </w:p>
    <w:p>
      <w:pPr>
        <w:pStyle w:val="Normal"/>
        <w:rPr/>
      </w:pPr>
      <w:r>
        <w:rPr/>
        <w:t>10.8  Nynorske enkeltord og lignende kan gjerne moderniseres i retning av dagens nynorskspråk, med mindre det går ut over rim, rytme og språktonen i salmene. Hver enkelt salme gis, om nødvendig, en separat behandling under detaljgjennomgangen.</w:t>
      </w:r>
    </w:p>
    <w:p>
      <w:pPr>
        <w:pStyle w:val="Normal"/>
        <w:rPr/>
      </w:pPr>
      <w:r>
        <w:rPr/>
      </w:r>
    </w:p>
    <w:p>
      <w:pPr>
        <w:pStyle w:val="Normal"/>
        <w:rPr/>
      </w:pPr>
      <w:r>
        <w:rPr/>
        <w:t xml:space="preserve">10.9  NoS skal vurderes i forhold til ulike sider ved </w:t>
      </w:r>
      <w:r>
        <w:rPr>
          <w:i/>
        </w:rPr>
        <w:t>inkluderende språk</w:t>
      </w:r>
      <w:r>
        <w:rPr/>
        <w:t xml:space="preserve">. Prinsippet om å innarbeide inkluderende språk i de liturgiske ordninger grunner seg på vedtak i Kirkemøtet (se sak KM 14/96 og 13/99). Når det gjelder den mest sensitive delen av et slikt program, nemlig gudsbildet og gudsbetegnelsene, har UU5 merket seg at NFG tenker seg at dette bør gjøres ved en </w:t>
      </w:r>
      <w:r>
        <w:rPr>
          <w:i/>
        </w:rPr>
        <w:t>utvidende metode</w:t>
      </w:r>
      <w:r>
        <w:rPr/>
        <w:t xml:space="preserve">. I dette ligger at en ikke bytter ut alle tradisjonelle begreper med kjønnsnøytrale termer, men supplerer og varierer tradisjonen. Det er viktig at de ulike tidsaldrene får lyde på sine egne premisser. Dernest må de klinge sammen. Det uttalt inkluderende språk må særlig komme inn i forhold til nyskrevne ting. Når en i liturgispråket ser til at en av og til velger kjønnsnøytrale termer, av og til maskuline navn og betegnelser og av og til feminine, vil det øke mangfoldet og dermed rikdommen i måten å tiltale og omtale Gud på. </w:t>
      </w:r>
    </w:p>
    <w:p>
      <w:pPr>
        <w:pStyle w:val="Normal"/>
        <w:rPr/>
      </w:pPr>
      <w:r>
        <w:rPr/>
      </w:r>
    </w:p>
    <w:p>
      <w:pPr>
        <w:pStyle w:val="Normal"/>
        <w:rPr/>
      </w:pPr>
      <w:r>
        <w:rPr/>
        <w:t xml:space="preserve">10.10  Den varsomhet i forhold til det overleverte som dette innebærer, er aller mest relevant i forhold til salmelitteraturen, hvor en har med bunden form å gjøre. En endring i én linje kan dra med seg konsekvenser for store deler av et vers. </w:t>
      </w:r>
    </w:p>
    <w:p>
      <w:pPr>
        <w:pStyle w:val="Normal"/>
        <w:rPr/>
      </w:pPr>
      <w:r>
        <w:rPr/>
      </w:r>
    </w:p>
    <w:p>
      <w:pPr>
        <w:pStyle w:val="Normal"/>
        <w:rPr/>
      </w:pPr>
      <w:r>
        <w:rPr/>
        <w:t>10.11  Det kan nevnes tre eksempler hvor dette prinsippet likevel ikke er tatt til følge:</w:t>
      </w:r>
    </w:p>
    <w:p>
      <w:pPr>
        <w:pStyle w:val="Normal"/>
        <w:rPr/>
      </w:pPr>
      <w:r>
        <w:rPr/>
      </w:r>
    </w:p>
    <w:p>
      <w:pPr>
        <w:pStyle w:val="Normal"/>
        <w:rPr/>
      </w:pPr>
      <w:r>
        <w:rPr/>
        <w:t xml:space="preserve">10.10.1  Den moderniseringen i NoS som har høstet mest kritikk, er nok denne fra siste vers av </w:t>
      </w:r>
      <w:r>
        <w:rPr>
          <w:i/>
        </w:rPr>
        <w:t>Vår Gud han er så fast en borg</w:t>
      </w:r>
      <w:r>
        <w:rPr/>
        <w:t xml:space="preserve"> (295,4):</w:t>
      </w:r>
    </w:p>
    <w:p>
      <w:pPr>
        <w:pStyle w:val="Normal"/>
        <w:rPr/>
      </w:pPr>
      <w:r>
        <w:rPr/>
      </w:r>
    </w:p>
    <w:p>
      <w:pPr>
        <w:pStyle w:val="Normal"/>
        <w:rPr/>
      </w:pPr>
      <w:r>
        <w:rPr/>
        <w:t>Og om vårt liv de tar</w:t>
      </w:r>
    </w:p>
    <w:p>
      <w:pPr>
        <w:pStyle w:val="Normal"/>
        <w:rPr/>
      </w:pPr>
      <w:r>
        <w:rPr/>
        <w:t>og røver alt vi har,</w:t>
      </w:r>
    </w:p>
    <w:p>
      <w:pPr>
        <w:pStyle w:val="Normal"/>
        <w:rPr/>
      </w:pPr>
      <w:r>
        <w:rPr/>
        <w:t>la fare hen, la gå!</w:t>
      </w:r>
    </w:p>
    <w:p>
      <w:pPr>
        <w:pStyle w:val="Normal"/>
        <w:rPr/>
      </w:pPr>
      <w:r>
        <w:rPr/>
        <w:t>Mer kan de ikke få.</w:t>
      </w:r>
    </w:p>
    <w:p>
      <w:pPr>
        <w:pStyle w:val="Normal"/>
        <w:rPr/>
      </w:pPr>
      <w:r>
        <w:rPr/>
        <w:t>Guds rike vi beholder.</w:t>
      </w:r>
    </w:p>
    <w:p>
      <w:pPr>
        <w:pStyle w:val="Normal"/>
        <w:rPr/>
      </w:pPr>
      <w:r>
        <w:rPr/>
      </w:r>
    </w:p>
    <w:p>
      <w:pPr>
        <w:pStyle w:val="Normal"/>
        <w:rPr/>
      </w:pPr>
      <w:r>
        <w:rPr/>
        <w:t xml:space="preserve">UU5 har, i likhet med mange kritikere helt fra NoS forelå, sett dette som en så utilfredsstillende måte å løse et problem på, at en i F har vendt tilbake til den overleverte form (riktignok med verbalformen </w:t>
      </w:r>
      <w:r>
        <w:rPr>
          <w:i/>
        </w:rPr>
        <w:t>tar</w:t>
      </w:r>
      <w:r>
        <w:rPr/>
        <w:t>, som i originalteksten):</w:t>
      </w:r>
    </w:p>
    <w:p>
      <w:pPr>
        <w:pStyle w:val="Normal"/>
        <w:rPr/>
      </w:pPr>
      <w:r>
        <w:rPr/>
      </w:r>
    </w:p>
    <w:p>
      <w:pPr>
        <w:pStyle w:val="Normal"/>
        <w:rPr/>
      </w:pPr>
      <w:r>
        <w:rPr/>
        <w:t>Og tar de enn vårt liv,</w:t>
      </w:r>
    </w:p>
    <w:p>
      <w:pPr>
        <w:pStyle w:val="Normal"/>
        <w:rPr/>
      </w:pPr>
      <w:r>
        <w:rPr/>
        <w:t>gods, ære, barn og viv,</w:t>
      </w:r>
    </w:p>
    <w:p>
      <w:pPr>
        <w:pStyle w:val="Normal"/>
        <w:rPr/>
      </w:pPr>
      <w:r>
        <w:rPr/>
        <w:t>la fare hen, la gå!</w:t>
      </w:r>
    </w:p>
    <w:p>
      <w:pPr>
        <w:pStyle w:val="Normal"/>
        <w:rPr/>
      </w:pPr>
      <w:r>
        <w:rPr/>
        <w:t>De kan ei mere få.</w:t>
      </w:r>
    </w:p>
    <w:p>
      <w:pPr>
        <w:pStyle w:val="Normal"/>
        <w:rPr/>
      </w:pPr>
      <w:r>
        <w:rPr/>
        <w:t>Guds rike vi beholder.</w:t>
      </w:r>
    </w:p>
    <w:p>
      <w:pPr>
        <w:pStyle w:val="Normal"/>
        <w:rPr/>
      </w:pPr>
      <w:r>
        <w:rPr/>
      </w:r>
    </w:p>
    <w:p>
      <w:pPr>
        <w:pStyle w:val="Normal"/>
        <w:rPr/>
      </w:pPr>
      <w:r>
        <w:rPr/>
        <w:t xml:space="preserve">10.10.2  I salmen </w:t>
      </w:r>
      <w:r>
        <w:rPr>
          <w:i/>
        </w:rPr>
        <w:t>Min sjel, min sjel, lov Herren</w:t>
      </w:r>
      <w:r>
        <w:rPr/>
        <w:t xml:space="preserve"> (NoS 297), som er en versifisering av Salme 103 i Salmenes bok, var den overleverte teksten – </w:t>
      </w:r>
      <w:r>
        <w:rPr>
          <w:i/>
        </w:rPr>
        <w:t>Som sig en kjærlig Fader miskunner over sine små</w:t>
      </w:r>
      <w:r>
        <w:rPr/>
        <w:t xml:space="preserve"> (se Landstads reviderte salmebok 555) – i NoS endret til </w:t>
      </w:r>
      <w:r>
        <w:rPr>
          <w:i/>
        </w:rPr>
        <w:t>Som mor og far seg kjærlig forbarmer over sine små</w:t>
      </w:r>
      <w:r>
        <w:rPr/>
        <w:t xml:space="preserve">. Da dette savner grunnlag i den bibelske teksten, følger F </w:t>
      </w:r>
      <w:r>
        <w:rPr>
          <w:i/>
        </w:rPr>
        <w:t>Sangbokens</w:t>
      </w:r>
      <w:r>
        <w:rPr/>
        <w:t xml:space="preserve"> måte å modernisere teksten: </w:t>
      </w:r>
      <w:r>
        <w:rPr>
          <w:i/>
        </w:rPr>
        <w:t>Som seg en far så kjærlig forbarmer over sine små</w:t>
      </w:r>
      <w:r>
        <w:rPr/>
        <w:t xml:space="preserve"> (nr. 105).</w:t>
      </w:r>
    </w:p>
    <w:p>
      <w:pPr>
        <w:pStyle w:val="Normal"/>
        <w:rPr/>
      </w:pPr>
      <w:r>
        <w:rPr/>
      </w:r>
    </w:p>
    <w:p>
      <w:pPr>
        <w:pStyle w:val="Normal"/>
        <w:rPr/>
      </w:pPr>
      <w:r>
        <w:rPr/>
        <w:t xml:space="preserve">10.10.3  I tiden etter NoS har det vært en viss oppmerksomhet omkring det forhold at Lina Sandell i sangen </w:t>
      </w:r>
      <w:r>
        <w:rPr>
          <w:i/>
        </w:rPr>
        <w:t>Blott en dag, ett ögonblick i sänder</w:t>
      </w:r>
      <w:r>
        <w:rPr/>
        <w:t xml:space="preserve"> (NoS 490) opprinnelig brukte begrepet </w:t>
      </w:r>
      <w:r>
        <w:rPr>
          <w:i/>
        </w:rPr>
        <w:t>modershjärta</w:t>
      </w:r>
      <w:r>
        <w:rPr/>
        <w:t xml:space="preserve">. Sangen har riktignok aldri lydt slik, for det opprinnelige diktet ble endret før det ble utgitt som sang (bl.a. ved at det ble tilføyd en stavelse i hver linje for å få et mykere metrum). Noen har tatt til orde for at denne teksten burde ”tilbakeføres” til originalen. Så enkelt er det riktignok ikke. For hvis man bytter ut den nåværende tekstens fadershjerte med modershjerte, fremkommer det en tekst som både formelt og innholdsmessig er annerledes enn det Lina Sandell skrev: </w:t>
      </w:r>
      <w:r>
        <w:rPr>
          <w:i/>
        </w:rPr>
        <w:t>Han, som har mer än modershjärta</w:t>
      </w:r>
      <w:r>
        <w:rPr/>
        <w:t xml:space="preserve">. Teksten ble ikke endret i </w:t>
      </w:r>
      <w:r>
        <w:rPr>
          <w:i/>
        </w:rPr>
        <w:t>Den Svenska Psalmboken</w:t>
      </w:r>
      <w:r>
        <w:rPr/>
        <w:t xml:space="preserve"> (1986), til tross for at forholdet var vel kjent. En har ikke villet røre ved eller innføre en endring som kunne bli et stridstema, i det som er en av de kjæreste og mest brukte salmer overhodet. UU5 har fulgt denne linjen. I stedet er det i F hentet inn en annen av Lina Sandells tekster, som enda tydeligere har et moderlig gudsbilde: </w:t>
      </w:r>
      <w:r>
        <w:rPr>
          <w:i/>
        </w:rPr>
        <w:t>Nu vill jag sjunga om modersvingen</w:t>
      </w:r>
      <w:r>
        <w:rPr/>
        <w:t xml:space="preserve"> (R ). Her fokuseres både </w:t>
      </w:r>
      <w:r>
        <w:rPr>
          <w:i/>
        </w:rPr>
        <w:t>modersvingen</w:t>
      </w:r>
      <w:r>
        <w:rPr/>
        <w:t xml:space="preserve"> og </w:t>
      </w:r>
      <w:r>
        <w:rPr>
          <w:i/>
        </w:rPr>
        <w:t>modershjärtat</w:t>
      </w:r>
      <w:r>
        <w:rPr/>
        <w:t>, og her foreligger det en entydig sangpraksis.</w:t>
      </w:r>
    </w:p>
    <w:p>
      <w:pPr>
        <w:pStyle w:val="Normal"/>
        <w:rPr/>
      </w:pPr>
      <w:r>
        <w:rPr/>
      </w:r>
    </w:p>
    <w:p>
      <w:pPr>
        <w:pStyle w:val="Heading3"/>
        <w:rPr/>
      </w:pPr>
      <w:r>
        <w:rPr/>
        <w:t>11. Navn på boken</w:t>
      </w:r>
    </w:p>
    <w:p>
      <w:pPr>
        <w:pStyle w:val="Normal"/>
        <w:rPr/>
      </w:pPr>
      <w:r>
        <w:rPr/>
        <w:t xml:space="preserve">11.1  Ettersom den nye salmeboken i likhet med boken fra 1985 skal være en felles salmebok for alle menigheter, uansett hvilken målform de ellers har valgt for sitt gudstjenesteliv, vil det være en stor fordel å ha et navn som er felles på begge målformer. Selv om den nye salmeboken vil være helt selvstendig i forhold til den forrige, kunne en velge å holde på navnet </w:t>
      </w:r>
      <w:r>
        <w:rPr>
          <w:i/>
        </w:rPr>
        <w:t>Norsk Salmebok</w:t>
      </w:r>
      <w:r>
        <w:rPr/>
        <w:t xml:space="preserve"> for å signalisere at tradisjonen fra den nåværende boken videreføres. Det har likevel vært diskutert, både da den forrige boken ble laget, og nå i UU5, om det er noe ekskluderende og ”imperialistisk” ved navnet </w:t>
      </w:r>
      <w:r>
        <w:rPr>
          <w:i/>
        </w:rPr>
        <w:t>Norsk Salmebok</w:t>
      </w:r>
      <w:r>
        <w:rPr/>
        <w:t xml:space="preserve">. Her har vi hatt stor nytte av å kunne spørre det felleskirkelige forum til råds. Svaret var enstemmig at vi burde holde på navnet Norsk Salmebok. Dette navnet ble oppfattet som naturlig og forbundet med noe vanskelig, mens derimot enhver variant som inkluderte betegnelsen ”for Den norske kirke”, ville oppfattes som meget provoserende. </w:t>
      </w:r>
    </w:p>
    <w:p>
      <w:pPr>
        <w:pStyle w:val="Normal"/>
        <w:rPr/>
      </w:pPr>
      <w:r>
        <w:rPr/>
      </w:r>
    </w:p>
    <w:p>
      <w:pPr>
        <w:pStyle w:val="Normal"/>
        <w:rPr/>
      </w:pPr>
      <w:r>
        <w:rPr/>
        <w:t xml:space="preserve">Det hører altså med som et element i det forslaget som legges frem, at boken skal ha navnet NORSK SALMEBOK. </w:t>
      </w:r>
    </w:p>
    <w:p>
      <w:pPr>
        <w:pStyle w:val="Normal"/>
        <w:rPr/>
      </w:pPr>
      <w:r>
        <w:rPr/>
      </w:r>
    </w:p>
    <w:p>
      <w:pPr>
        <w:pStyle w:val="Normal"/>
        <w:rPr/>
      </w:pPr>
      <w:r>
        <w:rPr/>
        <w:t xml:space="preserve">11.2  Ut fra den ønskede profil (se ovenfor) foreslår UU5 </w:t>
      </w:r>
      <w:r>
        <w:rPr>
          <w:i/>
        </w:rPr>
        <w:t>Til bruk i kirke og hjem</w:t>
      </w:r>
      <w:r>
        <w:rPr/>
        <w:t xml:space="preserve"> som egnet undertittel. For en undertittel vil det ikke være så uhensiktsmessig at den er ulik i de to målformene. Når fellespreget er etablert ved et felles navn, kan en sette de elementene som er ulike, ved siden av hverandre. Dette er gjennomført uten store problemer i den nåværende boken.</w:t>
      </w:r>
    </w:p>
    <w:p>
      <w:pPr>
        <w:pStyle w:val="Normal"/>
        <w:rPr/>
      </w:pPr>
      <w:r>
        <w:rPr/>
      </w:r>
    </w:p>
    <w:p>
      <w:pPr>
        <w:pStyle w:val="Heading3"/>
        <w:rPr/>
      </w:pPr>
      <w:r>
        <w:rPr/>
        <w:t>12. Koralboken</w:t>
      </w:r>
    </w:p>
    <w:p>
      <w:pPr>
        <w:pStyle w:val="Normal"/>
        <w:rPr/>
      </w:pPr>
      <w:r>
        <w:rPr/>
        <w:t>12.1  Koralbokarbeidet ivaretas av en komité som består av Arne Solhaug, leder, Sigbjørn Apeland, Thrøstur Eiriksson (UU1), Ivar Jarle Eliassen (UU5), Karen Haugom Olsen, Inger-Lise Ulsrud og Kjersti Lisette Nilsen, sekretær.</w:t>
      </w:r>
    </w:p>
    <w:p>
      <w:pPr>
        <w:pStyle w:val="Normal"/>
        <w:rPr/>
      </w:pPr>
      <w:r>
        <w:rPr/>
      </w:r>
    </w:p>
    <w:p>
      <w:pPr>
        <w:pStyle w:val="Normal"/>
        <w:rPr/>
      </w:pPr>
      <w:r>
        <w:rPr/>
        <w:t>12.2  Dette arbeidet er i god gjenge, men det vil ikke være ferdig til høringsperioden for salmeboken. Koralbokarbeidet er heller ingen læresak, og kan derfor følge en enklere prosedyre, noe som gir litt mer tid.</w:t>
      </w:r>
    </w:p>
    <w:p>
      <w:pPr>
        <w:pStyle w:val="Normal"/>
        <w:rPr/>
      </w:pPr>
      <w:r>
        <w:rPr/>
      </w:r>
    </w:p>
    <w:p>
      <w:pPr>
        <w:pStyle w:val="Normal"/>
        <w:rPr/>
      </w:pPr>
      <w:r>
        <w:rPr/>
        <w:t xml:space="preserve">12.3  I hovedsak bygges det på de samme prinsipper som i </w:t>
      </w:r>
      <w:r>
        <w:rPr>
          <w:i/>
        </w:rPr>
        <w:t>Norsk Koralbok</w:t>
      </w:r>
      <w:r>
        <w:rPr/>
        <w:t xml:space="preserve">, se det omfattende forordet i denne boken. Et modifiserende punkt i forhold sist er norsk folketone. Den forrige koralboken bygger her videre på Eyvind Alnæs’ arbeid i </w:t>
      </w:r>
      <w:r>
        <w:rPr>
          <w:i/>
        </w:rPr>
        <w:t>Koralbok for Den norske kirke</w:t>
      </w:r>
      <w:r>
        <w:rPr/>
        <w:t>. Koralbokkomiteen ønsker her å høste fruktene av de omfattende erfaringene som er gjort med behandlingen av norsk folketone i løpet av de siste tiårene.</w:t>
      </w:r>
    </w:p>
    <w:p>
      <w:pPr>
        <w:pStyle w:val="Normal"/>
        <w:rPr/>
      </w:pPr>
      <w:r>
        <w:rPr/>
      </w:r>
    </w:p>
    <w:p>
      <w:pPr>
        <w:pStyle w:val="Normal"/>
        <w:rPr/>
      </w:pPr>
      <w:r>
        <w:rPr/>
        <w:t>12.4  Den store utfordringen gjelder de musikktypene som er nye i forhold til sist. Både sanger fra den verdensvide kirke, moderne lovsanger og andre former basert på jazz og pop, krever andre former for akkompagnement enn tradisjonell orgelledsagelse. Her kreves både besifring som er enkel og god samtidig, og hjelpemidler til å bruke andre instrumenter.</w:t>
      </w:r>
    </w:p>
    <w:p>
      <w:pPr>
        <w:pStyle w:val="Normal"/>
        <w:rPr/>
      </w:pPr>
      <w:r>
        <w:rPr/>
      </w:r>
    </w:p>
    <w:p>
      <w:pPr>
        <w:pStyle w:val="Normal"/>
        <w:rPr/>
      </w:pPr>
      <w:r>
        <w:rPr/>
        <w:t>12.5  Det har vært fremmet som et sterkt ønske fra flere hold at den nye koralboken bør forsynes med fullstendige tekster (alle versene), slik at organisten/kantoren lettere kan fylle sin funksjon som menighetens sangleder. Sannsynligvis er vi over i to bind allerede med ønsket om flere satser av ulik karakter. Men det er vi i alle fall når alle vers skal være med i koralboken. For det første betyr det at melodiene må gjentas. Koralboken må inneholde noter til hvert nummer i salmeboken. For det andre må teksten være satt med godt lesbar grad, ettersom hensikten er at kantor skal kunne synge samtidig som en spiller. Det nødvendiggjør at koralboken utarbeides i to utgaver, den som er beskrevet ovenfor, og en forenklet utgave i likhet med Norsk Koralbok. Denne enkleste utgaven må foreligge sammen med salmeboken i 2010.</w:t>
      </w:r>
    </w:p>
    <w:p>
      <w:pPr>
        <w:pStyle w:val="Normal"/>
        <w:rPr/>
      </w:pPr>
      <w:r>
        <w:rPr/>
      </w:r>
    </w:p>
    <w:p>
      <w:pPr>
        <w:pStyle w:val="Normal"/>
        <w:rPr/>
      </w:pPr>
      <w:r>
        <w:rPr/>
        <w:t>12.6  Til høringsprosessen høsten 2008 vil det foreligge besifring til de fleste nye salmene, samt et enkelt hefte på kopibasis, som kan rekvireres av kirkemusikere.</w:t>
      </w:r>
    </w:p>
    <w:p>
      <w:pPr>
        <w:pStyle w:val="Normal"/>
        <w:rPr/>
      </w:pPr>
      <w:r>
        <w:rPr/>
      </w:r>
    </w:p>
    <w:p>
      <w:pPr>
        <w:pStyle w:val="Heading3"/>
        <w:rPr/>
      </w:pPr>
      <w:r>
        <w:rPr/>
        <w:t>13. Hovedpreg</w:t>
      </w:r>
    </w:p>
    <w:p>
      <w:pPr>
        <w:pStyle w:val="Normal"/>
        <w:rPr/>
      </w:pPr>
      <w:r>
        <w:rPr/>
        <w:t xml:space="preserve">13.1  Hvis en skal samle hovedpreget ved dette forslaget i noen grunnleggende forhold, kan en bruke begrepene </w:t>
      </w:r>
      <w:r>
        <w:rPr>
          <w:i/>
        </w:rPr>
        <w:t>konsentrasjon</w:t>
      </w:r>
      <w:r>
        <w:rPr/>
        <w:t xml:space="preserve"> og </w:t>
      </w:r>
      <w:r>
        <w:rPr>
          <w:i/>
        </w:rPr>
        <w:t>mangfold</w:t>
      </w:r>
      <w:r>
        <w:rPr/>
        <w:t xml:space="preserve">, samt peke på viljen til kombinasjon av en </w:t>
      </w:r>
      <w:r>
        <w:rPr>
          <w:i/>
        </w:rPr>
        <w:t>kirkelig</w:t>
      </w:r>
      <w:r>
        <w:rPr/>
        <w:t xml:space="preserve"> og en </w:t>
      </w:r>
      <w:r>
        <w:rPr>
          <w:i/>
        </w:rPr>
        <w:t>folkelig bruk</w:t>
      </w:r>
      <w:r>
        <w:rPr/>
        <w:t xml:space="preserve"> av salmeboken og den tilrettelegging dette krever.</w:t>
      </w:r>
    </w:p>
    <w:p>
      <w:pPr>
        <w:pStyle w:val="Normal"/>
        <w:rPr/>
      </w:pPr>
      <w:r>
        <w:rPr/>
      </w:r>
    </w:p>
    <w:p>
      <w:pPr>
        <w:pStyle w:val="Normal"/>
        <w:rPr/>
      </w:pPr>
      <w:r>
        <w:rPr/>
        <w:t xml:space="preserve">13.2  I </w:t>
      </w:r>
      <w:r>
        <w:rPr>
          <w:i/>
        </w:rPr>
        <w:t>konsentrasjon</w:t>
      </w:r>
      <w:r>
        <w:rPr/>
        <w:t xml:space="preserve"> ligger erkjennelsen av at det er nødvendig å samle seg om det vesentligste i salmeskatten – det beste av det gode – for med større kraft å kunne fremme dette. Det medfører at det er nødvendig å legge noe til side, dels for at det beste skal fremstå tydeligere, men også for å gi rom for nytt.</w:t>
      </w:r>
    </w:p>
    <w:p>
      <w:pPr>
        <w:pStyle w:val="Normal"/>
        <w:rPr/>
      </w:pPr>
      <w:r>
        <w:rPr/>
      </w:r>
    </w:p>
    <w:p>
      <w:pPr>
        <w:pStyle w:val="Normal"/>
        <w:rPr/>
      </w:pPr>
      <w:r>
        <w:rPr/>
        <w:t xml:space="preserve">13.3  I </w:t>
      </w:r>
      <w:r>
        <w:rPr>
          <w:i/>
        </w:rPr>
        <w:t>mangfold</w:t>
      </w:r>
      <w:r>
        <w:rPr/>
        <w:t xml:space="preserve"> ligger viljen til å øse fra alle kilder, slik det er beskrevet ovenfor, uten å anrette en stilmessig definert adkomst til kirkens sang. Denne åpne holdningen er kombinert med viljen til i alle sjangre og stilarter å søke </w:t>
      </w:r>
      <w:r>
        <w:rPr>
          <w:i/>
        </w:rPr>
        <w:t>det som har kvalitet</w:t>
      </w:r>
      <w:r>
        <w:rPr/>
        <w:t>, selv om dette er noe det ytterst vanskelig å redegjøre for på en entydig måte.</w:t>
      </w:r>
    </w:p>
    <w:p>
      <w:pPr>
        <w:pStyle w:val="Normal"/>
        <w:rPr/>
      </w:pPr>
      <w:r>
        <w:rPr/>
      </w:r>
    </w:p>
    <w:p>
      <w:pPr>
        <w:pStyle w:val="Normal"/>
        <w:rPr/>
      </w:pPr>
      <w:r>
        <w:rPr/>
        <w:t xml:space="preserve">13.4  Den kombinasjonen av det </w:t>
      </w:r>
      <w:r>
        <w:rPr>
          <w:i/>
        </w:rPr>
        <w:t>kirkelige</w:t>
      </w:r>
      <w:r>
        <w:rPr/>
        <w:t xml:space="preserve"> og det </w:t>
      </w:r>
      <w:r>
        <w:rPr>
          <w:i/>
        </w:rPr>
        <w:t>folkelige</w:t>
      </w:r>
      <w:r>
        <w:rPr/>
        <w:t xml:space="preserve"> element som er gjennomført i F, kan reise spørsmålet om alt i salmeboken hører hjemme i gudstjenesten. I Landstads reviderte salmebok ble det gjort et forsøk på å styre dette ved å samle noe materiale i et kapittel med overskriften </w:t>
      </w:r>
      <w:r>
        <w:rPr>
          <w:i/>
        </w:rPr>
        <w:t>Åndelige sanger til bruk i hjemmet</w:t>
      </w:r>
      <w:r>
        <w:rPr/>
        <w:t>. Det fungerte neppe noen gang som styringsmekanisme annet enn der det ble opphav til strid. UU5 har ikke villet gå inn på slike mekanismer. I likhet med NoS og S97 foreligger F med et mangfoldig innhold. Bruken av dette hører til den liturgiske kompetanse som hele gudstjenestereformen forutsetter.</w:t>
      </w:r>
    </w:p>
    <w:p>
      <w:pPr>
        <w:pStyle w:val="Normal"/>
        <w:rPr/>
      </w:pPr>
      <w:r>
        <w:rPr/>
      </w:r>
    </w:p>
    <w:p>
      <w:pPr>
        <w:pStyle w:val="Heading3"/>
        <w:rPr/>
      </w:pPr>
      <w:r>
        <w:rPr/>
        <w:t>14. Dissens</w:t>
      </w:r>
    </w:p>
    <w:p>
      <w:pPr>
        <w:pStyle w:val="Normal"/>
        <w:rPr/>
      </w:pPr>
      <w:r>
        <w:rPr/>
        <w:t xml:space="preserve">Det foreligger én dissens til forslaget som legges frem. Tore Kopperud vil markere at han stemte mot å inkludere teksten </w:t>
      </w:r>
      <w:r>
        <w:rPr>
          <w:i/>
        </w:rPr>
        <w:t>Nå har vi vaske gølvet</w:t>
      </w:r>
      <w:r>
        <w:rPr/>
        <w:t xml:space="preserve"> (Julekveldsvisa) ut fra det prinsipp at salmeboken ikke bør inneholde andre navn (personer, steder etc) enn de som er belagt i de bibelske tekstene. Det vil være klokt å drøfte det prinsipielle ved dette, med tanke på hva man kan åpne for. I det utvidede perspektiv UU5 har anlagt på salmeboken, med vekt på bruk også i hjemmet, ville det ellers være naturlig å ta inn denne fine og populære sangen, men henvisningen til ”Jordmor-Matja” gjør den uegnet for salmeboken.</w:t>
      </w:r>
    </w:p>
    <w:p>
      <w:pPr>
        <w:pStyle w:val="Normal"/>
        <w:rPr/>
      </w:pPr>
      <w:r>
        <w:rPr/>
      </w:r>
    </w:p>
    <w:p>
      <w:pPr>
        <w:pStyle w:val="Heading3"/>
        <w:rPr/>
      </w:pPr>
      <w:r>
        <w:rPr/>
        <w:t>15. Saksgang</w:t>
      </w:r>
    </w:p>
    <w:p>
      <w:pPr>
        <w:pStyle w:val="Normal"/>
        <w:rPr/>
      </w:pPr>
      <w:r>
        <w:rPr/>
        <w:t xml:space="preserve">15.1  Både for arbeidet med det liturgiske materialet og for salmeboken er det opprinnelige tidsløpet fra KRs vedtak i sak 10/04 holdt. At så omfattende prosesser er gjennomført uten noen utsettelse av de oppsatte tidsfristene, har likevel sin pris. For salmebokens vedkommende forutsetter den avsluttende saksbehandling på en rekke punkter </w:t>
      </w:r>
      <w:r>
        <w:rPr>
          <w:i/>
        </w:rPr>
        <w:t>en administrativ oppfølging</w:t>
      </w:r>
      <w:r>
        <w:rPr/>
        <w:t>. Denne endelige arrondering av forslaget krever fremdeles tid, også ut over august dette året. Det samme gjelder den endelige kontroll og kvalitetssikring av den enorme mengde detaljer et så stort materiale består av. Det vil være mest hensiktsmessig at dette foreligger ferdig tilrettelagt sammen med høringsmaterialet.</w:t>
      </w:r>
    </w:p>
    <w:p>
      <w:pPr>
        <w:pStyle w:val="Normal"/>
        <w:rPr/>
      </w:pPr>
      <w:r>
        <w:rPr/>
      </w:r>
    </w:p>
    <w:p>
      <w:pPr>
        <w:pStyle w:val="Normal"/>
        <w:rPr/>
      </w:pPr>
      <w:r>
        <w:rPr/>
        <w:t xml:space="preserve">15.2  Som et element i gudstjenestelivets ordninger er salmeboken en </w:t>
      </w:r>
      <w:r>
        <w:rPr>
          <w:i/>
        </w:rPr>
        <w:t>læresak</w:t>
      </w:r>
      <w:r>
        <w:rPr/>
        <w:t xml:space="preserve">. En rekke lovbestemte instanser skal derfor høres før saken legges frem for Kirkemøtet. Dette gjelder biskopene (hver for seg) og de teologiske lærestedene. I tillegg har vi etter at KM fikk seg delegert liturgimyndigheten (kronprinsregentens resolusjon av 26. oktober 1990) alltid hørt bispedømmerådene og de kirkelige yrkeslivsorganisasjonene. Gjennom disse ivaretas kontakten med grunnplanet (menighetene, prestene, kantorene etc). </w:t>
      </w:r>
    </w:p>
    <w:p>
      <w:pPr>
        <w:pStyle w:val="Normal"/>
        <w:rPr/>
      </w:pPr>
      <w:r>
        <w:rPr/>
      </w:r>
    </w:p>
    <w:p>
      <w:pPr>
        <w:pStyle w:val="Normal"/>
        <w:rPr/>
      </w:pPr>
      <w:r>
        <w:rPr/>
        <w:t xml:space="preserve">15.3  Den åpne og erfaringsbaserte profilen ved denne reformen har gjort det ønskelig å sikre at høringen får et element av </w:t>
      </w:r>
      <w:r>
        <w:rPr>
          <w:i/>
        </w:rPr>
        <w:t>prøving</w:t>
      </w:r>
      <w:r>
        <w:rPr/>
        <w:t xml:space="preserve"> på menighetsplan. Det vil bli lagt til rette for en slik prøving. Høringsperioden vil strekke seg fra ultimo august 2008 til årsskiftet, med mulighet til å bruke tiden frem til 31. januar 2009 for å utforme høringssvaret. Høringsmaterialet skal så bearbeides og tilrettelegges i februar 2009. </w:t>
      </w:r>
    </w:p>
    <w:p>
      <w:pPr>
        <w:pStyle w:val="Normal"/>
        <w:rPr/>
      </w:pPr>
      <w:r>
        <w:rPr/>
      </w:r>
    </w:p>
    <w:p>
      <w:pPr>
        <w:pStyle w:val="Normal"/>
        <w:rPr/>
      </w:pPr>
      <w:r>
        <w:rPr/>
        <w:t>15.4  Det er oppnevnt et eget høringsutvalg for salmeboken. Dette utvalget frikjøpes til konsentrert arbeid i to uker i mars 2009. I dette utvalget skal det være kontinuitet fra Salmebokutvalget, slik at nødvendig innsikt sikres. Innslaget fra det opprinnelige utvalget skal likevel være i klart mindretall, og Høringsutvalget skal ledes av en nyoppnevnt person. Domprost Øystein Bjørdal leder dette utvalget. De øvrige medlemmene er Bjørg Trondsen Bang, Iselin Jørgensen, Tore Kopperud (UU5), Karin Kvalvaag Manvik, Svein Rustad, Ingunn Hamran Storrusten (UU5) og Vigdis Berland Øystese. Assisterende generalsekretær Sven Oppegård (ekumenikk) og prosjektleder Paul Erik Wirgenes (trosopplæring) tiltrer utvalget for å ivareta ekumeniske og katekumenale perspektiver. David Scott Hamnes og Åge Haavik disponeres som sekretærer.</w:t>
      </w:r>
    </w:p>
    <w:p>
      <w:pPr>
        <w:pStyle w:val="Normal"/>
        <w:rPr/>
      </w:pPr>
      <w:r>
        <w:rPr/>
      </w:r>
    </w:p>
    <w:p>
      <w:pPr>
        <w:pStyle w:val="Normal"/>
        <w:rPr/>
      </w:pPr>
      <w:r>
        <w:rPr/>
        <w:t>15.5  På bakgrunn av høringsmaterialet leverer Høringsutvalget sin innstilling om forslaget til ny salmebok til direktør. Direktørens innstilling behandles av KR i mai 2009. Kirkerådets forslag til Kirkemøtet gis en læremessig behandling av Bispemøtet.</w:t>
      </w:r>
    </w:p>
    <w:p>
      <w:pPr>
        <w:pStyle w:val="Normal"/>
        <w:rPr/>
      </w:pPr>
      <w:r>
        <w:rPr/>
      </w:r>
    </w:p>
    <w:p>
      <w:pPr>
        <w:pStyle w:val="Normal"/>
        <w:rPr/>
      </w:pPr>
      <w:r>
        <w:rPr/>
        <w:t>5.6  Den endelige fastsettelse av ny salmebok gis av Kirkemøtet i november 2009.</w:t>
      </w:r>
    </w:p>
    <w:p>
      <w:pPr>
        <w:pStyle w:val="Normal"/>
        <w:rPr/>
      </w:pPr>
      <w:r>
        <w:rPr/>
      </w:r>
    </w:p>
    <w:p>
      <w:pPr>
        <w:pStyle w:val="Normal"/>
        <w:rPr/>
      </w:pPr>
      <w:r>
        <w:rPr/>
      </w:r>
    </w:p>
    <w:p>
      <w:pPr>
        <w:pStyle w:val="Heading3"/>
        <w:rPr/>
      </w:pPr>
      <w:r>
        <w:rPr/>
        <w:t xml:space="preserve">Økonomiske/administrative konsekvenser </w:t>
      </w:r>
    </w:p>
    <w:p>
      <w:pPr>
        <w:pStyle w:val="Normal"/>
        <w:rPr/>
      </w:pPr>
      <w:r>
        <w:rPr/>
        <w:t>Se sak KR 30/08.</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7:00Z</dcterms:created>
  <dc:creator>vfj</dc:creator>
  <dc:description/>
  <cp:keywords/>
  <dc:language>en-US</dc:language>
  <cp:lastModifiedBy>esr</cp:lastModifiedBy>
  <cp:lastPrinted>2008-05-28T16:27:00Z</cp:lastPrinted>
  <dcterms:modified xsi:type="dcterms:W3CDTF">2008-05-28T14:2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47</vt:r8>
  </property>
  <property fmtid="{D5CDD505-2E9C-101B-9397-08002B2CF9AE}" pid="5" name="JPID">
    <vt:r8>2008003181</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