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b/>
          <w:b/>
          <w:sz w:val="46"/>
        </w:rPr>
      </w:pPr>
      <w:r>
        <w:rPr>
          <w:b/>
          <w:sz w:val="46"/>
        </w:rPr>
        <w:t>Samlet oversikt – innhold og plassering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b/>
          <w:b/>
          <w:sz w:val="32"/>
        </w:rPr>
      </w:pPr>
      <w:r>
        <w:rPr>
          <w:b/>
          <w:sz w:val="32"/>
        </w:rPr>
        <w:t>Statistikk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Samlet antall:</w:t>
        <w:tab/>
        <w:tab/>
        <w:t>1150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/>
      </w:pPr>
      <w:r>
        <w:rPr>
          <w:sz w:val="28"/>
        </w:rPr>
        <w:t>Fra NoS:</w:t>
        <w:tab/>
        <w:tab/>
        <w:tab/>
        <w:t>601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Fra S97:</w:t>
        <w:tab/>
        <w:tab/>
        <w:tab/>
        <w:t>159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Fra andre kilder:</w:t>
        <w:tab/>
        <w:t>390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Bokmål:</w:t>
        <w:tab/>
        <w:tab/>
        <w:tab/>
        <w:t>680</w:t>
        <w:tab/>
        <w:t>(64,5 %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Nynorsk:</w:t>
        <w:tab/>
        <w:tab/>
        <w:tab/>
        <w:t>375</w:t>
        <w:tab/>
        <w:t>(35,5 %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360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Samiske tekster:</w:t>
        <w:tab/>
        <w:tab/>
        <w:t>3</w:t>
        <w:tab/>
        <w:t>+  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360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Svenske tekster:</w:t>
        <w:tab/>
        <w:tab/>
        <w:t>27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360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Danske tekster:</w:t>
        <w:tab/>
        <w:tab/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360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Engelske tekster:</w:t>
        <w:tab/>
        <w:tab/>
        <w:t>29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360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 xml:space="preserve">Andre utenlandske tekster: </w:t>
        <w:tab/>
        <w:t>17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360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Dialektpregede tekster: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360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Salmer i eldre språkdrakt: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5760" w:leader="none"/>
          <w:tab w:val="left" w:pos="6300" w:leader="none"/>
        </w:tabs>
        <w:ind w:left="1080" w:hanging="0"/>
        <w:rPr>
          <w:sz w:val="20"/>
        </w:rPr>
      </w:pPr>
      <w:r>
        <w:rPr>
          <w:sz w:val="28"/>
        </w:rPr>
        <w:t xml:space="preserve">Dubletter: </w:t>
      </w:r>
      <w:r>
        <w:rPr>
          <w:sz w:val="20"/>
        </w:rPr>
        <w:t>Du (*) betyr dublett.</w:t>
        <w:tab/>
      </w:r>
      <w:r>
        <w:rPr>
          <w:sz w:val="28"/>
        </w:rPr>
        <w:t>96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decimal" w:pos="4680" w:leader="none"/>
          <w:tab w:val="left" w:pos="522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 xml:space="preserve">Tripletter: </w:t>
        <w:tab/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decimal" w:pos="6840" w:leader="none"/>
          <w:tab w:val="left" w:pos="7020" w:leader="none"/>
        </w:tabs>
        <w:ind w:left="1080" w:hanging="0"/>
        <w:rPr/>
      </w:pPr>
      <w:r>
        <w:rPr>
          <w:sz w:val="28"/>
        </w:rPr>
        <w:t>275 salmer er foreslått plassert i Bind I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  <w:t>Dette er markert med II i ytterste høyre marg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  Kirkeåret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1 Adventstid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 Juletid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i/>
          <w:i/>
        </w:rPr>
      </w:pPr>
      <w:r>
        <w:rPr>
          <w:i/>
        </w:rPr>
        <w:t>Stefanus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i/>
          <w:i/>
        </w:rPr>
      </w:pPr>
      <w:r>
        <w:rPr>
          <w:i/>
        </w:rPr>
        <w:t>Jesu navnedag/Nyttårs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i/>
          <w:i/>
        </w:rPr>
      </w:pPr>
      <w:r>
        <w:rPr>
          <w:i/>
        </w:rPr>
        <w:t>Kristi åpenbarings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3 Åpenbaringstid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 Fastetid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 Maria budskaps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6 Pasjonstid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7 Palmesøn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8 Skjærtors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9 Langfre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10 Påskeaft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11 Påsketid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12 Kristi himmelfarts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13 Pins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  <w:sz w:val="26"/>
        </w:rPr>
      </w:pPr>
      <w:r>
        <w:rPr>
          <w:b/>
          <w:sz w:val="26"/>
        </w:rPr>
        <w:t>14-18b Særskilte dager i treenighetstid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14 </w:t>
      </w:r>
      <w:r>
        <w:rPr>
          <w:i/>
        </w:rPr>
        <w:t>Treenighetssøndag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15 </w:t>
      </w:r>
      <w:r>
        <w:rPr>
          <w:i/>
        </w:rPr>
        <w:t>St. Hans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16 </w:t>
      </w:r>
      <w:r>
        <w:rPr>
          <w:i/>
        </w:rPr>
        <w:t>Olsok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17 </w:t>
      </w:r>
      <w:r>
        <w:rPr>
          <w:i/>
        </w:rPr>
        <w:t>Høsttakkefest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18 </w:t>
      </w:r>
      <w:r>
        <w:rPr>
          <w:i/>
        </w:rPr>
        <w:t>Mikkelsmess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18b </w:t>
      </w:r>
      <w:r>
        <w:rPr>
          <w:i/>
        </w:rPr>
        <w:t>Bots- og bede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19 Allehelgensda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  Gud, vår Skaper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0 Guds storhet og herlighet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1 Guds skaperverk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2 Guds omsor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  Mennesket i Guds verd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3 Undring og lengsel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4 Kjærlighet og tjenest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5 Forvalteransvaret / Ærefrykt for livet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6 Rettferd og fred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8 Nød og klag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7 Folk og fedreland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32-34 Året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32 </w:t>
      </w:r>
      <w:r>
        <w:rPr>
          <w:i/>
        </w:rPr>
        <w:t>Årsskiftet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33 </w:t>
      </w:r>
      <w:r>
        <w:rPr>
          <w:i/>
        </w:rPr>
        <w:t>Årstiden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34 </w:t>
      </w:r>
      <w:r>
        <w:rPr>
          <w:i/>
        </w:rPr>
        <w:t>Åremålsdager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35-36 Dagens tider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35 </w:t>
      </w:r>
      <w:r>
        <w:rPr>
          <w:i/>
        </w:rPr>
        <w:t>Morg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36 </w:t>
      </w:r>
      <w:r>
        <w:rPr>
          <w:i/>
        </w:rPr>
        <w:t>Kveld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29-31 Hjemmet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30 </w:t>
      </w:r>
      <w:r>
        <w:rPr>
          <w:i/>
        </w:rPr>
        <w:t>Ved bordet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31 </w:t>
      </w:r>
      <w:r>
        <w:rPr>
          <w:i/>
        </w:rPr>
        <w:t>Ved seng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/>
        <w:t xml:space="preserve">29 </w:t>
      </w:r>
      <w:r>
        <w:rPr>
          <w:i/>
        </w:rPr>
        <w:tab/>
        <w:t>Andre barnesalmer →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V  Guds nåde i Jesus Kristus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37 Jesus, vår Frelser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38 Lovsang, takk og tilbedels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39 Bot og omvendels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0 Hengivelse og etterfølgels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1 Tro og tvil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2 Stillhet og ettertank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3 Trengsel og trøst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4 Trygghet og gled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/>
      </w:pPr>
      <w:r>
        <w:rPr>
          <w:b/>
        </w:rPr>
        <w:t>45 Jesu gjenkomst og domm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  Den Hellige Ånd og kirk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6 Kirken og det kristne fellesskap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7 Søndag og kirkegang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8 Guds ord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49 Dåp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0 Skriftemål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1 Nattverd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2 Bønn og forbøn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3 Konfirmasjonstiden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4 Vigsel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5 Vigsling til tjenest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6 Til alle folk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  Døden og det evige liv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7 Ved livets grense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8 Livets slutt og gravferd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5760" w:leader="none"/>
          <w:tab w:val="left" w:pos="6300" w:leader="none"/>
        </w:tabs>
        <w:ind w:left="1080" w:hanging="0"/>
        <w:rPr>
          <w:b/>
          <w:b/>
        </w:rPr>
      </w:pPr>
      <w:r>
        <w:rPr>
          <w:b/>
        </w:rPr>
        <w:t>59 Det kristne håp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/>
      </w:pPr>
      <w:r>
        <w:rPr/>
        <w:t>Epigram-dikt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sz w:val="20"/>
        </w:rPr>
      </w:pPr>
      <w:r>
        <w:rPr>
          <w:sz w:val="20"/>
        </w:rPr>
        <w:t>Einar Skjæraasen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Himlen blåner for vårt øy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sz w:val="20"/>
        </w:rPr>
      </w:pPr>
      <w:r>
        <w:rPr>
          <w:sz w:val="20"/>
        </w:rPr>
        <w:t>Rolf Jacobsen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Guds hjerte vet vi ikk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702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8</w:t>
        <w:tab/>
        <w:t>Herre Gud, ditt dyre navn og ær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  Kirkeåret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1 Adventstid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01</w:t>
        <w:tab/>
        <w:t>Folkefrelsar, til oss kom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03</w:t>
        <w:tab/>
        <w:t>Å kom, å kom, Immanuel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05</w:t>
        <w:tab/>
        <w:t>Gjør døren høy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06</w:t>
        <w:tab/>
        <w:t>Gjer døri høg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2</w:t>
        <w:tab/>
        <w:t>Rydd vei for Herrens komm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3</w:t>
        <w:tab/>
        <w:t>Blomstre som en rosengår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4</w:t>
        <w:tab/>
        <w:t>Jeg løfter opp til Gud min sa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5</w:t>
        <w:tab/>
        <w:t>Våkn opp, du som sov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8</w:t>
        <w:tab/>
        <w:t>Underlege ting å sjå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19</w:t>
        <w:tab/>
        <w:t>Kom, konge, kom i morgenglan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0</w:t>
        <w:tab/>
        <w:t>Konge er du visst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2</w:t>
        <w:tab/>
        <w:t>Det langt på natt mun ver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3</w:t>
        <w:tab/>
        <w:t>Mens frost og vintermørke rå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4</w:t>
        <w:tab/>
        <w:t>Lukk opp kirkens dør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5</w:t>
        <w:tab/>
        <w:t>No tenner vi det første lys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6</w:t>
        <w:tab/>
        <w:t>Nå tenner vi det første lys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8</w:t>
        <w:tab/>
        <w:t>Nå tenner vi vår adventskran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1</w:t>
        <w:tab/>
        <w:t>Gå, Sion, din konge i mø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2</w:t>
        <w:tab/>
        <w:t>Tenn lys! Et lys skal brenn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4</w:t>
        <w:tab/>
        <w:t>Vi tenner lys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72</w:t>
        <w:tab/>
        <w:t>Solbarn, jordbarn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831</w:t>
        <w:tab/>
        <w:t>I den stille klare morg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R </w:t>
        <w:tab/>
        <w:t>3931</w:t>
        <w:tab/>
        <w:t>Se, kilder bryter frem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28</w:t>
        <w:tab/>
        <w:t>Når Jesus kommer til vår verde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4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7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5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0/4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8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6 (25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 Juletid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29</w:t>
        <w:tab/>
        <w:t>Et barn er født i Betlehem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0</w:t>
        <w:tab/>
        <w:t>Eit barn er født i Betlehem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1</w:t>
        <w:tab/>
        <w:t>Jeg synger julekvad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2</w:t>
        <w:tab/>
        <w:t>Eg synger jolekvad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4</w:t>
        <w:tab/>
        <w:t>Du være lovet, Jesus Krist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5</w:t>
        <w:tab/>
        <w:t>Du vere lova, Jesus Krist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6</w:t>
        <w:tab/>
        <w:t>Fra himlen høyt jeg kommer h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38</w:t>
        <w:tab/>
        <w:t>Det hev ei rose sprung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041</w:t>
        <w:tab/>
        <w:t>Den yndigste ros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2</w:t>
        <w:tab/>
        <w:t>Her kommer dine arme små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3</w:t>
        <w:tab/>
        <w:t>Her kjem me, dine arme små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044</w:t>
        <w:tab/>
        <w:t>I denne søte juletid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5</w:t>
        <w:tab/>
        <w:t>Mitt hjerte alltid vank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047</w:t>
        <w:tab/>
        <w:t>En frelser er oss født i da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8</w:t>
        <w:tab/>
        <w:t>I dag er fødd ein frelsar stor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49</w:t>
        <w:tab/>
        <w:t>Å kom nå med lovsa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0</w:t>
        <w:tab/>
        <w:t>Høyr kor englar syng frå sky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2</w:t>
        <w:tab/>
        <w:t>Det kimer nå til julefes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3</w:t>
        <w:tab/>
        <w:t>Barn Jesus i en krybbe lå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4</w:t>
        <w:tab/>
        <w:t>Glade jul, hellige jul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5</w:t>
        <w:tab/>
        <w:t>Glade jol, heilage jol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6</w:t>
        <w:tab/>
        <w:t>Deilig er jorden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7</w:t>
        <w:tab/>
        <w:t>Kim, alle klokker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058</w:t>
        <w:tab/>
        <w:t xml:space="preserve">De hyrder stirrer i natten ut 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59</w:t>
        <w:tab/>
        <w:t>Fra fjord og fjær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0</w:t>
        <w:tab/>
        <w:t>Jeg er så glad hver julekveld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1</w:t>
        <w:tab/>
        <w:t>Eg er så glad kvar jolekvel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2</w:t>
        <w:tab/>
        <w:t>Å Betlehem, du vesle by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sv-SE"/>
        </w:rPr>
        <w:t>N</w:t>
        <w:tab/>
        <w:t>063</w:t>
        <w:tab/>
        <w:t>No koma Guds engla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4</w:t>
        <w:tab/>
        <w:t>En krybbe var vugg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5</w:t>
        <w:tab/>
        <w:t>Kling no, klokka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7</w:t>
        <w:tab/>
        <w:t>Sæle jolekveld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68</w:t>
        <w:tab/>
        <w:t>Nå vandrer … verdens krok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70</w:t>
        <w:tab/>
        <w:t>Det lyser i stille gren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71</w:t>
        <w:tab/>
        <w:t>Vi ser deg, Herre Jesu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4</w:t>
        <w:tab/>
        <w:t>Djupaste mørker ligg over jor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5</w:t>
        <w:tab/>
        <w:t>Et lidet Barn saa lystelig</w:t>
        <w:tab/>
        <w:tab/>
        <w:tab/>
        <w:t>El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</w:t>
        <w:tab/>
        <w:t>005</w:t>
        <w:tab/>
        <w:t>Eit lite barn, med frydeskrik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7</w:t>
        <w:tab/>
        <w:t>Nå tennes tusen julely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8</w:t>
        <w:tab/>
        <w:t>Ved krubba di, der vil eg stå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016</w:t>
        <w:tab/>
        <w:t>Midt i hårdest vint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176</w:t>
        <w:tab/>
        <w:t>Nå har vi vaske gølvet</w:t>
        <w:tab/>
        <w:tab/>
        <w:tab/>
        <w:t>D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197</w:t>
        <w:tab/>
        <w:t>Nå er den hellige tim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199</w:t>
        <w:tab/>
        <w:t>I en natt så klar og kald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0213</w:t>
        <w:tab/>
        <w:t>Vem har tänt den stjärnan</w:t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0350</w:t>
        <w:tab/>
        <w:t>I kong Davids by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903</w:t>
        <w:tab/>
        <w:t>Var det englevinger, mormor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950</w:t>
        <w:tab/>
        <w:t>Guds frelse til verda er komen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750</w:t>
        <w:tab/>
        <w:t>Mørket omkring oss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2483</w:t>
        <w:tab/>
        <w:t>Gjev ikkje glans og gull og prakt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51</w:t>
        <w:tab/>
        <w:t>Stille natt</w:t>
        <w:tab/>
        <w:t>(bokmål)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51</w:t>
        <w:tab/>
        <w:t>Stille natt</w:t>
        <w:tab/>
        <w:t>(nynorsk)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52</w:t>
        <w:tab/>
        <w:t>Joli kjem når blomar gror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213</w:t>
        <w:tab/>
        <w:t>Guds Son er komen til oss ned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76</w:t>
        <w:tab/>
        <w:t>Lovsyng vår Herre / Hør lovsangen lyder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81</w:t>
        <w:tab/>
        <w:t>Du grønne glitrende tre, god dag</w:t>
        <w:tab/>
        <w:t>(Weyse/Grieg)</w:t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lang w:val="sv-SE"/>
        </w:rPr>
        <w:t>R</w:t>
        <w:tab/>
        <w:t>4315</w:t>
        <w:tab/>
        <w:t>Barn og stjerner, født i mør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57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3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7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46/1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31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3 (40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Stefanus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069</w:t>
        <w:tab/>
        <w:t>Joleklokker over jord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075</w:t>
        <w:tab/>
        <w:t>Korset vil jeg aldri svi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N</w:t>
        <w:tab/>
        <w:t>076</w:t>
        <w:tab/>
        <w:t>Fader, som frå allmakts set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77</w:t>
        <w:tab/>
        <w:t>Jeg er hos Gud i nå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80</w:t>
        <w:tab/>
        <w:t>Du Ord frå alle æv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09</w:t>
        <w:tab/>
        <w:t>Leve for Jesus, dø i hans nav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80</w:t>
        <w:tab/>
        <w:t>Du, de forfulgtes Gu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07</w:t>
        <w:tab/>
        <w:t>Vi takkar Gud for alle dei som vittna</w:t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6/2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 4 (5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Jesu navnedag/Nyttårs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84</w:t>
        <w:tab/>
        <w:t>Saligheten er oss næ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</w:t>
        <w:tab/>
        <w:t>Gamleåret seig i hav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86</w:t>
        <w:tab/>
        <w:t>Navnet Jesus blekner aldri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66</w:t>
        <w:tab/>
        <w:t>Jesus, ja, han alen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3993</w:t>
        <w:tab/>
        <w:t>Kor fagert namnet Jesus 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277</w:t>
        <w:tab/>
        <w:t>Hans navn skal kalles Jesu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6/0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33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Kristi åpenbarings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088</w:t>
        <w:tab/>
        <w:t>Guds Son i krubba funne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2</w:t>
        <w:tab/>
        <w:t>Hør nå godt nytt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3</w:t>
        <w:tab/>
        <w:t>Deilig er den himmel blå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4</w:t>
        <w:tab/>
        <w:t>Fager er den himmel blå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03</w:t>
        <w:tab/>
        <w:t>Den store stjerna som steig i aus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12</w:t>
        <w:tab/>
        <w:t>En stjerne steg opp ved morgengry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20</w:t>
        <w:tab/>
        <w:t>De hellig tre konger fra Østerland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6/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3 (42,8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3 Åpenbaringstid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002</w:t>
        <w:tab/>
        <w:t>Ditt skaparljos i stjernor bu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89</w:t>
        <w:tab/>
        <w:t>Ei morgonstjerne klår og fi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7</w:t>
        <w:tab/>
        <w:t>Jesus från Nasaret</w:t>
        <w:tab/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098</w:t>
        <w:tab/>
        <w:t>Kristus er verdens ly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099</w:t>
        <w:tab/>
        <w:t>Herligste Jesus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1</w:t>
        <w:tab/>
        <w:t>Å Jesus, lat meg ljoset sjå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2</w:t>
        <w:tab/>
        <w:t>Din herlegdom, Frelsa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3</w:t>
        <w:tab/>
        <w:t>I dager og år skal vi ven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4</w:t>
        <w:tab/>
        <w:t>Vi skal se deg, Herre Jesu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10</w:t>
        <w:tab/>
        <w:t>Det finnes en dyrebar ros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030</w:t>
        <w:tab/>
        <w:t>Alt har du gitt oss, Herr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688</w:t>
        <w:tab/>
        <w:t>Vi roper i denne natte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lang w:val="en-GB"/>
        </w:rPr>
        <w:t>R</w:t>
        <w:tab/>
      </w:r>
      <w:r>
        <w:rPr>
          <w:sz w:val="20"/>
          <w:szCs w:val="20"/>
          <w:lang w:val="en-GB"/>
        </w:rPr>
        <w:t>2691</w:t>
        <w:tab/>
        <w:t>There is a longing in our hearts</w:t>
        <w:tab/>
        <w:tab/>
        <w:tab/>
        <w:t>E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08</w:t>
        <w:tab/>
        <w:t>Det er i dei mørkaste timar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4264</w:t>
        <w:tab/>
        <w:t>Shine your light</w:t>
        <w:tab/>
        <w:tab/>
        <w:tab/>
        <w:tab/>
        <w:t>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5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5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1/4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 5 (41,6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 Fastetid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05</w:t>
        <w:tab/>
        <w:t>Når meg min synd vil krenke (med mel.: 4254)</w:t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6</w:t>
        <w:tab/>
        <w:t>Jeg går i fare hvor jeg gå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8</w:t>
        <w:tab/>
        <w:t>Ingen vinner frem til den evige ro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09</w:t>
        <w:tab/>
        <w:t>Jesus, lyft ditt ljose merk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N</w:t>
        <w:tab/>
        <w:t>112</w:t>
        <w:tab/>
        <w:t>Timen er komen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13</w:t>
        <w:tab/>
        <w:t>Du er Guds Sønn, den ster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128</w:t>
        <w:tab/>
        <w:t>Se, vi går opp til Jerusalem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295</w:t>
        <w:tab/>
        <w:t>Vår Gud han er så fast en bor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296</w:t>
        <w:tab/>
        <w:t>Vår Gud han er så fast ei borg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0</w:t>
        <w:tab/>
        <w:t>Du nådens sol og sete (minus v2)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448</w:t>
        <w:tab/>
        <w:t>Å, hjelp meg, du som hjelpa kan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451</w:t>
        <w:tab/>
        <w:t>Hjelp meg, Herre Krist, å strid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769</w:t>
        <w:tab/>
        <w:t>Stans oss på vår vei mot stupe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2808</w:t>
        <w:tab/>
        <w:t>Gå sakte og let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64</w:t>
        <w:tab/>
        <w:t>Du vet det nok, mitt hjert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5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2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3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2/3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0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 5 (33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 Maria budskaps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  <w:tab/>
      </w:r>
      <w:r>
        <w:rPr>
          <w:sz w:val="20"/>
          <w:szCs w:val="20"/>
        </w:rPr>
        <w:t>114</w:t>
        <w:tab/>
        <w:t>Der soli renn i himmelran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15</w:t>
        <w:tab/>
        <w:t>Maria hun er en jomfru r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17</w:t>
        <w:tab/>
        <w:t>Guds folk for sin kong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18</w:t>
        <w:tab/>
        <w:t>Alle kilder bryter frem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119</w:t>
        <w:tab/>
        <w:t>Vi synger med Maria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</w:t>
        <w:tab/>
        <w:t>013</w:t>
        <w:tab/>
        <w:t>Lovsangen toner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szCs w:val="20"/>
          <w:lang w:val="sv-SE"/>
        </w:rPr>
        <w:t>S</w:t>
        <w:tab/>
      </w:r>
      <w:r>
        <w:rPr>
          <w:sz w:val="20"/>
          <w:lang w:val="sv-SE"/>
        </w:rPr>
        <w:t>014</w:t>
        <w:tab/>
        <w:t>Salig du och högt benådad</w:t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0014</w:t>
        <w:tab/>
        <w:t>Maria var en møy så r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187</w:t>
        <w:tab/>
        <w:t>Lov Herrens namn, lov han mi sjel</w:t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80</w:t>
        <w:tab/>
        <w:t>Frå englemunn dei sæle orda fell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34</w:t>
        <w:tab/>
        <w:t>Å skjønnest rose på vår jord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68</w:t>
        <w:tab/>
        <w:t>Gud bor i et lys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2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5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8/4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4 (36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6 Pasjonstid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21</w:t>
        <w:tab/>
        <w:t>Her ser jeg et tålmodig lam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22</w:t>
        <w:tab/>
        <w:t>Guds Son dei tok til fang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23</w:t>
        <w:tab/>
        <w:t>Over Kedron Jesus tre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26</w:t>
        <w:tab/>
        <w:t>Det ligg eit berg ved byens mu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29</w:t>
        <w:tab/>
        <w:t>Kvi skjelv kvart lauvbla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0</w:t>
        <w:tab/>
        <w:t>Du som låg i natti sein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1</w:t>
        <w:tab/>
        <w:t>De lånte en krybb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2</w:t>
        <w:tab/>
        <w:t>O Herre, la mitt øy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3</w:t>
        <w:tab/>
        <w:t>Han gikk den tunge vei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4</w:t>
        <w:tab/>
        <w:t>Stille, stille, Jesus li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19</w:t>
        <w:tab/>
        <w:t>Då Jesus frå mor si skulle gå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</w:rPr>
        <w:t>S</w:t>
        <w:tab/>
        <w:t>247</w:t>
        <w:tab/>
        <w:t>Bleibt hier</w:t>
        <w:tab/>
        <w:tab/>
        <w:tab/>
        <w:tab/>
        <w:tab/>
        <w:t>U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</w:rPr>
        <w:t>S</w:t>
        <w:tab/>
        <w:t>247</w:t>
        <w:tab/>
        <w:t>Ver her og vak med meg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</w:rPr>
        <w:t>S</w:t>
        <w:tab/>
        <w:t>247</w:t>
        <w:tab/>
        <w:t>Vær her og våk med me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039</w:t>
        <w:tab/>
        <w:t>Fremdeles blør den kjærligh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1564</w:t>
        <w:tab/>
        <w:t>Du Guds Lam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lang w:val="sv-SE"/>
        </w:rPr>
        <w:t>R</w:t>
        <w:tab/>
      </w:r>
      <w:r>
        <w:rPr>
          <w:sz w:val="20"/>
          <w:szCs w:val="20"/>
          <w:lang w:val="sv-SE"/>
        </w:rPr>
        <w:t>1582</w:t>
        <w:tab/>
        <w:t>Du låg skjelvande i angst på kne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2814</w:t>
        <w:tab/>
        <w:t>Du drømmer i Getseman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765</w:t>
        <w:tab/>
        <w:t>Jesus, för världen givit sitt liv</w:t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9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0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5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6/3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8 (47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7 Palmesøn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4371</w:t>
        <w:tab/>
        <w:t>Fryd deg, du Kristi brud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004</w:t>
        <w:tab/>
        <w:t>Gled deg, du Kristi bru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4</w:t>
        <w:tab/>
        <w:t>Se hvor nu Jesus tre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7</w:t>
        <w:tab/>
        <w:t>Hosianna! Syng for Jesu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16</w:t>
        <w:tab/>
        <w:t>Se, nå kommer Jesus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233</w:t>
        <w:tab/>
        <w:t>Høyr, krukka brast, og oljen ser du renna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/>
      </w:pPr>
      <w:r>
        <w:rPr>
          <w:sz w:val="20"/>
        </w:rPr>
        <w:t>R</w:t>
        <w:tab/>
      </w:r>
      <w:r>
        <w:rPr>
          <w:sz w:val="20"/>
          <w:szCs w:val="20"/>
        </w:rPr>
        <w:t>1567</w:t>
        <w:tab/>
        <w:t>Deg vi lovsynger, ær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257</w:t>
        <w:tab/>
        <w:t>Høye seiersrop stiger på ny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79</w:t>
        <w:tab/>
        <w:t>Jesus rir nå inn i Jerusalem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5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6/3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22,2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8 Skjærtors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8</w:t>
        <w:tab/>
        <w:t>Til Lammets måltid får vi gå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39</w:t>
        <w:tab/>
        <w:t>Sion, pris din saliggjør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40</w:t>
        <w:tab/>
        <w:t>Jesus Kristus er vår frels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41</w:t>
        <w:tab/>
        <w:t>O Jesus, som har elsket m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42</w:t>
        <w:tab/>
        <w:t>Hør en lovsang, høye himl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46</w:t>
        <w:tab/>
        <w:t>Såkorn som dør i jord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1</w:t>
        <w:tab/>
        <w:t>Jesus, din søte forening å sma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N</w:t>
        <w:tab/>
        <w:t>647</w:t>
        <w:tab/>
        <w:t>Den største høgtid her på jor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83</w:t>
        <w:tab/>
        <w:t>No vaskar han føtene deira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345</w:t>
        <w:tab/>
        <w:t>Og han bød oss å annamm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0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8/2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3 (3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9 Langfre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47</w:t>
        <w:tab/>
        <w:t>Tunge, lat di lovsong pris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148</w:t>
        <w:tab/>
        <w:t>O Guds Lam uskyldi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149</w:t>
        <w:tab/>
        <w:t>Du Guds Lam uskyldig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0</w:t>
        <w:tab/>
        <w:t>O hode, høyt forhån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1</w:t>
        <w:tab/>
        <w:t>Under krossen stod med tår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2</w:t>
        <w:tab/>
        <w:t>Det hellige kors vår Herre han bar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5</w:t>
        <w:tab/>
        <w:t>Gå under Jesu kors å stå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7</w:t>
        <w:tab/>
        <w:t>Når krossen underfull eg s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8</w:t>
        <w:tab/>
        <w:t>Naglet til et kors på jord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1</w:t>
        <w:tab/>
        <w:t>Hill deg, Frelser og forson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sv-SE"/>
        </w:rPr>
        <w:t>S</w:t>
        <w:tab/>
      </w:r>
      <w:r>
        <w:rPr>
          <w:sz w:val="20"/>
          <w:lang w:val="sv-SE"/>
        </w:rPr>
        <w:t>017</w:t>
        <w:tab/>
        <w:t>Den stunda i Getseman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S</w:t>
        <w:tab/>
      </w:r>
      <w:r>
        <w:rPr>
          <w:sz w:val="20"/>
        </w:rPr>
        <w:t>018</w:t>
        <w:tab/>
        <w:t>Du vender ditt andlet imot oss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11</w:t>
        <w:tab/>
        <w:t>Bleik på krossen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11</w:t>
        <w:tab/>
        <w:t>Bøygd i kvide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en-GB"/>
        </w:rPr>
        <w:t>R</w:t>
        <w:tab/>
        <w:t>3821</w:t>
        <w:tab/>
      </w:r>
      <w:r>
        <w:rPr>
          <w:sz w:val="20"/>
          <w:lang w:val="en-GB"/>
        </w:rPr>
        <w:t>Were you there, when they crucified my Lord</w:t>
        <w:tab/>
        <w:t>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4115</w:t>
        <w:tab/>
        <w:t>I det fjerne jeg skuer et underfullt syn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4255</w:t>
        <w:tab/>
        <w:t xml:space="preserve">Vekk meg </w:t>
      </w:r>
      <w:r>
        <w:rPr>
          <w:sz w:val="20"/>
          <w:szCs w:val="20"/>
        </w:rPr>
        <w:t>dog og la meg ikke</w:t>
        <w:tab/>
        <w:tab/>
        <w:tab/>
        <w:t>El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4314</w:t>
        <w:tab/>
        <w:t>Da Guds mor stod under korse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8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0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4/4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8 (5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10 Påskeaft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56</w:t>
        <w:tab/>
        <w:t>Velsignet vær, o Jesus Kris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0</w:t>
        <w:tab/>
        <w:t>Hør vår hellig aftensbøn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65</w:t>
        <w:tab/>
        <w:t>Se, dødens brodd er brut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367</w:t>
        <w:tab/>
        <w:t>Min Jesus, lat mitt hjarta få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21</w:t>
        <w:tab/>
        <w:t>Vene klungerrose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22</w:t>
        <w:tab/>
        <w:t>Farao nådde oss like ved stranden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</w:r>
      <w:r>
        <w:rPr>
          <w:sz w:val="20"/>
          <w:szCs w:val="20"/>
        </w:rPr>
        <w:t>1285</w:t>
        <w:tab/>
        <w:t>Vi setter oss stille og husker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794</w:t>
        <w:tab/>
        <w:t>Eg gjekk bort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36</w:t>
        <w:tab/>
        <w:t>Mitt eneste håp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69</w:t>
        <w:tab/>
        <w:t>O Gud, denne natt er di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46</w:t>
        <w:tab/>
        <w:t>I påskekulden står vi som i tross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54</w:t>
        <w:tab/>
        <w:t>Å, løft ham sakte ned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2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8/4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3 (25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11 Påsketid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66</w:t>
        <w:tab/>
        <w:t>Vår Herre Krist i dødens ban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7</w:t>
        <w:tab/>
        <w:t>Se Krist, som lå i dødens bånd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69</w:t>
        <w:tab/>
        <w:t>Krist er oppstanden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1</w:t>
        <w:tab/>
        <w:t>Guds kyrkje, syng kring vide jor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2</w:t>
        <w:tab/>
        <w:t>Som den gylne sol frembryt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4</w:t>
        <w:tab/>
        <w:t>Solen på himmelen lukket sitt øy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5</w:t>
        <w:tab/>
        <w:t>Åpen ligger graven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7</w:t>
        <w:tab/>
        <w:t>Han er oppstanden, store bud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8</w:t>
        <w:tab/>
        <w:t>Han er oppstaden, dyre or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79</w:t>
        <w:tab/>
        <w:t>Jesus lever, graven brast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0</w:t>
        <w:tab/>
        <w:t>Jesus lever, gravi brast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2</w:t>
        <w:tab/>
        <w:t>Krist sto opp av døde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3</w:t>
        <w:tab/>
        <w:t>Krist sto opp av daude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4</w:t>
        <w:tab/>
        <w:t>Påskemorgen slukker sorg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6</w:t>
        <w:tab/>
        <w:t>Jesus Kristus er oppstanden!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7</w:t>
        <w:tab/>
        <w:t>Deg være ær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8</w:t>
        <w:tab/>
        <w:t>Ljos over grav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89</w:t>
        <w:tab/>
        <w:t>Å salige stund uten li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0</w:t>
        <w:tab/>
        <w:t>Syng det ut med gled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1</w:t>
        <w:tab/>
        <w:t>Han er oppstanden. Halleluja!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2</w:t>
        <w:tab/>
        <w:t>De trodde at Jesus var bor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3</w:t>
        <w:tab/>
        <w:t>Det var i soloppgang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4</w:t>
        <w:tab/>
        <w:t>Dine hender er fulle av blomste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285</w:t>
        <w:tab/>
        <w:t>Dine hender er fulle av blomar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5</w:t>
        <w:tab/>
        <w:t>Livet vant, dets navn er Jesu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96</w:t>
        <w:tab/>
        <w:t>Døden må vike for Gudsrikets krefter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9</w:t>
        <w:tab/>
        <w:t>Kven vil no meg klag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592</w:t>
        <w:tab/>
        <w:t>Kom, Frelsar, kom in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S</w:t>
        <w:tab/>
      </w:r>
      <w:r>
        <w:rPr>
          <w:sz w:val="20"/>
        </w:rPr>
        <w:t>023</w:t>
        <w:tab/>
        <w:t>Klapp, alle hender i gled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024</w:t>
        <w:tab/>
        <w:t>Kornet har sin vila</w:t>
        <w:tab/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25</w:t>
        <w:tab/>
        <w:t>Å, gledesfylte stund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  <w:t>068</w:t>
        <w:tab/>
        <w:t>Min gjenløser lever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97</w:t>
        <w:tab/>
        <w:t>Han stod opp før dagen demre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R</w:t>
        <w:tab/>
        <w:t>3989</w:t>
        <w:tab/>
        <w:t>Han er oppstanden (Det er Herrens påske)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34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7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3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31/3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3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0 (30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5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12 Kristi himmelfarts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99</w:t>
        <w:tab/>
        <w:t>Om salighet og gle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0</w:t>
        <w:tab/>
        <w:t>Jeg ser deg, o Gud Lam, å stå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2</w:t>
        <w:tab/>
        <w:t>Lov Jesu namn og herredom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31</w:t>
        <w:tab/>
        <w:t>Vi fryder oss av hjertens grun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430</w:t>
        <w:tab/>
        <w:t>Kristus, konge, du regjer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  <w:t>057</w:t>
        <w:tab/>
        <w:t>Atterløysar, guddomsdrot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39</w:t>
        <w:tab/>
        <w:t>Jesus Kristus er oppfar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88</w:t>
        <w:tab/>
        <w:t>Kan eg vel syngja Herrens pris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41</w:t>
        <w:tab/>
        <w:t>Din himmelkrone ser vi strål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4263</w:t>
        <w:tab/>
        <w:t>Holy is the Lamb</w:t>
        <w:tab/>
        <w:tab/>
        <w:tab/>
        <w:tab/>
        <w:t>E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12</w:t>
        <w:tab/>
        <w:t>Du forsvant inn i skye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1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5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9/2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3 (3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13 Pins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06</w:t>
        <w:tab/>
        <w:t>Kom, Hellige Ånd, Herre Gud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7</w:t>
        <w:tab/>
        <w:t>Kom, Heilag Ande, Kristi tolk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8</w:t>
        <w:tab/>
        <w:t>Kom, Hellig Ånd med skapermakt</w:t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09</w:t>
        <w:tab/>
        <w:t>Kom, Ande med di skaparmakt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0</w:t>
        <w:tab/>
        <w:t>Nå ber vi Gud, Den Hellig Ånd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1</w:t>
        <w:tab/>
        <w:t>No bed vi Heilag-Anden go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3</w:t>
        <w:tab/>
        <w:t>Kom, sannhets Ånd, og vitne giv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4</w:t>
        <w:tab/>
        <w:t>Sannhets tolk og tal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5</w:t>
        <w:tab/>
        <w:t>O lue fra Guds kjærlighet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6</w:t>
        <w:tab/>
        <w:t>Du loge av Guds kjærleiks-el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7</w:t>
        <w:tab/>
        <w:t>Ånd over ånder, kom ned fra det høy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18</w:t>
        <w:tab/>
        <w:t>Du som går ut fra den levende Gud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219</w:t>
        <w:tab/>
        <w:t>Den signede dag, som nu vi s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1</w:t>
        <w:tab/>
        <w:t>Apostlene satt i Jerusalem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2</w:t>
        <w:tab/>
        <w:t>I all sin glans nå stråler sol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3</w:t>
        <w:tab/>
        <w:t>Kjærlighet er lysets kil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4</w:t>
        <w:tab/>
        <w:t>Kved opp, Guds folk, syng høgt i kor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7</w:t>
        <w:tab/>
        <w:t>Det skal ei skje ved kraft og mak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28</w:t>
        <w:tab/>
        <w:t>Vinden ser vi ikke, men vi merker den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0</w:t>
        <w:tab/>
        <w:t>Helligånd, o himmellu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S</w:t>
        <w:tab/>
      </w:r>
      <w:r>
        <w:rPr>
          <w:sz w:val="20"/>
        </w:rPr>
        <w:t>026</w:t>
        <w:tab/>
        <w:t>Grip du meg, Heilage Ande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27</w:t>
        <w:tab/>
        <w:t>Gå gjennom byens lange, rette gater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29</w:t>
        <w:tab/>
        <w:t>Kom, regn fra det høy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21</w:t>
        <w:tab/>
        <w:t>Som vinden stryker mine kin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1042</w:t>
        <w:tab/>
        <w:t>Du gode Hellig Ånd fornyer al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525</w:t>
        <w:tab/>
        <w:t>Som en dues myke kurring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125</w:t>
        <w:tab/>
        <w:t>Velsignede morgen, da gudsrikets tunger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3844</w:t>
        <w:tab/>
        <w:t>Veni Sancte Spiritus</w:t>
        <w:tab/>
        <w:tab/>
        <w:tab/>
        <w:t>U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3844</w:t>
        <w:tab/>
        <w:t>Heilag Ande, kom til oss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90</w:t>
        <w:tab/>
        <w:t>Du kom for å salte med eld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4298</w:t>
        <w:tab/>
        <w:t>Nå lyser tusen gledesbluss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31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0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8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4/7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1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9 (3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5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z w:val="26"/>
        </w:rPr>
      </w:pPr>
      <w:r>
        <w:rPr>
          <w:b/>
          <w:sz w:val="26"/>
        </w:rPr>
        <w:t>14-18 Særskilte dager i treenighetstid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i/>
          <w:i/>
        </w:rPr>
      </w:pPr>
      <w:r>
        <w:rPr>
          <w:i/>
        </w:rPr>
        <w:t>14 Treenighetssøndag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0</w:t>
        <w:tab/>
        <w:t>O Gud, på nåde rik og sto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1</w:t>
        <w:tab/>
        <w:t>Vår Gud, av nåde rik og stor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878</w:t>
        <w:tab/>
        <w:t>Fader, du har skapt me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878</w:t>
        <w:tab/>
        <w:t>Fader, du har skapt meg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943</w:t>
        <w:tab/>
        <w:t>Måne og sol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943</w:t>
        <w:tab/>
        <w:t>Måne og sol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946</w:t>
        <w:tab/>
        <w:t>Vi tror på Gud, som himmel, jord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946</w:t>
        <w:tab/>
        <w:t>Vi trur på Gud, som himmel, jor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</w:r>
      <w:r>
        <w:rPr>
          <w:b/>
          <w:sz w:val="28"/>
        </w:rPr>
        <w:tab/>
      </w:r>
      <w:r>
        <w:rPr>
          <w:sz w:val="20"/>
          <w:szCs w:val="20"/>
        </w:rPr>
        <w:t>1557</w:t>
        <w:tab/>
        <w:t>Vi tror på Skaperen Gud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29</w:t>
        <w:tab/>
        <w:t>Vi tror på Skaperen som bygge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0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8/2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4 (4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4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15 </w:t>
      </w:r>
      <w:r>
        <w:rPr>
          <w:i/>
        </w:rPr>
        <w:t>St. Han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Denne rubrikken tilrettelegges ut fra temaene Johannes og midtsommer.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021</w:t>
        <w:tab/>
        <w:t>Herre, du Herre</w:t>
        <w:tab/>
        <w:t>(1-2, 4)</w:t>
        <w:tab/>
        <w:tab/>
        <w:tab/>
      </w:r>
      <w:r>
        <w:rPr>
          <w:sz w:val="20"/>
        </w:rPr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349</w:t>
        <w:tab/>
        <w:t>Lyset skinner over jor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203</w:t>
        <w:tab/>
        <w:t>Så kom Guds Ånd i Zachariae tunge</w:t>
        <w:tab/>
        <w:tab/>
        <w:t>El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001</w:t>
        <w:tab/>
        <w:t>Tal vennlig til Jerusalem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4/0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0 (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16 </w:t>
      </w:r>
      <w:r>
        <w:rPr>
          <w:i/>
        </w:rPr>
        <w:t>Olsok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41</w:t>
        <w:tab/>
        <w:t>Ljoset over landet dagn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45</w:t>
        <w:tab/>
        <w:t>Det kom et gledesbu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19</w:t>
        <w:tab/>
        <w:t>Gud, lat ditt rike få vekse fram (3804)</w:t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09</w:t>
        <w:tab/>
        <w:t>Ein bustad har du vore, Gu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69</w:t>
        <w:tab/>
        <w:t>Der stander et hus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3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4/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3 (6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17 </w:t>
      </w:r>
      <w:r>
        <w:rPr>
          <w:i/>
        </w:rPr>
        <w:t>Høsttakkefest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293</w:t>
        <w:tab/>
        <w:t>Kor herleg, Gud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9</w:t>
        <w:tab/>
        <w:t>For solglans over land og hav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2</w:t>
        <w:tab/>
        <w:t>Syng ein song or hjartans grun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220</w:t>
        <w:tab/>
        <w:t>Herren Gud har velsignet vår jord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469</w:t>
        <w:tab/>
        <w:t>Takk skje deg, milde, kjære Gud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3/2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4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18 </w:t>
      </w:r>
      <w:r>
        <w:rPr>
          <w:i/>
        </w:rPr>
        <w:t>Mikkelsmes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33</w:t>
        <w:tab/>
        <w:t>Gud er i sitt tempel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1</w:t>
        <w:tab/>
        <w:t>Guds menighet, syn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2</w:t>
        <w:tab/>
        <w:t>Guds kyrkjelyd, syng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87</w:t>
        <w:tab/>
        <w:t>Himmelen tonar av lovsong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</w:r>
      <w:r>
        <w:rPr>
          <w:b/>
        </w:rPr>
        <w:tab/>
      </w:r>
      <w:r>
        <w:rPr>
          <w:sz w:val="20"/>
          <w:szCs w:val="20"/>
        </w:rPr>
        <w:t>1366</w:t>
        <w:tab/>
        <w:t>Min engel kom ned frå himlen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4/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3 (6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18b </w:t>
      </w:r>
      <w:r>
        <w:rPr>
          <w:i/>
        </w:rPr>
        <w:t>Bots- og bede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1</w:t>
        <w:tab/>
        <w:t>Der mange skal komm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2</w:t>
        <w:tab/>
        <w:t>På høye tid å søke Gu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3</w:t>
        <w:tab/>
        <w:t>I tro under himmelens skye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1584</w:t>
        <w:tab/>
        <w:t>I tru under himmelens skyer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560</w:t>
        <w:tab/>
        <w:t>Det folk som frægt vil ver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25</w:t>
        <w:tab/>
        <w:t>Å Gud for jord og alt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6/0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33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19 Allehelgensda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43</w:t>
        <w:tab/>
        <w:t>Jerusalem, du Herrens høge sta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4</w:t>
        <w:tab/>
        <w:t>Den store, hvite flokk å se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5</w:t>
        <w:tab/>
        <w:t>Den store, kvite flokk å sjå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6</w:t>
        <w:tab/>
        <w:t>For alle helgner som til døden tro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7</w:t>
        <w:tab/>
        <w:t>Hen over jord et pilgrimsto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49</w:t>
        <w:tab/>
        <w:t>Solrenning sæle, som stiller all lengsel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50</w:t>
        <w:tab/>
        <w:t>Kom, ven, lat oss vandr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  <w:t>145</w:t>
        <w:tab/>
        <w:t>Dei skal gå til den heilage bye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  <w:t>151</w:t>
        <w:tab/>
        <w:t>Når jeg blant englers kor en ga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268</w:t>
        <w:tab/>
        <w:t>Eg har høyrt om ein stad i det høge</w:t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268</w:t>
        <w:tab/>
        <w:t>Balvaj duogen lav gullam mån bájkev</w:t>
        <w:tab/>
        <w:tab/>
        <w:t>Sa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354</w:t>
        <w:tab/>
        <w:t>D’ er tidleg kveld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243</w:t>
        <w:tab/>
        <w:t>De som gikk foran os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11</w:t>
        <w:tab/>
        <w:t>Dagen blir så kort ved Allehelgen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4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3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2/2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7 (53,8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  Gud, vår Skaper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0 Guds storhet og herlighet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61</w:t>
        <w:tab/>
        <w:t>O store Gud, vi lover de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2</w:t>
        <w:tab/>
        <w:t>Du stor Gud og Herre go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3</w:t>
        <w:tab/>
        <w:t>Alene Gud i himmerik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4</w:t>
        <w:tab/>
        <w:t>Gud, einast Gud i himmelhøg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5</w:t>
        <w:tab/>
        <w:t>Gladelig vil vi halleluja kve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9</w:t>
        <w:tab/>
        <w:t>Overmåte fullt av nå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0</w:t>
        <w:tab/>
        <w:t>Store Gud, vi lover d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2</w:t>
        <w:tab/>
        <w:t>Hellig, hellig, hellig! Herre Gud allmektig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4</w:t>
        <w:tab/>
        <w:t>Himlens konge vil vi pris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5</w:t>
        <w:tab/>
        <w:t>Gjev meg, Gud, eit salmemæl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8</w:t>
        <w:tab/>
        <w:t>Deg, lysets Fader, lover vi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9</w:t>
        <w:tab/>
        <w:t>Kvar kjem vel dei lysaste draumane frå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0</w:t>
        <w:tab/>
        <w:t>Syng sangen ny for Gud, vår Herr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S</w:t>
        <w:tab/>
      </w:r>
      <w:r>
        <w:rPr>
          <w:sz w:val="20"/>
        </w:rPr>
        <w:t>032</w:t>
        <w:tab/>
        <w:t>Du er hellig. Du er hel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40</w:t>
        <w:tab/>
        <w:t>Herre Gud, ditt dyre navn og ære</w:t>
        <w:tab/>
        <w:tab/>
        <w:tab/>
        <w:t>El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775</w:t>
        <w:tab/>
        <w:t>Du skapte alt mitt indre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358</w:t>
        <w:tab/>
        <w:t>Han er i fjellet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1608</w:t>
        <w:tab/>
        <w:t>O store Gud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3368</w:t>
        <w:tab/>
        <w:t>Mighty, glorius, wonderful</w:t>
        <w:tab/>
        <w:tab/>
        <w:tab/>
        <w:t>E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368</w:t>
        <w:tab/>
        <w:t>Mektig, strålende, gåtefull</w:t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3372</w:t>
        <w:tab/>
        <w:t>Holy, holy, God almighty</w:t>
        <w:tab/>
        <w:tab/>
        <w:tab/>
        <w:t>E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372</w:t>
        <w:tab/>
        <w:t>Heilag, heilag, du er Herren</w:t>
        <w:tab/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40</w:t>
        <w:tab/>
        <w:t>Hellig er vår Gud og kong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3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3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8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5/8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3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7 (35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4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1 Guds skaperverk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81</w:t>
        <w:tab/>
        <w:t>Takk, gode Gud, for alle ti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2</w:t>
        <w:tab/>
        <w:t>Lat oss prise Gud, vår Fa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3</w:t>
        <w:tab/>
        <w:t>Opp, alle ting som Gud har gjor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5</w:t>
        <w:tab/>
        <w:t>Den prektig kledde sommerfugl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6</w:t>
        <w:tab/>
        <w:t>Alt er skapt av deg, å Gu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7</w:t>
        <w:tab/>
        <w:t>Eg ser deg, Gud, i kvar den blom som tirer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88</w:t>
        <w:tab/>
        <w:t>Himmelen med all sin h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0</w:t>
        <w:tab/>
        <w:t>Se universets Herr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1</w:t>
        <w:tab/>
        <w:t>Syng for Herren, sol og mån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2</w:t>
        <w:tab/>
        <w:t>Store Gud, vi lover deg. Land og hav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34</w:t>
        <w:tab/>
        <w:t>Du spenner ut stjernetelte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35</w:t>
        <w:tab/>
        <w:t>Du så meg, Gud, du vevet m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39</w:t>
        <w:tab/>
        <w:t>Herre, ditt skaperøy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41</w:t>
        <w:tab/>
        <w:t>Himlen blåner for vårt øy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42</w:t>
        <w:tab/>
        <w:t>Kven har skapt alle blomane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42</w:t>
        <w:tab/>
        <w:t>Hvem har skapt alle blomstene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45</w:t>
        <w:tab/>
        <w:t>Når heile verda syng mot Gu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46</w:t>
        <w:tab/>
        <w:t>Vente, vente Herrens tim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282</w:t>
        <w:tab/>
        <w:t>Biejjem jih askem</w:t>
        <w:tab/>
        <w:tab/>
        <w:tab/>
        <w:tab/>
        <w:t>Sa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278</w:t>
        <w:tab/>
        <w:t>Himmelens storlys</w:t>
        <w:tab/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835</w:t>
        <w:tab/>
        <w:t>All skapnings Herre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14</w:t>
        <w:tab/>
        <w:t>O Gud, ha takk for lys og luf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58</w:t>
        <w:tab/>
        <w:t>Takk, min Gud, for hele meg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86</w:t>
        <w:tab/>
        <w:t>Det største mysterium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4333</w:t>
        <w:tab/>
        <w:t>Enno er verda hans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5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0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7/8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5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9 (37,5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2 Guds omsor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73</w:t>
        <w:tab/>
        <w:t>Å, kom nå, heile heimsens h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7</w:t>
        <w:tab/>
        <w:t>Min sjel, min sjel, lov Herren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8</w:t>
        <w:tab/>
        <w:t>Mi sjel, mi sjel, lov Herren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99</w:t>
        <w:tab/>
        <w:t>Nå la oss takke Gud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0</w:t>
        <w:tab/>
        <w:t>No takka alle Gud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1</w:t>
        <w:tab/>
        <w:t>Lovsyng vår Herre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2</w:t>
        <w:tab/>
        <w:t>Lovsyng vår Herre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3</w:t>
        <w:tab/>
        <w:t>Sørg du for meg, Fader kjæ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4</w:t>
        <w:tab/>
        <w:t>Sørg for meg, min Fader, du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7</w:t>
        <w:tab/>
        <w:t>Til himlene rekker din miskunnhet, Gud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08</w:t>
        <w:tab/>
        <w:t>Alt står i Guds faderhån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0</w:t>
        <w:tab/>
        <w:t>Vår Herre er ein hyrding go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1</w:t>
        <w:tab/>
        <w:t>Himmelske Fader, herleg utan like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2</w:t>
        <w:tab/>
        <w:t>Lær meg å kjenne dine vei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4</w:t>
        <w:tab/>
        <w:t>Løftene kan ikke svik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8</w:t>
        <w:tab/>
        <w:t>Tusen stjerner blenkjer (Fristorp, - v5)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19</w:t>
        <w:tab/>
        <w:t>Min hyrding er vår Herre Gu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0</w:t>
        <w:tab/>
        <w:t>Kom, tilbe med fry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3</w:t>
        <w:tab/>
        <w:t>Kor stort, min Gud, at eg ditt barn får vera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4</w:t>
        <w:tab/>
        <w:t>Ikke en spurv til jord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9</w:t>
        <w:tab/>
        <w:t>Kjære Guds barn, ver utan sorg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50</w:t>
        <w:tab/>
        <w:t>Gud, du er ikke i min verd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51</w:t>
        <w:tab/>
        <w:t>Gud, lær meg å s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052</w:t>
        <w:tab/>
        <w:t>Oda ni oofe fee</w:t>
        <w:tab/>
        <w:tab/>
        <w:tab/>
        <w:tab/>
        <w:t>U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052</w:t>
        <w:tab/>
        <w:t>Gud, ver oss alltid nær</w:t>
        <w:tab/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53</w:t>
        <w:tab/>
        <w:t>Eg er trygg hos deg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53</w:t>
        <w:tab/>
        <w:t>Jeg er trygg hos deg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54</w:t>
        <w:tab/>
        <w:t>Jeg løfter mine øyne opp til fjellene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55</w:t>
        <w:tab/>
        <w:t>Som når et barn kommer hjem om kvelden</w:t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267</w:t>
        <w:tab/>
        <w:t>Stor er din trofasth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lang w:val="en-GB"/>
        </w:rPr>
        <w:t>R</w:t>
        <w:tab/>
        <w:t>0</w:t>
      </w:r>
      <w:r>
        <w:rPr>
          <w:sz w:val="20"/>
          <w:szCs w:val="20"/>
          <w:lang w:val="en-GB"/>
        </w:rPr>
        <w:t>387</w:t>
        <w:tab/>
        <w:t>He’s got he whole world</w:t>
        <w:tab/>
        <w:tab/>
        <w:tab/>
        <w:t>E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387</w:t>
        <w:tab/>
        <w:t>Han har den hele vide verden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387</w:t>
        <w:tab/>
        <w:t>Han har den heile vide verda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823</w:t>
        <w:tab/>
        <w:t>Dypt i livmorens mørke var jeg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1573</w:t>
        <w:tab/>
        <w:t>Som eit sandkorn i ein ørke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000</w:t>
        <w:tab/>
        <w:t>Du lyser din fred over barne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483</w:t>
        <w:tab/>
        <w:t>You examined my heart</w:t>
        <w:tab/>
        <w:tab/>
        <w:tab/>
        <w:t>E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767</w:t>
        <w:tab/>
        <w:t>Nu vill jag sjunga</w:t>
        <w:tab/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02</w:t>
        <w:tab/>
        <w:t>Gud er så glad i meg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70</w:t>
        <w:tab/>
        <w:t>Sjå den som bur i livd hjå Gu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04</w:t>
        <w:tab/>
        <w:t>Før den første morgon vakna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4309</w:t>
        <w:tab/>
        <w:t>Syng om byen med sitt mangfold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42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1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3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33/9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0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8 (47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6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  Mennesket i Guds verd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3 Undring og lengsel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25</w:t>
        <w:tab/>
        <w:t>Å Herre, einast du er Gu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</w:r>
      <w:r>
        <w:rPr>
          <w:sz w:val="20"/>
          <w:szCs w:val="20"/>
        </w:rPr>
        <w:t>2811</w:t>
        <w:tab/>
        <w:t>Å samle lysets vilje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32</w:t>
        <w:tab/>
        <w:t>Guds hjerte vet vi ik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489</w:t>
        <w:tab/>
        <w:t>Her er min bønn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67</w:t>
        <w:tab/>
        <w:t>Rør ved meg no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82</w:t>
        <w:tab/>
        <w:t>Jag träner mig, Jesus</w:t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</w:r>
      <w:r>
        <w:rPr>
          <w:sz w:val="20"/>
          <w:szCs w:val="20"/>
        </w:rPr>
        <w:t>4341</w:t>
        <w:tab/>
        <w:t>I den nådeløse loven om forvandling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4352</w:t>
        <w:tab/>
        <w:t>Gud er mysterium</w:t>
        <w:tab/>
      </w:r>
      <w:r>
        <w:rPr>
          <w:sz w:val="20"/>
          <w:szCs w:val="20"/>
          <w:lang w:val="en-GB"/>
        </w:rPr>
        <w:tab/>
        <w:tab/>
        <w:tab/>
      </w:r>
      <w:r>
        <w:rPr>
          <w:sz w:val="20"/>
          <w:szCs w:val="20"/>
        </w:rPr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8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4/4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28,5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4 Kjærlighet og tjenest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94</w:t>
        <w:tab/>
        <w:t>Kom, du Guds kjærleik, kom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5</w:t>
        <w:tab/>
        <w:t>Herre, jeg hjertelig ønsker å fremme din ære</w:t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6</w:t>
        <w:tab/>
        <w:t>Herre, eg inderleg ynskjer å fremje di ære</w:t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7</w:t>
        <w:tab/>
        <w:t>Ditt verk er stort, men veik er eg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8</w:t>
        <w:tab/>
        <w:t>Å leva, det er å elsk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9</w:t>
        <w:tab/>
        <w:t>Som du dømer, får du dom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3</w:t>
        <w:tab/>
        <w:t>Guds Sønn steg ned å tjen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5</w:t>
        <w:tab/>
        <w:t>Soli har sitt same lag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6</w:t>
        <w:tab/>
        <w:t>Til kjærleik Gud oss skapt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7</w:t>
        <w:tab/>
        <w:t>Da jeg trengte en nes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8</w:t>
        <w:tab/>
        <w:t>Gud, la vårt hovmod bris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09</w:t>
        <w:tab/>
        <w:t>Har vi sten i våre hen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0</w:t>
        <w:tab/>
        <w:t>Vi rekker våre hender frem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1</w:t>
        <w:tab/>
        <w:t>Du viste oss veien til liv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48</w:t>
        <w:tab/>
        <w:t>Gjør det lille du kan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51</w:t>
        <w:tab/>
        <w:t>Kvardagskristen vil eg ver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16</w:t>
        <w:tab/>
        <w:t>Du åpner døren for ditt rikes komm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21</w:t>
        <w:tab/>
        <w:t>Pris være Gud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24</w:t>
        <w:tab/>
        <w:t>Vær i sinn som Herr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254</w:t>
        <w:tab/>
        <w:t>Ubi caritas</w:t>
        <w:tab/>
        <w:tab/>
        <w:tab/>
        <w:tab/>
        <w:tab/>
        <w:t>U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254</w:t>
        <w:tab/>
        <w:t>Der barmhjertighet og kjærlighet bor</w:t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065</w:t>
        <w:tab/>
        <w:t>Gud, som oss skaper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85</w:t>
        <w:tab/>
        <w:t>Ver vennleg mot ein framand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376</w:t>
        <w:tab/>
        <w:t>Herre, gje meg dine auge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</w:r>
      <w:r>
        <w:rPr>
          <w:sz w:val="20"/>
          <w:szCs w:val="20"/>
        </w:rPr>
        <w:t>1188</w:t>
        <w:tab/>
        <w:t>Gå omkring i Jesu nav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561</w:t>
        <w:tab/>
        <w:t>Du satte deg selv i de nederstes sted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775</w:t>
        <w:tab/>
        <w:t>En bønn er gjemt i hjerteslagets rytm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3800</w:t>
        <w:tab/>
        <w:t>Elsk din neste, du kristensjel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8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6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7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4/4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6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0 (38,4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5 Forvalteransvaret / Ærefrykt for livet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3</w:t>
        <w:tab/>
        <w:t>Del ditt brød med sulten bro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714</w:t>
        <w:tab/>
        <w:t>Intet er vårt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5</w:t>
        <w:tab/>
        <w:t>Himmelske Far, du har skapt os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6</w:t>
        <w:tab/>
        <w:t>Gud, du er rik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7</w:t>
        <w:tab/>
        <w:t>Herre, jeg vil gjerne tak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8</w:t>
        <w:tab/>
        <w:t>Kjære Gud, når eg be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19</w:t>
        <w:tab/>
        <w:t>Brød for verden lot du voks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0</w:t>
        <w:tab/>
        <w:t>Vår Far, vi må bekjenn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13</w:t>
        <w:tab/>
        <w:t>Alt som lever, alt som true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23</w:t>
        <w:tab/>
        <w:t>Stjernene lyser fremdeles i mørket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399</w:t>
        <w:tab/>
        <w:t>Du ska itte trø i graset</w:t>
        <w:tab/>
        <w:tab/>
        <w:tab/>
        <w:t>Di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805</w:t>
        <w:tab/>
        <w:t>Gud gav oss jorda som et hjem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1031</w:t>
        <w:tab/>
        <w:t>Midt i vår angstfylte verd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13</w:t>
        <w:tab/>
        <w:t>Svøp kappen din om skuldren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37</w:t>
        <w:tab/>
        <w:t>Menneske, du som har kunnskap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46</w:t>
        <w:tab/>
        <w:t>Mange barn rundt samme bor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822</w:t>
        <w:tab/>
        <w:t>Lysenes Gud, kjærlighets kild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2885</w:t>
        <w:tab/>
        <w:t>Kalla den änglamarken</w:t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076</w:t>
        <w:tab/>
        <w:t>Adam, kvar er du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4046</w:t>
        <w:tab/>
        <w:t>Du gav oss perlen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22</w:t>
        <w:tab/>
        <w:t>Herre, rekk ut din allmektige hånd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1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1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3/8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7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10,5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6 Rettferd og fre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22</w:t>
        <w:tab/>
        <w:t>Gi fred, å Herre Gud, gi fre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5</w:t>
        <w:tab/>
        <w:t>Jeg folder mine hender små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6</w:t>
        <w:tab/>
        <w:t>Eg faldar mine hender små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7</w:t>
        <w:tab/>
        <w:t>Guds kjærleik er som stranda og som graset</w:t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8</w:t>
        <w:tab/>
        <w:t>Herre, du vandrer forsoningens vei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29</w:t>
        <w:tab/>
        <w:t>Ikke ved makt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0</w:t>
        <w:tab/>
        <w:t>Gud, i en tid da alle krefter røynes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3</w:t>
        <w:tab/>
        <w:t>Noen må våke i verdens nat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22</w:t>
        <w:tab/>
        <w:t>På veiene ute i verd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023</w:t>
        <w:tab/>
        <w:t>Velsignet være dere som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163</w:t>
        <w:tab/>
        <w:t>Eit lite barn voks opp til man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165</w:t>
        <w:tab/>
        <w:t>Kringsatt av fiender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1610</w:t>
        <w:tab/>
        <w:t>We shall overcome</w:t>
        <w:tab/>
        <w:tab/>
        <w:tab/>
        <w:tab/>
        <w:t>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2910</w:t>
        <w:tab/>
        <w:t>Du søv under himmelens stjerner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44</w:t>
        <w:tab/>
        <w:t>Gjør meg til et redskap for din fred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lang w:val="en-GB"/>
        </w:rPr>
        <w:t>R</w:t>
        <w:tab/>
        <w:t>4077</w:t>
        <w:tab/>
        <w:t>The Kingdom of God</w:t>
        <w:tab/>
        <w:tab/>
        <w:tab/>
        <w:t>E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</w:rPr>
        <w:t>R</w:t>
        <w:tab/>
        <w:t>4077</w:t>
        <w:tab/>
        <w:t>Guds rike er fylt av rettferd og fred</w:t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7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8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5/2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0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5 (33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7 Folk og fedrelan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34</w:t>
        <w:tab/>
        <w:t>Gud, sign vår konge go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6</w:t>
        <w:tab/>
        <w:t>Gud frede om vårt fedrelan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62</w:t>
        <w:tab/>
        <w:t>Du Herre, som er sterk og sto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7</w:t>
        <w:tab/>
        <w:t>Ja, vi elsker dette land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8</w:t>
        <w:tab/>
        <w:t>Gud signe Noregs lan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39</w:t>
        <w:tab/>
        <w:t>Gud signe vårt dyre fedrelan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40</w:t>
        <w:tab/>
        <w:t>Fagert er landet du oss gav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7/0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4 (57,1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8 Nød og klag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76</w:t>
        <w:tab/>
        <w:t>Mine døde timer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S</w:t>
        <w:tab/>
        <w:t>082</w:t>
        <w:tab/>
        <w:t>O Herre, i dine hen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38</w:t>
        <w:tab/>
        <w:t>All livsens ljosglans slokna bråt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39</w:t>
        <w:tab/>
        <w:t>Den lyse dag ble vend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S</w:t>
      </w:r>
      <w:r>
        <w:rPr>
          <w:b/>
        </w:rPr>
        <w:tab/>
      </w:r>
      <w:r>
        <w:rPr>
          <w:sz w:val="20"/>
        </w:rPr>
        <w:t>140</w:t>
        <w:tab/>
        <w:t>Herre, måtte dette skj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lang w:val="sv-SE"/>
        </w:rPr>
        <w:t>R</w:t>
        <w:tab/>
      </w:r>
      <w:r>
        <w:rPr>
          <w:sz w:val="20"/>
          <w:szCs w:val="20"/>
          <w:lang w:val="sv-SE"/>
        </w:rPr>
        <w:t>1019</w:t>
        <w:tab/>
        <w:t>Världen har rämnat</w:t>
        <w:tab/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3819</w:t>
        <w:tab/>
        <w:t>Sometimes I feel like a motherless child</w:t>
        <w:tab/>
        <w:tab/>
        <w:t>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52</w:t>
        <w:tab/>
        <w:t>Jeg roper, Gud, men venter ikke svar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85</w:t>
        <w:tab/>
        <w:t>Gi oss lys</w:t>
        <w:tab/>
        <w:t>(Indisk)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4297</w:t>
        <w:tab/>
        <w:t>Når jorden brister og alt er kaos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lang w:val="sv-SE"/>
        </w:rPr>
        <w:t>R</w:t>
        <w:tab/>
        <w:t>4321</w:t>
        <w:tab/>
        <w:t>Gud, for deg er allting klar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1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7/4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22,2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29-31 Hjemmet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29 </w:t>
      </w:r>
      <w:r>
        <w:rPr>
          <w:i/>
        </w:rPr>
        <w:tab/>
        <w:t>Barnesalmer →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Dette tenkes som en fyldig rubrikk med bare henvisninger. Det følges opp administrativt.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30 </w:t>
      </w:r>
      <w:r>
        <w:rPr>
          <w:i/>
        </w:rPr>
        <w:t>Ved bordet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/>
        <w:tab/>
      </w:r>
      <w:r>
        <w:rPr>
          <w:sz w:val="20"/>
          <w:szCs w:val="20"/>
        </w:rPr>
        <w:t>789</w:t>
        <w:tab/>
        <w:t>Alle vender augo sine til deg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90</w:t>
        <w:tab/>
        <w:t>I Jesu navn går vi til bord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791</w:t>
        <w:tab/>
        <w:t>Vår disk og duk er alt bered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792</w:t>
        <w:tab/>
        <w:t>Velsign vårt hus, velsign vårt bord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93</w:t>
        <w:tab/>
        <w:t>Gud signe maten på vårt bor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1604</w:t>
        <w:tab/>
        <w:t>Herre, din jord bærer mat nok for alle</w:t>
        <w:tab/>
        <w:t>(Bare v1)</w:t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833</w:t>
        <w:tab/>
        <w:t>Gledens Herr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95</w:t>
        <w:tab/>
        <w:t>Å, du som metter liten fugl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95</w:t>
        <w:tab/>
        <w:t>Å, du som mettar liten fugl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4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9/0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3 (33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31 </w:t>
      </w:r>
      <w:r>
        <w:rPr>
          <w:i/>
        </w:rPr>
        <w:t>Ved seng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1</w:t>
        <w:tab/>
        <w:t>Nå lukker seg mitt øy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9</w:t>
        <w:tab/>
        <w:t>Me slår framfor oss krossen di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134</w:t>
        <w:tab/>
        <w:t>Sov sødt, barnlille</w:t>
        <w:tab/>
        <w:tab/>
        <w:tab/>
        <w:tab/>
        <w:t>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001</w:t>
        <w:tab/>
        <w:t>Alle dei fuglar som flaug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13</w:t>
        <w:tab/>
        <w:t>Kjære Gud, jeg har det god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245</w:t>
        <w:tab/>
        <w:t>Nå hviler dyr og blomst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55</w:t>
        <w:tab/>
        <w:t>Jesus, du er glad i me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55</w:t>
        <w:tab/>
        <w:t>Jesus, du er glad i meg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3994</w:t>
        <w:tab/>
        <w:t>Når jeg legger meg til hvil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95</w:t>
        <w:tab/>
        <w:t>Sov, vesle barnet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4096</w:t>
        <w:tab/>
        <w:t>Nå lukker solen sitt øye (Bare v1)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14</w:t>
        <w:tab/>
        <w:t>Barnet legges i vuggen ne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86</w:t>
        <w:tab/>
        <w:t>Kjære Gud, jeg er ditt bar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3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0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1/2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4 (33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32-34 Året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32 </w:t>
      </w:r>
      <w:r>
        <w:rPr>
          <w:i/>
        </w:rPr>
        <w:t>Årsskiftet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57</w:t>
        <w:tab/>
        <w:t>Å, Gud, vårt vern i farne å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60</w:t>
        <w:tab/>
        <w:t>Til regnskap gjør deg nå bered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733</w:t>
        <w:tab/>
        <w:t>Dag som flyktar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900</w:t>
        <w:tab/>
        <w:t>Ingen tid så fylt av minn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442</w:t>
        <w:tab/>
        <w:t>Du som har tida i di han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13</w:t>
        <w:tab/>
        <w:t>Et år er endt (orig. 3888)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42</w:t>
        <w:tab/>
        <w:t>Snehvit er natten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5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4/3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28,5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33 </w:t>
      </w:r>
      <w:r>
        <w:rPr>
          <w:i/>
        </w:rPr>
        <w:t>Årstiden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Dette avsnittet ordnes etter årets syklus, ikke, som ellers, etter salmenes kronologi.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63</w:t>
        <w:tab/>
        <w:t>Den blomstertid nå komm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765</w:t>
        <w:tab/>
        <w:t>No livnar det i lunda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66</w:t>
        <w:tab/>
        <w:t>I denne fagre sumarsti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67</w:t>
        <w:tab/>
        <w:t>Solglans som skjelv over sumarblå kvelv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768</w:t>
        <w:tab/>
        <w:t>Dypt heller året i sin ga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36</w:t>
        <w:tab/>
        <w:t>Så grønn en drakt, så rik en duf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315</w:t>
        <w:tab/>
        <w:t>No kallar sol og sommervind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440</w:t>
        <w:tab/>
        <w:t>Du ska inte tro det blir sommar</w:t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09</w:t>
        <w:tab/>
        <w:t>Han gyller himlens tak i gullsinober</w:t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43</w:t>
        <w:tab/>
        <w:t>Se, nå legger Gud den hvite duken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lang w:val="sv-SE"/>
        </w:rPr>
        <w:t>R</w:t>
        <w:tab/>
        <w:t>4302</w:t>
      </w:r>
      <w:r>
        <w:rPr>
          <w:sz w:val="20"/>
          <w:szCs w:val="20"/>
          <w:lang w:val="sv-SE"/>
        </w:rPr>
        <w:tab/>
        <w:t>Ei sol på frostklår vinterkvelv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338</w:t>
        <w:tab/>
        <w:t>Livet reiser sitt krav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2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6/6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 6 (5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34 </w:t>
      </w:r>
      <w:r>
        <w:rPr>
          <w:i/>
        </w:rPr>
        <w:t>Åremålsdager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57</w:t>
        <w:tab/>
        <w:t>Du er Gud over år og ti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4</w:t>
        <w:tab/>
        <w:t>Jeg så ham som bar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37</w:t>
        <w:tab/>
        <w:t>På denne livets merkeda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1069</w:t>
        <w:tab/>
        <w:t>En tone skal stige i livsdagens kveld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518</w:t>
        <w:tab/>
        <w:t>No stig vår song, vår takk til Gud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045</w:t>
        <w:tab/>
        <w:t>Sommerens Gud, du evige ly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3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5/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33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35-36 Dagens tider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35 </w:t>
      </w:r>
      <w:r>
        <w:rPr>
          <w:i/>
        </w:rPr>
        <w:t>Morg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747</w:t>
        <w:tab/>
        <w:t>I ditt dyrebare navn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0</w:t>
        <w:tab/>
        <w:t>Morgenens lysning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771</w:t>
        <w:tab/>
        <w:t>No kjem han frå Gu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3</w:t>
        <w:tab/>
        <w:t>Nå rinner solen opp av østerli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4</w:t>
        <w:tab/>
        <w:t>Våkn opp og slå på dine streng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5</w:t>
        <w:tab/>
        <w:t>Rinn nå opp i Jesu nav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7</w:t>
        <w:tab/>
        <w:t>I østen stiger solen opp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79</w:t>
        <w:tab/>
        <w:t>Sjå, dagen sprett i austeræt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780</w:t>
        <w:tab/>
        <w:t>Syng i stille morgonstun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sv-SE"/>
        </w:rPr>
        <w:t>N</w:t>
        <w:tab/>
        <w:t>781</w:t>
        <w:tab/>
        <w:t>Se, nu stiger solen av havets skjød</w:t>
        <w:tab/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82</w:t>
        <w:tab/>
        <w:t>Når dagen atter sender (bm)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83</w:t>
        <w:tab/>
        <w:t>Når dagen atter sender (nn)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85</w:t>
        <w:tab/>
        <w:t>Nå siver dagningens første strim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87</w:t>
        <w:tab/>
        <w:t>Gjennom denne dagens tim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S</w:t>
        <w:tab/>
      </w:r>
      <w:r>
        <w:rPr>
          <w:sz w:val="20"/>
        </w:rPr>
        <w:t>126</w:t>
        <w:tab/>
        <w:t>Morgon lyser raud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127</w:t>
        <w:tab/>
        <w:t>Morning has broken</w:t>
        <w:tab/>
        <w:tab/>
        <w:tab/>
        <w:t>E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27</w:t>
        <w:tab/>
        <w:t>Nå er det morgen, tåkene lette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157</w:t>
        <w:tab/>
        <w:t>No ror ei natt seg ut frå land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61</w:t>
        <w:tab/>
        <w:t>I aust renn dagen høg og stor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3805</w:t>
        <w:tab/>
        <w:t>Fyll mitt hjarta med heilag song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0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4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3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7/3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0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8 (44,4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  <w:t xml:space="preserve">36 </w:t>
      </w:r>
      <w:r>
        <w:rPr>
          <w:i/>
        </w:rPr>
        <w:t>Kvel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/>
        <w:tab/>
      </w:r>
      <w:r>
        <w:rPr>
          <w:sz w:val="20"/>
          <w:szCs w:val="20"/>
        </w:rPr>
        <w:t>799</w:t>
        <w:tab/>
        <w:t>Før dagsens siste ljos døyr u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0</w:t>
        <w:tab/>
        <w:t>Du sanne lys, Treeining sæl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1</w:t>
        <w:tab/>
        <w:t>O Kristus, du som lyset 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2</w:t>
        <w:tab/>
        <w:t>Med fred og glede lar du nå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5</w:t>
        <w:tab/>
        <w:t>Dagen viker og går bor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806</w:t>
        <w:tab/>
        <w:t>Så går en dag än från vår tid</w:t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7</w:t>
        <w:tab/>
        <w:t>Nå skrider dagen un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8</w:t>
        <w:tab/>
        <w:t>Se, solens skjønne lys og prak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09</w:t>
        <w:tab/>
        <w:t>Nå solen går ned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4372</w:t>
        <w:tab/>
        <w:t>Nå hviler jorden stille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0</w:t>
        <w:tab/>
        <w:t>No skin den ljose månen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2</w:t>
        <w:tab/>
        <w:t>Fager kveldsol smil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4</w:t>
        <w:tab/>
        <w:t>O bli hos meg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5</w:t>
        <w:tab/>
        <w:t>Å, ver hjå meg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816</w:t>
        <w:tab/>
        <w:t>Bred dina vida vingar</w:t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7</w:t>
        <w:tab/>
        <w:t>No soli bakom blåe fjell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18</w:t>
        <w:tab/>
        <w:t>Den dag du gav oss, er til en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820</w:t>
        <w:tab/>
        <w:t>Dagsens auga sloknar u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1</w:t>
        <w:tab/>
        <w:t>Ned i vester soli gla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3</w:t>
        <w:tab/>
        <w:t>I de sene timers stillh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28</w:t>
        <w:tab/>
        <w:t>Den ljuse dag går under</w:t>
        <w:tab/>
        <w:tab/>
        <w:tab/>
        <w:t>El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31</w:t>
        <w:tab/>
        <w:t>Herre, så stiger vår takk til d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32</w:t>
        <w:tab/>
        <w:t>Ingen stund är så som denna</w:t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33</w:t>
        <w:tab/>
        <w:t>Og natta ror sin lette bå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S</w:t>
        <w:tab/>
        <w:t>249</w:t>
        <w:tab/>
        <w:t>Nattens mørke er ikke mør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0108</w:t>
        <w:tab/>
        <w:t>O store Gud, som hjelpe ka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184</w:t>
        <w:tab/>
        <w:t>Jeg synger meg en blå, blå salm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392</w:t>
        <w:tab/>
        <w:t>Gjev meg handa di, ven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354</w:t>
        <w:tab/>
        <w:t>Det syng så vakre tonar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783</w:t>
        <w:tab/>
        <w:t>Dagen er endt</w:t>
        <w:tab/>
        <w:t>(Bare omkv 4-st)</w:t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800</w:t>
        <w:tab/>
        <w:t>Denne dagen er til ende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2909</w:t>
        <w:tab/>
        <w:t>Så stilt som berre vinden snu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68</w:t>
        <w:tab/>
        <w:t>Når mørket jorden blinder</w:t>
        <w:tab/>
        <w:tab/>
        <w:tab/>
        <w:t>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057</w:t>
        <w:tab/>
        <w:t>Vi som på uforklarlig vis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479</w:t>
        <w:tab/>
        <w:t>Nå synker sol i hav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801</w:t>
        <w:tab/>
        <w:t>Godnat, al skabning i Jesu navn</w:t>
        <w:tab/>
        <w:tab/>
        <w:tab/>
        <w:t>El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3846</w:t>
        <w:tab/>
        <w:t>In manus tuas, Pater</w:t>
        <w:tab/>
        <w:tab/>
        <w:tab/>
        <w:t>U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3846</w:t>
        <w:tab/>
        <w:t>I dine hender, Fader, eg overgjev min ånd</w:t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84</w:t>
        <w:tab/>
        <w:t>Sol over sol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70</w:t>
        <w:tab/>
        <w:t>Jag är hos dig, min Gud</w:t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40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9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8/12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6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6 (5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4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3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V  Guds nåde i Jesus Kristu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37 Jesus, vår Frelser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124</w:t>
        <w:tab/>
        <w:t>Klippe, du som brast for me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125</w:t>
        <w:tab/>
        <w:t>Allheims borg, som brast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34</w:t>
        <w:tab/>
        <w:t>Jesus, du har brakt Guds rike næ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1</w:t>
        <w:tab/>
        <w:t>Guds Sønn er kommet til oss ne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2</w:t>
        <w:tab/>
        <w:t>Nå fryd deg, kristne menigh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24</w:t>
        <w:tab/>
        <w:t>Er Gud for meg, så tre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0</w:t>
        <w:tab/>
        <w:t>Guds Sønn har gjort meg fri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2</w:t>
        <w:tab/>
        <w:t>Så vide om land som sol mon gå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3</w:t>
        <w:tab/>
        <w:t>Hvilken venn vi har i Jesu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5</w:t>
        <w:tab/>
        <w:t>O Jesus, åpne du mitt øy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6</w:t>
        <w:tab/>
        <w:t>Å, kor djup er Herrens nåd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8</w:t>
        <w:tab/>
        <w:t>Du som freden meg forkynn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9</w:t>
        <w:tab/>
        <w:t>Jesus Krist, du nådens kjeld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43</w:t>
        <w:tab/>
        <w:t>Di rettferd er min buna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46</w:t>
        <w:tab/>
        <w:t>Han tek ikkje glansen av live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49</w:t>
        <w:tab/>
        <w:t>Ren og rettferdig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7</w:t>
        <w:tab/>
        <w:t>Skriv deg, Jesus, på mitt hjer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8</w:t>
        <w:tab/>
        <w:t>Så ta da mine hende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9</w:t>
        <w:tab/>
        <w:t>Så tak då mine hender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59</w:t>
        <w:tab/>
        <w:t>Dyraste Jesus, deg vil eg elsk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60</w:t>
        <w:tab/>
        <w:t>En tåre renner fra ikone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3977</w:t>
        <w:tab/>
        <w:t>Amazing grace</w:t>
        <w:tab/>
        <w:tab/>
        <w:tab/>
        <w:tab/>
        <w:t>E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61</w:t>
        <w:tab/>
        <w:t>Forunderleg, eit vrak som meg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062</w:t>
        <w:tab/>
        <w:t>För att du inte</w:t>
        <w:tab/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64</w:t>
        <w:tab/>
        <w:t>Jeg vil prise min gjenløs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69</w:t>
        <w:tab/>
        <w:t>O Jesus, du som fyller alt i all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71</w:t>
        <w:tab/>
        <w:t>Tett ved sida mi går Jesus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en-GB"/>
        </w:rPr>
      </w:pPr>
      <w:r>
        <w:rPr>
          <w:sz w:val="20"/>
          <w:lang w:val="en-GB"/>
        </w:rPr>
        <w:t>R</w:t>
        <w:tab/>
        <w:t>0150</w:t>
        <w:tab/>
        <w:t>My Jesus, my Saviour</w:t>
        <w:tab/>
        <w:tab/>
        <w:tab/>
        <w:t>E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329</w:t>
        <w:tab/>
        <w:t>Min Jesus, min Frelsar</w:t>
        <w:tab/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0215</w:t>
        <w:tab/>
        <w:t>Der du faller inn i natten, stjernevarslet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1611</w:t>
        <w:tab/>
        <w:t>Frälsare på korsets stam</w:t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795</w:t>
        <w:tab/>
        <w:t>Sjå inn i Herrens ansikt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2828</w:t>
        <w:tab/>
        <w:t>Det enda som bär</w:t>
        <w:tab/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lang w:val="en-GB"/>
        </w:rPr>
        <w:t>R</w:t>
        <w:tab/>
        <w:t>3848</w:t>
        <w:tab/>
        <w:t>Jesus, remember me</w:t>
        <w:tab/>
        <w:tab/>
        <w:tab/>
        <w:t>U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3848</w:t>
        <w:tab/>
        <w:t>Jesus kom meg i hu</w:t>
        <w:tab/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86</w:t>
        <w:tab/>
        <w:t>Alle jordens bilder flimrer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4308</w:t>
        <w:tab/>
        <w:t>Vend mot kjelda, løynd i djupet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23</w:t>
        <w:tab/>
        <w:t>Han som gjev hjartet rom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lang w:val="sv-SE"/>
        </w:rPr>
        <w:t>R</w:t>
        <w:tab/>
        <w:t>4331</w:t>
        <w:tab/>
        <w:t>Så kom du da til sist, du var en fremmed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35</w:t>
        <w:tab/>
        <w:t>Den botnlause kjelda er opna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40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9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4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9/1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0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4 (41,1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3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4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38 Lovsang, takk og tilbedels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309</w:t>
        <w:tab/>
        <w:t>Jag kan icke räkna dem alla</w:t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361</w:t>
        <w:tab/>
        <w:t>Eg vil vår Herre pris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62</w:t>
        <w:tab/>
        <w:t>Ja, du er konge, Jesus Kris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63</w:t>
        <w:tab/>
        <w:t>Å, om min lovsang kunne ly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64</w:t>
        <w:tab/>
        <w:t>Å prektige himler og jorderiks hærer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368</w:t>
        <w:tab/>
        <w:t>O du min Immanuel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369</w:t>
        <w:tab/>
        <w:t>Når kristne kved til ær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0</w:t>
        <w:tab/>
        <w:t>Hvert et lys i livets nat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5</w:t>
        <w:tab/>
        <w:t>Vi stemmer i en frydesa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6</w:t>
        <w:tab/>
        <w:t>Å, at jeg kunne min Jesus pris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7</w:t>
        <w:tab/>
        <w:t>Kven kan seia ut den gled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78</w:t>
        <w:tab/>
        <w:t>Da Jesus satte sjelen fri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9</w:t>
        <w:tab/>
        <w:t>Om alle mine lemm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5</w:t>
        <w:tab/>
        <w:t>Deg prisar vi, Herre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36</w:t>
        <w:tab/>
        <w:t>Evige Gud, vi tilber d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86</w:t>
        <w:tab/>
        <w:t>Herre, du har reist meg opp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88</w:t>
        <w:tab/>
        <w:t>Jeg vil gi deg, o Herre, min lovsang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089</w:t>
        <w:tab/>
        <w:t>Cantai ao Senhor</w:t>
        <w:tab/>
        <w:tab/>
        <w:tab/>
        <w:tab/>
        <w:t>U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89</w:t>
        <w:tab/>
        <w:t>Kom, syng for vår Gu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090</w:t>
        <w:tab/>
        <w:t>Yakanaka Vhangeri</w:t>
        <w:tab/>
        <w:tab/>
        <w:tab/>
        <w:tab/>
        <w:t>U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90</w:t>
        <w:tab/>
        <w:t>La oss lovsynge Herren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91</w:t>
        <w:tab/>
        <w:t>Takk at du tok mine byr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lang w:val="en-GB"/>
        </w:rPr>
        <w:t>S</w:t>
        <w:tab/>
        <w:t>230</w:t>
        <w:tab/>
        <w:t>Laudate omnes gentes</w:t>
        <w:tab/>
        <w:tab/>
        <w:tab/>
        <w:t>U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S</w:t>
        <w:tab/>
        <w:t>230</w:t>
        <w:tab/>
        <w:t>Syng lovsang, heile jorda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S</w:t>
        <w:tab/>
        <w:t>230</w:t>
        <w:tab/>
        <w:t>Syng lovsang, hele jorden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lang w:val="en-GB"/>
        </w:rPr>
        <w:t>S</w:t>
        <w:tab/>
        <w:t>250</w:t>
        <w:tab/>
        <w:t>Bless the Lord, my soul</w:t>
        <w:tab/>
        <w:tab/>
        <w:tab/>
        <w:t>U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S</w:t>
        <w:tab/>
        <w:t>250</w:t>
        <w:tab/>
        <w:t>Pris din Gud, mi sjel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lang w:val="en-GB"/>
        </w:rPr>
        <w:t>S</w:t>
        <w:tab/>
        <w:t>248</w:t>
        <w:tab/>
        <w:t>Confitemini Domino</w:t>
        <w:tab/>
        <w:tab/>
        <w:tab/>
        <w:t>U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lang w:val="en-GB"/>
        </w:rPr>
        <w:t>S</w:t>
        <w:tab/>
        <w:t>248</w:t>
        <w:tab/>
        <w:t>Lovsyng Herren, alle folkesla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S</w:t>
        <w:tab/>
        <w:t>256</w:t>
        <w:tab/>
        <w:t>Herren er min styrke og min lovsang</w:t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256</w:t>
        <w:tab/>
        <w:t>Herren er min styrke og min lovsong</w:t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en-GB"/>
        </w:rPr>
      </w:pPr>
      <w:r>
        <w:rPr>
          <w:sz w:val="20"/>
          <w:lang w:val="en-GB"/>
        </w:rPr>
        <w:t>R</w:t>
        <w:tab/>
        <w:t>0203</w:t>
        <w:tab/>
        <w:t>Lord, I lift your name on high</w:t>
        <w:tab/>
        <w:tab/>
        <w:tab/>
        <w:t>E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203</w:t>
        <w:tab/>
        <w:t>Gud, jeg opphøyer ditt navn</w:t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379</w:t>
        <w:tab/>
        <w:t>Som ein hjort lengtar etter vat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lang w:val="sv-SE"/>
        </w:rPr>
        <w:t>R</w:t>
        <w:tab/>
        <w:t>0</w:t>
      </w:r>
      <w:r>
        <w:rPr>
          <w:sz w:val="20"/>
          <w:szCs w:val="20"/>
          <w:lang w:val="sv-SE"/>
        </w:rPr>
        <w:t>879</w:t>
        <w:tab/>
        <w:t>En salme ny Gud sjunger</w:t>
        <w:tab/>
        <w:tab/>
        <w:tab/>
        <w:t>El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02</w:t>
        <w:tab/>
        <w:t>Jeg er frelst, å for en nå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60</w:t>
        <w:tab/>
        <w:t>Jeg gikk mig ud en sommerdag</w:t>
        <w:tab/>
        <w:tab/>
        <w:tab/>
        <w:t>D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76</w:t>
        <w:tab/>
        <w:t>Bare i deg har min sjel sin ro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36</w:t>
        <w:tab/>
        <w:t>Som toner i en evig sang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4261</w:t>
        <w:tab/>
        <w:t>Blessing and honour</w:t>
        <w:tab/>
        <w:tab/>
        <w:tab/>
        <w:t>E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61</w:t>
        <w:tab/>
        <w:t>Hærskarenes Gud</w:t>
        <w:tab/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91</w:t>
        <w:tab/>
        <w:t>Syng for meg sangen om Jesus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30</w:t>
        <w:tab/>
        <w:t>Som bonden tek eit fang av markas grøde</w:t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43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4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7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32/1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1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2 (36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5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7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39 Bot og omvendels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37</w:t>
        <w:tab/>
        <w:t>Av dypest nød jeg rope må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3</w:t>
        <w:tab/>
        <w:t>I dag er nådens tid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4</w:t>
        <w:tab/>
        <w:t>O Jesus Krist, jeg flyr til deg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5</w:t>
        <w:tab/>
        <w:t>Å Jesus Krist, eg kjem til deg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6</w:t>
        <w:tab/>
        <w:t>Jeg råde vil alle i ungdommens dager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7</w:t>
        <w:tab/>
        <w:t>Lær meg, Gud, min synd å kjenn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99</w:t>
        <w:tab/>
        <w:t>Gud er nådig, han vil ik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01</w:t>
        <w:tab/>
        <w:t>Eg stemner fram på livsens hav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04</w:t>
        <w:tab/>
        <w:t>Jesus deg møter alvorleg og kjærleg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05</w:t>
        <w:tab/>
        <w:t>Slik som eg var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824</w:t>
        <w:tab/>
        <w:t>Midt i livet finnes vi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311</w:t>
        <w:tab/>
        <w:t>Så altfor mange tårer lot me renna</w:t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262</w:t>
        <w:tab/>
        <w:t>Alt det jeg gjorde i sinne og sav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4118</w:t>
        <w:tab/>
        <w:t>Create in me a clean heart</w:t>
        <w:tab/>
        <w:tab/>
        <w:tab/>
        <w:t>E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99</w:t>
        <w:tab/>
        <w:t>Gud græt der kjærleik vik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4351</w:t>
        <w:tab/>
        <w:t>Han kommer, han er nær os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6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1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5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2/4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6 (4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0 Hengivelse og etterfølgels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078</w:t>
        <w:tab/>
        <w:t>Din, o Jesus, din å vær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406</w:t>
        <w:tab/>
        <w:t>Far, verden, far vel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07</w:t>
        <w:tab/>
        <w:t>Nå bør ei synden m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4</w:t>
        <w:tab/>
        <w:t>Lei, milde ljos, igjennom skoddeeim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5</w:t>
        <w:tab/>
        <w:t>Du Far og Herre, du som rå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6</w:t>
        <w:tab/>
        <w:t>Alltid freidig når du gå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7</w:t>
        <w:tab/>
        <w:t>Mer hellighet gi meg, mer mildhet, o Gud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8</w:t>
        <w:tab/>
        <w:t>Med Jesus vil eg far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19</w:t>
        <w:tab/>
        <w:t>Jesus, du er den himmelveg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3</w:t>
        <w:tab/>
        <w:t>Jesus, det enest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5</w:t>
        <w:tab/>
        <w:t>Å, var eg meir deg, Jesus, lik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6</w:t>
        <w:tab/>
        <w:t>Med Jesus fram i dei beste år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7</w:t>
        <w:tab/>
        <w:t>Jeg er liten, men jeg vil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28</w:t>
        <w:tab/>
        <w:t>Eg er liten, men eg vil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43</w:t>
        <w:tab/>
        <w:t>Halleluja, jeg har min Jesus funnet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6</w:t>
        <w:tab/>
        <w:t>I dine hender, Fader bli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1</w:t>
        <w:tab/>
        <w:t>Jesus, styr du mine tanke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2</w:t>
        <w:tab/>
        <w:t>Jesus, styr du mine tankar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1</w:t>
        <w:tab/>
        <w:t>Vi syng med takk og gled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6</w:t>
        <w:tab/>
        <w:t>Alltid hos deg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750</w:t>
        <w:tab/>
        <w:t>Eg har ei teneste stor for Gu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03</w:t>
        <w:tab/>
        <w:t>Det er navnet ditt jeg rop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192</w:t>
        <w:tab/>
        <w:t>Her er jeg, Herre, med min ånd for dine øyne</w:t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210</w:t>
        <w:tab/>
        <w:t>Eg kjem med tome hender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480</w:t>
        <w:tab/>
        <w:t>Vitae lux et vitae vis</w:t>
        <w:tab/>
        <w:tab/>
        <w:tab/>
        <w:t>U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480</w:t>
        <w:tab/>
        <w:t>Livets lys, livets brød</w:t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562</w:t>
        <w:tab/>
        <w:t>Denne timen gjev eg i di hand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en-GB"/>
        </w:rPr>
      </w:pPr>
      <w:r>
        <w:rPr>
          <w:sz w:val="20"/>
          <w:lang w:val="en-GB"/>
        </w:rPr>
        <w:t>R</w:t>
        <w:tab/>
        <w:t>2974</w:t>
        <w:tab/>
        <w:t>Da Herren kom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3815</w:t>
        <w:tab/>
        <w:t>Just a closer walk with Thee</w:t>
        <w:tab/>
        <w:tab/>
        <w:tab/>
        <w:t>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78</w:t>
        <w:tab/>
        <w:t>All to Jesus I surrender</w:t>
        <w:tab/>
        <w:tab/>
        <w:tab/>
        <w:t>E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78</w:t>
        <w:tab/>
        <w:t>Alt for Jesu fot jeg legge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4262</w:t>
        <w:tab/>
        <w:t>Open the eyes of my heart</w:t>
        <w:tab/>
        <w:tab/>
        <w:tab/>
        <w:t>E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75</w:t>
        <w:tab/>
        <w:t>Lov Kristi velgjerd, evig sto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96</w:t>
        <w:tab/>
        <w:t>Alt vil eg gje til Jesus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28</w:t>
        <w:tab/>
        <w:t>Å underfulle saligh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35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1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4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9/6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7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4 (45,1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3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4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1 Tro og tvil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31</w:t>
        <w:tab/>
        <w:t>Kom, kom og hør et gledens or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34</w:t>
        <w:tab/>
        <w:t>Eg veit ein hage full av fre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36</w:t>
        <w:tab/>
        <w:t>Nå gled deg i Herren, mitt hjer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38</w:t>
        <w:tab/>
        <w:t>Å Herre Krist, når tvilen siv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2</w:t>
        <w:tab/>
        <w:t>Be for oss, Herre, i vår nø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72</w:t>
        <w:tab/>
        <w:t>Eg skulle gjerne vilja tru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73</w:t>
        <w:tab/>
        <w:t>Håp er ikkje klårvêr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74</w:t>
        <w:tab/>
        <w:t>Jeg kan ikke bruke de dristige ord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75</w:t>
        <w:tab/>
        <w:t>Midt i alt det meningsløs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77</w:t>
        <w:tab/>
        <w:t>Når natten fyller dine rom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78</w:t>
        <w:tab/>
        <w:t>Som et barn ble du båret til m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496</w:t>
        <w:tab/>
        <w:t>Kven er eg blant stjernestimlar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071</w:t>
        <w:tab/>
        <w:t>Men om jeg i den tyngste nat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362</w:t>
        <w:tab/>
        <w:t>Kva gjer du, ven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94</w:t>
        <w:tab/>
        <w:t>Roper nå min tvil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325</w:t>
        <w:tab/>
        <w:t>Med Thomaskravet står vi her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47</w:t>
        <w:tab/>
        <w:t>Alltid ventar eg å finna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7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9/8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1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6 (35,2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2 Stillhet og ettertank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098</w:t>
        <w:tab/>
        <w:t>Gud er din hvile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814</w:t>
        <w:tab/>
        <w:t>Du er evig, du er nær meg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32</w:t>
        <w:tab/>
        <w:t>Bortom tid og rom og tank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813</w:t>
        <w:tab/>
        <w:t>Der sluknet i asken de siste glør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088</w:t>
        <w:tab/>
        <w:t>I Guds stille får eg vera</w:t>
        <w:tab/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089</w:t>
        <w:tab/>
        <w:t>I Guds stillhet får jeg være</w:t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sv-SE"/>
        </w:rPr>
        <w:t>R</w:t>
        <w:tab/>
        <w:t>3320</w:t>
        <w:tab/>
        <w:t>Han ger oss den frid</w:t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806</w:t>
        <w:tab/>
        <w:t>Eg såg ikkje Gud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838</w:t>
        <w:tab/>
        <w:t>Det er den draumen me ber på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3852</w:t>
        <w:tab/>
        <w:t>Min sjel får hvile ut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80</w:t>
        <w:tab/>
        <w:t>Ved Jesu føter ei stille stun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07</w:t>
        <w:tab/>
        <w:t>Du som styrer straum og vind</w:t>
        <w:tab/>
        <w:tab/>
        <w:tab/>
        <w:t>D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35</w:t>
        <w:tab/>
        <w:t>Stille hver natt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</w:r>
      <w:r>
        <w:rPr>
          <w:sz w:val="20"/>
          <w:szCs w:val="20"/>
        </w:rPr>
        <w:t>4101</w:t>
        <w:tab/>
        <w:t>Fall til ro</w:t>
        <w:tab/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sv-SE"/>
        </w:rPr>
        <w:t>R</w:t>
        <w:tab/>
        <w:t>4310</w:t>
        <w:tab/>
        <w:t>Jesus, gjør meg still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sv-SE"/>
        </w:rPr>
        <w:t>R</w:t>
        <w:tab/>
        <w:t>4319</w:t>
        <w:tab/>
        <w:t>Du er større enn mitt hjer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327</w:t>
        <w:tab/>
        <w:t>Når du ser en dråpe glimt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44</w:t>
        <w:tab/>
        <w:t>Vær stille</w:t>
        <w:tab/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8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8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9/9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1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5 (31,2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3 Trengsel og trøst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432</w:t>
        <w:tab/>
        <w:t>Aldri er jeg uten vå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440</w:t>
        <w:tab/>
        <w:t>Hjelp meg, o kjæreste Jesus, å vinn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44</w:t>
        <w:tab/>
        <w:t>Hos Gud er evig gle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446</w:t>
        <w:tab/>
        <w:t>I Jesu namn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456</w:t>
        <w:tab/>
        <w:t>Eg ropar høgt or djupe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7</w:t>
        <w:tab/>
        <w:t>Til kven skal eg gå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59</w:t>
        <w:tab/>
        <w:t>Den som i alt lèt Herren råd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0</w:t>
        <w:tab/>
        <w:t>Velt alle dine veier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1</w:t>
        <w:tab/>
        <w:t>Velt all din veg og vande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3</w:t>
        <w:tab/>
        <w:t>Sorgen og gleden de vandrer til hop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5</w:t>
        <w:tab/>
        <w:t>Vær trøstig, mitt hjer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7</w:t>
        <w:tab/>
        <w:t>Som hjorten så klagende skrik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68</w:t>
        <w:tab/>
        <w:t>Nærmere deg, min Gu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0</w:t>
        <w:tab/>
        <w:t>Ein båt i stormen duv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1</w:t>
        <w:tab/>
        <w:t>Kvar skal eg vel av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2</w:t>
        <w:tab/>
        <w:t>Når stride stormar mot deg jaga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3</w:t>
        <w:tab/>
        <w:t xml:space="preserve">Eg veit ei hamn 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5</w:t>
        <w:tab/>
        <w:t>Tårnhøye bølger gå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6</w:t>
        <w:tab/>
        <w:t>Vær sterk, min sjel, i denne ti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62</w:t>
        <w:tab/>
        <w:t>Av gode makter verna, som eit under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I NoS: Ei kjærleg hand vil nå oss alle stader)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80</w:t>
        <w:tab/>
        <w:t>Med Gud og hans vennskap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83</w:t>
        <w:tab/>
        <w:t>På nåden i Guds hjert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84</w:t>
        <w:tab/>
        <w:t>Styr du min vandri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11</w:t>
        <w:tab/>
        <w:t>Hvem skal vi gå til, Herr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173</w:t>
        <w:tab/>
        <w:t>Eg ser at du er trøtt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264</w:t>
        <w:tab/>
        <w:t>Nobody knows</w:t>
        <w:tab/>
        <w:tab/>
        <w:tab/>
        <w:tab/>
        <w:t>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270</w:t>
        <w:tab/>
        <w:t>Tiden strømmer som rennende vann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06</w:t>
        <w:tab/>
        <w:t>Min vandring frem til Kanaa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755</w:t>
        <w:tab/>
        <w:t>I tro og tvil har vi fått s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829</w:t>
        <w:tab/>
        <w:t>Herre Jesus, gi meg nåde, m/riktig mel.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98</w:t>
        <w:tab/>
        <w:t>Jesus Frelser, los du m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00</w:t>
        <w:tab/>
        <w:t>Høyr meg. min Gud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26</w:t>
        <w:tab/>
        <w:t>Når livet ikke blir som vi har tenkt oss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4340</w:t>
        <w:tab/>
        <w:t>Trøst oss her og nå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437</w:t>
      </w:r>
      <w:r>
        <w:rPr>
          <w:sz w:val="20"/>
          <w:szCs w:val="20"/>
        </w:rPr>
        <w:t>4</w:t>
        <w:tab/>
        <w:t>Fordi han kom og satte spor i støvet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35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0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9/6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2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2 (35,2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4 Trygghet og gled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479</w:t>
        <w:tab/>
        <w:t>Deg å få skode er sæla å nå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0</w:t>
        <w:tab/>
        <w:t>Jesus, Jesus, ham alen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6</w:t>
        <w:tab/>
        <w:t>Høgt frå den himmelske klår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7</w:t>
        <w:tab/>
        <w:t>Ingen er så trygg i fare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88</w:t>
        <w:tab/>
        <w:t>Ingen er så trygg på ferda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490</w:t>
        <w:tab/>
        <w:t>Blott en dag, ett ögonblick i sänder</w:t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1</w:t>
        <w:tab/>
        <w:t>Hitinntil Herren har hjulpet så vel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2</w:t>
        <w:tab/>
        <w:t>Salige visshet: Jesus er mi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3</w:t>
        <w:tab/>
        <w:t>Ein fin liten blome i skogen eg ser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4</w:t>
        <w:tab/>
        <w:t>Å, for djup i Jesu kjærleik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5</w:t>
        <w:tab/>
        <w:t>Eg lyfter mitt auga, min Frelsar, til deg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7</w:t>
        <w:tab/>
        <w:t>Jeg er i Herrens hen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8</w:t>
        <w:tab/>
        <w:t>Trua ser dei kvite mark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99</w:t>
        <w:tab/>
        <w:t>Alle har hast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0</w:t>
        <w:tab/>
        <w:t>Her går en trofast gjet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2</w:t>
        <w:tab/>
        <w:t>Jeg vil gjerne ha en ven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49</w:t>
        <w:tab/>
        <w:t>Du omgir meg på alle si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673</w:t>
        <w:tab/>
        <w:t>Du så meg, kjære Jesus</w:t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673</w:t>
        <w:tab/>
        <w:t>Du såg meg, kjære Jesus</w:t>
        <w:tab/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2854</w:t>
        <w:tab/>
        <w:t>Min båt er så liten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2854</w:t>
        <w:tab/>
        <w:t>Min båt er så liten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04</w:t>
        <w:tab/>
        <w:t>Nåden er din dagligdag</w:t>
        <w:tab/>
        <w:tab/>
        <w:tab/>
        <w:t>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32</w:t>
        <w:tab/>
        <w:t>Ver ikkje redd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82</w:t>
        <w:tab/>
        <w:t>Vi er barn av lys og skygg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79</w:t>
        <w:tab/>
        <w:t>Er det sant at Jesus er min bro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88</w:t>
        <w:tab/>
        <w:t>Som en herlig guddomskil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</w:t>
        <w:tab/>
        <w:t>3996</w:t>
        <w:tab/>
        <w:t>Nada te turbe</w:t>
        <w:tab/>
        <w:tab/>
        <w:tab/>
        <w:tab/>
        <w:t>U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96</w:t>
        <w:tab/>
        <w:t>Ha ingen uro</w:t>
        <w:tab/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4082</w:t>
        <w:tab/>
        <w:t>In the Lord</w:t>
        <w:tab/>
        <w:tab/>
        <w:tab/>
        <w:tab/>
        <w:tab/>
        <w:t>E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082</w:t>
        <w:tab/>
        <w:t>Herre, takk for dine gåver</w:t>
        <w:tab/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103</w:t>
        <w:tab/>
        <w:t>Jeg har en engel som følger m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4150</w:t>
        <w:tab/>
        <w:t>Jesus har sett meg inn i barnekåret sitt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06</w:t>
        <w:tab/>
        <w:t>Den mektige finner vi ikk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17</w:t>
        <w:tab/>
        <w:t>Det gyngar så lett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18</w:t>
        <w:tab/>
        <w:t>Det var så forunderlig klart i nat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32</w:t>
        <w:tab/>
        <w:t>Lik sommerens lys var den gleden jeg fant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36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6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9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5/1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8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4 (43,7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5 Jesu gjenkomst og domm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252</w:t>
        <w:tab/>
        <w:t>Vreidedagen han skal renn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53</w:t>
        <w:tab/>
        <w:t>Sions vekter hever røst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56</w:t>
        <w:tab/>
        <w:t>Å, tenk ein gong når all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59</w:t>
        <w:tab/>
        <w:t>Herre, når din time komm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260</w:t>
        <w:tab/>
        <w:t>En dag skal Herrens skaperdrømmer møt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4174</w:t>
        <w:tab/>
        <w:t>I see the King of Glory</w:t>
        <w:tab/>
        <w:tab/>
        <w:tab/>
        <w:t>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49</w:t>
        <w:tab/>
        <w:t>Jeg venter dig, Herre Jesus, til dom</w:t>
        <w:tab/>
        <w:tab/>
        <w:t>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7/0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4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  Den Hellige Ånd og kirk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6 Kirken og det kristne fellesskap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527</w:t>
        <w:tab/>
        <w:t>Syng trøstig til Guds ær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8</w:t>
        <w:tab/>
        <w:t>Mektigste Kriste, menighetens Herr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30</w:t>
        <w:tab/>
        <w:t>O Fader, la ditt ord, din Ån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31</w:t>
        <w:tab/>
        <w:t>Velsigna band som bin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3</w:t>
        <w:tab/>
        <w:t>Kristne, la oss søke samm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4</w:t>
        <w:tab/>
        <w:t>Én Gud og alles Fa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5</w:t>
        <w:tab/>
        <w:t>Vidunderligst av alt på jor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7</w:t>
        <w:tab/>
        <w:t>Guds kirkes grunnvoll en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8</w:t>
        <w:tab/>
        <w:t>Heilag er kyrkja her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39</w:t>
        <w:tab/>
        <w:t>I Krist er ikkje aust og ves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1</w:t>
        <w:tab/>
        <w:t>Herrens kirke er på jord</w:t>
        <w:tab/>
        <w:tab/>
        <w:tab/>
        <w:t>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2</w:t>
        <w:tab/>
        <w:t>Guds menighet er jordens største under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5</w:t>
        <w:tab/>
        <w:t>Gud er her til sted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6</w:t>
        <w:tab/>
        <w:t>Lovsyng Herren! Han er næ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7</w:t>
        <w:tab/>
        <w:t>Lova Herren! Han er nær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N</w:t>
        <w:tab/>
        <w:t>603</w:t>
        <w:tab/>
        <w:t>Kom, la oss kjærlig vandr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4</w:t>
        <w:tab/>
        <w:t>Brødre og søstre, nå skilles vi a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6</w:t>
        <w:tab/>
        <w:t>Når veiene skilles, vi sier far vel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89</w:t>
        <w:tab/>
        <w:t>Kirken den er et gammelt hus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0</w:t>
        <w:tab/>
        <w:t>Kyrkja ho er eit gamalt hus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1</w:t>
        <w:tab/>
        <w:t>Hvor Herren ikke bygge vil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94</w:t>
        <w:tab/>
        <w:t>Du som favner alle slekt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95</w:t>
        <w:tab/>
        <w:t>Ein salme av lys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96</w:t>
        <w:tab/>
        <w:t>Flammene er mang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07</w:t>
        <w:tab/>
        <w:t>Vi kommer til din kirke, Gud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  <w:t>114</w:t>
        <w:tab/>
        <w:t>Dine løfter mang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195</w:t>
        <w:tab/>
        <w:t>Vi kommer til deg i bøn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908</w:t>
        <w:tab/>
        <w:t>Som gasten siktar ett land</w:t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21</w:t>
        <w:tab/>
        <w:t>O Herre, lad dit Rige</w:t>
        <w:tab/>
        <w:tab/>
        <w:tab/>
        <w:t>El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91</w:t>
        <w:tab/>
        <w:t>Det er helg i ditt hus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2852</w:t>
        <w:tab/>
        <w:t>Vi tar hverandres hender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2852</w:t>
        <w:tab/>
        <w:t>Vi gjev kvarandre handa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18</w:t>
        <w:tab/>
        <w:t>Herre, du strenge, Herre, du milde</w:t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3991</w:t>
        <w:tab/>
        <w:t>I en kirke midt i bye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29</w:t>
        <w:tab/>
        <w:t>Guds hus er eit un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269</w:t>
        <w:tab/>
        <w:t>Det fins et hellig kall til å forandre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05</w:t>
        <w:tab/>
        <w:t>Uberørt av byens uro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37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1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1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7/10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4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0 (29,4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3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7 Søndag og kirkegan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478</w:t>
        <w:tab/>
        <w:t>Gud, send ditt ljos, di sanning ut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0</w:t>
        <w:tab/>
        <w:t>Syng for Herren, hele verd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1</w:t>
        <w:tab/>
        <w:t>Herre Gud, hvor er din boli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2</w:t>
        <w:tab/>
        <w:t>Dette er dagen som Herren har gjort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3</w:t>
        <w:tab/>
        <w:t>Her er Guds hus og himlens por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5</w:t>
        <w:tab/>
        <w:t>Høyr kor kyrkjeklokka lokka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78</w:t>
        <w:tab/>
        <w:t>Gud, riv oss ut av tidens ja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79</w:t>
        <w:tab/>
        <w:t>Her er vi, Herre, vi kommer til deg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2</w:t>
        <w:tab/>
        <w:t>O Herre Krist, deg til oss vend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3</w:t>
        <w:tab/>
        <w:t>Å Herre Krist, deg til oss vend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4</w:t>
        <w:tab/>
        <w:t>Jesus, Frelser, vi er h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7</w:t>
        <w:tab/>
        <w:t>Fred til bot for bittert sav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2</w:t>
        <w:tab/>
        <w:t>Opna deg, hjarte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93</w:t>
        <w:tab/>
        <w:t>Midt i vår verden, her hvor vi bo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01</w:t>
        <w:tab/>
        <w:t>Kom, la oss samles ved Guds bord</w:t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01</w:t>
        <w:tab/>
        <w:t>Kom, lat oss samlast ved Guds bord</w:t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103</w:t>
        <w:tab/>
        <w:t>Når jord og himmel møtes h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105</w:t>
        <w:tab/>
        <w:t>Så pynter vi Guds hus til fes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52</w:t>
        <w:tab/>
        <w:t>Som barn i ditt hus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R</w:t>
        <w:tab/>
        <w:t>3757</w:t>
        <w:tab/>
        <w:t>En sang skal stig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0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4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9/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5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5 (25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8 Guds or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545</w:t>
        <w:tab/>
        <w:t>Gud, hold oss oppe ved ditt or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46</w:t>
        <w:tab/>
        <w:t>Herre, tal, din tenar ly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7</w:t>
        <w:tab/>
        <w:t>O Hellig Ånd, kom til oss ne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8</w:t>
        <w:tab/>
        <w:t>Gud, la oss i din kunnskap fremmes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49</w:t>
        <w:tab/>
        <w:t>Guds ord, det er vårt arvegods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0</w:t>
        <w:tab/>
        <w:t>Guds ord, det er vår fedrearv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1</w:t>
        <w:tab/>
        <w:t>Herre, din apostelskar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2</w:t>
        <w:tab/>
        <w:t>Dype, stille, sterke, milde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3</w:t>
        <w:tab/>
        <w:t>Djupe, stille, sterke, milde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4</w:t>
        <w:tab/>
        <w:t>Gud, la ditt ord i nåde lykke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62</w:t>
        <w:tab/>
        <w:t>Guds namn vere lova for livsens ord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67</w:t>
        <w:tab/>
        <w:t>Som spede barnet drikk si mjølk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68</w:t>
        <w:tab/>
        <w:t>En såmann går på marken u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89</w:t>
        <w:tab/>
        <w:t>Herre, samle nå oss all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1</w:t>
        <w:tab/>
        <w:t>Ånd fra himlen, kom med nå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>097</w:t>
        <w:tab/>
        <w:t>Gi oss no ei nådestund, o Jesus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S</w:t>
        <w:tab/>
        <w:t>119</w:t>
        <w:tab/>
        <w:t>Gud Herrens ord kom til Abraham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12</w:t>
        <w:tab/>
        <w:t>I et skur ved Betlehem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8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7/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2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6 (33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49 Dåp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351</w:t>
        <w:tab/>
        <w:t>Alltid vil jeg glad bekjenn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2</w:t>
        <w:tab/>
        <w:t>Jeg er tegnet i Guds hån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3</w:t>
        <w:tab/>
        <w:t>Hvem er grunnen for min tro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4</w:t>
        <w:tab/>
        <w:t>Milde Jesus, dine hender (bm)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5</w:t>
        <w:tab/>
        <w:t>Milde Jesus, dine hender (nn)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8</w:t>
        <w:tab/>
        <w:t>Døpefonten står i kirken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59</w:t>
        <w:tab/>
        <w:t>Døypefonten står i kyrkja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60</w:t>
        <w:tab/>
        <w:t>En stor og mektig gav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2</w:t>
        <w:tab/>
        <w:t>Kristus kom med vann og blo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3</w:t>
        <w:tab/>
        <w:t>Å, la din Ånd nå med oss være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4</w:t>
        <w:tab/>
        <w:t>Å, lat din Ande med oss vera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6</w:t>
        <w:tab/>
        <w:t>Anden over vatnet sveiv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8</w:t>
        <w:tab/>
        <w:t>Fylt av glede over livets un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19</w:t>
        <w:tab/>
        <w:t>La barna komme til m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20</w:t>
        <w:tab/>
        <w:t>Vi samles til dåp i din kirke på jord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85</w:t>
        <w:tab/>
        <w:t>Det strøymer ei livselv av lukk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093</w:t>
        <w:tab/>
        <w:t>Det skjer et under i verd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04</w:t>
        <w:tab/>
        <w:t>Sov, du lille, sov nå god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35</w:t>
        <w:tab/>
        <w:t>Sov godt, kjære lill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05</w:t>
        <w:tab/>
        <w:t>Du ble til i vann og mørk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075</w:t>
        <w:tab/>
        <w:t>Du kommer til oss, Herr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301</w:t>
        <w:tab/>
        <w:t>Dype kilder, prise Herre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026</w:t>
        <w:tab/>
        <w:t>For augo våre faldar ein skapardraum seg ut</w:t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051</w:t>
        <w:tab/>
        <w:t>Kvite klede, himmelglede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243</w:t>
        <w:tab/>
        <w:t>Vi kommer, Kristus, til din dåp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525</w:t>
        <w:tab/>
        <w:t>Dråpen fra Gud Fa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737</w:t>
        <w:tab/>
        <w:t>Prektig flammer paktens bu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274</w:t>
        <w:tab/>
        <w:t>Her e det et lite barn som kommer</w:t>
        <w:tab/>
        <w:tab/>
        <w:t>Di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sv-SE"/>
        </w:rPr>
        <w:t>R</w:t>
        <w:tab/>
        <w:t>4303</w:t>
        <w:tab/>
        <w:t>Du bad oss møte ved dåpens kjelde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336</w:t>
        <w:tab/>
        <w:t>Gå på havet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53</w:t>
        <w:tab/>
        <w:t>Du blir døpt i nådens hav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31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1/10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1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9 (30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3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0 Skriftemål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56</w:t>
        <w:tab/>
        <w:t>Gud, la din Ånd ved guddomsordet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24</w:t>
        <w:tab/>
        <w:t>Dyp av nåde – er hos de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27</w:t>
        <w:tab/>
        <w:t>Jeg står for Gud som allting v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28</w:t>
        <w:tab/>
        <w:t>Gud, når du til regnskap kall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2</w:t>
        <w:tab/>
        <w:t>Kristus, du er alt mitt håp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2463</w:t>
        <w:tab/>
        <w:t>Før andre hanegal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5/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1 (16,6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1 Nattver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33</w:t>
        <w:tab/>
        <w:t>Som korn fra vide åkr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4</w:t>
        <w:tab/>
        <w:t>Lat kvar jordisk skapning tei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5</w:t>
        <w:tab/>
        <w:t>Ditt dyre minne, Jesus kjæ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8</w:t>
        <w:tab/>
        <w:t>Opp, jublende sang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39</w:t>
        <w:tab/>
        <w:t>O Jesus, for din alterfo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0</w:t>
        <w:tab/>
        <w:t>Vær velsignet, legem sår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2</w:t>
        <w:tab/>
        <w:t>Når vi deler det brød som du oss gir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5</w:t>
        <w:tab/>
        <w:t>Herre Jesus, kom til ste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46</w:t>
        <w:tab/>
        <w:t>Å, fikk jeg kun være den minste kvist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649</w:t>
        <w:tab/>
        <w:t>Du opnar, vår evige Fade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0</w:t>
        <w:tab/>
        <w:t>Jesus, livets sol og gle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1</w:t>
        <w:tab/>
        <w:t>Du ber oss til ditt alterbor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2</w:t>
        <w:tab/>
        <w:t>Vårt sinn er fylt med gle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4</w:t>
        <w:tab/>
        <w:t>Usynlig er ditt rike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6</w:t>
        <w:tab/>
        <w:t>Vår lovsang skal møte deg, Kristus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7</w:t>
        <w:tab/>
        <w:t>Vi bærer mange med os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8</w:t>
        <w:tab/>
        <w:t>Vårt alterbord er dekket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59</w:t>
        <w:tab/>
        <w:t>Vårt altarbord er duka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02</w:t>
        <w:tab/>
        <w:t>La din vingård bære fruk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06</w:t>
        <w:tab/>
        <w:t>Vi er et folk på vandri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171</w:t>
        <w:tab/>
        <w:t>Eat this bread</w:t>
        <w:tab/>
        <w:tab/>
        <w:tab/>
        <w:tab/>
        <w:t>E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71</w:t>
        <w:tab/>
        <w:t>Et mitt brød</w:t>
        <w:tab/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71</w:t>
        <w:tab/>
        <w:t>Et mitt brød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714</w:t>
        <w:tab/>
        <w:t>Kom, Fader vår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801</w:t>
        <w:tab/>
        <w:t>Nå dekkes bordet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1578</w:t>
        <w:tab/>
        <w:t>Dine gaver venter på oss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R</w:t>
        <w:tab/>
        <w:t>3495</w:t>
        <w:tab/>
        <w:t>Ingen er for liten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4334</w:t>
        <w:tab/>
        <w:t>Hellige mysterium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339</w:t>
        <w:tab/>
        <w:t>Om han er død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9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8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4/5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1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7 (25,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2 Bønn og forbøn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3</w:t>
        <w:tab/>
        <w:t>Jesus, lær du meg å be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4</w:t>
        <w:tab/>
        <w:t>Du evig sterke Gud og Fa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6</w:t>
        <w:tab/>
        <w:t>Langt bortom rømd som blåna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7</w:t>
        <w:tab/>
        <w:t>Ungdommens Frels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R</w:t>
        <w:tab/>
        <w:t>4373</w:t>
        <w:tab/>
        <w:t>Kum ba ya</w:t>
        <w:tab/>
        <w:tab/>
        <w:tab/>
        <w:tab/>
        <w:tab/>
        <w:t>E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389</w:t>
        <w:tab/>
        <w:t>Vær meg nær, å Gud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99</w:t>
        <w:tab/>
        <w:t>Herre, signe du og råde (bm)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00</w:t>
        <w:tab/>
        <w:t>Herre, signe du og råde (nn)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753</w:t>
        <w:tab/>
        <w:t>Gud signe vårt folk der dei sigler og ror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47</w:t>
        <w:tab/>
        <w:t>Det er makt i de foldede hen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sv-SE"/>
        </w:rPr>
        <w:t>S</w:t>
        <w:tab/>
      </w:r>
      <w:r>
        <w:rPr>
          <w:sz w:val="20"/>
          <w:lang w:val="sv-SE"/>
        </w:rPr>
        <w:t>092</w:t>
        <w:tab/>
        <w:t>Vår himmelske Far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20</w:t>
        <w:tab/>
        <w:t>Hamba nathi mkulelu wethu</w:t>
        <w:tab/>
        <w:tab/>
        <w:tab/>
        <w:t>U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20</w:t>
        <w:tab/>
        <w:t>Gå du med oss, for vegen er lang</w:t>
        <w:tab/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251</w:t>
        <w:tab/>
        <w:t>Jesus le Christ</w:t>
        <w:tab/>
        <w:tab/>
        <w:tab/>
        <w:tab/>
        <w:t>U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en-GB"/>
        </w:rPr>
      </w:pPr>
      <w:r>
        <w:rPr>
          <w:sz w:val="20"/>
          <w:lang w:val="en-GB"/>
        </w:rPr>
        <w:t>S</w:t>
        <w:tab/>
        <w:t>251</w:t>
        <w:tab/>
        <w:t>Jesus, Guds Son</w:t>
        <w:tab/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830</w:t>
        <w:tab/>
        <w:t>Må din vei</w:t>
        <w:tab/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79</w:t>
        <w:tab/>
        <w:t>Gud breie sin fred omkring deg (Bare omkved)</w:t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de-DE"/>
        </w:rPr>
      </w:pPr>
      <w:r>
        <w:rPr>
          <w:sz w:val="20"/>
          <w:lang w:val="sv-SE"/>
        </w:rPr>
        <w:t>R</w:t>
        <w:tab/>
        <w:t>3857</w:t>
        <w:tab/>
        <w:t>Behüte mich Gott</w:t>
        <w:tab/>
        <w:tab/>
        <w:tab/>
        <w:tab/>
        <w:t>U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lang w:val="sv-SE"/>
        </w:rPr>
        <w:t>R</w:t>
        <w:tab/>
        <w:t>3857</w:t>
        <w:tab/>
        <w:t>Bevara mig, Gud</w:t>
        <w:tab/>
        <w:tab/>
        <w:tab/>
        <w:tab/>
        <w:t>S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023</w:t>
        <w:tab/>
        <w:t>Å, du Guds Lam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4122</w:t>
        <w:tab/>
        <w:t>Led mig, Gud</w:t>
        <w:tab/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4348</w:t>
        <w:tab/>
        <w:t>Opn mine augo, Herre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2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8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6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8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4/8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7 (43,7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3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4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3 Konfirmasjonstide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60</w:t>
        <w:tab/>
        <w:t>La meg for alltid vær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1</w:t>
        <w:tab/>
        <w:t>Fader, Sønn og Hellig Ån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3</w:t>
        <w:tab/>
        <w:t>Du som veien er og liv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5</w:t>
        <w:tab/>
        <w:t>Ditt barn eg no vil ver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68</w:t>
        <w:tab/>
        <w:t>En gang før du selv kan minne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037</w:t>
        <w:tab/>
        <w:t>Han skapte skogen og han skapte vannet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48</w:t>
        <w:tab/>
        <w:t>Krystall har vi gjemt i ditt unge vev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49</w:t>
        <w:tab/>
        <w:t>Ingen jubel regnet fra himmelen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594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3484</w:t>
        <w:tab/>
        <w:t>Sometimes in our lives/Lean on me</w:t>
        <w:tab/>
        <w:tab/>
        <w:tab/>
        <w:t>E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488</w:t>
        <w:tab/>
        <w:t>Når vi undrast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3829</w:t>
        <w:tab/>
        <w:t>Through the storms of life</w:t>
        <w:tab/>
        <w:tab/>
        <w:tab/>
        <w:t>E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1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5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5/6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2 (22,2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2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4 Vigsel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N</w:t>
        <w:tab/>
        <w:t>316</w:t>
        <w:tab/>
        <w:t>Frå sola stig og strålar (v1-2)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69</w:t>
        <w:tab/>
        <w:t>Kjærlighet fra Gud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74</w:t>
        <w:tab/>
        <w:t>Herre over alle slekt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675</w:t>
        <w:tab/>
        <w:t>Ver lova, Gud, som sælt oss gav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  <w:lang w:val="sv-SE"/>
        </w:rPr>
        <w:t>S</w:t>
        <w:tab/>
      </w:r>
      <w:r>
        <w:rPr>
          <w:sz w:val="20"/>
          <w:lang w:val="sv-SE"/>
        </w:rPr>
        <w:t>098</w:t>
        <w:tab/>
        <w:t>Guds godhet sang i sinn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273</w:t>
        <w:tab/>
        <w:t>O Ipmil, buressivdnit, dál</w:t>
        <w:tab/>
        <w:tab/>
        <w:tab/>
        <w:t>Sa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273</w:t>
        <w:tab/>
        <w:t>Å Gud, velsigna desse to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221</w:t>
        <w:tab/>
        <w:t>Adam gikk i frydens lund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0232</w:t>
        <w:tab/>
        <w:t>Gud har omsorg om vårt släkte</w:t>
        <w:tab/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277</w:t>
        <w:tab/>
        <w:t>Han vil vera med dykk alltid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0523</w:t>
        <w:tab/>
        <w:t>No vender Guds kalenderblad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801</w:t>
        <w:tab/>
        <w:t>Ingen kan velte alle slags drømmer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982</w:t>
        <w:tab/>
        <w:t>Kjærleik er gleda</w:t>
        <w:tab/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3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3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8/5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6 (54,5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5 Vigsling til tjenest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677</w:t>
        <w:tab/>
        <w:t>Guds menighet! Lukk opp din munn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78</w:t>
        <w:tab/>
        <w:t>I dag, på apostolisk vis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84</w:t>
        <w:tab/>
        <w:t>Høstens Herre, når du sen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85</w:t>
        <w:tab/>
        <w:t>Med kall fra Gud og Kirk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686</w:t>
        <w:tab/>
        <w:t>Herre, du kalte disipl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0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0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5/0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5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0 (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6 Til alle folk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505</w:t>
        <w:tab/>
        <w:t>Jesus skal rå så vidt som sol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6</w:t>
        <w:tab/>
        <w:t>Opp, alle folk på denne jor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8</w:t>
        <w:tab/>
        <w:t>Å, tenk når engang samles skal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09</w:t>
        <w:tab/>
        <w:t>Å, tenk når eingong samlast skal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0</w:t>
        <w:tab/>
        <w:t>Arbeid, for natten komm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1</w:t>
        <w:tab/>
        <w:t>Oppløft ditt syn, du kristensjel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2</w:t>
        <w:tab/>
        <w:t>Nå lovsyng Herrens nav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4</w:t>
        <w:tab/>
        <w:t>Reis deg, Guds menighe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18</w:t>
        <w:tab/>
        <w:t>Din rikssak, Jesus, være skal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2</w:t>
        <w:tab/>
        <w:t>Lat nye tankar tolke Kristi ord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3</w:t>
        <w:tab/>
        <w:t>Løftet i Guds ord vi kjenn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4</w:t>
        <w:tab/>
        <w:t>Gi dem mitt ord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525</w:t>
        <w:tab/>
        <w:t>Rop det ut med hjertets jubel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</w:t>
        <w:tab/>
        <w:t>526</w:t>
        <w:tab/>
        <w:t>Vi har en Far i himl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  <w:szCs w:val="20"/>
        </w:rPr>
        <w:t>S</w:t>
        <w:tab/>
      </w:r>
      <w:r>
        <w:rPr>
          <w:sz w:val="20"/>
        </w:rPr>
        <w:t>109</w:t>
        <w:tab/>
        <w:t>Der det nye livet lev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10</w:t>
        <w:tab/>
        <w:t>Hører du den hemmelige sange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12</w:t>
        <w:tab/>
        <w:t>Åkrane kvitnar mot hausten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74</w:t>
        <w:tab/>
        <w:t>Thuma mina</w:t>
        <w:tab/>
        <w:tab/>
        <w:tab/>
        <w:tab/>
        <w:t>U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74</w:t>
        <w:tab/>
        <w:t>Send meg, Gud</w:t>
        <w:tab/>
        <w:tab/>
        <w:tab/>
        <w:tab/>
        <w:t>B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74</w:t>
        <w:tab/>
        <w:t>Send meg, Gud</w:t>
        <w:tab/>
        <w:tab/>
        <w:tab/>
        <w:tab/>
        <w:t>N*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95</w:t>
        <w:tab/>
        <w:t>Halleluja, du er vår lovsong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en-GB"/>
        </w:rPr>
      </w:pPr>
      <w:r>
        <w:rPr>
          <w:sz w:val="20"/>
          <w:szCs w:val="20"/>
          <w:lang w:val="en-GB"/>
        </w:rPr>
        <w:t>R</w:t>
        <w:tab/>
        <w:t>3982</w:t>
        <w:tab/>
        <w:t>Go, tell it on the mountain</w:t>
        <w:tab/>
        <w:tab/>
        <w:tab/>
        <w:t>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4324</w:t>
        <w:tab/>
        <w:t>Løft høgt hans kross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23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4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7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8/5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4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7 (33,3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  Døden og det evige liv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7 Ved livets grens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7</w:t>
        <w:tab/>
        <w:t>Ser jeg meg i verden om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8</w:t>
        <w:tab/>
        <w:t>Bli hos oss, Mester, dagen hell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29</w:t>
        <w:tab/>
        <w:t>Dauden gjennom verdi gjeng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0</w:t>
        <w:tab/>
        <w:t>En dalende dag, en stakket stun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1</w:t>
        <w:tab/>
        <w:t>Mens tidene går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3</w:t>
        <w:tab/>
        <w:t>Himmelskapar, høyr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5</w:t>
        <w:tab/>
        <w:t>Hvem vet hvor snart mitt liv skal end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7</w:t>
        <w:tab/>
        <w:t>I Jesu namn eg no</w:t>
        <w:tab/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38</w:t>
        <w:tab/>
        <w:t>Gud, når du til oppbrudd kall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S</w:t>
        <w:tab/>
        <w:t>142</w:t>
        <w:tab/>
        <w:t>Så stilner livets jag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43</w:t>
        <w:tab/>
        <w:t>Å ta med verden rett farvel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0022</w:t>
        <w:tab/>
        <w:t>Var inte rädd. Det finns ett hemligt tecken</w:t>
        <w:tab/>
        <w:tab/>
        <w:t>S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16</w:t>
        <w:tab/>
        <w:t>Den mørke floden sprengte sine bredder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375</w:t>
        <w:tab/>
        <w:t>Fra de levendes sal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241</w:t>
        <w:tab/>
        <w:t>Forløst og befridd skal du møt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319</w:t>
        <w:tab/>
        <w:t>Som et nakent korn i en såmanns hånd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  <w:t>R</w:t>
        <w:tab/>
        <w:t>4320</w:t>
        <w:tab/>
        <w:t>En dag forlater jeg hjem og nære venner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7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9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6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12/5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3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3 (18,7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8 Livets slutt og gravferd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4</w:t>
        <w:tab/>
        <w:t>Din fred skal aldri vi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6</w:t>
        <w:tab/>
        <w:t>Nå er livet gjemt hos Gu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S</w:t>
      </w:r>
      <w:r>
        <w:rPr>
          <w:b/>
        </w:rPr>
        <w:tab/>
      </w:r>
      <w:r>
        <w:rPr>
          <w:sz w:val="20"/>
        </w:rPr>
        <w:t>141</w:t>
        <w:tab/>
        <w:t>Nå åpner savnet sine øde vidd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869</w:t>
        <w:tab/>
        <w:t>Livet gitt og tatt tilbak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</w:t>
        <w:tab/>
        <w:t>0895</w:t>
        <w:tab/>
        <w:t>Alltför omöjlig att fånga</w:t>
        <w:tab/>
        <w:tab/>
        <w:tab/>
        <w:t>S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299</w:t>
        <w:tab/>
        <w:t>Du lille barn, som delte våre liv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894</w:t>
        <w:tab/>
        <w:t>Aldri fikk vi se ditt ansik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613</w:t>
        <w:tab/>
        <w:t>Å, dette skriket av en smert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614</w:t>
        <w:tab/>
        <w:t>Fra Guds hjerte flommer lyset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98</w:t>
        <w:tab/>
        <w:t>Så stille vi går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4301</w:t>
        <w:tab/>
        <w:t>Vår varme hånd kan ikke lenger nå deg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11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2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1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8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5/6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10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0 (0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59 Det kristne håp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N</w:t>
      </w:r>
      <w:r>
        <w:rPr>
          <w:b/>
        </w:rPr>
        <w:tab/>
      </w:r>
      <w:r>
        <w:rPr>
          <w:sz w:val="20"/>
          <w:szCs w:val="20"/>
        </w:rPr>
        <w:t>840</w:t>
        <w:tab/>
        <w:t>Å Jerusalem, du sæle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1</w:t>
        <w:tab/>
        <w:t>Oppstandelsen og livet visst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2</w:t>
        <w:tab/>
        <w:t>Min største hjertens gle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3</w:t>
        <w:tab/>
        <w:t>Eg veit i himmerik ei borg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4</w:t>
        <w:tab/>
        <w:t>I himmelen, i himmelen (bm)</w:t>
        <w:tab/>
        <w:tab/>
        <w:tab/>
        <w:t>B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5</w:t>
        <w:tab/>
        <w:t>I himmelen, i himmelen (nn)</w:t>
        <w:tab/>
        <w:tab/>
        <w:tab/>
        <w:t>N*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6</w:t>
        <w:tab/>
        <w:t>Eia, mitt hjerte inderlig jubiler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8</w:t>
        <w:tab/>
        <w:t>Når verden med sin glede sviker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49</w:t>
        <w:tab/>
        <w:t>Når mitt øye, trett av møy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0</w:t>
        <w:tab/>
        <w:t>Hvor er det godt å lan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3</w:t>
        <w:tab/>
        <w:t>O kristelighet</w:t>
        <w:tab/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5</w:t>
        <w:tab/>
        <w:t>Tenk når engang den tåke er forsvunnet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6</w:t>
        <w:tab/>
        <w:t>Jeg vet meg en søvn i Jesu navn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7</w:t>
        <w:tab/>
        <w:t>Eg er ein gjest i verda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58</w:t>
        <w:tab/>
        <w:t>Å, hvor salig å få vandr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0</w:t>
        <w:tab/>
        <w:t>Å salige dag som i håpet vi venter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2</w:t>
        <w:tab/>
        <w:t>Jeg er en seiler på livets hav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863</w:t>
        <w:tab/>
        <w:t>Ja, engang mine øyne skal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  <w:szCs w:val="20"/>
        </w:rPr>
        <w:t>S</w:t>
        <w:tab/>
      </w:r>
      <w:r>
        <w:rPr>
          <w:sz w:val="20"/>
        </w:rPr>
        <w:t>144</w:t>
        <w:tab/>
        <w:t>Alt som venter, fylles nå av lengsel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S</w:t>
        <w:tab/>
        <w:t>146</w:t>
        <w:tab/>
        <w:t>Hjemme i himlen skal ingen mer gråte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48</w:t>
        <w:tab/>
        <w:t>Jeg skal gråtende kaste meg ned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S</w:t>
        <w:tab/>
        <w:t>149</w:t>
        <w:tab/>
        <w:t>Jerusalem, Jerusalem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166</w:t>
        <w:tab/>
        <w:t>En naken jord som brenner mot det blå</w:t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R</w:t>
        <w:tab/>
        <w:t>0275</w:t>
        <w:tab/>
        <w:t>Ånders Herre, du skal råde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sv-SE"/>
        </w:rPr>
      </w:pPr>
      <w:r>
        <w:rPr>
          <w:sz w:val="20"/>
          <w:lang w:val="sv-SE"/>
        </w:rPr>
        <w:t>R</w:t>
        <w:tab/>
        <w:t>0</w:t>
      </w:r>
      <w:r>
        <w:rPr>
          <w:sz w:val="20"/>
          <w:szCs w:val="20"/>
          <w:lang w:val="sv-SE"/>
        </w:rPr>
        <w:t>342</w:t>
        <w:tab/>
        <w:t>Kvar gong Jesu namn eg nemner</w:t>
        <w:tab/>
        <w:tab/>
        <w:tab/>
        <w:t>N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</w:rPr>
        <w:t>R</w:t>
        <w:tab/>
        <w:t>0</w:t>
      </w:r>
      <w:r>
        <w:rPr>
          <w:sz w:val="20"/>
          <w:szCs w:val="20"/>
        </w:rPr>
        <w:t>748</w:t>
        <w:tab/>
        <w:t>Til den stad jeg er på vandring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423</w:t>
        <w:tab/>
        <w:t>Jeg hørte en svartmeis synge</w:t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1605</w:t>
        <w:tab/>
        <w:t>Jeg går til himlen, der er mitt hjem</w:t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018</w:t>
        <w:tab/>
        <w:t>Å, denne kilde</w:t>
        <w:tab/>
        <w:tab/>
        <w:tab/>
        <w:tab/>
        <w:t>B</w:t>
        <w:tab/>
        <w:t>II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2459</w:t>
        <w:tab/>
        <w:t>Her må alle blomar døy</w:t>
        <w:tab/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</w:t>
        <w:tab/>
        <w:t>3816</w:t>
        <w:tab/>
        <w:t>My Lord, what a morning</w:t>
        <w:tab/>
        <w:tab/>
        <w:tab/>
        <w:t>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81</w:t>
        <w:tab/>
        <w:t>Den himmelske lovsa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</w:t>
        <w:tab/>
        <w:t>3987</w:t>
        <w:tab/>
        <w:t>Jeg tror på jordens forvandling</w:t>
        <w:tab/>
        <w:tab/>
        <w:tab/>
        <w:t>B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/>
      </w:pPr>
      <w:r>
        <w:rPr>
          <w:sz w:val="20"/>
        </w:rPr>
        <w:t>R</w:t>
        <w:tab/>
        <w:t>4322</w:t>
        <w:tab/>
        <w:t>Guds Son ein gong i morgonglans</w:t>
        <w:tab/>
        <w:tab/>
        <w:t>N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t:</w:t>
      </w:r>
      <w:r>
        <w:rPr>
          <w:rFonts w:cs="Arial" w:ascii="Arial" w:hAnsi="Arial"/>
          <w:sz w:val="20"/>
          <w:szCs w:val="20"/>
        </w:rPr>
        <w:t xml:space="preserve"> 34.     </w:t>
      </w: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 xml:space="preserve"> 18.     </w:t>
      </w:r>
      <w:r>
        <w:rPr>
          <w:rFonts w:cs="Arial" w:ascii="Arial" w:hAnsi="Arial"/>
          <w:b/>
          <w:sz w:val="20"/>
          <w:szCs w:val="20"/>
        </w:rPr>
        <w:t>S97:</w:t>
      </w:r>
      <w:r>
        <w:rPr>
          <w:rFonts w:cs="Arial" w:ascii="Arial" w:hAnsi="Arial"/>
          <w:sz w:val="20"/>
          <w:szCs w:val="20"/>
        </w:rPr>
        <w:t xml:space="preserve"> 4.     </w:t>
      </w:r>
      <w:r>
        <w:rPr>
          <w:rFonts w:cs="Arial" w:ascii="Arial" w:hAnsi="Arial"/>
          <w:b/>
          <w:sz w:val="20"/>
          <w:szCs w:val="20"/>
        </w:rPr>
        <w:t>R:</w:t>
      </w:r>
      <w:r>
        <w:rPr>
          <w:rFonts w:cs="Arial" w:ascii="Arial" w:hAnsi="Arial"/>
          <w:sz w:val="20"/>
          <w:szCs w:val="20"/>
        </w:rPr>
        <w:t xml:space="preserve"> 12.    </w:t>
      </w:r>
      <w:r>
        <w:rPr>
          <w:rFonts w:cs="Arial" w:ascii="Arial" w:hAnsi="Arial"/>
          <w:b/>
          <w:sz w:val="20"/>
          <w:szCs w:val="20"/>
        </w:rPr>
        <w:t>Bind I/II:</w:t>
      </w:r>
      <w:r>
        <w:rPr>
          <w:rFonts w:cs="Arial" w:ascii="Arial" w:hAnsi="Arial"/>
          <w:sz w:val="20"/>
          <w:szCs w:val="20"/>
        </w:rPr>
        <w:t xml:space="preserve">  27/7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mål:</w:t>
      </w:r>
      <w:r>
        <w:rPr>
          <w:rFonts w:cs="Arial" w:ascii="Arial" w:hAnsi="Arial"/>
          <w:sz w:val="20"/>
          <w:szCs w:val="20"/>
        </w:rPr>
        <w:t xml:space="preserve"> 25.     </w:t>
      </w:r>
      <w:r>
        <w:rPr>
          <w:rFonts w:cs="Arial" w:ascii="Arial" w:hAnsi="Arial"/>
          <w:b/>
          <w:sz w:val="20"/>
          <w:szCs w:val="20"/>
        </w:rPr>
        <w:t>Nynorsk:</w:t>
      </w:r>
      <w:r>
        <w:rPr>
          <w:rFonts w:cs="Arial" w:ascii="Arial" w:hAnsi="Arial"/>
          <w:sz w:val="20"/>
          <w:szCs w:val="20"/>
        </w:rPr>
        <w:t xml:space="preserve">  8 (24,2 %)     </w:t>
      </w:r>
      <w:r>
        <w:rPr>
          <w:rFonts w:cs="Arial" w:ascii="Arial" w:hAnsi="Arial"/>
          <w:b/>
          <w:sz w:val="20"/>
          <w:szCs w:val="20"/>
        </w:rPr>
        <w:t>S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El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Di:</w:t>
      </w:r>
      <w:r>
        <w:rPr>
          <w:rFonts w:cs="Arial" w:ascii="Arial" w:hAnsi="Arial"/>
          <w:sz w:val="20"/>
          <w:szCs w:val="20"/>
        </w:rPr>
        <w:t xml:space="preserve"> -     </w:t>
      </w:r>
      <w:r>
        <w:rPr>
          <w:rFonts w:cs="Arial" w:ascii="Arial" w:hAnsi="Arial"/>
          <w:b/>
          <w:sz w:val="20"/>
          <w:szCs w:val="20"/>
        </w:rPr>
        <w:t>Sa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etter:</w:t>
      </w:r>
      <w:r>
        <w:rPr>
          <w:rFonts w:cs="Arial" w:ascii="Arial" w:hAnsi="Arial"/>
          <w:sz w:val="20"/>
          <w:szCs w:val="20"/>
        </w:rPr>
        <w:t xml:space="preserve"> 1     </w:t>
      </w:r>
      <w:r>
        <w:rPr>
          <w:rFonts w:cs="Arial" w:ascii="Arial" w:hAnsi="Arial"/>
          <w:b/>
          <w:sz w:val="20"/>
          <w:szCs w:val="20"/>
        </w:rPr>
        <w:t>Tripletter: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decimal" w:pos="648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/>
      </w:pPr>
      <w:r>
        <w:rPr>
          <w:sz w:val="20"/>
          <w:szCs w:val="20"/>
        </w:rPr>
        <w:t>Epilog:</w:t>
      </w:r>
    </w:p>
    <w:p>
      <w:pPr>
        <w:pStyle w:val="Normal"/>
        <w:tabs>
          <w:tab w:val="clear" w:pos="708"/>
          <w:tab w:val="left" w:pos="900" w:leader="none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decimal" w:pos="648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decimal" w:pos="648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etter Dass:</w:t>
      </w:r>
    </w:p>
    <w:p>
      <w:pPr>
        <w:pStyle w:val="Normal"/>
        <w:tabs>
          <w:tab w:val="clear" w:pos="708"/>
          <w:tab w:val="left" w:pos="900" w:leader="none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decimal" w:pos="6480" w:leader="none"/>
          <w:tab w:val="left" w:pos="6840" w:leader="none"/>
          <w:tab w:val="left" w:pos="7380" w:leader="none"/>
          <w:tab w:val="decimal" w:pos="8460" w:leader="none"/>
        </w:tabs>
        <w:ind w:left="1080" w:hanging="0"/>
        <w:rPr/>
      </w:pPr>
      <w:r>
        <w:rPr>
          <w:i/>
          <w:sz w:val="20"/>
          <w:szCs w:val="20"/>
        </w:rPr>
        <w:t>Vår sang skal deg opphøye</w:t>
      </w:r>
      <w:r>
        <w:rPr>
          <w:sz w:val="20"/>
          <w:szCs w:val="20"/>
        </w:rPr>
        <w:t xml:space="preserve">  (N 529,5)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020" w:leader="none"/>
          <w:tab w:val="left" w:pos="7380" w:leader="none"/>
        </w:tabs>
        <w:ind w:left="1080" w:hanging="0"/>
        <w:rPr>
          <w:sz w:val="20"/>
        </w:rPr>
      </w:pPr>
      <w:r>
        <w:rPr>
          <w:sz w:val="20"/>
        </w:rPr>
        <w:t>Liv Nordhaug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020" w:leader="none"/>
          <w:tab w:val="left" w:pos="738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Når det andre blir borte</w:t>
      </w:r>
    </w:p>
    <w:p>
      <w:pPr>
        <w:pStyle w:val="Normal"/>
        <w:tabs>
          <w:tab w:val="clear" w:pos="708"/>
          <w:tab w:val="decimal" w:pos="1800" w:leader="none"/>
          <w:tab w:val="left" w:pos="2340" w:leader="none"/>
          <w:tab w:val="left" w:pos="270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7020" w:leader="none"/>
          <w:tab w:val="left" w:pos="738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Samlet oversik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 Narrow" w:ascii="Arial Narrow" w:hAnsi="Arial Narrow"/>
        <w:sz w:val="18"/>
        <w:szCs w:val="18"/>
      </w:rPr>
      <w:t>15/5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Punktmerketliste2">
    <w:name w:val="Punktmerket liste 2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/>
  </w:style>
  <w:style w:type="paragraph" w:styleId="Filnavn">
    <w:name w:val="Filnavn"/>
    <w:basedOn w:val="Footer"/>
    <w:qFormat/>
    <w:pPr>
      <w:jc w:val="right"/>
    </w:pPr>
    <w:rPr>
      <w:rFonts w:ascii="Arial Narrow" w:hAnsi="Arial Narrow" w:cs="Arial Narrow"/>
      <w:color w:val="999999"/>
      <w:sz w:val="1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7:00Z</dcterms:created>
  <dc:creator>KIRKERÅDET</dc:creator>
  <dc:description/>
  <cp:keywords/>
  <dc:language>en-US</dc:language>
  <cp:lastModifiedBy>Åge Haavik</cp:lastModifiedBy>
  <cp:lastPrinted>2008-05-15T15:23:00Z</cp:lastPrinted>
  <dcterms:modified xsi:type="dcterms:W3CDTF">2008-05-16T09:33:00Z</dcterms:modified>
  <cp:revision>78</cp:revision>
  <dc:subject/>
  <dc:title>Sak UU5 10/08 Samlet oversikt – innhold og plassering</dc:title>
</cp:coreProperties>
</file>