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2/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2/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uro Hellgren</w:t>
      </w:r>
      <w:bookmarkEnd w:id="0"/>
    </w:p>
    <w:p>
      <w:pPr>
        <w:pStyle w:val="Normal"/>
        <w:rPr>
          <w:i/>
          <w:i/>
        </w:rPr>
      </w:pPr>
      <w:r>
        <w:rPr>
          <w:i/>
        </w:rPr>
      </w:r>
    </w:p>
    <w:p>
      <w:pPr>
        <w:pStyle w:val="Normal"/>
        <w:rPr>
          <w:i/>
          <w:i/>
        </w:rPr>
      </w:pPr>
      <w:r>
        <w:rPr/>
        <w:t>Referanser: KR 11/98, KR 22/99, KR 13/01</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4.04.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irkedager eller kommende storkonferans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6338</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Nasjonale konferanser i regi av KR</w:t>
      </w:r>
      <w:bookmarkEnd w:id="2"/>
    </w:p>
    <w:p>
      <w:pPr>
        <w:pStyle w:val="Normal"/>
        <w:rPr>
          <w:lang w:eastAsia="nb-NO"/>
        </w:rPr>
      </w:pPr>
      <w:r>
        <w:rPr>
          <w:lang w:eastAsia="nb-NO"/>
        </w:rPr>
      </w:r>
    </w:p>
    <w:p>
      <w:pPr>
        <w:pStyle w:val="Heading3"/>
        <w:rPr/>
      </w:pPr>
      <w:r>
        <w:rPr/>
        <w:t xml:space="preserve">Sammendrag </w:t>
      </w:r>
    </w:p>
    <w:p>
      <w:pPr>
        <w:pStyle w:val="Normal"/>
        <w:rPr/>
      </w:pPr>
      <w:r>
        <w:rPr/>
        <w:t xml:space="preserve">Siste gang det ble arrangert Norske Kirkedager var i Trondheim i 1997. Det er mange gode argument for å arrangere kirkelige storkonferanser, men det kan virke som det er mer aktuelt å knytte det til allerede eksisterende arrangement enn å hente opp igjen konseptet ”Kirkedager” slik de var før. De mest aktuelle tilknytningspunkt med tanke på nasjonale konferanser er Kirkemøtet og den nasjonale trosopplæringskonferansen. De regionale stiftsdagene kan også være aktuelle samarbeidsarenaer for sentralkirkelige anliggender. Argumentene mot å arrangere nasjonale konferanser i regi av KR de nærmeste årene er også tungtveiende. Slike arrangementer krever store ressurser, både av personell og økonomi. Det vil være et spørsmål om prioriteringer og om man ser gevinsten av nasjonale samlinger som så viktig at man ønsker å disponere ressurser på det. </w:t>
      </w:r>
    </w:p>
    <w:p>
      <w:pPr>
        <w:pStyle w:val="Normal"/>
        <w:rPr/>
      </w:pPr>
      <w:r>
        <w:rPr/>
      </w:r>
    </w:p>
    <w:p>
      <w:pPr>
        <w:pStyle w:val="Normal"/>
        <w:rPr/>
      </w:pPr>
      <w:r>
        <w:rPr/>
        <w:t>Kirkerådet bes om å drøfte de ulike alternativene som skisseres og gi sekretariatet en anbefaling om retning for videre utredning.</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ber sekretariatet utrede videre de anbefalinger som kom fram i møtet og konkretisere nærmere de administrative og økonomiske konsekvenser dette vil få.</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Temaet ”Kirkedager og kommende storkonferanser” ble drøftet av ledergruppa i Kirkerådets administrasjon høsten 2008. Saken ble tatt opp på bakgrunn av en henvendelse fra Kirkerådets leder Nils-Tore Andersen. En arbeidsgruppe ble oppnevnt og de leverte sitt notat desember samme år. Notatet følger vedlagt</w:t>
      </w:r>
    </w:p>
    <w:p>
      <w:pPr>
        <w:pStyle w:val="Normal"/>
        <w:rPr/>
      </w:pPr>
      <w:r>
        <w:rPr/>
      </w:r>
    </w:p>
    <w:p>
      <w:pPr>
        <w:pStyle w:val="Heading3"/>
        <w:rPr/>
      </w:pPr>
      <w:r>
        <w:rPr/>
        <w:t>Ulike storkonferanser i kirkelig regi</w:t>
      </w:r>
    </w:p>
    <w:p>
      <w:pPr>
        <w:pStyle w:val="Heading4"/>
        <w:rPr/>
      </w:pPr>
      <w:r>
        <w:rPr/>
        <w:t>Kirkedager</w:t>
      </w:r>
    </w:p>
    <w:p>
      <w:pPr>
        <w:pStyle w:val="Normal"/>
        <w:rPr/>
      </w:pPr>
      <w:r>
        <w:rPr/>
        <w:t>Det har vært arrangert Kirkedager i 1977, 1982, 1989, 1993 og 1997. Kirkedagene hadde en varighet på fire dager. Egen prosjektleder var ansatt i Kirkerådet i ca to år før hvert arrangement, det første året i en brøkstilling og i full stilling siste året før arrangementet. I tillegg har ansatte sentralt og regionalt brukt av sin arbeidstid i større eller mindre grad. Deltakeravgiften skulle i prinsippet dekke utgiftene til kirkedagene. Kulturarrangementer var åpne for alle med eget billettsalg, deltakerne på kirkedagene fikk redusert pris.</w:t>
      </w:r>
    </w:p>
    <w:p>
      <w:pPr>
        <w:pStyle w:val="Normal"/>
        <w:rPr/>
      </w:pPr>
      <w:r>
        <w:rPr/>
      </w:r>
    </w:p>
    <w:p>
      <w:pPr>
        <w:pStyle w:val="Normal"/>
        <w:rPr/>
      </w:pPr>
      <w:r>
        <w:rPr/>
        <w:t>I 1989 i Bodø hadde kirkedagene tema ”Under åpen himmel”. Det var 1630 faste deltakere. Budsjettet var på ca 2 mill kr., tilskudd utenfra beløp seg til 450.000 kr. I 1993 i Fredrikstad var tema ”Ved rennende vann”. Her var det 1787 fast registrerte deltakere. Påmelding var kun attraktivt for dem som kom lenger borte fra enn 100 km. Mange var på dagsbesøk. Budsjettrammen var i underkant av 2,5 mill kr., tilskudd fra Særfond II var på 450.000 kr og i tillegg ble det et underskudd på kr 400.000.</w:t>
      </w:r>
    </w:p>
    <w:p>
      <w:pPr>
        <w:pStyle w:val="Normal"/>
        <w:rPr/>
      </w:pPr>
      <w:r>
        <w:rPr/>
        <w:t>De siste kirkedagene som ble arrangert var i Trondheim i 1997 med tema ”Her er det folk som søker Herrens ansikt”. Arrangementet ble lagt som en del av Trondheims tusenårs-jubileum, samtidig med Olsoktiden og integrert i det øvrige Olsokprogrammet.  Kirkedagene hadde 2627 deltakere. Totalbudsjettet var på 3,6 mill kr, i underkant av 870.000 kr av disse kom fra Opplysningsvesenets fond og arrangementet hadde et underskudd på 0,5 mill kr. Kirkerådet tok opp lån for å dekke noen av de utestående fordringene, noe som skapte økonomiske problemer i Kirkerådets sekretariat den påfølgende tid.</w:t>
      </w:r>
    </w:p>
    <w:p>
      <w:pPr>
        <w:pStyle w:val="Normal"/>
        <w:rPr/>
      </w:pPr>
      <w:r>
        <w:rPr/>
      </w:r>
    </w:p>
    <w:p>
      <w:pPr>
        <w:pStyle w:val="Normal"/>
        <w:rPr/>
      </w:pPr>
      <w:r>
        <w:rPr/>
        <w:t>Mange frivillige medarbeidere har vært i arbeid før og under kirkedagene. Det har imidlertid vært en utfordring å rekruttere mange nok, slik at arbeidsbelastningen har vært stor for de som har deltatt. Rapportene fra Bodø, Fredrikstad og Trondheim viser til samme erfaring.</w:t>
      </w:r>
    </w:p>
    <w:p>
      <w:pPr>
        <w:pStyle w:val="Normal"/>
        <w:rPr/>
      </w:pPr>
      <w:r>
        <w:rPr/>
      </w:r>
    </w:p>
    <w:p>
      <w:pPr>
        <w:pStyle w:val="Normal"/>
        <w:rPr/>
      </w:pPr>
      <w:r>
        <w:rPr/>
        <w:t>Alle evalueringsrapporter har gått inn for å fortsette kirkedagstradisjonen. I rapportene viser man til mange positive virkninger av kirkedagene. Det finnes ingen systematisk rapportering av måloppnåelse, kanskje nettopp fordi virkningene heller ikke er så lett målbare.</w:t>
      </w:r>
    </w:p>
    <w:p>
      <w:pPr>
        <w:pStyle w:val="Normal"/>
        <w:rPr/>
      </w:pPr>
      <w:r>
        <w:rPr/>
      </w:r>
    </w:p>
    <w:p>
      <w:pPr>
        <w:pStyle w:val="Normal"/>
        <w:rPr/>
      </w:pPr>
      <w:r>
        <w:rPr/>
        <w:t>Under KR Sak 13/01 ”Norske kirkedager”, ble følgende vedtak gjort:</w:t>
      </w:r>
    </w:p>
    <w:p>
      <w:pPr>
        <w:pStyle w:val="Normal"/>
        <w:rPr/>
      </w:pPr>
      <w:r>
        <w:rPr/>
        <w:t xml:space="preserve"> ”</w:t>
      </w:r>
      <w:r>
        <w:rPr/>
        <w:t>Kirkerådet vil på det nåværende tidspunkt ikke gå inn for et nytt kirkedagsarrangement. Når det er aktuelt vil en imidlertid ta opp eventuelle andre måter å bidra til kirkelige markeringer og større fellessamlinger.</w:t>
      </w:r>
    </w:p>
    <w:p>
      <w:pPr>
        <w:pStyle w:val="Normal"/>
        <w:rPr/>
      </w:pPr>
      <w:r>
        <w:rPr/>
        <w:t>Kirkerådet avventer evalueringen av kirkefagmessa. I den forbindelse vil en ta initiativ overfor Kirkens arbeidsgiverorganisasjon med sikte på å gjennomtenke hvordan kirkefagmessekonseptet kan videreutvikles.</w:t>
      </w:r>
    </w:p>
    <w:p>
      <w:pPr>
        <w:pStyle w:val="Normal"/>
        <w:rPr/>
      </w:pPr>
      <w:r>
        <w:rPr/>
        <w:t>Kirkerådet vil oppfordre bispedømmerådene til gode lokale og regionale tiltak som på nye måter ivaretar verdifulle kirkedagsvisjoner.”</w:t>
      </w:r>
    </w:p>
    <w:p>
      <w:pPr>
        <w:pStyle w:val="Normal"/>
        <w:rPr/>
      </w:pPr>
      <w:r>
        <w:rPr/>
      </w:r>
    </w:p>
    <w:p>
      <w:pPr>
        <w:pStyle w:val="Normal"/>
        <w:rPr/>
      </w:pPr>
      <w:r>
        <w:rPr/>
        <w:t>Arbeidsgruppen nedsatt av Ledergruppen så ingen grunn til å vurdere ”kirkedagskonseptet” annerledes enn vedtaket i 2001. Å starte opp Kirkedagene igjen ut fra det gamle konseptet med fire dager i sommerferien synes ikke å være aktuelt.</w:t>
      </w:r>
    </w:p>
    <w:p>
      <w:pPr>
        <w:pStyle w:val="Normal"/>
        <w:rPr/>
      </w:pPr>
      <w:r>
        <w:rPr/>
      </w:r>
    </w:p>
    <w:p>
      <w:pPr>
        <w:pStyle w:val="Heading4"/>
        <w:rPr/>
      </w:pPr>
      <w:r>
        <w:rPr/>
        <w:t>Kirkefagmessen</w:t>
      </w:r>
    </w:p>
    <w:p>
      <w:pPr>
        <w:pStyle w:val="Normal"/>
        <w:rPr/>
      </w:pPr>
      <w:r>
        <w:rPr/>
        <w:t xml:space="preserve">KA Kirkelig arbeidsgiver- og interesseorganisasjon og Kirkerådet arrangerte i en periode kirkefagmesse for ansatte, valgte og frivillige innen Den norske kirke. Her var det diverse utstillinger og stands og også fagforedrag. Dette arrangementet ble holdt på Info-Rama senter i Sandvika og senere på Hellreudsletta. Ved Kirkefagmessen i 2002 ble Stortingsmeldingen for Trosopplæringsreformen lagt fram. Det store fokus på ung i kirken på denne messen var også en av de medvirkende årsakene til videre utdanning til ungdomsarbeid i kirken. Menighetsfakultetets etablering av bachelorprogrammet ”Ungdom, kultur og tro” er et eksempel på dette. </w:t>
      </w:r>
    </w:p>
    <w:p>
      <w:pPr>
        <w:pStyle w:val="Normal"/>
        <w:rPr/>
      </w:pPr>
      <w:r>
        <w:rPr/>
      </w:r>
    </w:p>
    <w:p>
      <w:pPr>
        <w:pStyle w:val="Heading4"/>
        <w:rPr/>
      </w:pPr>
      <w:r>
        <w:rPr/>
        <w:t>Nasjonal trosopplæringskonferanse</w:t>
      </w:r>
    </w:p>
    <w:p>
      <w:pPr>
        <w:pStyle w:val="Normal"/>
        <w:rPr/>
      </w:pPr>
      <w:r>
        <w:rPr/>
        <w:t xml:space="preserve">Dette er et konsept som har vist seg å være vellykket. Konferansen har vært arrangert årlig i seks år og har hatt stigende oppslutning, i 2008 var det 1200 deltakere. Denne konferansen er et samarbeid mellom KR, IKO og Trosopplæringsreformen. </w:t>
      </w:r>
    </w:p>
    <w:p>
      <w:pPr>
        <w:pStyle w:val="Normal"/>
        <w:rPr/>
      </w:pPr>
      <w:r>
        <w:rPr/>
        <w:t>Trosopplæringskonferansen har ligget nær opp til et ”kirkedager- konsept”. Nasjonal medarbeiderkonferanse har vært arrangert dagen før den store nasjonale fagkonferansen. Konferansene har vært preget av sentral fagformidling, fromhetsliv, fokusforedrag og inspirasjon. Den har også vært et viktig utstillingsvindu for det lokale forsøks- og utviklingsarbeidet. På konferansen i 2008 konferansen var det 140 stands. Regnskapet for ”hoveddagen” var på 1.154.361 kr. Deltakeravgiften gav 673.400 kr og inntekten fra kommersielle utstillere var på 103.560 kr. Det vil si en subsidiering på i underkant av 380.000 kr. Konferansen gjorde bruk av en del frivillige innsats knyttet til barn og unges sceneopptredener og de ikke-kommersielle utstillingene. Ansatte i IKO og KR gjorde en stor innsats under selve arrangementet.</w:t>
      </w:r>
    </w:p>
    <w:p>
      <w:pPr>
        <w:pStyle w:val="Normal"/>
        <w:rPr/>
      </w:pPr>
      <w:r>
        <w:rPr/>
      </w:r>
    </w:p>
    <w:p>
      <w:pPr>
        <w:pStyle w:val="Normal"/>
        <w:rPr/>
      </w:pPr>
      <w:r>
        <w:rPr/>
        <w:t>I 2008 var trosopplæringskonferansen knyttet opp til en konferanse på MF og deres ”Ungdom, kultur og tro”. På denne måten ble det et sammenhengende konsept med tre ledd hvor deltakerne kunne velge hvor mye de ønsket å ta del i. Dag en med medarbeiderkonferanse, dag to som den store fellesdagen og dag tre og fire med konferansen på MF. På fellesdagen deltok ca 1300. Erfaringen viste at mange ønsket å kombinere denne inspirasjonsdagen med medarbeiderkonferanse eller fagkonferanse.</w:t>
      </w:r>
    </w:p>
    <w:p>
      <w:pPr>
        <w:pStyle w:val="Heading4"/>
        <w:rPr/>
      </w:pPr>
      <w:r>
        <w:rPr/>
        <w:t>Stiftsdager</w:t>
      </w:r>
    </w:p>
    <w:p>
      <w:pPr>
        <w:pStyle w:val="Normal"/>
        <w:rPr/>
      </w:pPr>
      <w:r>
        <w:rPr/>
        <w:t>Bispedømmene arrangerer egne regionale samlinger. Dette gjøres på litt ulik måte. Noen har samlinger for de ulike faggruppene det ene året og fellessamling for alle ansatte det andre året. Det varierer om ansattegrupper som ikke er vigslet, inviteres til dette, men det blir mer og mer vanlig. I de fleste bispedømmene inviteres nå prestene det ene året og bredden av kirkelig ansatte det neste året. Stiftsdagene er vanligvis bare for ansatte og finansieres over bispedømmenes budsjett. Stiftsdagene preges av det bispedømmet de arrangeres i, og har god oppslutning i forhold til målgruppene.</w:t>
      </w:r>
    </w:p>
    <w:p>
      <w:pPr>
        <w:pStyle w:val="Normal"/>
        <w:rPr/>
      </w:pPr>
      <w:r>
        <w:rPr/>
      </w:r>
    </w:p>
    <w:p>
      <w:pPr>
        <w:pStyle w:val="Heading4"/>
        <w:rPr/>
      </w:pPr>
      <w:r>
        <w:rPr/>
        <w:t>Andre større kirkelige samlinger</w:t>
      </w:r>
    </w:p>
    <w:p>
      <w:pPr>
        <w:pStyle w:val="Normal"/>
        <w:rPr/>
      </w:pPr>
      <w:r>
        <w:rPr/>
        <w:t xml:space="preserve">Oslo bispedømme arrangerer osloHimmel i mai, en stor festival som går over en hel uke og som krever betydelig innsats både av ansatte og frivillige. Andre regioner har sine arrangementer. I tillegg holdes det konferanser og festivaler om sommeren i regi av Korsvei, Oase, misjonsorganisasjonene med flere. Viktig her er også Skjærgårds, TT og andre ungdomsarrangement. Det antas at det er stort grad av eierforhold til disse samlingene. </w:t>
      </w:r>
    </w:p>
    <w:p>
      <w:pPr>
        <w:pStyle w:val="Normal"/>
        <w:rPr/>
      </w:pPr>
      <w:r>
        <w:rPr/>
      </w:r>
    </w:p>
    <w:p>
      <w:pPr>
        <w:pStyle w:val="Heading4"/>
        <w:rPr/>
      </w:pPr>
      <w:r>
        <w:rPr/>
        <w:t>Kirkemøtet</w:t>
      </w:r>
    </w:p>
    <w:p>
      <w:pPr>
        <w:pStyle w:val="Normal"/>
        <w:rPr/>
      </w:pPr>
      <w:r>
        <w:rPr/>
        <w:t>Kirkemøtet samler delegater fra hele landet til sitt årlige møte. Første dagen inviteres representanter fra bredden i kirken. En stor åpningsgudstjeneste holdes denne dagen. I løpet av KM legges det også inn kulturprogram og temaforedrag.</w:t>
      </w:r>
    </w:p>
    <w:p>
      <w:pPr>
        <w:pStyle w:val="Normal"/>
        <w:rPr/>
      </w:pPr>
      <w:r>
        <w:rPr/>
      </w:r>
    </w:p>
    <w:p>
      <w:pPr>
        <w:pStyle w:val="Heading3"/>
        <w:rPr/>
      </w:pPr>
      <w:r>
        <w:rPr/>
        <w:t>Mulige alternativer</w:t>
      </w:r>
    </w:p>
    <w:p>
      <w:pPr>
        <w:pStyle w:val="Heading4"/>
        <w:rPr/>
      </w:pPr>
      <w:r>
        <w:rPr/>
        <w:t>Fornye konseptet ”Kirkedagene”</w:t>
      </w:r>
    </w:p>
    <w:p>
      <w:pPr>
        <w:pStyle w:val="Normal"/>
        <w:rPr/>
      </w:pPr>
      <w:r>
        <w:rPr/>
        <w:t>Å starte opp igjen egne kirkedager i regi av Den norske kirke slik de fremstod tidligere, vil medføre store utfordringer både økonomisk og arbeidsmessig. Første ledd i KR-vedtaket i sak 13/01 synes å være aktuelt fortsatt. Dette innebærer en kritisk holdning til å igjen arrangere Kirkedagene som en ukes konferanse i sommerferien. Et alternativ kan være å arrangere Kirkedagene knyttet til langhelgen rundt Kristi Himmelfartsdag eller pinse. Gjerne slik at trosopplæringskonferansen inngår som en delkonferanse i dette. En slik plassering av Kirkedagene vil kunne bidra til økt fokus på ”glemte Kirkeårshøytider”. Målgruppen ville være ansatte, frivillige medarbeidere og valgte.</w:t>
      </w:r>
    </w:p>
    <w:p>
      <w:pPr>
        <w:pStyle w:val="Normal"/>
        <w:rPr/>
      </w:pPr>
      <w:r>
        <w:rPr/>
      </w:r>
    </w:p>
    <w:p>
      <w:pPr>
        <w:pStyle w:val="Heading4"/>
        <w:rPr/>
      </w:pPr>
      <w:r>
        <w:rPr/>
        <w:t>Utvikle konseptet fra Trosopplæringskonferansene</w:t>
      </w:r>
    </w:p>
    <w:p>
      <w:pPr>
        <w:pStyle w:val="Normal"/>
        <w:rPr/>
      </w:pPr>
      <w:r>
        <w:rPr/>
        <w:t xml:space="preserve">Her har man allerede et ståsted i det kirkelige konferansemarkedet og en rutine på arrangementssiden. Det finnes allerede en struktur som kunne utvikles over tid, slik at også risikomomentene ikke ville bli for omfattende. Strukturen med en del storsamling med inspirasjon, fagtema og ”torg” og så en neste del med mer fagspesifikk konferanse kunne utvides ved at man etter hvert fikk en hel vifte av valgfrie fagkonferanser. </w:t>
      </w:r>
    </w:p>
    <w:p>
      <w:pPr>
        <w:pStyle w:val="Normal"/>
        <w:rPr/>
      </w:pPr>
      <w:r>
        <w:rPr/>
        <w:t>En slik utvikling ville kreve en vilje til prioritering av ressurser i forhold til ansatte innen Kirkerådets administrasjon og i forhold til disponering av midler. En viktig utfordring ville bli å få til dreiningen mot et kirkelig helhetsperspektiv i en konferanse som hittil har hatt en sterk identitet som trosopplæringskonferanse. Målgruppen ville være ansatte, frivillige medarbeidere og valgte.</w:t>
      </w:r>
    </w:p>
    <w:p>
      <w:pPr>
        <w:pStyle w:val="Normal"/>
        <w:rPr/>
      </w:pPr>
      <w:r>
        <w:rPr/>
      </w:r>
    </w:p>
    <w:p>
      <w:pPr>
        <w:pStyle w:val="Heading4"/>
        <w:rPr/>
      </w:pPr>
      <w:r>
        <w:rPr/>
        <w:t>Utvikle en storsamling i tilknytning til Kirkemøtet</w:t>
      </w:r>
    </w:p>
    <w:p>
      <w:pPr>
        <w:pStyle w:val="Normal"/>
        <w:rPr/>
      </w:pPr>
      <w:r>
        <w:rPr/>
        <w:t>En storsamling kunne legges i forkant eller etterkant av KM. Det mest aktuelle her ville være en eller en og en halv dag. Det kunne vært en samling for både ansatte, frivillige medarbeidere og valgte. Innholdet kunne være faglig påfyll, kultur og en stor gudstjenestefeiring. Denne gudstjenesten kunne være felles med kirkemøtedelegatene. Det bispedømmet hvor Kirkemøtet avholdes, måtte være sterkt delaktig på arrangementssiden. Kirkerådets sekretariat er gjerne svært opptatt med selve Kirkemøtet, noe som kunne komme til å by på praktiske vanskeligheter.</w:t>
      </w:r>
    </w:p>
    <w:p>
      <w:pPr>
        <w:pStyle w:val="Normal"/>
        <w:rPr/>
      </w:pPr>
      <w:r>
        <w:rPr/>
      </w:r>
    </w:p>
    <w:p>
      <w:pPr>
        <w:pStyle w:val="Normal"/>
        <w:rPr/>
      </w:pPr>
      <w:r>
        <w:rPr/>
        <w:t xml:space="preserve">Det ville kreve at man satte av ressurser i Kirkerådets sekretariat som kunne arbeide fristilt fra Kirkemøteforberedelsene, men i nært samarbeid i forhold til den gudstjenestelige, kulturelle og logistikkmessige delen av KM. Når KM flyttes til april, vil dette komme i en hektisk arbeidsperiode i lokalmenighetene. </w:t>
      </w:r>
    </w:p>
    <w:p>
      <w:pPr>
        <w:pStyle w:val="Normal"/>
        <w:rPr/>
      </w:pPr>
      <w:r>
        <w:rPr/>
      </w:r>
    </w:p>
    <w:p>
      <w:pPr>
        <w:pStyle w:val="Heading4"/>
        <w:rPr/>
      </w:pPr>
      <w:r>
        <w:rPr/>
        <w:t>Utvikle et konsept rundt stiftsdagene</w:t>
      </w:r>
    </w:p>
    <w:p>
      <w:pPr>
        <w:pStyle w:val="Normal"/>
        <w:rPr/>
      </w:pPr>
      <w:r>
        <w:rPr/>
        <w:t xml:space="preserve">Det er mulig å utvikle ulike konsepter knyttet til stiftsdagene: </w:t>
      </w:r>
    </w:p>
    <w:p>
      <w:pPr>
        <w:pStyle w:val="Normal"/>
        <w:numPr>
          <w:ilvl w:val="0"/>
          <w:numId w:val="4"/>
        </w:numPr>
        <w:rPr/>
      </w:pPr>
      <w:r>
        <w:rPr/>
        <w:t>Det kan arbeides for et konsept hvor sentralkirkelig tema/aktører får fast plass på de ulike stiftsdagene. Dersom arrangørene av disse dagene var villige til det, kunne man bevare det regionale eierskap og en oppslutning som allerede finnes.</w:t>
      </w:r>
    </w:p>
    <w:p>
      <w:pPr>
        <w:pStyle w:val="Normal"/>
        <w:numPr>
          <w:ilvl w:val="0"/>
          <w:numId w:val="4"/>
        </w:numPr>
        <w:rPr/>
      </w:pPr>
      <w:r>
        <w:rPr/>
        <w:t>Hvert fjerde år kan stiftsdagene byttes ut til fordel for en landssamling.</w:t>
      </w:r>
    </w:p>
    <w:p>
      <w:pPr>
        <w:pStyle w:val="Normal"/>
        <w:numPr>
          <w:ilvl w:val="0"/>
          <w:numId w:val="4"/>
        </w:numPr>
        <w:rPr/>
      </w:pPr>
      <w:r>
        <w:rPr/>
        <w:t>Stiftsdagene kan legges i forhold til større regioner (f.eks Borg, Oslo, Hamar og Tunsberg), hvor man første dagen har program for det enkelte bispedømme og den neste dagen har felles for regionen.</w:t>
      </w:r>
    </w:p>
    <w:p>
      <w:pPr>
        <w:pStyle w:val="Normal"/>
        <w:rPr/>
      </w:pPr>
      <w:r>
        <w:rPr/>
      </w:r>
    </w:p>
    <w:p>
      <w:pPr>
        <w:pStyle w:val="Normal"/>
        <w:rPr/>
      </w:pPr>
      <w:r>
        <w:rPr/>
        <w:t xml:space="preserve">På denne måten kunne sentralkirkelige prosesser formidles og forankres på en god måte til det regionale og lokale. Møtepunktet mellom sentralkirkelig ledelse og kirkelig ansatte kunne bli fruktbar. En utfordring er at det i liten grad er tradisjon for at valgte og frivillige medarbeidere inviteres til stiftsdagene. En annen utfordring er at man sikkert ville få pressedekning fra regional og lokalpresse, men ikke fra riksdekkende media på samme måte som ved et landsdekkende arrangement. </w:t>
      </w:r>
    </w:p>
    <w:p>
      <w:pPr>
        <w:pStyle w:val="Normal"/>
        <w:rPr/>
      </w:pPr>
      <w:r>
        <w:rPr/>
      </w:r>
    </w:p>
    <w:p>
      <w:pPr>
        <w:pStyle w:val="Heading4"/>
        <w:rPr/>
      </w:pPr>
      <w:r>
        <w:rPr/>
        <w:t>Momenter som bør med ved vurdering av ulike alternativ</w:t>
      </w:r>
    </w:p>
    <w:p>
      <w:pPr>
        <w:pStyle w:val="Normal"/>
        <w:rPr/>
      </w:pPr>
      <w:r>
        <w:rPr/>
        <w:t>En kirkelig storsamling bør dekke flere formål som:</w:t>
      </w:r>
    </w:p>
    <w:p>
      <w:pPr>
        <w:pStyle w:val="Normal"/>
        <w:numPr>
          <w:ilvl w:val="0"/>
          <w:numId w:val="5"/>
        </w:numPr>
        <w:rPr/>
      </w:pPr>
      <w:r>
        <w:rPr/>
        <w:t xml:space="preserve">inspirasjon, gudstjenestefeiring, fest og glede, </w:t>
      </w:r>
    </w:p>
    <w:p>
      <w:pPr>
        <w:pStyle w:val="Normal"/>
        <w:numPr>
          <w:ilvl w:val="0"/>
          <w:numId w:val="5"/>
        </w:numPr>
        <w:rPr/>
      </w:pPr>
      <w:r>
        <w:rPr/>
        <w:t>faglig utvikling, -formidling og -fornyelse,</w:t>
      </w:r>
    </w:p>
    <w:p>
      <w:pPr>
        <w:pStyle w:val="Normal"/>
        <w:numPr>
          <w:ilvl w:val="0"/>
          <w:numId w:val="5"/>
        </w:numPr>
        <w:rPr/>
      </w:pPr>
      <w:r>
        <w:rPr/>
        <w:t>mulighet til et positivt mediefokus på kirken; dens budskap og funksjon</w:t>
      </w:r>
    </w:p>
    <w:p>
      <w:pPr>
        <w:pStyle w:val="Normal"/>
        <w:rPr/>
      </w:pPr>
      <w:r>
        <w:rPr/>
      </w:r>
    </w:p>
    <w:p>
      <w:pPr>
        <w:pStyle w:val="Normal"/>
        <w:rPr/>
      </w:pPr>
      <w:r>
        <w:rPr/>
        <w:t>Målgruppen bør være både ansatte og frivillige, og tid for arrangementet bør ta hensyn til dette. Ansatte vil ofte ikke bruke sommer og ferietid på kirkelige arrangement, mens det for frivillige kan være en forutsetning at det skjer i ferietid. Et fellespunkt kan være med dager i tilknytning til en helg, med maks en arbeidsdag innbefattet.</w:t>
      </w:r>
    </w:p>
    <w:p>
      <w:pPr>
        <w:pStyle w:val="Normal"/>
        <w:rPr/>
      </w:pPr>
      <w:r>
        <w:rPr/>
      </w:r>
    </w:p>
    <w:p>
      <w:pPr>
        <w:pStyle w:val="Normal"/>
        <w:rPr/>
      </w:pPr>
      <w:r>
        <w:rPr/>
        <w:t>Det synes som det vil være en fordel at en kirkelig storsamling primært knyttes til eksisterende strukturer. Varigheten bør være to til tre dager.</w:t>
      </w:r>
    </w:p>
    <w:p>
      <w:pPr>
        <w:pStyle w:val="Normal"/>
        <w:rPr/>
      </w:pPr>
      <w:r>
        <w:rPr/>
      </w:r>
    </w:p>
    <w:p>
      <w:pPr>
        <w:pStyle w:val="Normal"/>
        <w:rPr/>
      </w:pPr>
      <w:r>
        <w:rPr/>
        <w:t>Et slikt arrangement må ha en godt gjennomtenkt økonomisk profil og styring. Det må finnes noen som garanterer for evt underskudd og det må settes av personellressurser.</w:t>
      </w:r>
    </w:p>
    <w:p>
      <w:pPr>
        <w:pStyle w:val="Normal"/>
        <w:rPr/>
      </w:pPr>
      <w:r>
        <w:rPr/>
        <w:t xml:space="preserve">Den norske kirke står foran krevende år. Dette vil kunne medføre at det ikke er ressurser eller krefter til å gjennomføre kirkelige storsamlinger. På den annen side er det kanskje nettopp i arbeidsomme og krevende tider at man trenger inspirasjonen fra en storsamling for sammen å heve blikket over det daglige slitet? </w:t>
      </w:r>
    </w:p>
    <w:p>
      <w:pPr>
        <w:pStyle w:val="Normal"/>
        <w:rPr/>
      </w:pPr>
      <w:r>
        <w:rPr/>
      </w:r>
    </w:p>
    <w:p>
      <w:pPr>
        <w:pStyle w:val="Heading3"/>
        <w:rPr/>
      </w:pPr>
      <w:r>
        <w:rPr/>
        <w:t>Hvorfor/hvorfor ikke arrangere kirkelig storkonferanse?</w:t>
      </w:r>
    </w:p>
    <w:p>
      <w:pPr>
        <w:pStyle w:val="Normal"/>
        <w:rPr/>
      </w:pPr>
      <w:r>
        <w:rPr/>
      </w:r>
    </w:p>
    <w:p>
      <w:pPr>
        <w:pStyle w:val="Normal"/>
        <w:rPr/>
      </w:pPr>
      <w:r>
        <w:rPr/>
        <w:t xml:space="preserve">En storkonferanse vil ha mange positive formål og muligheter: </w:t>
      </w:r>
    </w:p>
    <w:p>
      <w:pPr>
        <w:pStyle w:val="Normal"/>
        <w:rPr/>
      </w:pPr>
      <w:r>
        <w:rPr/>
      </w:r>
    </w:p>
    <w:p>
      <w:pPr>
        <w:pStyle w:val="Normal"/>
        <w:numPr>
          <w:ilvl w:val="0"/>
          <w:numId w:val="2"/>
        </w:numPr>
        <w:rPr/>
      </w:pPr>
      <w:r>
        <w:rPr/>
        <w:t xml:space="preserve">Opplevelse av fellesskap på tvers av grenser (menings-, alders-, menighets-, kulturelle og nasjonale grenser). </w:t>
      </w:r>
    </w:p>
    <w:p>
      <w:pPr>
        <w:pStyle w:val="Normal"/>
        <w:numPr>
          <w:ilvl w:val="0"/>
          <w:numId w:val="2"/>
        </w:numPr>
        <w:rPr/>
      </w:pPr>
      <w:r>
        <w:rPr/>
        <w:t xml:space="preserve">Inspirasjon og ny giv. </w:t>
      </w:r>
    </w:p>
    <w:p>
      <w:pPr>
        <w:pStyle w:val="Normal"/>
        <w:numPr>
          <w:ilvl w:val="0"/>
          <w:numId w:val="2"/>
        </w:numPr>
        <w:rPr/>
      </w:pPr>
      <w:r>
        <w:rPr/>
        <w:t>Troen kan fornyes og gudstjenestefellesskapet gi nye erfaringer.</w:t>
      </w:r>
    </w:p>
    <w:p>
      <w:pPr>
        <w:pStyle w:val="Normal"/>
        <w:numPr>
          <w:ilvl w:val="0"/>
          <w:numId w:val="2"/>
        </w:numPr>
        <w:rPr/>
      </w:pPr>
      <w:r>
        <w:rPr/>
        <w:t xml:space="preserve">Man kan få større perspektiv på det en står i til daglig. </w:t>
      </w:r>
    </w:p>
    <w:p>
      <w:pPr>
        <w:pStyle w:val="Normal"/>
        <w:numPr>
          <w:ilvl w:val="0"/>
          <w:numId w:val="2"/>
        </w:numPr>
        <w:rPr/>
      </w:pPr>
      <w:r>
        <w:rPr/>
        <w:t xml:space="preserve">Faglig fornying og erfaringsdeling vil være aktuelt, særlig med tanke på reformarbeidet som pågår i kirken. </w:t>
      </w:r>
    </w:p>
    <w:p>
      <w:pPr>
        <w:pStyle w:val="Normal"/>
        <w:numPr>
          <w:ilvl w:val="0"/>
          <w:numId w:val="2"/>
        </w:numPr>
        <w:rPr/>
      </w:pPr>
      <w:r>
        <w:rPr/>
        <w:t xml:space="preserve">En storkonferanse kan gi strategiske muligheter innad i kirken og utad i samfunnet </w:t>
      </w:r>
    </w:p>
    <w:p>
      <w:pPr>
        <w:pStyle w:val="Normal"/>
        <w:numPr>
          <w:ilvl w:val="0"/>
          <w:numId w:val="2"/>
        </w:numPr>
        <w:rPr/>
      </w:pPr>
      <w:r>
        <w:rPr/>
        <w:t xml:space="preserve">Det vil gi mulighet til å sette fokus på sentralkirkelige prosesser. </w:t>
      </w:r>
    </w:p>
    <w:p>
      <w:pPr>
        <w:pStyle w:val="Normal"/>
        <w:numPr>
          <w:ilvl w:val="0"/>
          <w:numId w:val="2"/>
        </w:numPr>
        <w:rPr/>
      </w:pPr>
      <w:r>
        <w:rPr/>
        <w:t>Den ville kunne være et viktig møtepunkt for kirkens ledelse og bredden i kirken.</w:t>
      </w:r>
    </w:p>
    <w:p>
      <w:pPr>
        <w:pStyle w:val="Normal"/>
        <w:numPr>
          <w:ilvl w:val="0"/>
          <w:numId w:val="2"/>
        </w:numPr>
        <w:rPr/>
      </w:pPr>
      <w:r>
        <w:rPr/>
        <w:t xml:space="preserve">En viktig anledning til et mediemessig fokus på kirken. </w:t>
      </w:r>
    </w:p>
    <w:p>
      <w:pPr>
        <w:pStyle w:val="Normal"/>
        <w:numPr>
          <w:ilvl w:val="0"/>
          <w:numId w:val="2"/>
        </w:numPr>
        <w:rPr/>
      </w:pPr>
      <w:r>
        <w:rPr/>
        <w:t>Nasjonale kirkedager gir mulighet til å sette sentrale temaer på nasjonal dagsorden</w:t>
      </w:r>
    </w:p>
    <w:p>
      <w:pPr>
        <w:pStyle w:val="Normal"/>
        <w:numPr>
          <w:ilvl w:val="0"/>
          <w:numId w:val="2"/>
        </w:numPr>
        <w:rPr/>
      </w:pPr>
      <w:r>
        <w:rPr/>
        <w:t>Nasjonale kirkedager kan være et strategisk virkemiddel for å kommunisere folkekirken i en fase med store endringer, -særlig i forhold til prosesser omkring ny kirkeordning.</w:t>
      </w:r>
    </w:p>
    <w:p>
      <w:pPr>
        <w:pStyle w:val="Normal"/>
        <w:rPr/>
      </w:pPr>
      <w:r>
        <w:rPr/>
      </w:r>
    </w:p>
    <w:p>
      <w:pPr>
        <w:pStyle w:val="Normal"/>
        <w:rPr/>
      </w:pPr>
      <w:r>
        <w:rPr/>
        <w:t>Evalueringsrapporter fra tidligere Kirkedager viser til slike erfaringer: ”Vi tror Den norske kirke og norsk kirkeliv trenger en bredt anlagt, åpen og mangfoldig storsamling med jevne mellomrom. Det er nødvendig for å styrke en kirkelig identitet hos folk, og synliggjøre en offensiv kirke med vilje til å møte sin egen samtids utfordringer. De positive ringvirkningene er langt videre enn bare til deltakerne”. Storsamlinger kunne brukes til å offentliggjøre relevant forskning, statistikk som belyser relevante tema med mer.</w:t>
      </w:r>
    </w:p>
    <w:p>
      <w:pPr>
        <w:pStyle w:val="Normal"/>
        <w:rPr/>
      </w:pPr>
      <w:r>
        <w:rPr/>
      </w:r>
    </w:p>
    <w:p>
      <w:pPr>
        <w:pStyle w:val="Normal"/>
        <w:rPr/>
      </w:pPr>
      <w:r>
        <w:rPr/>
        <w:t xml:space="preserve">Grunner til </w:t>
      </w:r>
      <w:r>
        <w:rPr>
          <w:b/>
        </w:rPr>
        <w:t>ikke</w:t>
      </w:r>
      <w:r>
        <w:rPr/>
        <w:t xml:space="preserve"> å arrangere storkonferanser vil ligge i spørsmålet om ressurser i vid forstand og om prioritering av sentrale konferanser i forhold til regionale og lokale.</w:t>
      </w:r>
    </w:p>
    <w:p>
      <w:pPr>
        <w:pStyle w:val="Normal"/>
        <w:rPr/>
      </w:pPr>
      <w:r>
        <w:rPr/>
      </w:r>
    </w:p>
    <w:p>
      <w:pPr>
        <w:pStyle w:val="Normal"/>
        <w:numPr>
          <w:ilvl w:val="0"/>
          <w:numId w:val="3"/>
        </w:numPr>
        <w:rPr/>
      </w:pPr>
      <w:r>
        <w:rPr/>
        <w:t>Erfaringene fra den siste gangen Kirkedagene ble arrangert, viser at slike arrangement har betydelig økonomisk risiko med fare for underskudd.</w:t>
      </w:r>
    </w:p>
    <w:p>
      <w:pPr>
        <w:pStyle w:val="Normal"/>
        <w:numPr>
          <w:ilvl w:val="0"/>
          <w:numId w:val="3"/>
        </w:numPr>
        <w:rPr/>
      </w:pPr>
      <w:r>
        <w:rPr/>
        <w:t xml:space="preserve">Økonomisk balanse sentralt forskyver regningen til det regionale/lokale fordi mindre driftstilskudd fra sentralt hold fordrer høyere deltakeravgift. </w:t>
      </w:r>
    </w:p>
    <w:p>
      <w:pPr>
        <w:pStyle w:val="Normal"/>
        <w:numPr>
          <w:ilvl w:val="0"/>
          <w:numId w:val="3"/>
        </w:numPr>
        <w:rPr/>
      </w:pPr>
      <w:r>
        <w:rPr/>
        <w:t>Skjulte utgifter: I tidligere regnskap har ikke ansattes innsats vært regnet med på utgiftssiden. Fra Kirkerådets side må man regne med å bruke minst en stilling på dette. I tillegg vil det måtte brukes ansatteressurser lokalt/regionalt tilpasset den arrangementsformen man evt legger seg på.</w:t>
      </w:r>
    </w:p>
    <w:p>
      <w:pPr>
        <w:pStyle w:val="Normal"/>
        <w:numPr>
          <w:ilvl w:val="0"/>
          <w:numId w:val="3"/>
        </w:numPr>
        <w:rPr/>
      </w:pPr>
      <w:r>
        <w:rPr/>
        <w:t xml:space="preserve">Rekruttering av frivillige medarbeidere kan være en utfordring. Dette ble det meldt om fra Kirkedagene i Fredrikstad og i Trondheim. De frivillige ble for få, og de som stilte opp, måtte da arbeide mye mer enn det de var forespeilet. Legger man et slikt arrangement til sommerferien, er det store muligheter for at potensielle frivillige selv har valgt å ha fri, eller de kan være opptatt med lokale arrangementer som de allerede identifiserer seg med. </w:t>
      </w:r>
    </w:p>
    <w:p>
      <w:pPr>
        <w:pStyle w:val="Normal"/>
        <w:numPr>
          <w:ilvl w:val="0"/>
          <w:numId w:val="3"/>
        </w:numPr>
        <w:rPr/>
      </w:pPr>
      <w:r>
        <w:rPr/>
        <w:t xml:space="preserve">Det er et usikkerhetsmoment om man vil få den nødvendige oppslutningen og et nødvendig antall betalende deltakere. Dette gir en økonomisk usikkerhet. Men det er også et spørsmål i forhold til behovet eller ”markedet” for denne typen samling. Vil en sentralkirkelig samling trekke mer folk enn en regional? </w:t>
      </w:r>
    </w:p>
    <w:p>
      <w:pPr>
        <w:pStyle w:val="Normal"/>
        <w:rPr/>
      </w:pPr>
      <w:r>
        <w:rPr/>
      </w:r>
    </w:p>
    <w:p>
      <w:pPr>
        <w:pStyle w:val="Heading3"/>
        <w:rPr/>
      </w:pPr>
      <w:r>
        <w:rPr/>
        <w:t>Økumeniske kirkedager?</w:t>
      </w:r>
    </w:p>
    <w:p>
      <w:pPr>
        <w:pStyle w:val="Normal"/>
        <w:rPr/>
      </w:pPr>
      <w:r>
        <w:rPr/>
        <w:t xml:space="preserve">Sakspapiret til KR 13/01 reiser spørsmålet om Kirkedagene skulle gjøres om til å bli et fullt ut økumenisk arrangement. Gjennomføring og økonomi måtte da legges til Norges Kristne Råd, men som det største kirkesamfunnet ville Den norske kirke like fullt bli sterkt involvert både som bidragsyter til arrangementet og i forhold til økonomi. Økumeniske kirkedager ville på mange måter være av betydning. Målsettingen med å profilere Den norske kirke mediemessig og muligheten for sentralkirkelig dialog med bredden i kirken ville reduseres eller falle bort. </w:t>
      </w:r>
    </w:p>
    <w:p>
      <w:pPr>
        <w:pStyle w:val="Normal"/>
        <w:rPr/>
      </w:pPr>
      <w:r>
        <w:rPr/>
        <w:t>Mulige økumeniske kirkedager vil trenge en annen utredning enn det som forutsettes i denne saksfremstillingen, men er likevel nevnt.</w:t>
      </w:r>
    </w:p>
    <w:p>
      <w:pPr>
        <w:pStyle w:val="Normal"/>
        <w:rPr/>
      </w:pPr>
      <w:r>
        <w:rPr/>
      </w:r>
    </w:p>
    <w:p>
      <w:pPr>
        <w:pStyle w:val="Normal"/>
        <w:rPr/>
      </w:pPr>
      <w:r>
        <w:rPr/>
      </w:r>
    </w:p>
    <w:p>
      <w:pPr>
        <w:pStyle w:val="Heading3"/>
        <w:rPr/>
      </w:pPr>
      <w:r>
        <w:rPr/>
        <w:t xml:space="preserve">Økonomiske/administrative konsekvenser </w:t>
      </w:r>
    </w:p>
    <w:p>
      <w:pPr>
        <w:pStyle w:val="Normal"/>
        <w:rPr/>
      </w:pPr>
      <w:r>
        <w:rPr/>
        <w:t xml:space="preserve">Velger man å satse på å arrangere nasjonale konferanser i regi av KR, vil dette ha klare økonomiske og administrative konsekvenser. Budsjettrammen vil være på flere millioner kroner. Dersom man velger å gjøre konferansen selvbærende, vil det si at man ikke belaster sentralkirkelige budsjett, men fordeler dette ut over lokalkirkelige budsjett i form av deltakeravgift. Det er fortsatt kirkelige budsjett som berøres. Dersom frivillige er med blant deltakerne, vil det være naturlig at menigheten betaler noe også av deres deltakeravgift. </w:t>
      </w:r>
    </w:p>
    <w:p>
      <w:pPr>
        <w:pStyle w:val="Normal"/>
        <w:rPr/>
      </w:pPr>
      <w:r>
        <w:rPr/>
      </w:r>
    </w:p>
    <w:p>
      <w:pPr>
        <w:pStyle w:val="Normal"/>
        <w:rPr/>
      </w:pPr>
      <w:r>
        <w:rPr/>
        <w:t>Deltakelse på en slik konferanse vil da avhenge av hvordan man lokalt ønsker å disponere kurs/konferansemidler. Denne problemstillingen vil også være til stede selv om man velger å tilføre midler ved en sentralkirkelig driftsstøtte. Uansett må det beregnes en deltakeravgift.</w:t>
      </w:r>
    </w:p>
    <w:p>
      <w:pPr>
        <w:pStyle w:val="Normal"/>
        <w:rPr/>
      </w:pPr>
      <w:r>
        <w:rPr/>
      </w:r>
    </w:p>
    <w:p>
      <w:pPr>
        <w:pStyle w:val="Normal"/>
        <w:rPr/>
      </w:pPr>
      <w:r>
        <w:rPr/>
        <w:t xml:space="preserve">Det må settes av personellressurser i KR. Det vil ikke være mulig å arrangere nasjonale konferanser uten å sette av minst en stilling sentralt i to år, det siste året på full tid. Det må også finnes personellressurser regionalt/lokalt og flere ansatte i KR må bruke noe av sin arbeidstid på det. Det vil gjelde både i forkant og i avvikling av selve arrangementet. Utgifter til en ansatt prosjektleder, ca 550.000 kr (inklusive driftsmidler) pr år i full stilling, det vil si drøyt 800.000 kr i løpet av to år. Innsatsen fra andre ansatte blir vanskelig å fastsette. </w:t>
      </w:r>
    </w:p>
    <w:p>
      <w:pPr>
        <w:pStyle w:val="Normal"/>
        <w:rPr/>
      </w:pPr>
      <w:r>
        <w:rPr/>
      </w:r>
    </w:p>
    <w:p>
      <w:pPr>
        <w:pStyle w:val="Normal"/>
        <w:rPr/>
      </w:pPr>
      <w:r>
        <w:rPr/>
        <w:t>Det planlegges en trosopplæringskonferanse til høsten. Denne budsjetteres til å gå tilnærmet i balanse med en budsjettramme på i underkant av 1.3 mill kr. Man beregner da 1200 deltakere og vil ha hovedinntekten fra deltakeravgift, 950 kr for en dag. Inntekter fra utstillere beregnes til 150.000 kr.</w:t>
      </w:r>
    </w:p>
    <w:p>
      <w:pPr>
        <w:pStyle w:val="Normal"/>
        <w:rPr/>
      </w:pPr>
      <w:r>
        <w:rPr/>
      </w:r>
    </w:p>
    <w:p>
      <w:pPr>
        <w:pStyle w:val="Normal"/>
        <w:rPr/>
      </w:pPr>
      <w:r>
        <w:rPr/>
        <w:t>Ut fra beregningene over vil en nasjonal konferanse av to dagers varighet antagelig ha en budsjettramme på i overkant av 2 mill. Deltakerne må da ordne overnatting selv.</w:t>
      </w:r>
    </w:p>
    <w:p>
      <w:pPr>
        <w:pStyle w:val="Normal"/>
        <w:rPr/>
      </w:pPr>
      <w:r>
        <w:rPr/>
      </w:r>
    </w:p>
    <w:p>
      <w:pPr>
        <w:pStyle w:val="Normal"/>
        <w:rPr/>
      </w:pPr>
      <w:r>
        <w:rPr/>
        <w:t>En samling av en dags varighet knyttet til Kirkemøtet, ville kunne ha et noe mindre budsjett enn en ordinær dagskonferanse. Her ville noen utgifter kunne deles med KM-budsjettet i forhold til kulturprogram, gudstjenestefeiring og foredragsholder/fagformidling.</w:t>
      </w:r>
    </w:p>
    <w:p>
      <w:pPr>
        <w:pStyle w:val="Normal"/>
        <w:rPr/>
      </w:pPr>
      <w:r>
        <w:rPr/>
      </w:r>
    </w:p>
    <w:p>
      <w:pPr>
        <w:pStyle w:val="Normal"/>
        <w:rPr/>
      </w:pPr>
      <w:r>
        <w:rPr/>
        <w:t>Stiftsdagene har allerede en finansiering. Dersom man velger en av variantene knyttet opp til disse, vil det kunne kreve mindre friske midler.</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esr</dc:creator>
  <dc:description/>
  <cp:keywords/>
  <dc:language>en-US</dc:language>
  <cp:lastModifiedBy>esr</cp:lastModifiedBy>
  <cp:lastPrinted>2009-05-05T14:40:00Z</cp:lastPrinted>
  <dcterms:modified xsi:type="dcterms:W3CDTF">2009-05-13T07:1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339</vt:r8>
  </property>
  <property fmtid="{D5CDD505-2E9C-101B-9397-08002B2CF9AE}" pid="5" name="JPID">
    <vt:r8>2009002971</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