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3/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3/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Paul Erik Wirgenes</w:t>
      </w:r>
    </w:p>
    <w:p>
      <w:pPr>
        <w:pStyle w:val="Normal"/>
        <w:rPr>
          <w:i/>
          <w:i/>
        </w:rPr>
      </w:pPr>
      <w:r>
        <w:rPr>
          <w:i/>
        </w:rPr>
      </w:r>
    </w:p>
    <w:p>
      <w:pPr>
        <w:pStyle w:val="Normal"/>
        <w:rPr>
          <w:i/>
          <w:i/>
        </w:rPr>
      </w:pPr>
      <w:r>
        <w:rPr/>
        <w:t>Referanser: KR 38.4/07</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8.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Delrapport 4 Trosopplæring i forsøksprosjektene - og i de andre menighetene.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456</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Trosopplæringsreformen. Overgang fra prosjekt til drift</w:t>
      </w:r>
      <w:bookmarkEnd w:id="1"/>
    </w:p>
    <w:p>
      <w:pPr>
        <w:pStyle w:val="Normal"/>
        <w:rPr>
          <w:lang w:eastAsia="nb-NO"/>
        </w:rPr>
      </w:pPr>
      <w:r>
        <w:rPr>
          <w:lang w:eastAsia="nb-NO"/>
        </w:rPr>
      </w:r>
    </w:p>
    <w:p>
      <w:pPr>
        <w:pStyle w:val="Heading3"/>
        <w:rPr/>
      </w:pPr>
      <w:r>
        <w:rPr/>
        <w:t xml:space="preserve">Sammendrag </w:t>
      </w:r>
    </w:p>
    <w:p>
      <w:pPr>
        <w:pStyle w:val="Normal"/>
        <w:rPr/>
      </w:pPr>
      <w:r>
        <w:rPr/>
        <w:t xml:space="preserve">Trosopplæringsreformen ble vedtatt i mai 2003 og innledes med en femårig forsøks- og utviklingsfase. Reformen ble vedtatt med en ramme på 250 millioner ferdig utbygd. Reformen skal innføres i Den norske kirke over en periode på 10 år. Vi er nå inne i det femte og siste året av den innledende prosjektorganiserte fasen. Mer enn hver fjerde menighet var prosjektmenighet pr 1. januar 2008. </w:t>
      </w:r>
    </w:p>
    <w:p>
      <w:pPr>
        <w:pStyle w:val="Normal"/>
        <w:rPr/>
      </w:pPr>
      <w:r>
        <w:rPr/>
      </w:r>
    </w:p>
    <w:p>
      <w:pPr>
        <w:pStyle w:val="Normal"/>
        <w:rPr/>
      </w:pPr>
      <w:r>
        <w:rPr/>
        <w:t xml:space="preserve">Det har vært drevet omfattende evaluering av trosopplæringsreformen og delrapporter fra ”Arbeidsfellesskapet” har vært offentliggjort fortløpende. Arbeidsfellesskapets sluttrapport vil offentliggjøres i august 2008. </w:t>
      </w:r>
    </w:p>
    <w:p>
      <w:pPr>
        <w:pStyle w:val="Normal"/>
        <w:rPr/>
      </w:pPr>
      <w:r>
        <w:rPr/>
      </w:r>
    </w:p>
    <w:p>
      <w:pPr>
        <w:pStyle w:val="Normal"/>
        <w:rPr/>
      </w:pPr>
      <w:r>
        <w:rPr/>
        <w:t xml:space="preserve">Styringsgruppa for Trosopplæringsreformen avga en omfattende statusrapport til Kirkerådet (KR) og Kultur- og Kirkedepartementet (KKD)i august 2007 som et ledd i både rapportering og grunnlag for arbeid med videreføring av reformen. Styringsgruppa vil levere sin sluttrapport til Kirkerådets septembermøte 2008. </w:t>
      </w:r>
    </w:p>
    <w:p>
      <w:pPr>
        <w:pStyle w:val="Normal"/>
        <w:rPr/>
      </w:pPr>
      <w:r>
        <w:rPr/>
      </w:r>
    </w:p>
    <w:p>
      <w:pPr>
        <w:pStyle w:val="Normal"/>
        <w:rPr/>
      </w:pPr>
      <w:r>
        <w:rPr/>
        <w:t>KKD har gitt melding om at reformen vil bli omfattende behandlet i forbindelse med statsbudsjettet for 2009 og at de politiske føringene for prosjektperiodens overgang til drift vil behandles i den sammenheng. Som et ledd i dette forarbeidet har det vært gjort et omfattende arbeid med prosjektmenighetenes rapportering og ulike arbeidsgrupper har bearbeidet de problemstillinger som overgangen til drift reiser. Kirkerådet v/direktør har som en del av dette arbeidet opprettet en arbeidsgruppe i samarbeid med Kirkelig  Arbeidsgiver- og interesseorganisasjon (KA). Det har vært flere samtaler mellom Kirkerådet og KKD denne våren for å forberede tekst og forståelse av trosopplæringsreformen med tanke på Statsbudsjettet for 2009.</w:t>
      </w:r>
    </w:p>
    <w:p>
      <w:pPr>
        <w:pStyle w:val="Normal"/>
        <w:rPr/>
      </w:pPr>
      <w:r>
        <w:rPr/>
      </w:r>
    </w:p>
    <w:p>
      <w:pPr>
        <w:pStyle w:val="Normal"/>
        <w:rPr/>
      </w:pPr>
      <w:r>
        <w:rPr/>
        <w:t xml:space="preserve">Styringsgruppa for trosopplæringsreformen har siden sommeren 2006 identifisert og i ulike sammenhenger arbeidet med 11 identifiserte problemstillinger. Arbeidsfellesskapet mener at de sentrale problemstillingene er identifisert. I tillegg opereres det nå med tilrettelegging av trosopplæring for barn og unge med særskilte behov som en egen problemstilling slik at det nå er 12 hovedproblemstillinger i fokus for arbeidet med overgang til drift. Det arbeides med disse problemstillingene i flere sammenhenger og noe tekst er derfor overlappende.  Kirkerådet behandlet ”Statusrapport” for trosopplæringsreformen på sitt møte i september 2007. Denne omtaler mange av problemstillingene. Kirkerådet ba om at sekretariatet inkluderte bispedømmene i dette arbeidet. Trosopplæringssekretariatet har i etterkant (november-desember 2007) besøkt alle bispedømmekontor for å gå gjennom statusrapporten og få innspill for videreføring av reformen. </w:t>
      </w:r>
    </w:p>
    <w:p>
      <w:pPr>
        <w:pStyle w:val="Normal"/>
        <w:rPr/>
      </w:pPr>
      <w:r>
        <w:rPr/>
      </w:r>
    </w:p>
    <w:p>
      <w:pPr>
        <w:pStyle w:val="Normal"/>
        <w:rPr>
          <w:i/>
          <w:i/>
        </w:rPr>
      </w:pPr>
      <w:r>
        <w:rPr/>
        <w:t xml:space="preserve">De 12 problemstillingene: </w:t>
        <w:br/>
      </w:r>
    </w:p>
    <w:p>
      <w:pPr>
        <w:pStyle w:val="Normal"/>
        <w:numPr>
          <w:ilvl w:val="0"/>
          <w:numId w:val="2"/>
        </w:numPr>
        <w:tabs>
          <w:tab w:val="clear" w:pos="720"/>
          <w:tab w:val="left" w:pos="360" w:leader="none"/>
        </w:tabs>
        <w:ind w:left="360" w:hanging="360"/>
        <w:rPr>
          <w:i/>
          <w:i/>
        </w:rPr>
      </w:pPr>
      <w:r>
        <w:rPr>
          <w:i/>
        </w:rPr>
        <w:t xml:space="preserve">Generering av læring på grunnlag av forsøks- og utviklingsarbeidet </w:t>
      </w:r>
    </w:p>
    <w:p>
      <w:pPr>
        <w:pStyle w:val="Normal"/>
        <w:numPr>
          <w:ilvl w:val="0"/>
          <w:numId w:val="2"/>
        </w:numPr>
        <w:tabs>
          <w:tab w:val="clear" w:pos="720"/>
          <w:tab w:val="left" w:pos="360" w:leader="none"/>
        </w:tabs>
        <w:ind w:left="360" w:hanging="360"/>
        <w:rPr>
          <w:i/>
          <w:i/>
        </w:rPr>
      </w:pPr>
      <w:r>
        <w:rPr>
          <w:i/>
        </w:rPr>
        <w:t xml:space="preserve">Ny plan for trosopplæring </w:t>
      </w:r>
    </w:p>
    <w:p>
      <w:pPr>
        <w:pStyle w:val="Normal"/>
        <w:numPr>
          <w:ilvl w:val="0"/>
          <w:numId w:val="2"/>
        </w:numPr>
        <w:tabs>
          <w:tab w:val="clear" w:pos="720"/>
          <w:tab w:val="left" w:pos="360" w:leader="none"/>
        </w:tabs>
        <w:ind w:left="360" w:hanging="360"/>
        <w:rPr>
          <w:i/>
          <w:i/>
        </w:rPr>
      </w:pPr>
      <w:r>
        <w:rPr>
          <w:i/>
        </w:rPr>
        <w:t>Hvilke ressurser behøves for å realisere reformen i hele Den norske kirke? Hvordan skal ressursene fordeles i gjennomførings- og konsoldieringsfasen</w:t>
      </w:r>
    </w:p>
    <w:p>
      <w:pPr>
        <w:pStyle w:val="Normal"/>
        <w:numPr>
          <w:ilvl w:val="0"/>
          <w:numId w:val="2"/>
        </w:numPr>
        <w:tabs>
          <w:tab w:val="clear" w:pos="720"/>
          <w:tab w:val="left" w:pos="360" w:leader="none"/>
        </w:tabs>
        <w:ind w:left="360" w:hanging="360"/>
        <w:rPr>
          <w:i/>
          <w:i/>
        </w:rPr>
      </w:pPr>
      <w:r>
        <w:rPr>
          <w:i/>
        </w:rPr>
        <w:t xml:space="preserve">Overgang i prosjektmenighetene fra prosjektfase til driftsfase (økonomisk ramme, konvertering av stillinger) </w:t>
      </w:r>
    </w:p>
    <w:p>
      <w:pPr>
        <w:pStyle w:val="Normal"/>
        <w:numPr>
          <w:ilvl w:val="0"/>
          <w:numId w:val="2"/>
        </w:numPr>
        <w:tabs>
          <w:tab w:val="clear" w:pos="720"/>
          <w:tab w:val="left" w:pos="360" w:leader="none"/>
        </w:tabs>
        <w:ind w:left="360" w:hanging="360"/>
        <w:rPr>
          <w:i/>
          <w:i/>
        </w:rPr>
      </w:pPr>
      <w:r>
        <w:rPr>
          <w:i/>
        </w:rPr>
        <w:t xml:space="preserve">Innføring av reformen i menigheter som ikke har vært prosjektmenigheter </w:t>
      </w:r>
    </w:p>
    <w:p>
      <w:pPr>
        <w:pStyle w:val="Normal"/>
        <w:numPr>
          <w:ilvl w:val="0"/>
          <w:numId w:val="2"/>
        </w:numPr>
        <w:tabs>
          <w:tab w:val="clear" w:pos="720"/>
          <w:tab w:val="left" w:pos="360" w:leader="none"/>
        </w:tabs>
        <w:ind w:left="360" w:hanging="360"/>
        <w:rPr>
          <w:i/>
          <w:i/>
        </w:rPr>
      </w:pPr>
      <w:r>
        <w:rPr>
          <w:i/>
        </w:rPr>
        <w:t xml:space="preserve">Utvikling av en samisk trosopplæring </w:t>
      </w:r>
    </w:p>
    <w:p>
      <w:pPr>
        <w:pStyle w:val="Normal"/>
        <w:numPr>
          <w:ilvl w:val="0"/>
          <w:numId w:val="2"/>
        </w:numPr>
        <w:tabs>
          <w:tab w:val="clear" w:pos="720"/>
          <w:tab w:val="left" w:pos="360" w:leader="none"/>
        </w:tabs>
        <w:ind w:left="360" w:hanging="360"/>
        <w:rPr>
          <w:i/>
          <w:i/>
        </w:rPr>
      </w:pPr>
      <w:r>
        <w:rPr>
          <w:i/>
        </w:rPr>
        <w:t xml:space="preserve">Rekruttering av kvalifisert personell til kirkens trosopplæring </w:t>
      </w:r>
    </w:p>
    <w:p>
      <w:pPr>
        <w:pStyle w:val="Normal"/>
        <w:numPr>
          <w:ilvl w:val="0"/>
          <w:numId w:val="2"/>
        </w:numPr>
        <w:tabs>
          <w:tab w:val="clear" w:pos="720"/>
          <w:tab w:val="left" w:pos="360" w:leader="none"/>
        </w:tabs>
        <w:ind w:left="360" w:hanging="360"/>
        <w:rPr>
          <w:i/>
          <w:i/>
        </w:rPr>
      </w:pPr>
      <w:r>
        <w:rPr>
          <w:i/>
        </w:rPr>
        <w:t xml:space="preserve">Kompetanseutvikling i forbindelse med reformen. Grunn-, etter- og videreutdanning, samt andre kurstilbud </w:t>
      </w:r>
    </w:p>
    <w:p>
      <w:pPr>
        <w:pStyle w:val="Normal"/>
        <w:numPr>
          <w:ilvl w:val="0"/>
          <w:numId w:val="2"/>
        </w:numPr>
        <w:tabs>
          <w:tab w:val="clear" w:pos="720"/>
          <w:tab w:val="left" w:pos="360" w:leader="none"/>
        </w:tabs>
        <w:ind w:left="360" w:hanging="360"/>
        <w:rPr>
          <w:i/>
          <w:i/>
        </w:rPr>
      </w:pPr>
      <w:r>
        <w:rPr>
          <w:i/>
        </w:rPr>
        <w:t xml:space="preserve">Trosopplæring for barn og unge med særskilte behov </w:t>
      </w:r>
    </w:p>
    <w:p>
      <w:pPr>
        <w:pStyle w:val="Normal"/>
        <w:numPr>
          <w:ilvl w:val="0"/>
          <w:numId w:val="2"/>
        </w:numPr>
        <w:tabs>
          <w:tab w:val="clear" w:pos="720"/>
          <w:tab w:val="left" w:pos="360" w:leader="none"/>
        </w:tabs>
        <w:ind w:left="360" w:hanging="360"/>
        <w:rPr>
          <w:i/>
          <w:i/>
        </w:rPr>
      </w:pPr>
      <w:r>
        <w:rPr>
          <w:i/>
        </w:rPr>
        <w:t>Strukturelle støttefunksjoner for en fornyet trosopplæring på regionalt og nasjonalt plan</w:t>
      </w:r>
    </w:p>
    <w:p>
      <w:pPr>
        <w:pStyle w:val="Normal"/>
        <w:numPr>
          <w:ilvl w:val="0"/>
          <w:numId w:val="2"/>
        </w:numPr>
        <w:tabs>
          <w:tab w:val="clear" w:pos="720"/>
          <w:tab w:val="left" w:pos="360" w:leader="none"/>
        </w:tabs>
        <w:ind w:left="360" w:hanging="360"/>
        <w:rPr/>
      </w:pPr>
      <w:r>
        <w:rPr>
          <w:i/>
        </w:rPr>
        <w:t xml:space="preserve">Kommunikasjon. Hvordan bidra til at kirkens trosopplæring er kjent i det offentlige rom? Hvordan kan reformen bidra til at kirkens omdømme forbedres og at oppslutning om kirkens trosopplæring får en radikal økning? </w:t>
      </w:r>
    </w:p>
    <w:p>
      <w:pPr>
        <w:pStyle w:val="Normal"/>
        <w:tabs>
          <w:tab w:val="clear" w:pos="720"/>
          <w:tab w:val="left" w:pos="360" w:leader="none"/>
        </w:tabs>
        <w:ind w:left="360" w:hanging="360"/>
        <w:rPr>
          <w:i/>
          <w:i/>
        </w:rPr>
      </w:pPr>
      <w:r>
        <w:rPr>
          <w:i/>
        </w:rPr>
        <w:t>12.</w:t>
        <w:tab/>
        <w:t xml:space="preserve"> Koordinering av innføring av trosopplæringsreformen i forhold til andre kirkelige prosesser</w:t>
      </w:r>
    </w:p>
    <w:p>
      <w:pPr>
        <w:pStyle w:val="Normal"/>
        <w:tabs>
          <w:tab w:val="clear" w:pos="720"/>
          <w:tab w:val="left" w:pos="360" w:leader="none"/>
        </w:tabs>
        <w:rPr>
          <w:i/>
          <w:i/>
        </w:rPr>
      </w:pPr>
      <w:r>
        <w:rPr>
          <w:i/>
        </w:rPr>
      </w:r>
    </w:p>
    <w:p>
      <w:pPr>
        <w:pStyle w:val="Normal"/>
        <w:rPr/>
      </w:pPr>
      <w:r>
        <w:rPr/>
        <w:t xml:space="preserve">Arbeidet med de 12 problemstillingene er fortsatt under arbeid og vil bli omfattende behandlet i Styringsgruppas sluttrapport som leveres til Kirkerådsmøtet i september d.å. Saksdokumentet er derved et prosessdokument. </w:t>
      </w:r>
    </w:p>
    <w:p>
      <w:pPr>
        <w:pStyle w:val="Normal"/>
        <w:rPr/>
      </w:pPr>
      <w:r>
        <w:rPr/>
      </w:r>
    </w:p>
    <w:p>
      <w:pPr>
        <w:pStyle w:val="Normal"/>
        <w:rPr/>
      </w:pPr>
      <w:r>
        <w:rPr/>
        <w:t xml:space="preserve">For behandlingen av denne saken på Kirkerådets møte i juni vil Kirkerådets sekretariat særlig peke på fem sentrale punkter: </w:t>
      </w:r>
    </w:p>
    <w:p>
      <w:pPr>
        <w:pStyle w:val="Normal"/>
        <w:rPr/>
      </w:pPr>
      <w:r>
        <w:rPr/>
      </w:r>
    </w:p>
    <w:p>
      <w:pPr>
        <w:pStyle w:val="Normal"/>
        <w:numPr>
          <w:ilvl w:val="0"/>
          <w:numId w:val="10"/>
        </w:numPr>
        <w:rPr/>
      </w:pPr>
      <w:r>
        <w:rPr/>
        <w:t>En treleddet innføring av trosopplæringsreformen med a) innledende prosjektfase b) gjennomføringsfase og c) konsolidering. De to siste fasene vil overlappe hverandre i og med at reformen trappes opp gradvis. Dette gjør at noen menigheter har kommet langt i sin innføring og går over til vanlig drift samtidig som nye menigheter starter med å innføre reformen og noen er i forkant av oppstart.</w:t>
        <w:br/>
      </w:r>
    </w:p>
    <w:p>
      <w:pPr>
        <w:pStyle w:val="Normal"/>
        <w:numPr>
          <w:ilvl w:val="0"/>
          <w:numId w:val="10"/>
        </w:numPr>
        <w:rPr/>
      </w:pPr>
      <w:r>
        <w:rPr/>
        <w:t xml:space="preserve">En innføringsmodell med områdevis opptrapping av reformen. </w:t>
      </w:r>
    </w:p>
    <w:p>
      <w:pPr>
        <w:pStyle w:val="Normal"/>
        <w:rPr/>
      </w:pPr>
      <w:r>
        <w:rPr/>
      </w:r>
    </w:p>
    <w:p>
      <w:pPr>
        <w:pStyle w:val="Normal"/>
        <w:numPr>
          <w:ilvl w:val="0"/>
          <w:numId w:val="10"/>
        </w:numPr>
        <w:rPr/>
      </w:pPr>
      <w:r>
        <w:rPr/>
        <w:t xml:space="preserve">En tildelingsmodell hvor Kirkerådet gir tilskudd til bispedømmene. Bispedømmene tildeler midler til fellesrådene ut fra en nasjonal fordelingsnøkkel hvor antall døpte er hovedvariabel. </w:t>
      </w:r>
    </w:p>
    <w:p>
      <w:pPr>
        <w:pStyle w:val="Normal"/>
        <w:rPr/>
      </w:pPr>
      <w:r>
        <w:rPr/>
      </w:r>
    </w:p>
    <w:p>
      <w:pPr>
        <w:pStyle w:val="Normal"/>
        <w:numPr>
          <w:ilvl w:val="0"/>
          <w:numId w:val="10"/>
        </w:numPr>
        <w:rPr/>
      </w:pPr>
      <w:r>
        <w:rPr/>
        <w:t xml:space="preserve">Rekruttering. Det er rekruttert ca 280 ansatte til kirken gjennom trosopplæringsreformen 147 årsverk). Gjennom opptrappingen av reformen i årene fremover vil det komme 300-500 nye stillinger. Dette skjer samtidig med at det er en vanskelig rekrutteringssituasjon for mange stillinger i kirken. </w:t>
      </w:r>
    </w:p>
    <w:p>
      <w:pPr>
        <w:pStyle w:val="Normal"/>
        <w:rPr/>
      </w:pPr>
      <w:r>
        <w:rPr/>
      </w:r>
    </w:p>
    <w:p>
      <w:pPr>
        <w:pStyle w:val="Normal"/>
        <w:numPr>
          <w:ilvl w:val="0"/>
          <w:numId w:val="10"/>
        </w:numPr>
        <w:rPr/>
      </w:pPr>
      <w:r>
        <w:rPr/>
        <w:t>Kompetansekrav og mangfold av stillinger</w:t>
        <w:br/>
        <w:t xml:space="preserve">Gjennom trosopplæringsreformen er det ansatt mange med høy kompetanse men ikke nødvendigvis med kirkelig kompetanse. Da Kirkemøtet i 2002 vedtok nye kompetansekrav for kateket og diakon ble det samtidig understreket at det skulle utarbeides kompetansekrav for stillinger med annen kompetanse. Trosopplæringsreformens tilskudd av mange og varierte stillinger bidrar med et bredt erfaringsgrunnlag inn i disse prosessene. </w:t>
        <w:b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7"/>
        </w:numPr>
        <w:rPr>
          <w:lang w:eastAsia="nb-NO"/>
        </w:rPr>
      </w:pPr>
      <w:bookmarkStart w:id="2" w:name="SecMoete"/>
      <w:bookmarkEnd w:id="2"/>
      <w:r>
        <w:rPr>
          <w:lang w:eastAsia="nb-NO"/>
        </w:rPr>
        <w:t xml:space="preserve">Kirkerådet tar saksorienteringen til etterretning og ber om at det videre arbeidet i forhold til departementet vektlegger at </w:t>
      </w:r>
    </w:p>
    <w:p>
      <w:pPr>
        <w:pStyle w:val="Normal"/>
        <w:rPr>
          <w:lang w:eastAsia="nb-NO"/>
        </w:rPr>
      </w:pPr>
      <w:r>
        <w:rPr>
          <w:lang w:eastAsia="nb-NO"/>
        </w:rPr>
      </w:r>
    </w:p>
    <w:p>
      <w:pPr>
        <w:pStyle w:val="Normal"/>
        <w:numPr>
          <w:ilvl w:val="0"/>
          <w:numId w:val="8"/>
        </w:numPr>
        <w:rPr>
          <w:lang w:eastAsia="nb-NO"/>
        </w:rPr>
      </w:pPr>
      <w:r>
        <w:rPr>
          <w:lang w:eastAsia="nb-NO"/>
        </w:rPr>
        <w:t>reformens gjennomføringsfase gjøres så kort som mulig.</w:t>
      </w:r>
    </w:p>
    <w:p>
      <w:pPr>
        <w:pStyle w:val="Normal"/>
        <w:numPr>
          <w:ilvl w:val="0"/>
          <w:numId w:val="8"/>
        </w:numPr>
        <w:rPr>
          <w:lang w:eastAsia="nb-NO"/>
        </w:rPr>
      </w:pPr>
      <w:r>
        <w:rPr>
          <w:lang w:eastAsia="nb-NO"/>
        </w:rPr>
        <w:t xml:space="preserve">midler til reformen for ettertiden tildeles Kirkerådet som gjennomfører videre fordeling. </w:t>
      </w:r>
    </w:p>
    <w:p>
      <w:pPr>
        <w:pStyle w:val="Normal"/>
        <w:numPr>
          <w:ilvl w:val="0"/>
          <w:numId w:val="8"/>
        </w:numPr>
        <w:rPr>
          <w:lang w:eastAsia="nb-NO"/>
        </w:rPr>
      </w:pPr>
      <w:r>
        <w:rPr>
          <w:lang w:eastAsia="nb-NO"/>
        </w:rPr>
        <w:t xml:space="preserve">reformen gjennomføres trinnvis, slik at alle sokn i et visst antall prostier pr bispedømme innfører reformen samtidig hvert år i tråd med opptrappinger over statsbudsjettet. Det skal være Fellesrådene som er tilskuddsmottakere også i opptrappingen av reformen. </w:t>
      </w:r>
    </w:p>
    <w:p>
      <w:pPr>
        <w:pStyle w:val="Normal"/>
        <w:numPr>
          <w:ilvl w:val="0"/>
          <w:numId w:val="8"/>
        </w:numPr>
        <w:rPr>
          <w:lang w:eastAsia="nb-NO"/>
        </w:rPr>
      </w:pPr>
      <w:r>
        <w:rPr>
          <w:lang w:eastAsia="nb-NO"/>
        </w:rPr>
        <w:t>bispedømmerådene tilføres ressurser slik at de kan få en sentral rolle i forhold til oppfølging av bispedømmets menigheter.</w:t>
      </w:r>
    </w:p>
    <w:p>
      <w:pPr>
        <w:pStyle w:val="Normal"/>
        <w:rPr>
          <w:lang w:eastAsia="nb-NO"/>
        </w:rPr>
      </w:pPr>
      <w:r>
        <w:rPr>
          <w:lang w:eastAsia="nb-NO"/>
        </w:rPr>
      </w:r>
    </w:p>
    <w:p>
      <w:pPr>
        <w:pStyle w:val="Normal"/>
        <w:rPr>
          <w:lang w:eastAsia="nb-NO"/>
        </w:rPr>
      </w:pPr>
      <w:r>
        <w:rPr>
          <w:lang w:eastAsia="nb-NO"/>
        </w:rPr>
      </w:r>
    </w:p>
    <w:p>
      <w:pPr>
        <w:pStyle w:val="Normal"/>
        <w:numPr>
          <w:ilvl w:val="0"/>
          <w:numId w:val="7"/>
        </w:numPr>
        <w:tabs>
          <w:tab w:val="clear" w:pos="720"/>
          <w:tab w:val="left" w:pos="4680" w:leader="none"/>
        </w:tabs>
        <w:rPr>
          <w:lang w:eastAsia="nb-NO"/>
        </w:rPr>
      </w:pPr>
      <w:r>
        <w:rPr>
          <w:lang w:eastAsia="nb-NO"/>
        </w:rPr>
        <w:t>Videre ber Kirkerådet om at det utarbeides et forslag til nasjonal fordelingsnøkkel som i hovedsak knyttes til antall døpte, men som kompletteres av en regional utjevning og et eventuelt grunntilskudd. Kirkerådet ber om at forslag til dette legges frem som del av Styringsgruppas sluttrapport.</w:t>
      </w:r>
    </w:p>
    <w:p>
      <w:pPr>
        <w:pStyle w:val="Normal"/>
        <w:rPr>
          <w:lang w:eastAsia="nb-NO"/>
        </w:rPr>
      </w:pPr>
      <w:r>
        <w:rPr>
          <w:lang w:eastAsia="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3" w:name="TblParter"/>
      <w:bookmarkStart w:id="4" w:name="TblParter"/>
      <w:bookmarkEnd w:id="4"/>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2"/>
        <w:rPr/>
      </w:pPr>
      <w:r>
        <w:rPr/>
        <w:t>Innledning</w:t>
      </w:r>
    </w:p>
    <w:p>
      <w:pPr>
        <w:pStyle w:val="Normal"/>
        <w:rPr/>
      </w:pPr>
      <w:r>
        <w:rPr/>
        <w:t xml:space="preserve">Trosopplæringsreformen ble vedtatt i Stortinget i mai 2003. Den innledes med en femårig forsøks- og utviklingsfase som har vært prosjektorganisert. 2008 er det siste året i den innledende prosjektperioden. Styringsgruppa for trosopplæringsreformen har i en rekke saker behandlet avslutning av prosjektfasen og overgang til drift i trosopplæringsreformen. Allerede i august 2006 behandlet Styringsgruppa 11 av de 12 hovedproblemstillingene som er identifisert som de sentrale problemstillingene for overgangen til drift i reformen. Evalueringene fra Arbeidsfellesskapet bekrefter at Styringsgruppa har identifisert de sentrale problemstillingene for sluttfasen og overgangen til implementering og drift. Arbeidsfellesskapets evalueringsrapporter har også gitt vurderinger og forslag til Styringsgruppa når det gjelder arbeidet med overgang til drift. </w:t>
      </w:r>
    </w:p>
    <w:p>
      <w:pPr>
        <w:pStyle w:val="Normal"/>
        <w:rPr/>
      </w:pPr>
      <w:r>
        <w:rPr/>
      </w:r>
    </w:p>
    <w:p>
      <w:pPr>
        <w:pStyle w:val="Normal"/>
        <w:rPr/>
      </w:pPr>
      <w:r>
        <w:rPr/>
        <w:t xml:space="preserve">Styringsgruppa har arbeidet med disse problemstillingene ut fra 4 målsettinger: </w:t>
      </w:r>
    </w:p>
    <w:p>
      <w:pPr>
        <w:pStyle w:val="Normal"/>
        <w:rPr/>
      </w:pPr>
      <w:r>
        <w:rPr/>
      </w:r>
    </w:p>
    <w:p>
      <w:pPr>
        <w:pStyle w:val="Normal"/>
        <w:rPr/>
      </w:pPr>
      <w:r>
        <w:rPr/>
        <w:t xml:space="preserve">a. Medvirke til at erfaringene fra forsøks- og utviklingsfasen forvaltes slik at de utgjør et godt grunnlag for overgangsprosessene. </w:t>
      </w:r>
    </w:p>
    <w:p>
      <w:pPr>
        <w:pStyle w:val="Normal"/>
        <w:rPr/>
      </w:pPr>
      <w:r>
        <w:rPr/>
      </w:r>
    </w:p>
    <w:p>
      <w:pPr>
        <w:pStyle w:val="Normal"/>
        <w:rPr/>
      </w:pPr>
      <w:r>
        <w:rPr/>
        <w:t>b. Medvirke til åpne og inkluderende prosesser. Trosopplæringsreformen ble til på bakgrunn av et samlet kirkelig engasjement. Også i fortsettelsen vil reformen være avhengig av en bred støtte og samarbeid innenfor kirkelig sektor, i forhold til media og politiske myndigheter. Det påligger Styringsgruppa et særlig ansvar for å legge til rette for åpent og engasjert samarbeid.</w:t>
      </w:r>
    </w:p>
    <w:p>
      <w:pPr>
        <w:pStyle w:val="Normal"/>
        <w:rPr/>
      </w:pPr>
      <w:r>
        <w:rPr/>
      </w:r>
    </w:p>
    <w:p>
      <w:pPr>
        <w:pStyle w:val="Normal"/>
        <w:rPr/>
      </w:pPr>
      <w:r>
        <w:rPr/>
        <w:t xml:space="preserve">c. Det er de døpte som sammen med deres foreldre og faddere og lokalmenigheten som er reformens sentrum. Dette kjennetegnet for reformen må prege også de politiske og strukturelle prosessene i overgangen mellom prosjektfase og implementering. </w:t>
      </w:r>
    </w:p>
    <w:p>
      <w:pPr>
        <w:pStyle w:val="Normal"/>
        <w:rPr/>
      </w:pPr>
      <w:r>
        <w:rPr/>
      </w:r>
    </w:p>
    <w:p>
      <w:pPr>
        <w:pStyle w:val="Normal"/>
        <w:rPr/>
      </w:pPr>
      <w:r>
        <w:rPr/>
        <w:t>d.  Medvirke til gode og koordinerte prosesser i forhold til andre sentrale endringsprosesser i Den norske kirke. Særlig gjelder dette arbeidet med kirkelige strukturer og innføringen av en ny gudstjenesteliturgi.</w:t>
      </w:r>
    </w:p>
    <w:p>
      <w:pPr>
        <w:pStyle w:val="Normal"/>
        <w:rPr/>
      </w:pPr>
      <w:r>
        <w:rPr/>
      </w:r>
    </w:p>
    <w:p>
      <w:pPr>
        <w:pStyle w:val="Normal"/>
        <w:rPr/>
      </w:pPr>
      <w:r>
        <w:rPr/>
        <w:t xml:space="preserve">De samfunnsendringer som skapte reformen, blant annet bortfallet av kristendomsfaget som trosopplæring, er gjennomført for mange år siden. Likeens er de endringer som ble vedtatt som en del av reformens vedtak allerede gjort gjeldene for alle menigheter, dette gjelder bl.a endringer av anledningen til å gjennomføre deler av konfirmasjonstiden i skoletiden og begrensning når det gjelder trosopplæring i SFO. Det vil si at vedtaket om trosopplæringsreformen så langt har virket begrensende for mange menigheters trosopplæring.  Det er derved nødvendig at innføringen av reformen i alle menigheter blir gjennomført på så kort tid som mulig og med så stor forutsigbarhet som mulig. </w:t>
        <w:br/>
        <w:br/>
        <w:t xml:space="preserve">I tillegg til at disse hovedproblemstillingene er behandlet i Styringsgruppa, har det vært opprettet en bredt sammensatt </w:t>
      </w:r>
      <w:r>
        <w:rPr>
          <w:b/>
        </w:rPr>
        <w:t>referansegruppe</w:t>
      </w:r>
      <w:r>
        <w:rPr/>
        <w:t xml:space="preserve"> for arbeidet med problemstillingene. Gruppen har hatt følgende sammensetning: </w:t>
      </w:r>
    </w:p>
    <w:p>
      <w:pPr>
        <w:pStyle w:val="Normal"/>
        <w:rPr/>
      </w:pPr>
      <w:r>
        <w:rPr/>
        <w:br/>
        <w:t>Astrid Petersson, kirkevergens kontor, Oslo</w:t>
      </w:r>
    </w:p>
    <w:p>
      <w:pPr>
        <w:pStyle w:val="Normal"/>
        <w:rPr/>
      </w:pPr>
      <w:r>
        <w:rPr/>
        <w:t>Fredrik Saxegaard, Presteforeningen</w:t>
      </w:r>
    </w:p>
    <w:p>
      <w:pPr>
        <w:pStyle w:val="Normal"/>
        <w:rPr/>
      </w:pPr>
      <w:r>
        <w:rPr/>
        <w:t>Leif Sigmund Hope, Diakonforbundet</w:t>
      </w:r>
    </w:p>
    <w:p>
      <w:pPr>
        <w:pStyle w:val="Normal"/>
        <w:rPr/>
      </w:pPr>
      <w:r>
        <w:rPr/>
        <w:t>Kjellfred Dekko, kyrkjeverje, Hallingdal</w:t>
      </w:r>
    </w:p>
    <w:p>
      <w:pPr>
        <w:pStyle w:val="Normal"/>
        <w:rPr/>
      </w:pPr>
      <w:r>
        <w:rPr/>
        <w:t>Frode Wigum, KA</w:t>
      </w:r>
    </w:p>
    <w:p>
      <w:pPr>
        <w:pStyle w:val="Normal"/>
        <w:rPr/>
      </w:pPr>
      <w:r>
        <w:rPr/>
        <w:t>Marit Hasselgård, Møre bispedømme</w:t>
      </w:r>
    </w:p>
    <w:p>
      <w:pPr>
        <w:pStyle w:val="Normal"/>
        <w:rPr/>
      </w:pPr>
      <w:r>
        <w:rPr/>
        <w:t>Reidar Kavlie-Borge/ Harald Skarsaune, Kateketforeningen</w:t>
      </w:r>
    </w:p>
    <w:p>
      <w:pPr>
        <w:pStyle w:val="Normal"/>
        <w:rPr/>
      </w:pPr>
      <w:r>
        <w:rPr/>
        <w:t>Kjersti Jensen, tidligere ansatt i Lambertseter prosjektet, nå prest i ikke-prosjektmenighet.</w:t>
      </w:r>
    </w:p>
    <w:p>
      <w:pPr>
        <w:pStyle w:val="Normal"/>
        <w:rPr/>
      </w:pPr>
      <w:r>
        <w:rPr/>
        <w:t>Fra Trosopplæringssekretariatet har disse møtt: Dag-Håkon Eriksen, Kristin Frydenlund og Paul Erik Wirgenes</w:t>
      </w:r>
    </w:p>
    <w:p>
      <w:pPr>
        <w:pStyle w:val="Normal"/>
        <w:rPr/>
      </w:pPr>
      <w:r>
        <w:rPr/>
      </w:r>
    </w:p>
    <w:p>
      <w:pPr>
        <w:pStyle w:val="Normal"/>
        <w:rPr/>
      </w:pPr>
      <w:r>
        <w:rPr/>
        <w:t xml:space="preserve">Kirkerådet har opprettet også opprettet en </w:t>
      </w:r>
      <w:r>
        <w:rPr>
          <w:b/>
        </w:rPr>
        <w:t>arbeidsgruppe</w:t>
      </w:r>
      <w:r>
        <w:rPr/>
        <w:t xml:space="preserve"> med representanter for Kirkelig Arbeidsgiver- og interesseorganisasjon (KA) og Kirkerådet som har arbeidet med 6 av de 12 problemstillingene (nr 3,4,5,7,8 og 10). Gruppen har vært ledet av Gerd Karin Røsæg, KR. KA har møtt med Frank Grimstad, Steinar Moen, Betty Haga og Marit Halvorsen Hougsnæs.  Fra Trosopplæringssekretariatet har Dag-Håkon Eriksen, Kristin Frydenlund og Paul Erik Wirgenes møtt. </w:t>
      </w:r>
    </w:p>
    <w:p>
      <w:pPr>
        <w:pStyle w:val="Normal"/>
        <w:rPr/>
      </w:pPr>
      <w:r>
        <w:rPr/>
      </w:r>
    </w:p>
    <w:p>
      <w:pPr>
        <w:pStyle w:val="Normal"/>
        <w:rPr/>
      </w:pPr>
      <w:r>
        <w:rPr/>
        <w:t>Målsetting for denne arbeidsgruppen har vært:</w:t>
        <w:br/>
        <w:t>a) Identifisere de sentrale problemstillingene knyttet til overgang fra prosjekt til drift av trosopplæringsreformen.</w:t>
        <w:br/>
        <w:t>b) Utrede ulike løsninger og handlingsalternativer knyttet til disse punktene med en konsekvensanalyse, evt. å identifisere områder hvor det må igangsettes et mer omfattende utredningsarbeid.</w:t>
      </w:r>
    </w:p>
    <w:p>
      <w:pPr>
        <w:pStyle w:val="Normal"/>
        <w:rPr/>
      </w:pPr>
      <w:r>
        <w:rPr/>
        <w:t>c) Gjennom dette søker KR å legge et godt beslutningsgrunnlag til grunn for dialog både med kirkelige og politiske myndigheter i arbeidet med overgang til drift i trosopplæringsreformen.</w:t>
      </w:r>
    </w:p>
    <w:p>
      <w:pPr>
        <w:pStyle w:val="Normal"/>
        <w:rPr>
          <w:b/>
          <w:b/>
        </w:rPr>
      </w:pPr>
      <w:r>
        <w:rPr>
          <w:b/>
        </w:rPr>
      </w:r>
    </w:p>
    <w:p>
      <w:pPr>
        <w:pStyle w:val="Normal"/>
        <w:rPr/>
      </w:pPr>
      <w:r>
        <w:rPr/>
        <w:t xml:space="preserve">Sommeren 2007 leverte Kirkerådet en omfattende statusrapport til KKD. Flere av utfordringene for overgang til drift ble tatt opp i denne rapporten. Kirkerådet har levert inn tekst på statsbudsjettet for 2009 også for trosopplæring. I samråd med departementet har dette vært utdypet og drøftet i med tanke på statsbudsjettet for 2009. Disse samtalene har berørt flere av de 12 hovedproblemstillingene. </w:t>
      </w:r>
    </w:p>
    <w:p>
      <w:pPr>
        <w:pStyle w:val="Normal"/>
        <w:rPr/>
      </w:pPr>
      <w:r>
        <w:rPr/>
      </w:r>
    </w:p>
    <w:p>
      <w:pPr>
        <w:pStyle w:val="Normal"/>
        <w:rPr/>
      </w:pPr>
      <w:r>
        <w:rPr/>
        <w:t xml:space="preserve">Styringsgruppa for trosopplæringsreformen vil levere sluttrapport til Kirkerådet i august 2008 med Arbeidsfellesskapets evaluering av prosjektperioden som vedlegg. I Styringsgruppas sluttrapport vil Styringsgruppas forslag til videreføring av reformen bli oppsummert. Det betyr at dette saksdokumentet er </w:t>
      </w:r>
      <w:r>
        <w:rPr>
          <w:u w:val="single"/>
        </w:rPr>
        <w:t>et prosessdokument</w:t>
      </w:r>
      <w:r>
        <w:rPr/>
        <w:t xml:space="preserve"> i forkant av Styringsgruppas sluttrapport. </w:t>
      </w:r>
    </w:p>
    <w:p>
      <w:pPr>
        <w:pStyle w:val="Normal"/>
        <w:rPr/>
      </w:pPr>
      <w:r>
        <w:rPr/>
      </w:r>
    </w:p>
    <w:p>
      <w:pPr>
        <w:pStyle w:val="Normal"/>
        <w:rPr>
          <w:b/>
          <w:b/>
        </w:rPr>
      </w:pPr>
      <w:r>
        <w:rPr>
          <w:b/>
        </w:rPr>
        <w:t>Trosopplæringsreformen i et tiårsperspektiv</w:t>
      </w:r>
    </w:p>
    <w:p>
      <w:pPr>
        <w:pStyle w:val="Normal"/>
        <w:rPr/>
      </w:pPr>
      <w:r>
        <w:rPr/>
        <w:t xml:space="preserve">NOU 2000:26 beskrev en treleddet innføring av trosopplæringsreformen over en tiårsperiode med forberedelsesfase, etableringsfase og konsolideringsfase. Den omfattende høringsrunden ga støtte til et slikt ti-års perspektiv på innføring av reformen. Både Kirkemøtet og Stortingsmeldingen videreførte en slik treleddet innføring over 10 år.   Reformen ble vedtatt med en innledende forsøks og utviklingsfase som skal gi viktige svar med tanke på hvordan reformen skal videreføres. Denne fasen ble satt til fem år og ble prosjektorganisert med en egen styringsgruppe utnevnt av Kirkerådet. </w:t>
      </w:r>
    </w:p>
    <w:p>
      <w:pPr>
        <w:pStyle w:val="Normal"/>
        <w:rPr/>
      </w:pPr>
      <w:r>
        <w:rPr/>
        <w:t xml:space="preserve">Ut fra erfaringene disse fem årene, og erkjennelsen av at dette er en omfattende og krevende reform, så vil Kirkerådet anbefale at reformen fortsatt sees som en treleddet prosess. For fasen etter den innledende femårige forsøks- og utviklingsfasen er Kirkerådet besluttende myndighet da Styringsgruppa for trosopplæringsreformen avslutter sin periode 31. desember 2008. </w:t>
      </w:r>
    </w:p>
    <w:p>
      <w:pPr>
        <w:pStyle w:val="Normal"/>
        <w:rPr>
          <w:b/>
          <w:b/>
        </w:rPr>
      </w:pPr>
      <w:r>
        <w:rPr>
          <w:b/>
        </w:rPr>
      </w:r>
    </w:p>
    <w:p>
      <w:pPr>
        <w:pStyle w:val="Normal"/>
        <w:rPr>
          <w:b/>
          <w:b/>
        </w:rPr>
      </w:pPr>
      <w:r>
        <w:rPr>
          <w:b/>
        </w:rPr>
        <w:t>Den innledende fasen, prosjektperiode, (2004-2008)</w:t>
      </w:r>
    </w:p>
    <w:p>
      <w:pPr>
        <w:pStyle w:val="Normal"/>
        <w:rPr/>
      </w:pPr>
      <w:r>
        <w:rPr/>
        <w:t>Reformen er innledet av en femårig forsøks og utviklingsfase som er prosjektorganisert. Fasen er preget av et omfattende forsøks- og utviklingsarbeid som legger et godt grunnlag for innføringen av reformen i alle menigheter. Menigheter og regionale og nasjonale institusjoner og organisasjoner har deltatt i omfattende søknadsprosesser som både har gitt grunnlag for utvelgelse av prosjekter og medvirket til at de fleste aktører innen feltet har nedlagt mye arbeid med reformens utfordringer. I løpet av 2008 vil reformens erfaringer oppsummeres og bearbeides og ny plan for trosopplæring utvikles ut fra erfaringsmaterialet. En rekke FOU- prosjekter avsluttes. Konferanser og verksteder preger det siste året og gir viktige innspill for arbeidet videre. Til sammen gir dette viktige bidrag til den fagliggjøring som legger grunnlag for gjennomføring av reformen. Det har også i siste del av prosjektperioden vært gjennomført samtaler med Barne- og ungdomsorganisasjonene, utdanningsinstitusjonene og de enkelte bispedømmer.</w:t>
      </w:r>
    </w:p>
    <w:p>
      <w:pPr>
        <w:pStyle w:val="Normal"/>
        <w:rPr/>
      </w:pPr>
      <w:r>
        <w:rPr/>
      </w:r>
    </w:p>
    <w:p>
      <w:pPr>
        <w:pStyle w:val="Normal"/>
        <w:rPr>
          <w:b/>
          <w:b/>
        </w:rPr>
      </w:pPr>
      <w:r>
        <w:rPr>
          <w:b/>
        </w:rPr>
        <w:t>Gjennomføringsfase, innføring av reformen i alle menigheter 3-5 år, (2009-2011/13)</w:t>
      </w:r>
    </w:p>
    <w:p>
      <w:pPr>
        <w:pStyle w:val="Normal"/>
        <w:rPr/>
      </w:pPr>
      <w:r>
        <w:rPr/>
        <w:t xml:space="preserve">I denne fasen vil de menigheter som ikke har vært prosjektmenigheter innføre reformen, og prosjektmenighetene går over til drift.  Denne gjennomføringsfasen setter høye krav til veiledning, videreføring av kvalitetsprosessene og etablering av ordninger for en kontinuerlig fornyelse av kirkens trosopplæring. Fokus på rekruttering og materiellutvikling i lys av ny plan vil også prege arbeidet i denne fasen. Forsøks- og utviklingsfasen har igangsatt et arbeid som krever en langsiktig faglig bearbeiding for å sikre det læringspotensial som ligger i reformen. </w:t>
      </w:r>
    </w:p>
    <w:p>
      <w:pPr>
        <w:pStyle w:val="Normal"/>
        <w:rPr/>
      </w:pPr>
      <w:r>
        <w:rPr/>
        <w:br/>
        <w:t xml:space="preserve">I gjennomføringsfasen er det en målsetting at: </w:t>
      </w:r>
    </w:p>
    <w:p>
      <w:pPr>
        <w:pStyle w:val="Normal"/>
        <w:numPr>
          <w:ilvl w:val="0"/>
          <w:numId w:val="8"/>
        </w:numPr>
        <w:rPr/>
      </w:pPr>
      <w:r>
        <w:rPr/>
        <w:t xml:space="preserve">menighetene får et ressursnivå som sikrer en systematisk og sammenhengende trosopplæring for alle døpte med en dimensjoneringsnorm på 315 timer, eller den dimensjon for trosopplæring som ny plan for trosopplæring vil gi.  </w:t>
      </w:r>
    </w:p>
    <w:p>
      <w:pPr>
        <w:pStyle w:val="Normal"/>
        <w:numPr>
          <w:ilvl w:val="0"/>
          <w:numId w:val="8"/>
        </w:numPr>
        <w:rPr/>
      </w:pPr>
      <w:r>
        <w:rPr/>
        <w:t>det er en ressursfordeling som sikrer reell økning og en rettferdig/tjenlig fordeling til menighetenes trosopplæring</w:t>
      </w:r>
    </w:p>
    <w:p>
      <w:pPr>
        <w:pStyle w:val="Normal"/>
        <w:rPr/>
      </w:pPr>
      <w:r>
        <w:rPr/>
      </w:r>
    </w:p>
    <w:p>
      <w:pPr>
        <w:pStyle w:val="Normal"/>
        <w:rPr/>
      </w:pPr>
      <w:r>
        <w:rPr/>
        <w:t>En styrt implementeringsprosess vil sikre at de erfaringene som er generert gjennom forsøksfasen blir videreført. Den infrastruktur som er bygget opp for erfaringsdeling bør videreføres og koordineres gjennom et nasjonalt ledd som i forsøksfasen.  Ny plan for kirkens trosopplæring vedtas og innføres i alle menigheter som del av denne perioden. Erfaringene med de første fire årene av reformen tilsier at det er behov for innsats regionalt og nasjonalt for å betjene menighetenes utviklingsarbeid. I denne gjennomføringsfasen vil Kirkerådet anbefale at bispedømmene får en sentral rolle som regionalt mellomledd mellom Kirkerådet og menighetene i faglig støtte knyttet til innføringen av ny plan for trosopplæring og tildeling til fellesråd ut fra en nasjonal fordelingsnøkkel. Kirkerådet vil også anbefale en nasjonal ledelse av gjennomføringsfasen som bygger videre på erfaringene fra forsøksfasen. Det bør vurderes om denne fasen skal ha en egen styringsgruppe/nemnd slik Styringsgruppa har fungert i den innledende femårsperioden.</w:t>
      </w:r>
    </w:p>
    <w:p>
      <w:pPr>
        <w:pStyle w:val="Normal"/>
        <w:rPr/>
      </w:pPr>
      <w:r>
        <w:rPr/>
        <w:br/>
        <w:t>Behovet for en forutsigbar opptrapping vil være særdeles viktig for innføringen av reformen i alle menigheter, jfr Underveisrapport 3. For å sikre at trosopplæringsreformen blir innført i alle menigheter slik at alle barn og unge får samme muligheter til en fornyet trosopplæring anbefaler Styringsgruppa at bevilgningene i denne fasen gis som øremerket tilskudd til Kirkerådet med bispedømmerådet som regional forvalter. Dette vil sikre det nødvendige fokus som innføringen av en så omfattende reform krever. Det vil også styrke muligheten til at erfaringene fra forsøksfasen reelt preger opptrappingen videre av reformen, samt en tjenlig og rettferdig fordeling av midler til menighetene/fellesrådene. Det er samtidig et sentralt mål at også gjennomføringsfasen holder de administrative kostnadene så lave som mulig samtidig som de faglige og administrative behovene er store.</w:t>
      </w:r>
    </w:p>
    <w:p>
      <w:pPr>
        <w:pStyle w:val="Normal"/>
        <w:rPr/>
      </w:pPr>
      <w:r>
        <w:rPr/>
      </w:r>
    </w:p>
    <w:p>
      <w:pPr>
        <w:pStyle w:val="Normal"/>
        <w:autoSpaceDE w:val="false"/>
        <w:rPr/>
      </w:pPr>
      <w:r>
        <w:rPr>
          <w:rFonts w:cs="TimesNewRomanPS" w:ascii="TimesNewRomanPS" w:hAnsi="TimesNewRomanPS"/>
          <w:lang w:eastAsia="nb-NO"/>
        </w:rPr>
        <w:t>Stortingskomiteen var tydelig på at det ikke er aktuelt å legge nye utgiftsplikter på kommunene i forbindelse med reformen.</w:t>
      </w:r>
      <w:r>
        <w:rPr>
          <w:rFonts w:cs="TimesNewRomanPS" w:ascii="TimesNewRomanPS" w:hAnsi="TimesNewRomanPS"/>
          <w:sz w:val="21"/>
          <w:szCs w:val="21"/>
          <w:lang w:eastAsia="nb-NO"/>
        </w:rPr>
        <w:t xml:space="preserve"> </w:t>
      </w:r>
      <w:r>
        <w:rPr/>
        <w:t xml:space="preserve">Dette medfører at tildelingene også skal dekke driftsmidler. Tildelingenes gis gjennom tildelingsbrev, og utløser en rapporteringsplikt. </w:t>
      </w:r>
    </w:p>
    <w:p>
      <w:pPr>
        <w:pStyle w:val="Normal"/>
        <w:autoSpaceDE w:val="false"/>
        <w:rPr/>
      </w:pPr>
      <w:r>
        <w:rPr/>
      </w:r>
    </w:p>
    <w:p>
      <w:pPr>
        <w:pStyle w:val="Normal"/>
        <w:autoSpaceDE w:val="false"/>
        <w:rPr/>
      </w:pPr>
      <w:r>
        <w:rPr/>
        <w:t xml:space="preserve">Kirkerådet anbefaler å legge opp til en kort gjennomføringsfase. Kirkerådet mener at prosjektperioden har lagt et tilstrekkelig grunnlag for en slik rask implementeringsprosess. Styringsgruppa anbefaler ikke å videreføre en søknadsbasert opptrapping for denne fasen. Det har vært gjennomført fire omfattende søknadsrunder i prosjektperioden og det utarbeides nå alternative måter å tildele menigheter/fellesråd midler i opptrapping av reformen. Dette beskrives nærmere i kapittelet om gjennomføring av reformen i alle menigheter. </w:t>
      </w:r>
    </w:p>
    <w:p>
      <w:pPr>
        <w:pStyle w:val="Normal"/>
        <w:rPr>
          <w:b/>
          <w:b/>
        </w:rPr>
      </w:pPr>
      <w:r>
        <w:rPr>
          <w:b/>
        </w:rPr>
      </w:r>
    </w:p>
    <w:p>
      <w:pPr>
        <w:pStyle w:val="Normal"/>
        <w:rPr>
          <w:b/>
          <w:b/>
        </w:rPr>
      </w:pPr>
      <w:r>
        <w:rPr>
          <w:b/>
        </w:rPr>
        <w:t xml:space="preserve">En konsolideringsfase hvor reformen integreres i normal virksomhet (2009-2013).  </w:t>
      </w:r>
    </w:p>
    <w:p>
      <w:pPr>
        <w:pStyle w:val="Normal"/>
        <w:rPr/>
      </w:pPr>
      <w:r>
        <w:rPr/>
        <w:t xml:space="preserve">Etter hvert som menighetene får midler og innfører reformen vil trosopplæringsreformen bli integrert i menighetenes normale virksomhet. De støttestrukturer som har preget prosjektperioden og gjennomføringen vil integreres i normal virksomhet både lokalt, regionalt og nasjonalt.  Ulike temaer som rekruttering, kompetansenivåer til ulike stillinger, integrering av støttestrukturer i kirkens ordinære drift osv vil prege denne overgangen til normal drift av en fornyet trosopplæring. De strukturer som er bygd opp nasjonalt og lokalt i prosjektperioden er gjort tilgjengelige og naturlige ressurser å bruke i denne fasen. Alternativer og suppleringer av dette kan vurderes og utredes. Sentrale planer er vedtatt av Kirkemøtet (2009), og visjonsdokumenter, kirkeloven og tjenesteordninger vil sikre fokus på trosopplæring videre som en helt sentral del av kirkens kjernevirksomhet. Denne fasen sammenfaller med innføring av en ny gudstjenesteordning. Det er også mulig at det mot slutten av denne fasen vil arbeides med større utredninger om kirkeordning og kirkens fremtidige økonomi.  </w:t>
      </w:r>
    </w:p>
    <w:p>
      <w:pPr>
        <w:pStyle w:val="Normal"/>
        <w:rPr/>
      </w:pPr>
      <w:r>
        <w:rPr/>
      </w:r>
    </w:p>
    <w:p>
      <w:pPr>
        <w:pStyle w:val="Heading2"/>
        <w:rPr/>
      </w:pPr>
      <w:r>
        <w:rPr/>
        <w:t>De 12 problemstillingene</w:t>
      </w:r>
    </w:p>
    <w:p>
      <w:pPr>
        <w:pStyle w:val="Heading3"/>
        <w:rPr/>
      </w:pPr>
      <w:r>
        <w:rPr/>
        <w:t>1. Generering av læring på grunnlag av forsøks- og utviklingsarbeidet, problemstilling 1</w:t>
      </w:r>
    </w:p>
    <w:p>
      <w:pPr>
        <w:pStyle w:val="Normal"/>
        <w:rPr/>
      </w:pPr>
      <w:r>
        <w:rPr/>
        <w:t>Det er et kjennetegn ved et erfaringsbasert forsøks- og utviklingsarbeid at fornyelsen skjer gjennom de erfaringer som gjøres lokalt. Erfaringene må imidlertid systematiseres og tolkes dersom de skal kunne bidra til en fornyet trosopplæring i Den norske kirke. Dette kommer til uttrykk flere steder i Stortingsmelding nr. 7 2002-2003:</w:t>
      </w:r>
    </w:p>
    <w:p>
      <w:pPr>
        <w:pStyle w:val="Normal"/>
        <w:rPr>
          <w:i/>
          <w:i/>
        </w:rPr>
      </w:pPr>
      <w:r>
        <w:rPr>
          <w:i/>
        </w:rPr>
        <w:t>Gjennom forsøks- og utviklingstiltak, innhenting av erfaringar og systematiske evalueringar, skal eit utvida opplæringstilbod utviklast og prøvast ut. (s.7)</w:t>
      </w:r>
    </w:p>
    <w:p>
      <w:pPr>
        <w:pStyle w:val="Normal"/>
        <w:rPr>
          <w:i/>
          <w:i/>
        </w:rPr>
      </w:pPr>
      <w:r>
        <w:rPr>
          <w:i/>
        </w:rPr>
        <w:t>I tillegg til forsøks- og utviklingsarbeid vil eit sentralt kjenneteikn ved den første delen av reformprogrammet vere evaluering av erfaringar og resultat. Den første delen skal danne grunnlaget for utviklinga seinare og må derfor sjåast i eit langsiktig perspektiv. (s.29)</w:t>
      </w:r>
    </w:p>
    <w:p>
      <w:pPr>
        <w:pStyle w:val="Normal"/>
        <w:rPr>
          <w:i/>
          <w:i/>
        </w:rPr>
      </w:pPr>
      <w:r>
        <w:rPr>
          <w:i/>
        </w:rPr>
      </w:r>
    </w:p>
    <w:p>
      <w:pPr>
        <w:pStyle w:val="Normal"/>
        <w:rPr/>
      </w:pPr>
      <w:r>
        <w:rPr/>
        <w:t>Det har vært en sentral utfordring for Styringsgruppa å legge til rette for å systematisere, bearbeide og formidle erfaringene fra forsøks- og utviklingsarbeidet slik at det etableres ny forståelse, ny holdning og ny praksis i kirkens trosopplæring.</w:t>
      </w:r>
    </w:p>
    <w:p>
      <w:pPr>
        <w:pStyle w:val="Heading4"/>
        <w:rPr/>
      </w:pPr>
      <w:r>
        <w:rPr/>
        <w:t>1.1. Læring i forsøksmenighetene og i de andre menighetene</w:t>
      </w:r>
    </w:p>
    <w:p>
      <w:pPr>
        <w:pStyle w:val="Normal"/>
        <w:rPr/>
      </w:pPr>
      <w:r>
        <w:rPr/>
        <w:t xml:space="preserve">Reformen har i forsøksfasen lykkes med å igangsette et stort antall forsøksprosjekter og har etablert ordninger som dokumenterer erfaringene og gir hjelp til refleksjon rundt det som prøves ut gjennom forsøkene. Pr 31.12.2008 er det 156 menighetsprosjekter med 350 prosjektmenigheter og 76 regionale og nasjonale prosjekter.  Det at mange nok gjør nye ting har potensiale til å skape ringvirkninger slik at endring skjer flere steder enn i forsøksenhetene. Delrapport 4 fra Arbeidsfellesskapet ” Trosopplæring i forsøksprosjektene – og i de andre menighetene” viser at også i menigheter som ikke har vært forsøksmenigheter har det skjedd en markert utvikling av trosopplæringsarbeidet i løpet av reformens forsøksperiode: </w:t>
      </w:r>
    </w:p>
    <w:p>
      <w:pPr>
        <w:pStyle w:val="Normal"/>
        <w:rPr/>
      </w:pPr>
      <w:r>
        <w:rPr/>
      </w:r>
    </w:p>
    <w:p>
      <w:pPr>
        <w:pStyle w:val="Normal"/>
        <w:rPr/>
      </w:pPr>
      <w:r>
        <w:rPr>
          <w:i/>
          <w:lang w:eastAsia="nb-NO"/>
        </w:rPr>
        <w:t>Undersøkelsen blant menigheter som ikke driver forsøk tyder på at de, parallelt med forsøksfasen av Trosopplæringsreformen, har bygget ut sine trosopplæringstiltak slik at de har et bedre utgangspunkt enn alle norske menigheter hadde i 2003, før reformen startet. Videre har de aller fleste av menighetene som ikke driver forsøk både planer for dåpsopplæring/trosopplæring og planer for konkrete tiltak. De har også tanker om hva de særlig vil satse på når Trosopplæringsreformen implementeres etter 2009</w:t>
      </w:r>
      <w:r>
        <w:rPr>
          <w:lang w:eastAsia="nb-NO"/>
        </w:rPr>
        <w:t>.</w:t>
      </w:r>
      <w:r>
        <w:rPr>
          <w:i/>
          <w:lang w:eastAsia="nb-NO"/>
        </w:rPr>
        <w:t xml:space="preserve"> (Kap. 6.4 De andre menighetenes utgangspunkt ved avslutning av forsøksfasen, s. 59)</w:t>
      </w:r>
    </w:p>
    <w:p>
      <w:pPr>
        <w:pStyle w:val="Normal"/>
        <w:rPr>
          <w:i/>
          <w:i/>
          <w:lang w:eastAsia="nb-NO"/>
        </w:rPr>
      </w:pPr>
      <w:r>
        <w:rPr>
          <w:i/>
          <w:lang w:eastAsia="nb-NO"/>
        </w:rPr>
      </w:r>
    </w:p>
    <w:p>
      <w:pPr>
        <w:pStyle w:val="Normal"/>
        <w:rPr/>
      </w:pPr>
      <w:r>
        <w:rPr/>
        <w:t xml:space="preserve">Hele Den norske kirke skal lære av de erfaringene som gjøres gjennom forsøks- og utviklingsarbeidet. Delrapport 4 antyder at søknadsprosessene har bidratt til å forberede mange menigheter på gjennomføringsfasen, samtidig som ca 16 % av menighetene ikke har søkt og har iflg delrapport 4 en svakere utvikling av sin trosopplæring. Gjennomføringsfasen vil ta høyde for at menighetene møter utfordringen med ulike forutsetninger. </w:t>
      </w:r>
    </w:p>
    <w:p>
      <w:pPr>
        <w:pStyle w:val="Heading4"/>
        <w:rPr/>
      </w:pPr>
      <w:r>
        <w:rPr/>
        <w:t>1.2. Verktøy for læring i forsøksarbeidet</w:t>
      </w:r>
    </w:p>
    <w:p>
      <w:pPr>
        <w:pStyle w:val="Normal"/>
        <w:rPr/>
      </w:pPr>
      <w:r>
        <w:rPr/>
        <w:t>Det er ingen automatikk i at erfaringer som er gjort et sted skaper en omfattende fornyelse i kirken som sådan. Erfaringene må gjøres kjent. De må bearbeides faglig og bidra til fornyet teoridannelse. Styringsgruppa har etablert en rekke ordninger som fremmer slike prosesser:</w:t>
      </w:r>
    </w:p>
    <w:p>
      <w:pPr>
        <w:pStyle w:val="Normal"/>
        <w:numPr>
          <w:ilvl w:val="0"/>
          <w:numId w:val="11"/>
        </w:numPr>
        <w:rPr/>
      </w:pPr>
      <w:r>
        <w:rPr/>
        <w:t>rapporteringssystem med tiltaksrapportering og årsrapporter</w:t>
      </w:r>
    </w:p>
    <w:p>
      <w:pPr>
        <w:pStyle w:val="Normal"/>
        <w:numPr>
          <w:ilvl w:val="0"/>
          <w:numId w:val="11"/>
        </w:numPr>
        <w:rPr/>
      </w:pPr>
      <w:r>
        <w:rPr/>
        <w:t>ressursbank på reformens hjemmeside</w:t>
      </w:r>
    </w:p>
    <w:p>
      <w:pPr>
        <w:pStyle w:val="Normal"/>
        <w:numPr>
          <w:ilvl w:val="0"/>
          <w:numId w:val="11"/>
        </w:numPr>
        <w:rPr/>
      </w:pPr>
      <w:r>
        <w:rPr/>
        <w:t>mentortjenesten og mentorenes rapporter</w:t>
      </w:r>
    </w:p>
    <w:p>
      <w:pPr>
        <w:pStyle w:val="Normal"/>
        <w:numPr>
          <w:ilvl w:val="0"/>
          <w:numId w:val="11"/>
        </w:numPr>
        <w:rPr/>
      </w:pPr>
      <w:r>
        <w:rPr/>
        <w:t>fagkonferanser og erfaringsutveksling prosjektene imellom og mellom prosjekter og andre menigheter.</w:t>
      </w:r>
    </w:p>
    <w:p>
      <w:pPr>
        <w:pStyle w:val="Normal"/>
        <w:numPr>
          <w:ilvl w:val="0"/>
          <w:numId w:val="11"/>
        </w:numPr>
        <w:rPr/>
      </w:pPr>
      <w:r>
        <w:rPr/>
        <w:t>evalueringsforskning som følger reformen og leverer fortløpende del- og underveisrapporter.</w:t>
      </w:r>
    </w:p>
    <w:p>
      <w:pPr>
        <w:pStyle w:val="Normal"/>
        <w:numPr>
          <w:ilvl w:val="0"/>
          <w:numId w:val="11"/>
        </w:numPr>
        <w:rPr/>
      </w:pPr>
      <w:r>
        <w:rPr/>
        <w:t>regionale og nasjonale utviklingsprosjekt</w:t>
      </w:r>
    </w:p>
    <w:p>
      <w:pPr>
        <w:pStyle w:val="Normal"/>
        <w:numPr>
          <w:ilvl w:val="0"/>
          <w:numId w:val="11"/>
        </w:numPr>
        <w:rPr/>
      </w:pPr>
      <w:r>
        <w:rPr/>
        <w:t>kompetansenettverk</w:t>
      </w:r>
    </w:p>
    <w:p>
      <w:pPr>
        <w:pStyle w:val="Normal"/>
        <w:rPr/>
      </w:pPr>
      <w:r>
        <w:rPr/>
      </w:r>
    </w:p>
    <w:p>
      <w:pPr>
        <w:pStyle w:val="Normal"/>
        <w:rPr/>
      </w:pPr>
      <w:r>
        <w:rPr/>
        <w:t xml:space="preserve">Trosopplæringsreformen har gjennom etableringen av kompetansenettverk fokusert på at kompetanse både er erfaringskompetanse som utvikles i lokalmenighetenes trosopplæringsarbeid og akademisk kompetanse som finnes i utdanningsinstitusjoner og andre faginstitusjoner. Ny forståelse av trosopplæringen blir til ved at disse kompetansestedene er i dialog med hverandre og slik blir del av en gjensidig utviklingsprosess. </w:t>
      </w:r>
    </w:p>
    <w:p>
      <w:pPr>
        <w:pStyle w:val="Normal"/>
        <w:rPr/>
      </w:pPr>
      <w:r>
        <w:rPr/>
      </w:r>
    </w:p>
    <w:p>
      <w:pPr>
        <w:pStyle w:val="Normal"/>
        <w:rPr/>
      </w:pPr>
      <w:r>
        <w:rPr/>
        <w:t>Å systematisere, tolke og gjøre tilgjengelig de erfaringene som forsøksarbeidet gir for aktører på ulike nivå i Den norske kirke, vil være avgjørende for å skape en ny forståelse, ny holdning og dermed ny praksis i trosopplæringsarbeidet.</w:t>
      </w:r>
    </w:p>
    <w:p>
      <w:pPr>
        <w:pStyle w:val="Normal"/>
        <w:rPr/>
      </w:pPr>
      <w:r>
        <w:rPr/>
      </w:r>
    </w:p>
    <w:p>
      <w:pPr>
        <w:pStyle w:val="Normal"/>
        <w:rPr/>
      </w:pPr>
      <w:r>
        <w:rPr/>
        <w:t>I Styringsgruppas langtidsplan er det vektlagt at disse kompetanseprosessene skal intensiveres i den siste delen av reformens forsøksfase. Dette er gjort og det foreligger en rekke skriftlige oppsummeringer av dette gjennom rapporter, bøker, artikkelsamlinger, konferansereferater osv.</w:t>
      </w:r>
    </w:p>
    <w:p>
      <w:pPr>
        <w:pStyle w:val="Heading4"/>
        <w:rPr/>
      </w:pPr>
      <w:r>
        <w:rPr/>
        <w:t>1.3. Generering av læring i overgangen fra forsøksfasen til gjennomføringsfasen</w:t>
      </w:r>
    </w:p>
    <w:p>
      <w:pPr>
        <w:pStyle w:val="Normal"/>
        <w:rPr>
          <w:b/>
          <w:b/>
        </w:rPr>
      </w:pPr>
      <w:r>
        <w:rPr>
          <w:b/>
        </w:rPr>
        <w:t>Bearbeiding av materiale fra menighetenes rapporter</w:t>
      </w:r>
    </w:p>
    <w:p>
      <w:pPr>
        <w:pStyle w:val="Normal"/>
        <w:numPr>
          <w:ilvl w:val="0"/>
          <w:numId w:val="11"/>
        </w:numPr>
        <w:rPr/>
      </w:pPr>
      <w:r>
        <w:rPr/>
        <w:t>Videreutvikling av funksjonalitet for å hente ut og systematisere materialet</w:t>
      </w:r>
    </w:p>
    <w:p>
      <w:pPr>
        <w:pStyle w:val="Normal"/>
        <w:numPr>
          <w:ilvl w:val="0"/>
          <w:numId w:val="11"/>
        </w:numPr>
        <w:rPr/>
      </w:pPr>
      <w:r>
        <w:rPr/>
        <w:t>Styringsgruppa og sekretariatet bruker databasen aktivt i ledelse og planlegging av videreutviklingen av reformen</w:t>
      </w:r>
    </w:p>
    <w:p>
      <w:pPr>
        <w:pStyle w:val="Normal"/>
        <w:numPr>
          <w:ilvl w:val="0"/>
          <w:numId w:val="11"/>
        </w:numPr>
        <w:rPr/>
      </w:pPr>
      <w:r>
        <w:rPr/>
        <w:t>Evalueringsforskerne har hatt full tilgang til materialet</w:t>
      </w:r>
    </w:p>
    <w:p>
      <w:pPr>
        <w:pStyle w:val="Normal"/>
        <w:numPr>
          <w:ilvl w:val="0"/>
          <w:numId w:val="11"/>
        </w:numPr>
        <w:rPr/>
      </w:pPr>
      <w:r>
        <w:rPr/>
        <w:t>Bestille konkrete oppdrag med bearbeiding av deler av materialet fra eksterne kompetansemiljø</w:t>
      </w:r>
    </w:p>
    <w:p>
      <w:pPr>
        <w:pStyle w:val="Normal"/>
        <w:numPr>
          <w:ilvl w:val="0"/>
          <w:numId w:val="11"/>
        </w:numPr>
        <w:rPr/>
      </w:pPr>
      <w:r>
        <w:rPr/>
        <w:t>Gjøre databasen og dens innhold kjent for fagmiljø og studiesteder som kildemateriale for forsknings- og studieprosjekt</w:t>
      </w:r>
    </w:p>
    <w:p>
      <w:pPr>
        <w:pStyle w:val="Normal"/>
        <w:rPr>
          <w:b/>
          <w:b/>
        </w:rPr>
      </w:pPr>
      <w:r>
        <w:rPr>
          <w:b/>
        </w:rPr>
      </w:r>
    </w:p>
    <w:p>
      <w:pPr>
        <w:pStyle w:val="Normal"/>
        <w:rPr>
          <w:b/>
          <w:b/>
        </w:rPr>
      </w:pPr>
      <w:r>
        <w:rPr>
          <w:b/>
        </w:rPr>
        <w:t>Ressursbank på kirken.no</w:t>
      </w:r>
    </w:p>
    <w:p>
      <w:pPr>
        <w:pStyle w:val="Normal"/>
        <w:rPr/>
      </w:pPr>
      <w:r>
        <w:rPr/>
        <w:t>Videreutvikles og lanseres som ressurs for menighetene når reformen skal innføres for alle.</w:t>
      </w:r>
    </w:p>
    <w:p>
      <w:pPr>
        <w:pStyle w:val="Normal"/>
        <w:rPr>
          <w:b/>
          <w:b/>
        </w:rPr>
      </w:pPr>
      <w:r>
        <w:rPr>
          <w:b/>
        </w:rPr>
      </w:r>
    </w:p>
    <w:p>
      <w:pPr>
        <w:pStyle w:val="Normal"/>
        <w:rPr>
          <w:b/>
          <w:b/>
        </w:rPr>
      </w:pPr>
      <w:r>
        <w:rPr>
          <w:b/>
        </w:rPr>
        <w:t>Evalueringsforskning som følger reformen og leverer fortløpende del- og underveisrapporter</w:t>
      </w:r>
    </w:p>
    <w:p>
      <w:pPr>
        <w:pStyle w:val="Normal"/>
        <w:rPr/>
      </w:pPr>
      <w:r>
        <w:rPr/>
        <w:t>Arbeidsfellesskapets arbeid er en viktig ressurs for økt forståelsen av reformen hos aktører i kirken lokalt, regionalt og nasjonalt og i faginstitusjonene, både ved at rapportene gjøres kjent og ved å legge til rette for faglige arrangement der de involverte forskerne benyttes som foredragholdere.  Det er også gjort avtaler med Arbeidsfellesskapet om å bearbeide og utgi deler av forskningsmateriale i bokform. Arbeidsfellesskapets sluttrapport blir levert i august 2008 og vil ha oppsummeringer med tanke på videre fagliggjøring av en fornyet trosopplæring og forslag for gjennomføringsfasen.</w:t>
      </w:r>
    </w:p>
    <w:p>
      <w:pPr>
        <w:pStyle w:val="Normal"/>
        <w:rPr>
          <w:b/>
          <w:b/>
        </w:rPr>
      </w:pPr>
      <w:r>
        <w:rPr>
          <w:b/>
        </w:rPr>
      </w:r>
    </w:p>
    <w:p>
      <w:pPr>
        <w:pStyle w:val="Normal"/>
        <w:rPr>
          <w:b/>
          <w:b/>
        </w:rPr>
      </w:pPr>
      <w:r>
        <w:rPr>
          <w:b/>
        </w:rPr>
        <w:t>Mentortjenesten og mentorenes rapporter</w:t>
      </w:r>
    </w:p>
    <w:p>
      <w:pPr>
        <w:pStyle w:val="Normal"/>
        <w:rPr/>
      </w:pPr>
      <w:r>
        <w:rPr/>
        <w:t xml:space="preserve">Mentortjenestens hovedmål er å bidra til faglig gode prosesser i forsøksarbeidet. Gjennom denne virksomheten opparbeider mentorene seg mye kunnskap om reformen og om det enkelte prosjekt som veiledes. Ved årsskiftet var ca 100 mentorer engasjert i reformen. De representerer viktig erfaring og kompetanse om kompleksiteten i utfordringene for lokalmenighetene. Deres erfaringer og refleksjoner hentes nå inn ved:  </w:t>
      </w:r>
    </w:p>
    <w:p>
      <w:pPr>
        <w:pStyle w:val="Normal"/>
        <w:numPr>
          <w:ilvl w:val="0"/>
          <w:numId w:val="11"/>
        </w:numPr>
        <w:rPr/>
      </w:pPr>
      <w:r>
        <w:rPr/>
        <w:t>Forbedret rapporterings- / refleksjonsverktøy for mentorene</w:t>
      </w:r>
    </w:p>
    <w:p>
      <w:pPr>
        <w:pStyle w:val="Normal"/>
        <w:numPr>
          <w:ilvl w:val="0"/>
          <w:numId w:val="11"/>
        </w:numPr>
        <w:rPr/>
      </w:pPr>
      <w:r>
        <w:rPr/>
        <w:t>Utvide møtepunktene med mentorene i 2008 fra en til to årlige samlinger</w:t>
      </w:r>
    </w:p>
    <w:p>
      <w:pPr>
        <w:pStyle w:val="Normal"/>
        <w:numPr>
          <w:ilvl w:val="0"/>
          <w:numId w:val="11"/>
        </w:numPr>
        <w:rPr/>
      </w:pPr>
      <w:r>
        <w:rPr/>
        <w:t>En nettverksgruppe bearbeider og drøfter erfaringer med mentortjenesten med tanke på fagliggjøring og videreutvikling av tjenesten. Gruppa leverer sin rapport juni 2008.</w:t>
      </w:r>
    </w:p>
    <w:p>
      <w:pPr>
        <w:pStyle w:val="Normal"/>
        <w:rPr>
          <w:b/>
          <w:b/>
        </w:rPr>
      </w:pPr>
      <w:r>
        <w:rPr>
          <w:b/>
        </w:rPr>
      </w:r>
    </w:p>
    <w:p>
      <w:pPr>
        <w:pStyle w:val="Normal"/>
        <w:rPr>
          <w:b/>
          <w:b/>
        </w:rPr>
      </w:pPr>
      <w:r>
        <w:rPr>
          <w:b/>
        </w:rPr>
        <w:t>Fagkonferanser og erfaringsutveksling prosjektene mellom og mellom prosjekter og andre menigheter</w:t>
      </w:r>
    </w:p>
    <w:p>
      <w:pPr>
        <w:pStyle w:val="Normal"/>
        <w:numPr>
          <w:ilvl w:val="0"/>
          <w:numId w:val="9"/>
        </w:numPr>
        <w:rPr/>
      </w:pPr>
      <w:r>
        <w:rPr/>
        <w:t>Arrangement for forsøksmenighetene i trosopplæringssekretariatets regi</w:t>
      </w:r>
    </w:p>
    <w:p>
      <w:pPr>
        <w:pStyle w:val="Normal"/>
        <w:numPr>
          <w:ilvl w:val="0"/>
          <w:numId w:val="9"/>
        </w:numPr>
        <w:rPr/>
      </w:pPr>
      <w:r>
        <w:rPr/>
        <w:t>Arrangement i bispedømmene/ prostiene</w:t>
      </w:r>
    </w:p>
    <w:p>
      <w:pPr>
        <w:pStyle w:val="Normal"/>
        <w:numPr>
          <w:ilvl w:val="0"/>
          <w:numId w:val="9"/>
        </w:numPr>
        <w:rPr/>
      </w:pPr>
      <w:r>
        <w:rPr/>
        <w:t>Andre nasjonale arrangement: Nasjonal konferanse i regi av IKO, KR og trosopplæringssekretariatet</w:t>
      </w:r>
    </w:p>
    <w:p>
      <w:pPr>
        <w:pStyle w:val="Normal"/>
        <w:rPr>
          <w:b/>
          <w:b/>
        </w:rPr>
      </w:pPr>
      <w:r>
        <w:rPr>
          <w:b/>
        </w:rPr>
      </w:r>
    </w:p>
    <w:p>
      <w:pPr>
        <w:pStyle w:val="Normal"/>
        <w:rPr>
          <w:b/>
          <w:b/>
        </w:rPr>
      </w:pPr>
      <w:r>
        <w:rPr>
          <w:b/>
        </w:rPr>
        <w:t>Regionale og nasjonale utviklingsprosjekt</w:t>
      </w:r>
    </w:p>
    <w:p>
      <w:pPr>
        <w:pStyle w:val="Normal"/>
        <w:rPr/>
      </w:pPr>
      <w:r>
        <w:rPr/>
        <w:t>Gjøre prosjektenes sluttprodukt kjent og tilgjengelig for alle gjennom publikasjoner, konferanser og informasjonsarbeid. Jfr kapittel om støttestrukturer.</w:t>
      </w:r>
    </w:p>
    <w:p>
      <w:pPr>
        <w:pStyle w:val="Normal"/>
        <w:rPr>
          <w:b/>
          <w:b/>
        </w:rPr>
      </w:pPr>
      <w:r>
        <w:rPr>
          <w:b/>
        </w:rPr>
      </w:r>
    </w:p>
    <w:p>
      <w:pPr>
        <w:pStyle w:val="Normal"/>
        <w:rPr>
          <w:b/>
          <w:b/>
        </w:rPr>
      </w:pPr>
      <w:r>
        <w:rPr>
          <w:b/>
        </w:rPr>
        <w:t>Kompetansenettverk for trosopplæring i Den norske kirke</w:t>
      </w:r>
    </w:p>
    <w:p>
      <w:pPr>
        <w:pStyle w:val="Normal"/>
        <w:rPr/>
      </w:pPr>
      <w:r>
        <w:rPr/>
        <w:t>Avklare videre organisering og aktivitet i nettverksarbeidet. Jfr kapittel om støttestrukturer.</w:t>
        <w:tab/>
      </w:r>
    </w:p>
    <w:p>
      <w:pPr>
        <w:pStyle w:val="Normal"/>
        <w:rPr>
          <w:b/>
          <w:b/>
        </w:rPr>
      </w:pPr>
      <w:r>
        <w:rPr>
          <w:b/>
        </w:rPr>
        <w:t>Ulike former for ”sluttprodukt” som formidler generert læring</w:t>
      </w:r>
    </w:p>
    <w:p>
      <w:pPr>
        <w:pStyle w:val="Normal"/>
        <w:rPr/>
      </w:pPr>
      <w:r>
        <w:rPr/>
        <w:t>Oppsummerende dokument om ulike sider ved forsøksarbeidet, slik som bokutgivelser etter nettverksgruppenes arbeid, produkt fra regionale/ nasjonale prosjekt, Arbeidsfellesskapets hovedrapport, Styringsgruppas sluttrapport, ny plan for trosopplæring osv.</w:t>
      </w:r>
    </w:p>
    <w:p>
      <w:pPr>
        <w:pStyle w:val="Normal"/>
        <w:rPr>
          <w:b/>
          <w:b/>
        </w:rPr>
      </w:pPr>
      <w:r>
        <w:rPr>
          <w:b/>
        </w:rPr>
        <w:t>Forsøksmenighetenes rolle i reformens gjennomføringsfase</w:t>
      </w:r>
    </w:p>
    <w:p>
      <w:pPr>
        <w:pStyle w:val="Normal"/>
        <w:rPr/>
      </w:pPr>
      <w:r>
        <w:rPr/>
        <w:t xml:space="preserve">Det er viktig å utnytte den kompetansen som er utviklet i forsøksmenighetene når reformen skal bygges ut i hele Den norske kirke. I tillegg til deres bidrag i ressursbanken og gjennom rapporteringsverktøyet, kan prosjektmenighetene bidra med sine erfaringer når det gjelder organisering, planlegging og gjennomføring av trosopplæringstiltak gjennom kurs- og foredragsvirksomhet, veiledning og skriftlige refleksjoner. </w:t>
      </w:r>
    </w:p>
    <w:p>
      <w:pPr>
        <w:pStyle w:val="Normal"/>
        <w:rPr>
          <w:i/>
          <w:i/>
        </w:rPr>
      </w:pPr>
      <w:r>
        <w:rPr>
          <w:i/>
        </w:rPr>
      </w:r>
    </w:p>
    <w:p>
      <w:pPr>
        <w:pStyle w:val="Heading3"/>
        <w:rPr/>
      </w:pPr>
      <w:r>
        <w:rPr/>
        <w:t xml:space="preserve">2. Ny plan for trosopplæring i Den norske kirke, problemstilling 2 </w:t>
      </w:r>
    </w:p>
    <w:p>
      <w:pPr>
        <w:pStyle w:val="Heading4"/>
        <w:rPr/>
      </w:pPr>
      <w:r>
        <w:rPr/>
        <w:t>2.1. Bakgrunn og status for arbeidet med ny plan våren 2008</w:t>
      </w:r>
    </w:p>
    <w:p>
      <w:pPr>
        <w:pStyle w:val="Normal"/>
        <w:rPr/>
      </w:pPr>
      <w:r>
        <w:rPr/>
        <w:t>Den norske kirke trenger en ny plan for trosopplæring som korresponderer med den situasjonen som barn og unge i dag vokser opp i. Skolens funksjon som formidler av kristendomskunnskap er endret siden Plan for dåpsopplæring kom i 1991. Trosopplæringsreformen har også et større aldersspenn enn ”Plan for dåpsopplæring”. Trosopplæringsreformens fokus på 15 til 18 åringene vil også berøre forståelsen og tilretteleggingen av konfirmasjonsundervisningen. Likeens vil dimensjoneringen av en trosopplæring på 315 timer utfordre dagens konfirmasjonsopplæring på 45 timer.</w:t>
      </w:r>
    </w:p>
    <w:p>
      <w:pPr>
        <w:pStyle w:val="Normal"/>
        <w:rPr/>
      </w:pPr>
      <w:r>
        <w:rPr/>
        <w:t>Når kirken skal utvikle en systematisk og sammenhengende trosopplæring for alle døpte mellom 0 og 18 år vil det være behov for både fornyet prinsipiell tenkning og konkretisering av planen. En ny plan for konfirmasjonsopplæringen vil bli utviklet integrert med en ”systematisk og sammenhengende trosopplæring for alle døpte mellom 0 – 18 år”.</w:t>
      </w:r>
    </w:p>
    <w:p>
      <w:pPr>
        <w:pStyle w:val="Normal"/>
        <w:rPr/>
      </w:pPr>
      <w:r>
        <w:rPr/>
      </w:r>
    </w:p>
    <w:p>
      <w:pPr>
        <w:pStyle w:val="Normal"/>
        <w:rPr/>
      </w:pPr>
      <w:r>
        <w:rPr/>
        <w:t>Det er et sentralt mål for dette planarbeidet å utvikle:</w:t>
      </w:r>
    </w:p>
    <w:p>
      <w:pPr>
        <w:pStyle w:val="Normal"/>
        <w:numPr>
          <w:ilvl w:val="0"/>
          <w:numId w:val="13"/>
        </w:numPr>
        <w:rPr/>
      </w:pPr>
      <w:r>
        <w:rPr/>
        <w:t xml:space="preserve">En plan som gir lokalmenighetene hjelp til å videreutvikle og fornye sin trosopplæring for alle døpte.  </w:t>
      </w:r>
    </w:p>
    <w:p>
      <w:pPr>
        <w:pStyle w:val="Normal"/>
        <w:numPr>
          <w:ilvl w:val="0"/>
          <w:numId w:val="13"/>
        </w:numPr>
        <w:rPr/>
      </w:pPr>
      <w:r>
        <w:rPr/>
        <w:t>En plan som sikrer den døpte et kvalitativt tilbud om opplæring/oppfølging fra kirken.</w:t>
      </w:r>
    </w:p>
    <w:p>
      <w:pPr>
        <w:pStyle w:val="Normal"/>
        <w:rPr/>
      </w:pPr>
      <w:r>
        <w:rPr/>
      </w:r>
    </w:p>
    <w:p>
      <w:pPr>
        <w:pStyle w:val="Normal"/>
        <w:rPr/>
      </w:pPr>
      <w:r>
        <w:rPr/>
        <w:t xml:space="preserve">Arbeidet med ny plan for trosopplæring er i god framdrift. Trosopplæringssekretariatet koordinerer en prosess der menighetenes erfaringer og materiale fra utviklingsprosjekt regionalt og nasjonalt er med på å prege planens innhold og utforming. Dette arbeidet skjer i tett dialog med mange ulike grupper i Den norske kirke og med organisasjoner tilknyttet kirken. </w:t>
      </w:r>
    </w:p>
    <w:p>
      <w:pPr>
        <w:pStyle w:val="Normal"/>
        <w:rPr/>
      </w:pPr>
      <w:r>
        <w:rPr/>
      </w:r>
    </w:p>
    <w:p>
      <w:pPr>
        <w:pStyle w:val="Normal"/>
        <w:rPr/>
      </w:pPr>
      <w:r>
        <w:rPr/>
        <w:t>Kirkerådet vedtok i sak KR 10/07 å gi Styringsgruppa ansvar for at det blir utviklet en ny plan for trosopplæring i Den norske kirke. Kirkerådet la vekt på at arbeidet med plan for trosopplæring skal koordineres med øvrige planprosesser og reformer som skjer parallelt i Den norske kirke i denne perioden. Da Styringsgruppas mandat utgår 31. desember 2008 vil Kirkerådets sekretariat komme tilbake til hvordan dette arbeidet skal sluttføres. En evt oppnevnelse av ressursgruppe for dette kommer vi tilbake til på Kirkerådets møte i september.</w:t>
      </w:r>
    </w:p>
    <w:p>
      <w:pPr>
        <w:pStyle w:val="Normal"/>
        <w:rPr/>
      </w:pPr>
      <w:r>
        <w:rPr/>
      </w:r>
    </w:p>
    <w:p>
      <w:pPr>
        <w:pStyle w:val="Normal"/>
        <w:rPr/>
      </w:pPr>
      <w:r>
        <w:rPr/>
      </w:r>
    </w:p>
    <w:p>
      <w:pPr>
        <w:pStyle w:val="Heading4"/>
        <w:rPr/>
      </w:pPr>
      <w:r>
        <w:rPr/>
        <w:t>2.2. Organisering av planarbeidet og involvering</w:t>
      </w:r>
    </w:p>
    <w:p>
      <w:pPr>
        <w:pStyle w:val="Normal"/>
        <w:rPr/>
      </w:pPr>
      <w:r>
        <w:rPr>
          <w:b/>
        </w:rPr>
        <w:t>2.2.1. Arbeidsgruppe i Kirkerådets sekretariat</w:t>
      </w:r>
    </w:p>
    <w:p>
      <w:pPr>
        <w:pStyle w:val="Normal"/>
        <w:rPr/>
      </w:pPr>
      <w:r>
        <w:rPr/>
        <w:t xml:space="preserve">Planarbeidet ledes av en arbeidsgruppe i Trosoplæringsekretariatet/ Kirkerådets sekretariat. Dette legger til rette for god koordinering med de øvrige utviklingsprosesser som foregår i kirken nå. Arbeidsgruppen har knyttet til seg professor i religionspedagogikk Geir Afdal som faglig ressursperson. </w:t>
      </w:r>
    </w:p>
    <w:p>
      <w:pPr>
        <w:pStyle w:val="Normal"/>
        <w:rPr/>
      </w:pPr>
      <w:r>
        <w:rPr/>
      </w:r>
    </w:p>
    <w:p>
      <w:pPr>
        <w:pStyle w:val="Normal"/>
        <w:rPr/>
      </w:pPr>
      <w:r>
        <w:rPr>
          <w:b/>
        </w:rPr>
        <w:t>2.2.2. Involvering av andre kirkelige organ i planprosessen</w:t>
      </w:r>
    </w:p>
    <w:p>
      <w:pPr>
        <w:pStyle w:val="Normal"/>
        <w:rPr/>
      </w:pPr>
      <w:r>
        <w:rPr/>
        <w:t>Bispedømmene, barne- og ungdomsorganisasjonene, fagforeningene og KA har våren 2008 fått spørsmål om å arrangere planverksteder. Det er pr. mail 2008 inngått 24 avtaler om slike verksteder.</w:t>
      </w:r>
    </w:p>
    <w:p>
      <w:pPr>
        <w:pStyle w:val="Normal"/>
        <w:rPr/>
      </w:pPr>
      <w:r>
        <w:rPr/>
      </w:r>
    </w:p>
    <w:p>
      <w:pPr>
        <w:pStyle w:val="Normal"/>
        <w:rPr/>
      </w:pPr>
      <w:r>
        <w:rPr/>
        <w:t>Ny plan for trosopplæring har vært tema for møtepunktene i kompetansenettverket våren 2007 og i april 2007 og vil også være det i september 2008. Nettverket er en sentral arena for arbeidet med grunnlagstenkningen for en ny plan.</w:t>
      </w:r>
    </w:p>
    <w:p>
      <w:pPr>
        <w:pStyle w:val="Normal"/>
        <w:rPr/>
      </w:pPr>
      <w:r>
        <w:rPr/>
      </w:r>
    </w:p>
    <w:p>
      <w:pPr>
        <w:pStyle w:val="Normal"/>
        <w:rPr/>
      </w:pPr>
      <w:r>
        <w:rPr>
          <w:b/>
        </w:rPr>
        <w:t>2.2.3. Ressursmateriale for planarbeidet</w:t>
      </w:r>
    </w:p>
    <w:p>
      <w:pPr>
        <w:pStyle w:val="Normal"/>
        <w:rPr/>
      </w:pPr>
      <w:r>
        <w:rPr/>
        <w:t>I 2008 er det en hovedoppgave for sekretariatet å gjøre nytte av prosjektenes arbeid inn i planprosessen. Det er lagt en plan for å bearbeide/ systematisere materialet med relevans for planprosessen fra prosjektmenighetenes og mentorenes årsrapporter. Det er inngått avtale med IKO om bearbeiding av deler av dette materialet og noe av dette arbeidet gjøres i sekretariatet blant annet i forbindelse med gjennomgang og intervjuer med prosjektene ut fra deres årsrapporter for 2007.</w:t>
      </w:r>
    </w:p>
    <w:p>
      <w:pPr>
        <w:pStyle w:val="Normal"/>
        <w:rPr/>
      </w:pPr>
      <w:r>
        <w:rPr/>
      </w:r>
    </w:p>
    <w:p>
      <w:pPr>
        <w:pStyle w:val="Normal"/>
        <w:rPr/>
      </w:pPr>
      <w:r>
        <w:rPr/>
        <w:t xml:space="preserve">Mange av de regionale/ nasjonale prosjektene har direkte relevans for planarbeidet og brukes aktivt i planprosessen. </w:t>
      </w:r>
    </w:p>
    <w:p>
      <w:pPr>
        <w:pStyle w:val="Normal"/>
        <w:rPr>
          <w:sz w:val="20"/>
          <w:szCs w:val="22"/>
        </w:rPr>
      </w:pPr>
      <w:r>
        <w:rPr>
          <w:sz w:val="20"/>
          <w:szCs w:val="22"/>
        </w:rPr>
      </w:r>
    </w:p>
    <w:p>
      <w:pPr>
        <w:pStyle w:val="Normal"/>
        <w:rPr/>
      </w:pPr>
      <w:r>
        <w:rPr/>
        <w:t>Arbeidsfellesskapets rapporter utgjør også et viktig ressursmateriale for planprosessen, både når det gjelder innhold i planen og rammer for og organisering av trosopplæringen.</w:t>
      </w:r>
    </w:p>
    <w:p>
      <w:pPr>
        <w:pStyle w:val="Heading4"/>
        <w:rPr/>
      </w:pPr>
      <w:r>
        <w:rPr/>
        <w:t>2.3. Sentrale veivalg</w:t>
      </w:r>
    </w:p>
    <w:p>
      <w:pPr>
        <w:pStyle w:val="Normal"/>
        <w:rPr/>
      </w:pPr>
      <w:r>
        <w:rPr>
          <w:b/>
        </w:rPr>
        <w:t>2.3.1. To trinns prosess i 2008 -2009</w:t>
      </w:r>
    </w:p>
    <w:p>
      <w:pPr>
        <w:pStyle w:val="Normal"/>
        <w:rPr/>
      </w:pPr>
      <w:r>
        <w:rPr/>
        <w:t>Styringsgruppa har tidligere vedtatt at planarbeidet gjennomføres i to trinn i 08-09 (Jfr sak 13/07). Innholdet i det som i tidligere saksdokumenter omtales som ”generell del” av planen, innarbeides i styringsgruppas sluttrapport i et kapittel om ”Trosopplæringens grunnlag”. Rammer i form av dimensjonering, bemanningsbehov, økonomi og organisering vil også omtales i sluttrapporten. Innholdet i disse kapitlene kan dermed drøftes på Kirkemøtet-08 og bearbeides videre på grunnlag av signalene fra Kirkemøtet når det inngår i det fullstendige plandokumentet som sendes på høring våren 2009 før ny plan for trosopplæring behandles som egen sak på Kirkemøtet 2009.</w:t>
      </w:r>
    </w:p>
    <w:p>
      <w:pPr>
        <w:pStyle w:val="Normal"/>
        <w:rPr/>
      </w:pPr>
      <w:r>
        <w:rPr/>
      </w:r>
    </w:p>
    <w:p>
      <w:pPr>
        <w:pStyle w:val="Normal"/>
        <w:rPr/>
      </w:pPr>
      <w:r>
        <w:rPr>
          <w:b/>
        </w:rPr>
        <w:t>2.3.2. Forholdet til øvrige planer i kirken</w:t>
      </w:r>
    </w:p>
    <w:p>
      <w:pPr>
        <w:pStyle w:val="Normal"/>
        <w:rPr/>
      </w:pPr>
      <w:r>
        <w:rPr/>
        <w:t>Ut fra Kirkerådets ønske om å koordinere de ulike planprosessene og presentere dem som hjelp til utvikling i lokalmenighetene, tilstreber Trosopplæringssekretariatet å disponere innholdet i delen om grunnlagstenkning med utgangspunkt i samme mal som Plan for diakoni og Plan for kirkemusikk. Sekretariatet samarbeider også med Samisk kirkeråd for å integrere samiske perspektiv på en god måte, og se arbeidet med ny plan for trosopplæring i sammenheng med utvikling av plan for samisk kirkeliv.</w:t>
      </w:r>
    </w:p>
    <w:p>
      <w:pPr>
        <w:pStyle w:val="Normal"/>
        <w:rPr/>
      </w:pPr>
      <w:r>
        <w:rPr/>
      </w:r>
    </w:p>
    <w:p>
      <w:pPr>
        <w:pStyle w:val="Normal"/>
        <w:rPr/>
      </w:pPr>
      <w:r>
        <w:rPr>
          <w:b/>
        </w:rPr>
        <w:t>2.3.4. Aldersbestemt plan?</w:t>
      </w:r>
    </w:p>
    <w:p>
      <w:pPr>
        <w:pStyle w:val="Normal"/>
        <w:rPr/>
      </w:pPr>
      <w:r>
        <w:rPr/>
        <w:t>Planene for diakoni og kirkemusikk er ikke aldersbestemte, men gir hjelp til å kartlegge og utarbeide strategier for menighetenes virksomhet på disse feltene. Plan for dåpsopplæring (1991) og Plan for konfirmasjonstiden (1998) har hatt bestemte aldersgrupper i fokus. Trosopplæringsreformen har barn og unge i aldersgruppen 0-18 år som målgruppe. En ny plan for trosopplæring vil derfor ha dette aldersspennet i hovedfokus. Samtidig bør teksten gjenspeile at dette bare utgjør en del av målgruppen som menigheten som lærende fellesskap må ha fokus på. Reformens oppgave er å utvikle en systematisk trosopplæring for aldersgruppen 0-18 år, så uansett må den generelle delen følges av en mer detaljert plan for denne aldersgruppen. Dette vil gjøre Plan for trosopplæring til en annerledes og mer konkret uttegnet plan enn planene for diakoni og kirkemusikk.</w:t>
      </w:r>
    </w:p>
    <w:p>
      <w:pPr>
        <w:pStyle w:val="Heading4"/>
        <w:rPr/>
      </w:pPr>
      <w:r>
        <w:rPr/>
        <w:t>2.4. Grunnlag for en fornyet trosopplæring</w:t>
      </w:r>
    </w:p>
    <w:p>
      <w:pPr>
        <w:pStyle w:val="Normal"/>
        <w:rPr/>
      </w:pPr>
      <w:r>
        <w:rPr/>
        <w:t>Gjennom forsøksarbeidet har det blitt tydeliggjort noen temaer som er særlig sentrale når utfordringene i å utvikle en trosopplæring for en ny tid skal utvikles. Disse kan sammenfattes i følgende tre temaer:</w:t>
      </w:r>
    </w:p>
    <w:p>
      <w:pPr>
        <w:pStyle w:val="Normal"/>
        <w:numPr>
          <w:ilvl w:val="0"/>
          <w:numId w:val="5"/>
        </w:numPr>
        <w:rPr/>
      </w:pPr>
      <w:r>
        <w:rPr/>
        <w:t xml:space="preserve">Kirken som lærende fellesskap: Hva kjennetegner læring i kirken? </w:t>
      </w:r>
    </w:p>
    <w:p>
      <w:pPr>
        <w:pStyle w:val="Normal"/>
        <w:numPr>
          <w:ilvl w:val="0"/>
          <w:numId w:val="5"/>
        </w:numPr>
        <w:rPr/>
      </w:pPr>
      <w:r>
        <w:rPr/>
        <w:t xml:space="preserve">Dåpen som troens utgangspunkt og hovedinnhold i opplæringen </w:t>
      </w:r>
    </w:p>
    <w:p>
      <w:pPr>
        <w:pStyle w:val="Normal"/>
        <w:numPr>
          <w:ilvl w:val="0"/>
          <w:numId w:val="5"/>
        </w:numPr>
        <w:rPr/>
      </w:pPr>
      <w:r>
        <w:rPr/>
        <w:t>Barnet/ den unge som medvirkende subjekt i trosopplæringen</w:t>
      </w:r>
    </w:p>
    <w:p>
      <w:pPr>
        <w:pStyle w:val="Heading4"/>
        <w:rPr/>
      </w:pPr>
      <w:r>
        <w:rPr/>
        <w:t>2.5. Framdriftsplan for det videre arbeidet med planen</w:t>
      </w:r>
    </w:p>
    <w:p>
      <w:pPr>
        <w:pStyle w:val="Normal"/>
        <w:rPr/>
      </w:pPr>
      <w:r>
        <w:rPr/>
        <w:t>Parallelt med at teksten om grunnlagstenkningen utarbeides, vil arbeidet med det fullstendige plandokumentet gjennomføres. Dette vil bli gjort bl.a. ved hjelp av ressursgrupper organisert etter kompetansenettverksmodellen. Slike ressursgrupper kan organiseres ut fra en aldersbegrunnet fordeling eller ut fra en tematisk fordeling. Kombinasjoner av disse er også mulig å se for seg. Denne arbeidsprosessen vil skje i perioden juni-desember 2008.</w:t>
      </w:r>
    </w:p>
    <w:p>
      <w:pPr>
        <w:pStyle w:val="Normal"/>
        <w:rPr/>
      </w:pPr>
      <w:r>
        <w:rPr/>
      </w:r>
    </w:p>
    <w:p>
      <w:pPr>
        <w:pStyle w:val="Normal"/>
        <w:rPr/>
      </w:pPr>
      <w:r>
        <w:rPr/>
        <w:t>Planutkastet sendes til høring og behandling i Kirkerådet og Bispemøtet våren 2009 og legges fram for Kirkemøtet i november 2009.</w:t>
      </w:r>
    </w:p>
    <w:p>
      <w:pPr>
        <w:pStyle w:val="Normal"/>
        <w:rPr/>
      </w:pPr>
      <w:r>
        <w:rPr/>
      </w:r>
    </w:p>
    <w:p>
      <w:pPr>
        <w:pStyle w:val="Heading3"/>
        <w:rPr/>
      </w:pPr>
      <w:r>
        <w:rPr/>
        <w:t>3. Ressurser til en fornyet trosopplæring, problemstilling 3</w:t>
      </w:r>
    </w:p>
    <w:p>
      <w:pPr>
        <w:pStyle w:val="Normal"/>
        <w:rPr/>
      </w:pPr>
      <w:r>
        <w:rPr/>
        <w:t xml:space="preserve">En rekke viktige spørsmål i utbygging av trosopplæringsreformen handler om hva slags ressursnivå som blir gjort tilgjengelig for menighetene, og hvordan ressursene fordeles. Det har vært en forutsetning for Styringsgruppas forvaltning av prosjektperioden at det skal friske midler til alle menigheter når reformen skal innføres for alle. Det har særlig vært arbeidet med tre dimensjoner av denne problemstillingen: </w:t>
      </w:r>
    </w:p>
    <w:p>
      <w:pPr>
        <w:pStyle w:val="Normal"/>
        <w:rPr/>
      </w:pPr>
      <w:r>
        <w:rPr/>
      </w:r>
    </w:p>
    <w:p>
      <w:pPr>
        <w:pStyle w:val="Normal"/>
        <w:rPr/>
      </w:pPr>
      <w:r>
        <w:rPr/>
        <w:t>a) Hvilke ressurser behøves for å realisere reformen i hele Den norske kirke?</w:t>
      </w:r>
    </w:p>
    <w:p>
      <w:pPr>
        <w:pStyle w:val="Normal"/>
        <w:rPr/>
      </w:pPr>
      <w:r>
        <w:rPr/>
        <w:t>b) Hvilke kriterier skal legges til grunn når ressurser skal tildeles?</w:t>
      </w:r>
    </w:p>
    <w:p>
      <w:pPr>
        <w:pStyle w:val="Normal"/>
        <w:rPr/>
      </w:pPr>
      <w:r>
        <w:rPr/>
        <w:t xml:space="preserve">c) Hvordan skal ressursene fordeles når reformen skal gjennomføres for alle menigheter? </w:t>
      </w:r>
    </w:p>
    <w:p>
      <w:pPr>
        <w:pStyle w:val="Normal"/>
        <w:rPr/>
      </w:pPr>
      <w:r>
        <w:rPr/>
      </w:r>
    </w:p>
    <w:p>
      <w:pPr>
        <w:pStyle w:val="Normal"/>
        <w:rPr/>
      </w:pPr>
      <w:r>
        <w:rPr/>
        <w:t xml:space="preserve">Målsetting er å sikre at menighetene har et ressursnivå som sikrer en systematisk og sammenhengende trosopplæring for alle døpte med en dimensjoneringsnorm på 315 timer. Det blir viktig å etablere en ressursfordeling som sikrer reell økning og en rettferdig/tjenlig fordeling til menighetenes trosopplæring. Tildeling av midlene skal bidra til gode prosesser lokalt, regionalt og sentralt. Tildelingen skal være smidig og målrettet både i gjennomføringsfase og drift. </w:t>
      </w:r>
    </w:p>
    <w:p>
      <w:pPr>
        <w:pStyle w:val="Normal"/>
        <w:rPr/>
      </w:pPr>
      <w:r>
        <w:rPr/>
      </w:r>
    </w:p>
    <w:p>
      <w:pPr>
        <w:pStyle w:val="Normal"/>
        <w:rPr/>
      </w:pPr>
      <w:r>
        <w:rPr/>
        <w:t xml:space="preserve">Trosopplæringsreformen ble vedtatt i Stortinget i mai 2003 med en økonomisk ramme på 250 millioner i 2003-kroner. Det ble presisert i Stortingsvedtaket at reformen skulle fullfinansieres over Statsbudsjettet. Denne rammen er kommentert og bekreftet av politisk ledelse og Stortingskomiteen ved flere anledninger. </w:t>
      </w:r>
    </w:p>
    <w:p>
      <w:pPr>
        <w:pStyle w:val="Normal"/>
        <w:rPr/>
      </w:pPr>
      <w:r>
        <w:rPr/>
      </w:r>
    </w:p>
    <w:p>
      <w:pPr>
        <w:pStyle w:val="Normal"/>
        <w:rPr/>
      </w:pPr>
      <w:r>
        <w:rPr/>
        <w:t>Den eneste utregningen på økonomisk behov for en fornyet trosopplæring til alle døpte med en dimensjoneringsnorm på 315 timer er i NOU 2000:26 som endte på 550 millioner (i 2000 kroner.) Utvalget konkluderte med at en fornyet trosopplæring for alle døpte ville kreve ca 1200 årsverk av ca 1800 timer. Bakgrunnen for utregningen var en trosopplæring på 315 timer og tilsvarende kostnader for skolens undervisning. Beløpet ble halvert i Stortingsmeldingen uten at konsekvensanalyser ble gjennomført. Andersen-utvalget hadde også som oppgave å undersøke mulighetene for en fornyet trosopplæring innenfor de økonomiske rammer som kirken forvaltet. Dette alternativet hadde ingen støtte i NOU 2000:26 og fikk heller ingen støtte i den politiske prosessen i etterkant. NOU:2000:26 utredet også en eventuelt lovfestet trosopplæring. Dette forslaget ble ikke videreført i Stortingsmelding og Stortingsbehandlingen</w:t>
      </w:r>
    </w:p>
    <w:p>
      <w:pPr>
        <w:pStyle w:val="Normal"/>
        <w:rPr/>
      </w:pPr>
      <w:r>
        <w:rPr/>
      </w:r>
    </w:p>
    <w:p>
      <w:pPr>
        <w:pStyle w:val="Normal"/>
        <w:rPr/>
      </w:pPr>
      <w:r>
        <w:rPr/>
        <w:t xml:space="preserve">Trosopplæringsreformen ble vedtatt blant annet på bakgrunn av omfattende endringer i kristendomsfagets rolle. Reformen har både i kirke og samfunn blitt forstått som en nødvendig prosess for kirken som folkekirke og som barnedøpende kirke. Flere endringer som kom som en direkte følge av reformen er allerede gjort virksomme for alle menigheter og samlet utgjør de en betydelig kostnadsøkning for kirkens trosopplæring: </w:t>
      </w:r>
    </w:p>
    <w:p>
      <w:pPr>
        <w:pStyle w:val="Normal"/>
        <w:rPr/>
      </w:pPr>
      <w:r>
        <w:rPr/>
        <w:br/>
        <w:t xml:space="preserve">* Endringene i forhold til SFO og trosopplæring som innebærer at en rekke kirkelige tilbud er flyttet til kveld og helg. Det medfører betydelig økte kostnader og belastning for ansatte, og øker utfordringene og kostnadene for kommunikasjon. </w:t>
        <w:br/>
        <w:br/>
        <w:t xml:space="preserve">* Endringene i forhold til konfirmasjon og skoletid. Det ble ikke gitt noen kompensasjon da konfirmasjonsundervisningen ble tatt ut av skoletiden. </w:t>
        <w:br/>
        <w:br/>
        <w:t>* Ytterligere endringer i KRL faget – barn får langt mindre kristendomsundervisning enn det som var bakgrunnsteppet for NOU 2000:26</w:t>
        <w:br/>
        <w:br/>
        <w:t xml:space="preserve">Dette er faktorer som gir betydelig økte kostnader til markedsføring av tiltak, økte personalkostnader da all utøvende virksomhet skjer på ettermiddag/kveld og helg samt at behovet for å rekruttere og følge opp frivillige øker ytterligere. Til sammen medfører dette at en tilsvarende utregning som den som ble gjort i NOU 2000:26 nå ville ha kommet fram til et betydelig høyere beløp. 550 millioner i 2000-kroner tilsvarer ca 700 millioner i 2008 kroner. </w:t>
      </w:r>
    </w:p>
    <w:p>
      <w:pPr>
        <w:pStyle w:val="Normal"/>
        <w:rPr/>
      </w:pPr>
      <w:r>
        <w:rPr/>
        <w:br/>
        <w:t xml:space="preserve">Dette medfører også at for det store flertall av menigheter i Den norske kirke (72 % er ikke prosjektmenigheter) er disse begrensningene fortsatt de eneste konsekvenser reformen har hatt for deres rammevilkår og trosopplæring. De omfattende søknadsrundene har forberedt menighetene på innføring og utvikling av en fornyet trosopplæring. Utålmodigheten og behovet for en rask opptrapping er stort. Arbeidsfellesskapet har i flere av sine rapporter pekt på dette og foreslått at det bør legges til rette for en rask opptrapping. </w:t>
      </w:r>
    </w:p>
    <w:p>
      <w:pPr>
        <w:pStyle w:val="Normal"/>
        <w:rPr/>
      </w:pPr>
      <w:r>
        <w:rPr/>
      </w:r>
    </w:p>
    <w:p>
      <w:pPr>
        <w:pStyle w:val="Normal"/>
        <w:rPr/>
      </w:pPr>
      <w:r>
        <w:rPr/>
        <w:t xml:space="preserve">250 millioner i 2003 kroner kan i kirken oppfattes som mye penger. Samtidig viser foreløpige erfaringer fra forsøksfasen der de faktisk når bredden av alle døpte, at det er svært lite i forhold til at kirken har et hellig ansvar for 859 000 døpte 0-18 åringer. For å utvikle en systematisk og sammenhengende trosopplæring for alle døpte med en dimensjoneringsnorm på 315 timer er 250 millioner i 2003 kroner lite. </w:t>
      </w:r>
    </w:p>
    <w:p>
      <w:pPr>
        <w:pStyle w:val="Normal"/>
        <w:rPr/>
      </w:pPr>
      <w:r>
        <w:rPr/>
      </w:r>
    </w:p>
    <w:p>
      <w:pPr>
        <w:pStyle w:val="Normal"/>
        <w:rPr/>
      </w:pPr>
      <w:r>
        <w:rPr/>
        <w:t xml:space="preserve">Styringsgruppa for trosopplæringsreformen vil tydelig påpeke at den økonomiske rammen for reformen med 250 millioner i 2003 kroner er et lavt anslag for kostnadene ved en utbygging av trosopplæring for alle døpte med en dimensjoneringsnorm  på 315 timer i alle menigheter. </w:t>
        <w:br/>
      </w:r>
    </w:p>
    <w:p>
      <w:pPr>
        <w:pStyle w:val="Normal"/>
        <w:rPr/>
      </w:pPr>
      <w:r>
        <w:rPr/>
        <w:t>Det foreligger erfaringstall fra forsøksfasen om hva slags økonomi menighetene trenger i dette arbeidet:</w:t>
      </w:r>
    </w:p>
    <w:p>
      <w:pPr>
        <w:pStyle w:val="Normal"/>
        <w:rPr/>
      </w:pPr>
      <w:r>
        <w:rPr/>
        <w:t>-lønn og sosiale utgifter</w:t>
      </w:r>
    </w:p>
    <w:p>
      <w:pPr>
        <w:pStyle w:val="Normal"/>
        <w:rPr/>
      </w:pPr>
      <w:r>
        <w:rPr/>
        <w:t>-administrative ressurser (kontor, administrativ tilrettelegging ++)</w:t>
      </w:r>
    </w:p>
    <w:p>
      <w:pPr>
        <w:pStyle w:val="Normal"/>
        <w:rPr/>
      </w:pPr>
      <w:r>
        <w:rPr/>
        <w:t>-aktivitetsrelaterte utgifter (bøker, aktivitetsutstyr med mer)</w:t>
      </w:r>
    </w:p>
    <w:p>
      <w:pPr>
        <w:pStyle w:val="Normal"/>
        <w:rPr/>
      </w:pPr>
      <w:r>
        <w:rPr/>
        <w:t>-kompetansemidler (kurs, mentor)</w:t>
      </w:r>
    </w:p>
    <w:p>
      <w:pPr>
        <w:pStyle w:val="Normal"/>
        <w:rPr/>
      </w:pPr>
      <w:r>
        <w:rPr/>
        <w:t>-kommunikasjon (nettsider, brosjyrer, annonser osv)</w:t>
      </w:r>
    </w:p>
    <w:p>
      <w:pPr>
        <w:pStyle w:val="Normal"/>
        <w:rPr/>
      </w:pPr>
      <w:r>
        <w:rPr/>
        <w:t>-tilrettelegging av trosopplæring for barn og unge med særskilte behov. Jfr. antidiskrimineringsloven.</w:t>
      </w:r>
    </w:p>
    <w:p>
      <w:pPr>
        <w:pStyle w:val="Normal"/>
        <w:rPr/>
      </w:pPr>
      <w:r>
        <w:rPr/>
      </w:r>
    </w:p>
    <w:p>
      <w:pPr>
        <w:pStyle w:val="Normal"/>
        <w:rPr/>
      </w:pPr>
      <w:r>
        <w:rPr/>
        <w:t>I Styringsgruppas sluttrapport vil dette utdypes og konkretiseres i forslag for overgang til drift.</w:t>
      </w:r>
    </w:p>
    <w:p>
      <w:pPr>
        <w:pStyle w:val="Heading4"/>
        <w:rPr/>
      </w:pPr>
      <w:r>
        <w:rPr/>
        <w:t>3.1. Nasjonal fordelingsnøkkel</w:t>
      </w:r>
    </w:p>
    <w:p>
      <w:pPr>
        <w:pStyle w:val="Normal"/>
        <w:rPr/>
      </w:pPr>
      <w:r>
        <w:rPr/>
        <w:t xml:space="preserve">For fordeling av midler i gjennomføringsfasen har det vært arbeidet med å utvikle en fordelingsnøkkel som kan anvendes i tildelingene og ligge til grunn for den økonomiske opptrappingen i gjennomføringsfasen. Det er to hovedinnganger til en slik nøkkel: </w:t>
      </w:r>
    </w:p>
    <w:p>
      <w:pPr>
        <w:pStyle w:val="Normal"/>
        <w:rPr/>
      </w:pPr>
      <w:r>
        <w:rPr/>
      </w:r>
    </w:p>
    <w:p>
      <w:pPr>
        <w:pStyle w:val="Normal"/>
        <w:rPr/>
      </w:pPr>
      <w:r>
        <w:rPr/>
        <w:t xml:space="preserve">a) Utregning på hva det koster å drifte en fornyet trosopplæring med en vedtatt dimensjoneringsnorm for alle døpte basert på momentene ovenfor, og </w:t>
      </w:r>
    </w:p>
    <w:p>
      <w:pPr>
        <w:pStyle w:val="Normal"/>
        <w:rPr/>
      </w:pPr>
      <w:r>
        <w:rPr/>
        <w:t xml:space="preserve">b) Reformen er gitt en ramme på 250 millioner i 2003 kroner. Dette kan deles i forhold til alle døpte og balanseres av ulike kriterier. </w:t>
      </w:r>
    </w:p>
    <w:p>
      <w:pPr>
        <w:pStyle w:val="Normal"/>
        <w:rPr/>
      </w:pPr>
      <w:r>
        <w:rPr/>
      </w:r>
    </w:p>
    <w:p>
      <w:pPr>
        <w:pStyle w:val="Normal"/>
        <w:rPr/>
      </w:pPr>
      <w:r>
        <w:rPr/>
        <w:t>Som en del av grunnforståelsen av arbeidet med økonomisk ramme må det ligge en refleksjon knyttet til dimensjoneringen av trosopplæringen ut fra en fornyet plan for trosopplæring. Til grunn for denne utredningen ligger den dimensjoneringsnorm som er forankret i NOU 2000:26 på 315 timer. For kirken er det helt sentralt at alle døpte er en selvsagt målgruppe for en slik fornyet trosopplæring. Gjennom prosjektperioden har menighetene både vist at det er mulig å nå bredden av alle døpte med en fornyet trosopplæring – men også hvor vanskelig og kostnadskrevende det er. Det vil ta tid før en fornyet trosopplæring har deltagelse fra alle døpte. Kostnadene ved en slik oppbygging er ikke nødvendigvis mindre enn når tilbudet er ferdig utbygget og innarbeidet hos døpte barn og unge. Dette er viktig folkekirkearbeid og strategisk demokratibygging for morgendagens kirke.</w:t>
      </w:r>
    </w:p>
    <w:p>
      <w:pPr>
        <w:pStyle w:val="Normal"/>
        <w:rPr/>
      </w:pPr>
      <w:r>
        <w:rPr/>
      </w:r>
    </w:p>
    <w:p>
      <w:pPr>
        <w:pStyle w:val="Normal"/>
        <w:rPr/>
      </w:pPr>
      <w:r>
        <w:rPr/>
        <w:t>Hvilke kriterier skal legges til grunn/tas hensyn til når ressurser skal tildeles?</w:t>
      </w:r>
    </w:p>
    <w:p>
      <w:pPr>
        <w:pStyle w:val="Normal"/>
        <w:rPr/>
      </w:pPr>
      <w:r>
        <w:rPr/>
        <w:t>I prosjektperioden har det vært kostnadene knyttet til menighetenes prosjekter som har vært hovedkriterium for tildeling av midler. Det betyr at utgangspunktet for dimensjonering er det utøvende nivås vurderinger av behov ut fra den oppgaven som skal løses. Deres søknader og budsjetter har så blitt vurdert gjennom en søknadsprosess som inkluderer vurdering av dimensjonering. Mange prosjekter, særlig i de to siste tildelingsrundene, har fått justert sine beløp i denne prosessen. For Styringsgruppa har det særlig vært tatt hensyn til antall døpte pr år i menigheten(e) og menighetenes øvrige personalressurser.</w:t>
      </w:r>
    </w:p>
    <w:p>
      <w:pPr>
        <w:pStyle w:val="Normal"/>
        <w:rPr/>
      </w:pPr>
      <w:r>
        <w:rPr/>
      </w:r>
    </w:p>
    <w:p>
      <w:pPr>
        <w:pStyle w:val="Normal"/>
        <w:rPr>
          <w:b/>
          <w:b/>
        </w:rPr>
      </w:pPr>
      <w:r>
        <w:rPr>
          <w:b/>
        </w:rPr>
        <w:t>I Hovedkriterium bør være knyttet til antall døpte</w:t>
      </w:r>
    </w:p>
    <w:p>
      <w:pPr>
        <w:pStyle w:val="Normal"/>
        <w:rPr/>
      </w:pPr>
      <w:r>
        <w:rPr/>
        <w:t xml:space="preserve">Kirken har et hellig ansvar for alle døpte. For trosopplæringsreformens del blir medlemstall det tyngste fordelingskriterium.Vi ser at særlig de små menighetene og de store menighetene har størst utfordringer med å utvikle et godt undervisningstilbud til alle døpte. Reformens sterke fokus på at det skal utvikles en systematisk og sammenhengende trosopplæring for alle døpte føres videre ved også å knytte fremtidig finansiering til antall døpte mellom 0 og 18 år. Kirken har også et oppdrag overfor andre barn og unge men kirkens trosopplæring har døpte barn og unge som et hellig ansvar. Samtidig skal alle tilbud være åpne for alle som vil. Offentlige midler til dette henger naturlig sammen med medlemskap.  </w:t>
      </w:r>
    </w:p>
    <w:p>
      <w:pPr>
        <w:pStyle w:val="Normal"/>
        <w:rPr/>
      </w:pPr>
      <w:r>
        <w:rPr/>
      </w:r>
    </w:p>
    <w:p>
      <w:pPr>
        <w:pStyle w:val="Normal"/>
        <w:rPr/>
      </w:pPr>
      <w:r>
        <w:rPr/>
        <w:t xml:space="preserve">En slik tildelingsmodell gir også muligheter til sammenlignende tall i forhold til skole og andre allmenne tilbud. </w:t>
      </w:r>
    </w:p>
    <w:p>
      <w:pPr>
        <w:pStyle w:val="Normal"/>
        <w:rPr/>
      </w:pPr>
      <w:r>
        <w:rPr/>
      </w:r>
    </w:p>
    <w:p>
      <w:pPr>
        <w:pStyle w:val="Normal"/>
        <w:rPr>
          <w:b/>
          <w:b/>
        </w:rPr>
      </w:pPr>
      <w:r>
        <w:rPr>
          <w:b/>
        </w:rPr>
        <w:t xml:space="preserve">II Andre sentrale variabler er: </w:t>
      </w:r>
    </w:p>
    <w:p>
      <w:pPr>
        <w:pStyle w:val="Normal"/>
        <w:rPr>
          <w:b/>
          <w:b/>
        </w:rPr>
      </w:pPr>
      <w:r>
        <w:rPr>
          <w:b/>
        </w:rPr>
        <w:t xml:space="preserve">a) Geografi og menighetsstørrelser </w:t>
      </w:r>
    </w:p>
    <w:p>
      <w:pPr>
        <w:pStyle w:val="Normal"/>
        <w:rPr/>
      </w:pPr>
      <w:r>
        <w:rPr/>
        <w:t xml:space="preserve">Små menigheter og små fellesråd har særlige utfordringer. Arbeidsfellesskapet har i flere rapporter påpekt at noen enheter (menigheter/fellesråd) er underoptimale i forhold til å etablere relevante stillingsstørrelser for en fornyet trosopplæring. Noen av dem har også kostnadskrevende avstander innen menighet/fellesrådsområdet etc. Vårt materiale viser at en rekke menigheter og fellesråd er for små til at antall døpte gir rom for tildeling av fulle stillinger ut fra en ramme på 250 mill. Samtidig viser vårt materiale at det er strategisk å ha ansattekompetanse der trosopplæring utøves og der frivillige rekrutteres og følges opp. For overgang til drift er det nødvendig å ta en gjennomgang av hensiktsmessige enheter – særlig med tanke på små menigheter og små fellesråd. </w:t>
      </w:r>
    </w:p>
    <w:p>
      <w:pPr>
        <w:pStyle w:val="Normal"/>
        <w:rPr/>
      </w:pPr>
      <w:r>
        <w:rPr/>
      </w:r>
    </w:p>
    <w:p>
      <w:pPr>
        <w:pStyle w:val="Normal"/>
        <w:rPr/>
      </w:pPr>
      <w:r>
        <w:rPr/>
        <w:t>Noen menigheter/ prosjektenheter blir for store og favner for mange barn og unge til at det er mulig å forvalte en trosopplæring for alle døpte. Det er de store menighetene som arbeider tyngst med å få en bred oppslutning om en fornyet trosopplæring. Oppslutningen om trosopplæringstiltak avtar med størrelsen på menigheten. Tilsvarende er det viktigere at ”trosopplærere” fungerer i et tverrfaglig team lokalt, enn at de danner egne regionale team. Samspillet med frivillige og med kateket/prest/diakon/kantor i planlegging og utøvelse ansees som et av de mest sentrale suksesskriterier i prosjektmenighetenes databaser. Vårt materiale antyder at menigheter der det døpes 50 til 120 i året er mest hensiktsmessige. Det arbeides med en tildelingsnøkkel og en tildelingsprosess som fremmer prosesser i retning ”tjenelige enheter” for en fornyet trosopplæring.</w:t>
      </w:r>
    </w:p>
    <w:p>
      <w:pPr>
        <w:pStyle w:val="Normal"/>
        <w:rPr/>
      </w:pPr>
      <w:r>
        <w:rPr/>
      </w:r>
    </w:p>
    <w:p>
      <w:pPr>
        <w:pStyle w:val="Normal"/>
        <w:rPr/>
      </w:pPr>
      <w:r>
        <w:rPr>
          <w:b/>
        </w:rPr>
        <w:t>b) Dagens bemanning</w:t>
      </w:r>
      <w:r>
        <w:rPr/>
        <w:t xml:space="preserve">. Det er store forskjeller i menighetenes økonomiske situasjon. Det blir viktig å komme frem til gode tall som gjør en slik prosess håndterlig. I to av tildelingsrundene så trosopplæringssekretariatet på ”offentlig finansierte fagstillinger” i betydning: kateket/menighetspedagog, kantor, prest og diakon i forhold til antall medlemmer. Da var fagansattedelen lavere i de nye prosjektene enn i en tilsvarende kontrollgruppe. Slike avveiinger må foretas også i gjennomføringsfasen. Det advares samtidig mot å ”nedprioritere” menigheter som har etablert egne stillinger på givertjeneste etc. Snarere trengs det tildelingsmodeller som fremmer lokalkirkens eget engasjement for å frembringe midler til sin trosopplæring. </w:t>
      </w:r>
    </w:p>
    <w:p>
      <w:pPr>
        <w:pStyle w:val="Normal"/>
        <w:rPr/>
      </w:pPr>
      <w:r>
        <w:rPr/>
      </w:r>
    </w:p>
    <w:p>
      <w:pPr>
        <w:pStyle w:val="Normal"/>
        <w:rPr/>
      </w:pPr>
      <w:r>
        <w:rPr/>
        <w:t>Det er et alternativ å vurdere et grunntilskudd uavhengig av antall døpte mellom 0-18 år. Det koster noe å ha et tilbud, uavhengig av hvor mange som benytter seg av det. Denne utredningen bør balansere nødvendigheten av et grunntilskudd som kan favorisere de små enheter med behovet for å oppmuntre til mer robuste enheter som kan tilby og rekruttere folk til større stillinger. Det er også betydelige kostnader som henger sammen med antall deltakere. En nøkkel som vektlegger antall døpte vil gi flere insitamenter til at små menigheter samarbeider enn en vektlegging på et grunntilskudd som alle får. For tildeling i 2008 er hovedkriteriet antall døpte mellom 0-18 år.</w:t>
      </w:r>
    </w:p>
    <w:p>
      <w:pPr>
        <w:pStyle w:val="Normal"/>
        <w:rPr/>
      </w:pPr>
      <w:r>
        <w:rPr/>
      </w:r>
    </w:p>
    <w:p>
      <w:pPr>
        <w:pStyle w:val="Normal"/>
        <w:rPr/>
      </w:pPr>
      <w:r>
        <w:rPr/>
        <w:t xml:space="preserve">Prosjektperiodens muligheter har vært å bruke økonomi til å fremme og initiere målrettede lokale prosesser for en fornyet trosopplæring. Det bør vurderes grundig om det også i fortsettelsen kan gjøres grep som henter frem de lokale initiativ. Det kan også vurderes om det skal legges inn en incentivlogikk i en tildelingsmodell der innsamlede midler lokalt utløser midler sentralt, eller som et incitament for offensiv satsing for å nå alle døpte.  </w:t>
      </w:r>
    </w:p>
    <w:p>
      <w:pPr>
        <w:pStyle w:val="Normal"/>
        <w:rPr/>
      </w:pPr>
      <w:r>
        <w:rPr/>
      </w:r>
    </w:p>
    <w:p>
      <w:pPr>
        <w:pStyle w:val="Normal"/>
        <w:rPr/>
      </w:pPr>
      <w:r>
        <w:rPr/>
        <w:t>Erfaringer fra forsøksfasen viser tydelig at når menigheter i Den norske kirke får tilført økte midler og personell så utløser det økt frivillig innsats lokalt.</w:t>
      </w:r>
    </w:p>
    <w:p>
      <w:pPr>
        <w:pStyle w:val="Normal"/>
        <w:rPr/>
      </w:pPr>
      <w:r>
        <w:rPr/>
      </w:r>
    </w:p>
    <w:p>
      <w:pPr>
        <w:pStyle w:val="Normal"/>
        <w:rPr/>
      </w:pPr>
      <w:r>
        <w:rPr/>
        <w:t>Det anbefales en modell som i hovedsak knyttes til antall døpte men som balanseres og kompletteres av en regional utjevning og evt et grunntilskudd. Grunntilskuddet kan evt være et førsteårs tilskudd knyttet til etableringskostnader. I styringsgruppens sluttrapport vil det legges fram forslag til en slik nasjonal fordelingsnøkkel.</w:t>
      </w:r>
    </w:p>
    <w:p>
      <w:pPr>
        <w:pStyle w:val="Heading4"/>
        <w:rPr/>
      </w:pPr>
      <w:r>
        <w:rPr/>
        <w:t>3.2. Tildelingsmodell for gjennomføringsfasen</w:t>
      </w:r>
    </w:p>
    <w:p>
      <w:pPr>
        <w:pStyle w:val="Normal"/>
        <w:rPr/>
      </w:pPr>
      <w:r>
        <w:rPr/>
        <w:t xml:space="preserve">Tildelingen i prosjektperioden har vært knyttet til et avtaleverk med Styringsgruppa som nasjonal part. Det er gjort avtaler med prosjektmenigheter og tildelingsbrev til de respektive fellesråd. Avtaler og tildelingsbrev viser til hverandre og en felles prosess mellom menighet og fellesråd er forutsatt i søknadsskjema. Også i fortsettelsen bør det være tildelingsmodeller som ivaretar menighetsrådenes og fellesrådenes ansvar i forhold til trosopplæring i lokalmenigheten. Midlene utbetales til fellesrådene. </w:t>
      </w:r>
    </w:p>
    <w:p>
      <w:pPr>
        <w:pStyle w:val="Normal"/>
        <w:autoSpaceDE w:val="false"/>
        <w:rPr/>
      </w:pPr>
      <w:r>
        <w:rPr/>
      </w:r>
    </w:p>
    <w:p>
      <w:pPr>
        <w:pStyle w:val="Normal"/>
        <w:rPr/>
      </w:pPr>
      <w:r>
        <w:rPr/>
        <w:t xml:space="preserve">Styringsgruppens foreløpige forslag er en modell som ligger nær den tildeling som prøves ut i 2008. For 2008 er det lagt opp til et forsøk med å velge et prosti i hvert bispedømme der alle menighetene får mulighet til å innføre reformen samtidig.  Dette er en modell som søker å ivareta de kirkelige organers ulike roller i samspill. Soknene er grunnenheten og det er menighetsrådene som har ansvar for trosopplæring i menighetene. Fellesrådet er arbeidsgiver og tilskuddsmottaker. Prosten leder prestetjenesten og har en sentral rolle i å følge opp fastsatte mål og strategier, og skal legge til rette for godt samarbeid. Det er for 2008 valgt noen prostier uten prosjektmenigheter, noen med få eller mange prosjektmenigheter og prostier med ulike størrelse og særpreg. Dette medfører at det blir gjort mange og ulike erfaringer med den foreløpige modellen for tildeling i det siste prosjektåret. </w:t>
      </w:r>
    </w:p>
    <w:p>
      <w:pPr>
        <w:pStyle w:val="Normal"/>
        <w:autoSpaceDE w:val="false"/>
        <w:rPr/>
      </w:pPr>
      <w:r>
        <w:rPr/>
      </w:r>
    </w:p>
    <w:p>
      <w:pPr>
        <w:pStyle w:val="Normal"/>
        <w:autoSpaceDE w:val="false"/>
        <w:rPr/>
      </w:pPr>
      <w:r>
        <w:rPr/>
        <w:t>Styringsgruppas foreløpige forslag for gjennomføringsfasen er at Kirkerådet er tilskuddsmottaker og rapporterer på midler fra Statsbudsjettet. Kirkerådet utarbeider kriterieliste, nasjonal fordelingsnøkkel og koordinerer støttefunksjoner for gjennomføringsfasen. Det er sentralt at de statlige tilskuddene fordeles etter samme type kriterier i hele landet, med et minimum av administrasjon.</w:t>
      </w:r>
    </w:p>
    <w:p>
      <w:pPr>
        <w:pStyle w:val="Normal"/>
        <w:autoSpaceDE w:val="false"/>
        <w:rPr/>
      </w:pPr>
      <w:r>
        <w:rPr/>
      </w:r>
    </w:p>
    <w:p>
      <w:pPr>
        <w:pStyle w:val="Normal"/>
        <w:autoSpaceDE w:val="false"/>
        <w:rPr/>
      </w:pPr>
      <w:r>
        <w:rPr/>
        <w:t>Kirkerådet gir tilskudd til Bispedømmerådet som tildeler Fellesrådene midler til trosopplæring for barn og unge i tråd med nasjonale kriterier.</w:t>
      </w:r>
    </w:p>
    <w:p>
      <w:pPr>
        <w:pStyle w:val="Normal"/>
        <w:autoSpaceDE w:val="false"/>
        <w:rPr/>
      </w:pPr>
      <w:r>
        <w:rPr/>
        <w:t xml:space="preserve">Når opptrappingen skjer i alle menigheter i et nærliggende område samtidig, åpner det for samvirke og felles løsninger. Midler til utjevning regionalt legges til bispedømmet. Det samme er tilfelle med midler til særskilt tilrettelagt trosopplæring. Det vurderes om det skal utredes muligheter for å etablere innsatstilskudd med vedtatte retningslinjer, jfr avsnitt om støttestrukturer punkt 4.1.3. </w:t>
      </w:r>
    </w:p>
    <w:p>
      <w:pPr>
        <w:pStyle w:val="Normal"/>
        <w:autoSpaceDE w:val="false"/>
        <w:rPr/>
      </w:pPr>
      <w:r>
        <w:rPr/>
      </w:r>
    </w:p>
    <w:p>
      <w:pPr>
        <w:pStyle w:val="Normal"/>
        <w:autoSpaceDE w:val="false"/>
        <w:rPr/>
      </w:pPr>
      <w:r>
        <w:rPr/>
        <w:t>Denne modellen gir mulighet for gode regionale prosesser og kan gi nødvendige insitamenter for samarbeid mellom små menigheter og fellesråd. En ”klumpvis” opptrapping vil også medvirke til lokalt/regionalt faglig samarbeid rundt en fornyet trosopplæring. Denne modellen kan også gjøres forutsigbar ved at menigheter, fellesråd og prosti vet i hvilken rekkefølge de står i forhold til opptrapping. En slik etablert og forutsigbar opptrapping vil være avgjørende for en effektiv og vellykket gjennomføringsfase.</w:t>
      </w:r>
    </w:p>
    <w:p>
      <w:pPr>
        <w:pStyle w:val="Normal"/>
        <w:rPr/>
      </w:pPr>
      <w:r>
        <w:rPr/>
      </w:r>
    </w:p>
    <w:p>
      <w:pPr>
        <w:pStyle w:val="Heading3"/>
        <w:rPr/>
      </w:pPr>
      <w:r>
        <w:rPr/>
        <w:t>4. Overgang i prosjektmenighetene fra prosjektfase til driftsfase, problemstilling 4</w:t>
      </w:r>
    </w:p>
    <w:p>
      <w:pPr>
        <w:pStyle w:val="Normal"/>
        <w:rPr/>
      </w:pPr>
      <w:r>
        <w:rPr/>
        <w:t>Pr 1. januar 2008 var 27,19 % av menighetene i Den norske kirke forsøksmenigheter. Noen har fullskala prosjekter og arbeider med en sammenhengende trosopplæring i hele aldersspennet mens andre har mer smale faseprosjekter med metodeutvikling for utvalgte aldersgrupper. Omfanget av antall prosjekter, prosjektenes innbyrdes ulikhet og det høye antall ansatte gjør at også for prosjektmenighetene er overgang til drift en betydelig utfordring. Det er en målsetting å legge til rette for en smidig overgang for både menigheter og ansatte som viderefører og forsterke et tverrfaglig samarbeid. Dette har vist seg avgjørende for å sikre faglig fornyelse av en bred og kvalitativ god trosopplæring for alle døpte. For å oppnå dette er det vektlagt å:</w:t>
      </w:r>
    </w:p>
    <w:p>
      <w:pPr>
        <w:pStyle w:val="Normal"/>
        <w:numPr>
          <w:ilvl w:val="0"/>
          <w:numId w:val="6"/>
        </w:numPr>
        <w:rPr/>
      </w:pPr>
      <w:r>
        <w:rPr/>
        <w:t xml:space="preserve">Videreføre og styrke fokuset på barn og unge i kirken. </w:t>
      </w:r>
    </w:p>
    <w:p>
      <w:pPr>
        <w:pStyle w:val="Normal"/>
        <w:numPr>
          <w:ilvl w:val="0"/>
          <w:numId w:val="6"/>
        </w:numPr>
        <w:rPr/>
      </w:pPr>
      <w:r>
        <w:rPr/>
        <w:t xml:space="preserve">Ivareta ansatte med ulik kompetanse. </w:t>
      </w:r>
    </w:p>
    <w:p>
      <w:pPr>
        <w:pStyle w:val="Normal"/>
        <w:numPr>
          <w:ilvl w:val="0"/>
          <w:numId w:val="6"/>
        </w:numPr>
        <w:rPr/>
      </w:pPr>
      <w:r>
        <w:rPr/>
        <w:t>Videreutvikle endringskompetansen opparbeidet i forsøksfasen.</w:t>
      </w:r>
    </w:p>
    <w:p>
      <w:pPr>
        <w:pStyle w:val="Normal"/>
        <w:numPr>
          <w:ilvl w:val="0"/>
          <w:numId w:val="6"/>
        </w:numPr>
        <w:rPr/>
      </w:pPr>
      <w:r>
        <w:rPr/>
        <w:t>Legge til rette for en systematisk trosopplæring for alle døpte.</w:t>
      </w:r>
    </w:p>
    <w:p>
      <w:pPr>
        <w:pStyle w:val="Normal"/>
        <w:rPr/>
      </w:pPr>
      <w:r>
        <w:rPr/>
      </w:r>
    </w:p>
    <w:p>
      <w:pPr>
        <w:pStyle w:val="Normal"/>
        <w:rPr/>
      </w:pPr>
      <w:r>
        <w:rPr/>
        <w:t xml:space="preserve">Prosjektmenighetene har gjort erfaringer med å nyskape attraktive breddetilbud til alle døpte. Prosjektmenighetene har også erfaring med mentortjeneste, kurs og faglig oppfølging, evalueringsforskning, rapportering av prosesser og resultater, tverrfaglig samarbeid og utvidet medlemskommunikasjon. De har fått midler til å ansette medarbeidere i faste stillinger innenfor trosopplæringen, de har midler til utviklingsarbeid og aktiviteter. </w:t>
      </w:r>
    </w:p>
    <w:p>
      <w:pPr>
        <w:pStyle w:val="Normal"/>
        <w:rPr/>
      </w:pPr>
      <w:r>
        <w:rPr/>
      </w:r>
    </w:p>
    <w:p>
      <w:pPr>
        <w:pStyle w:val="Normal"/>
        <w:rPr/>
      </w:pPr>
      <w:r>
        <w:rPr/>
        <w:t xml:space="preserve">De politiske vedtakene i forkant av reformen legger få føringer for hvordan overgangen mellom prosjektperiode og overgang til drift skal være i prosjektmenighetene. Den viktigste føringen ligger i at de stillinger som er opprettet i forsøksfasen er faste stillinger tilknyttet trosopplæring for barn og unge i menigheten. </w:t>
      </w:r>
    </w:p>
    <w:p>
      <w:pPr>
        <w:pStyle w:val="Normal"/>
        <w:rPr/>
      </w:pPr>
      <w:r>
        <w:rPr/>
      </w:r>
    </w:p>
    <w:p>
      <w:pPr>
        <w:pStyle w:val="Normal"/>
        <w:rPr/>
      </w:pPr>
      <w:r>
        <w:rPr/>
        <w:t xml:space="preserve">I dialog med KKD og KA er det formulert et skriv om dette som ble sendt ut til prosjektmenighetene vinteren 2008: </w:t>
      </w:r>
    </w:p>
    <w:p>
      <w:pPr>
        <w:pStyle w:val="Normal"/>
        <w:rPr/>
      </w:pPr>
      <w:r>
        <w:rPr/>
      </w:r>
    </w:p>
    <w:p>
      <w:pPr>
        <w:pStyle w:val="Normal"/>
        <w:rPr>
          <w:i/>
          <w:i/>
        </w:rPr>
      </w:pPr>
      <w:r>
        <w:rPr>
          <w:i/>
        </w:rPr>
        <w:t>”</w:t>
      </w:r>
      <w:r>
        <w:rPr>
          <w:i/>
        </w:rPr>
        <w:t>Stillinger i prosjektene</w:t>
      </w:r>
    </w:p>
    <w:p>
      <w:pPr>
        <w:pStyle w:val="Normal"/>
        <w:rPr>
          <w:i/>
          <w:i/>
        </w:rPr>
      </w:pPr>
      <w:r>
        <w:rPr>
          <w:i/>
        </w:rPr>
        <w:t xml:space="preserve">Vi har i noen av årsrapportsamtalene oppfattet en viss usikkerhet i forhold til stillingene ved overgang til drift. Informasjonen vi her kommer med bør dere gi videre til ansatte, fellesråd, kirkeverge/daglig leder og styringsgruppe. </w:t>
      </w:r>
    </w:p>
    <w:p>
      <w:pPr>
        <w:pStyle w:val="Normal"/>
        <w:rPr>
          <w:i/>
          <w:i/>
        </w:rPr>
      </w:pPr>
      <w:r>
        <w:rPr>
          <w:i/>
        </w:rPr>
        <w:t xml:space="preserve"> </w:t>
      </w:r>
    </w:p>
    <w:p>
      <w:pPr>
        <w:pStyle w:val="Normal"/>
        <w:rPr>
          <w:i/>
          <w:i/>
        </w:rPr>
      </w:pPr>
      <w:r>
        <w:rPr>
          <w:i/>
        </w:rPr>
        <w:t>I all kommunikasjon har vi fastholdt at ansatte i prosjektene skal tilbys faste stillinger. Dette har sammenheng med arbeidsmiljølovens innretning i § 14-9, hvor det er strenge krav til midlertidig ansettelse. Både KA og KKD har lagt til grunn at vilkårene for midlertidig ansettelse ikke er til stede for stillinger i trosopplæringsprosjektene. Det betyr at stillingsinnehaverne er omfattet av det alminnelige stillingsvernet etter arbeidsmiljøloven kapittel 15.</w:t>
      </w:r>
    </w:p>
    <w:p>
      <w:pPr>
        <w:pStyle w:val="Normal"/>
        <w:rPr>
          <w:i/>
          <w:i/>
        </w:rPr>
      </w:pPr>
      <w:r>
        <w:rPr>
          <w:i/>
        </w:rPr>
        <w:t xml:space="preserve"> </w:t>
      </w:r>
    </w:p>
    <w:p>
      <w:pPr>
        <w:pStyle w:val="Normal"/>
        <w:rPr>
          <w:i/>
          <w:i/>
        </w:rPr>
      </w:pPr>
      <w:r>
        <w:rPr>
          <w:i/>
        </w:rPr>
        <w:t>De stillinger som er opprettet med bakgrunn i reformen, er ikke tidsbegrenset ut forsøksperioden, men er faste stillinger. I forsøksperioden har stillingene vært knyttet opp til menighetenes kontrakter om utviklingsprosjekter. Disse prosjektene går over til drift ved kontraktstidens utløp, dvs. ved overgang fra reformens forsøksfase til reformens driftsfase. Trosopplæringsreformen vil da ikke lenger være knyttet til prosjektorganisert virksomhet, men bli en del av menighetenes varige trosopplæring i tråd med retningsgivende planer, slik de blir vedtatt av Kirkemøtet. De stillinger som er opprettet under reformen, vil bli videreført for å sikre en slik varig gjennomføring av menighetenes trosopplæring. På bakgrunn av de erfaringer som er vunnet, drøfter Kirkerådet og KKD nå rammer og retningslinjer for hvordan trosopplæringen skal kunne gjennomføres i alle menigheter fra 2009 og årene framover. Departementet regner med å redegjøre nærmere for dette overfor Stortinget i statsbudsjettet for 2009.</w:t>
      </w:r>
    </w:p>
    <w:p>
      <w:pPr>
        <w:pStyle w:val="Normal"/>
        <w:rPr/>
      </w:pPr>
      <w:r>
        <w:rPr>
          <w:i/>
        </w:rPr>
        <w:t>Det er satt i gang ulike prosesser som arbeider videre med hvordan overgang fra prosjektfase til driftsfase bli. Dette vil vi fortløpende orientere om</w:t>
      </w:r>
      <w:r>
        <w:rPr/>
        <w:t>.”</w:t>
      </w:r>
    </w:p>
    <w:p>
      <w:pPr>
        <w:pStyle w:val="Normal"/>
        <w:rPr/>
      </w:pPr>
      <w:r>
        <w:rPr/>
      </w:r>
    </w:p>
    <w:p>
      <w:pPr>
        <w:pStyle w:val="Normal"/>
        <w:rPr/>
      </w:pPr>
      <w:r>
        <w:rPr/>
        <w:t xml:space="preserve">Dette understreker forståelsen av at reformen er vedtatt og innledes med denne femårige forsøks- og utviklingsfasen. Disse stillingene er en viktig del av implementeringen av reformen. I den innledende fasen har stillingene prosjektkarakter og vil så inngå i et normalt evt. fornyet/tilpasset stillingsmønster i lokalmenighetene på bakgrunn av de erfaringer som er gjort i forsøksfasen.  Stillingene er også i fortsettelsen øremerket trosopplæring for barn og unge. </w:t>
      </w:r>
    </w:p>
    <w:p>
      <w:pPr>
        <w:pStyle w:val="Normal"/>
        <w:rPr/>
      </w:pPr>
      <w:r>
        <w:rPr/>
      </w:r>
    </w:p>
    <w:p>
      <w:pPr>
        <w:pStyle w:val="Normal"/>
        <w:rPr/>
      </w:pPr>
      <w:r>
        <w:rPr/>
        <w:t xml:space="preserve">Med utgangspunkt i Stortingets vedtak og departementets tildelingsbrev har Styringsgruppa lagt til grunn fire premisser for forvaltningen av midler i forsøksperioden:  </w:t>
      </w:r>
    </w:p>
    <w:p>
      <w:pPr>
        <w:pStyle w:val="Normal"/>
        <w:numPr>
          <w:ilvl w:val="0"/>
          <w:numId w:val="13"/>
        </w:numPr>
        <w:rPr/>
      </w:pPr>
      <w:r>
        <w:rPr/>
        <w:t>Stillinger som opprettes er faste stillinger.</w:t>
      </w:r>
    </w:p>
    <w:p>
      <w:pPr>
        <w:pStyle w:val="Normal"/>
        <w:numPr>
          <w:ilvl w:val="0"/>
          <w:numId w:val="13"/>
        </w:numPr>
        <w:rPr/>
      </w:pPr>
      <w:r>
        <w:rPr/>
        <w:t>Det skal prioriteres menigheter som har mulighet til raskt å vise resultater i forhold til en fornyet trosopplæring (Stortingskomiteen understreket dette)</w:t>
      </w:r>
    </w:p>
    <w:p>
      <w:pPr>
        <w:pStyle w:val="Normal"/>
        <w:numPr>
          <w:ilvl w:val="0"/>
          <w:numId w:val="13"/>
        </w:numPr>
        <w:rPr/>
      </w:pPr>
      <w:r>
        <w:rPr/>
        <w:t xml:space="preserve">Det skal innhentes et bredt erfaringsgrunnlag ved å sette i gang forsøk i et mangfold av menighetstyper i ulike deler av landet. </w:t>
      </w:r>
    </w:p>
    <w:p>
      <w:pPr>
        <w:pStyle w:val="Normal"/>
        <w:numPr>
          <w:ilvl w:val="0"/>
          <w:numId w:val="13"/>
        </w:numPr>
        <w:rPr/>
      </w:pPr>
      <w:r>
        <w:rPr/>
        <w:t xml:space="preserve">Alle menigheter skal få midler til fornyet trosopplæring når reformen er fullt utbygd. </w:t>
      </w:r>
    </w:p>
    <w:p>
      <w:pPr>
        <w:pStyle w:val="Normal"/>
        <w:rPr/>
      </w:pPr>
      <w:r>
        <w:rPr/>
      </w:r>
    </w:p>
    <w:p>
      <w:pPr>
        <w:pStyle w:val="Normal"/>
        <w:rPr/>
      </w:pPr>
      <w:r>
        <w:rPr/>
        <w:t xml:space="preserve">Forsøksarbeidet i prosjektmenighetene skal samtidig fortsette og endre karakter. De ble valgt ut på bakgrunn av sin egen prosjektsøknad som de har fulgt opp i forsøksarbeidet. Nå skal de implementere reformen som sådan. Tidsaspektet kan bli en avgjørende faktor for å sikre en mest mulig smidig overgang. Reformen skal trappes opp og stadig flere menigheter vil innføre reformen. Denne gjennomføringsfasen vil, avhengig av bevilgningene over statsbudsjettene, strekke seg over et visst antall år. Avhengig av hva slags forsøk de har gjennomført, og når de startet sitt forsøk, kan de også se denne innføringsfasen som en overgangsperiode der de gradvis innfører reformen hos seg gjennom en overgang fra et forsøk med prosjektkarakter til en fornyet trosopplæring som en ordinær og fullintegrert del av sin virksomhet. Dette innebærer at de må se sitt tilbud i lys av ny plan for trosopplæring, og komplettere sine tilbud med de erfaringer som er gjort i andre menigheter. Arbeid med lokal plan for trosopplæring vil være et viktig virkemiddel i denne prosessen.  Prosjektstillingene må gjennomgås i lys av varige stillingskategorier etter hvert som de omkringliggende menigheter også får økte tildelinger og innfører reformen hos seg. </w:t>
      </w:r>
    </w:p>
    <w:p>
      <w:pPr>
        <w:pStyle w:val="Normal"/>
        <w:rPr/>
      </w:pPr>
      <w:r>
        <w:rPr/>
      </w:r>
    </w:p>
    <w:p>
      <w:pPr>
        <w:pStyle w:val="Normal"/>
        <w:rPr/>
      </w:pPr>
      <w:r>
        <w:rPr/>
        <w:t xml:space="preserve">For noen av prosjektmenighetene vil overgangen til drift bety en liten omlegging – det gjelder særlig fullskala prosjektene som er kommet langt i sin utvikling. For faseprosjekter med spesifikk metodeutvikling vil overgangsutfordringen kunne bli mer krevende. De ulike prosjektene vil derfor kreve ulik grad av oppfølging når de skal innføre reformen i hele sin bredde.  Et forslag til momenter i en slik lokal prosess presenteres senere i dokumentet. </w:t>
      </w:r>
    </w:p>
    <w:p>
      <w:pPr>
        <w:pStyle w:val="Normal"/>
        <w:rPr/>
      </w:pPr>
      <w:r>
        <w:rPr/>
      </w:r>
    </w:p>
    <w:p>
      <w:pPr>
        <w:pStyle w:val="Normal"/>
        <w:rPr/>
      </w:pPr>
      <w:r>
        <w:rPr>
          <w:b/>
        </w:rPr>
        <w:t>4.1.1 Hvordan skal den økonomiske støtten fordeles på menighetene</w:t>
      </w:r>
    </w:p>
    <w:p>
      <w:pPr>
        <w:pStyle w:val="Normal"/>
        <w:rPr/>
      </w:pPr>
      <w:r>
        <w:rPr/>
        <w:t xml:space="preserve">Prosjektmenighetene har fått midler til lønn, aktivitetsrelaterte utgifter, ledertrening, kurs, kontorutstyr og kommunikasjon mm. </w:t>
      </w:r>
    </w:p>
    <w:p>
      <w:pPr>
        <w:pStyle w:val="Normal"/>
        <w:rPr/>
      </w:pPr>
      <w:r>
        <w:rPr/>
      </w:r>
    </w:p>
    <w:p>
      <w:pPr>
        <w:pStyle w:val="Normal"/>
        <w:rPr/>
      </w:pPr>
      <w:r>
        <w:rPr/>
        <w:t xml:space="preserve">Ut fra forutsetningene om at reformen har en totalramme på 250 millioner 2003 kroner, ligger prosjektmenighetene på et forsvarlig nivå når det gjelder økonomisk tildeling. Allikevel er det behov for en gjennomgang av økonomisk nivå i de igangsatte prosjektene når reformen skal innføres i alle menighetene. Denne gjennomgangen må gjøres i relasjon til utarbeidet nasjonal norm for tildeling. Ut fra en slik fordelingsnøkkel vil noen prosjektmenigheter få økt tildeling, mens andre kan få mindre. </w:t>
      </w:r>
    </w:p>
    <w:p>
      <w:pPr>
        <w:pStyle w:val="Normal"/>
        <w:rPr/>
      </w:pPr>
      <w:r>
        <w:rPr/>
      </w:r>
    </w:p>
    <w:p>
      <w:pPr>
        <w:pStyle w:val="Normal"/>
        <w:rPr/>
      </w:pPr>
      <w:r>
        <w:rPr>
          <w:b/>
        </w:rPr>
        <w:t>4.1.2 Opprettholde og utvide tilbudet om trosopplæring</w:t>
      </w:r>
    </w:p>
    <w:p>
      <w:pPr>
        <w:pStyle w:val="Normal"/>
        <w:rPr/>
      </w:pPr>
      <w:r>
        <w:rPr/>
        <w:t xml:space="preserve">Ved overgangen til drift i prosjektmenighetene må de gjennomgå erfaringene sine fra forsøksfasen med tanke på hva de ønsker å videreføre. Alle prosjektmenighetene må i denne overgangsperioden se sitt tilbud i lys av en generell plan for trosopplæring, og komplettere sine lokale program med erfaringer høstet i andre menigheter. En slik utvikling vil kreve en gjennomgang av det tverrfaglige samarbeid i hver menighet for å ivareta bredden i et slikt systematisk tilbud. Et slikt tverrfaglig samarbeid må involvere frivillige, og legge til rette for brukermedvirkning. I disse prosessene blir mentor en viktig samtalepartner. Det blir viktig å finne måter å opprettholde engasjementet for trosopplæring i menighetene som ikke lenger er prosjektmenigheter. Et slikt engasjement er avgjørende for rekruttering av medarbeidere og viljen til å fokusere på barne- og ungdomsarbeid over tid. Målet er å etablere en kultur for læring, utvikling og stadig fornyelse av trosopplæringen lokalt. Dette vil være en viktig målsetting for det planverk som er under utvikling.  </w:t>
      </w:r>
    </w:p>
    <w:p>
      <w:pPr>
        <w:pStyle w:val="Normal"/>
        <w:rPr/>
      </w:pPr>
      <w:r>
        <w:rPr/>
      </w:r>
    </w:p>
    <w:p>
      <w:pPr>
        <w:pStyle w:val="Normal"/>
        <w:rPr/>
      </w:pPr>
      <w:r>
        <w:rPr>
          <w:b/>
        </w:rPr>
        <w:t xml:space="preserve">4.1.3 Hva slags støttestrukturer vil menighetene bli fulgt opp av? </w:t>
      </w:r>
    </w:p>
    <w:p>
      <w:pPr>
        <w:pStyle w:val="Normal"/>
        <w:rPr/>
      </w:pPr>
      <w:r>
        <w:rPr/>
        <w:t xml:space="preserve">Prosjektmenighetene bør ha de samme ordninger som alle menigheter i driftsfasen. Rapporteringsregimet i det omfanget det har vært i forsøksfasen er ikke naturlig å tenke i en driftssituasjon. Samtidig er læringsverdien både lokalt og nasjonalt høy ved at menighetenes erfaringer skrifteliggjøres og gjøres tilgjengelige via rapporteringssystemet. Det arbeides med måter å ivareta disse perspektivene også i en driftsfase. Et langsiktig mål kan være å tydeliggjøre trosopplæringen i større grad i en fornyet kirkelig års- statistikk for å sikre faglig fornyelse, erfaringsdeling, skriftliggjøring av lokale prosesser, samt for å opprettholde fokus og engasjement for trosopplæring. Ressursbanken vil være et viktig sted for erfaringsdeling. Det er selvsagt mulig i en innføringsfase å videreføre hele eller deler av dagens rapporteringssystem. I Underveisrapport 3 fremheves systematikken som prosjektmenighetene følges opp av, som en stimulans til lokal teologiproduksjon (s. 39.) og søknads/rapporterings arbeidet som en viktig skrifteliggjøring av et taust kunnskapsfelt. Også i fortsettelsen er det viktig å legge til rette for at denne utviklingen fortsetter. </w:t>
      </w:r>
    </w:p>
    <w:p>
      <w:pPr>
        <w:pStyle w:val="Normal"/>
        <w:rPr/>
      </w:pPr>
      <w:r>
        <w:rPr/>
      </w:r>
    </w:p>
    <w:p>
      <w:pPr>
        <w:pStyle w:val="Normal"/>
        <w:rPr/>
      </w:pPr>
      <w:r>
        <w:rPr/>
        <w:t>Det anbefales at mentorordningen videreføres for alle menigheter. Eventuelt obligatorisk i innføringsfasen, og som et tilbud i driftsfasen. Det vurderes hvordan tjenesten skal organiseres. Nåværende mentorer har en avtale fram til 31.12.08, med IKO som operatør for mentortjenesten. I prosjektperioden har denne tjenesten vært ledet av en styringsgruppe med to fra IKO og to fra Trosopplæringssekretariatet. Det er nedsatt en kompetansenettverksgruppe som oppsummerer erfaringene med mentortjenesten så langt i reformen. Den vurderer også om mentorordningen skal fokusere spesielt på trosopplæring som nå, eller om den kan være en tjenelig støttestruktur for andre fagfelt i kirken eller for menighetsutvikling generelt. Det vil også bli utredet hvordan mentortjenesten skal stå i relasjon til den daglige ledelsen av virksomheten i menigheten.</w:t>
      </w:r>
    </w:p>
    <w:p>
      <w:pPr>
        <w:pStyle w:val="Normal"/>
        <w:rPr/>
      </w:pPr>
      <w:r>
        <w:rPr/>
      </w:r>
    </w:p>
    <w:p>
      <w:pPr>
        <w:pStyle w:val="Normal"/>
        <w:rPr/>
      </w:pPr>
      <w:r>
        <w:rPr/>
        <w:t>Prosjektmenighetene vil kunne være en stor ressurs i innføringen av reformen i alle menigheter. De vil således inngå i støttestrukturen for gjennomføringsfasen. Dette kan skje i form av erfaringskonferanser regionalt, utarbeidelse av skriftlig ressursmateriell, som vertskap for studieturer og praksisopphold, og ved en aktiv deltakelse i utveksling generelt. Det vurderes om prosjektmenighetenes rapportskjemaer for 2008 skal videreutvikles med et slikt siktemål.</w:t>
      </w:r>
    </w:p>
    <w:p>
      <w:pPr>
        <w:pStyle w:val="Normal"/>
        <w:rPr/>
      </w:pPr>
      <w:r>
        <w:rPr/>
      </w:r>
    </w:p>
    <w:p>
      <w:pPr>
        <w:pStyle w:val="Normal"/>
        <w:rPr/>
      </w:pPr>
      <w:r>
        <w:rPr/>
        <w:t xml:space="preserve">Ansatte i prosjektmenighetene kan også fungere som mentorer for nye menigheter, og delta på kurs og inspirasjonssamlinger for nye menigheter. Dette samspillet vil bli prøvet ut med de forsøkene som settes i gang i 2008. </w:t>
      </w:r>
    </w:p>
    <w:p>
      <w:pPr>
        <w:pStyle w:val="Normal"/>
        <w:rPr/>
      </w:pPr>
      <w:r>
        <w:rPr/>
      </w:r>
    </w:p>
    <w:p>
      <w:pPr>
        <w:pStyle w:val="Normal"/>
        <w:rPr/>
      </w:pPr>
      <w:r>
        <w:rPr>
          <w:b/>
        </w:rPr>
        <w:t>4.1.4 Fra prosjektstillinger til fagstillinger for kirkens trosopplæring</w:t>
      </w:r>
    </w:p>
    <w:p>
      <w:pPr>
        <w:pStyle w:val="Normal"/>
        <w:rPr/>
      </w:pPr>
      <w:r>
        <w:rPr/>
        <w:t>Det er opprettet mange faste stillinger i prosjektmenighetene. Flere av de ansatte har ikke kirkelig utdanning, men har et ønske om fortsatt å arbeide i kirken. Det blir viktig å legge til rette for at det kirkelige arbeidsmarkedet har ordninger som virker rekrutterende for disse. Et spørsmål som kan melde seg er om de ved et skifte av arbeidsplass innen kirken vil komme med i betraktningen av ansettelser - eller må de tilegne seg en type kirkelig kvalifikasjon? Prosjektmenighetene bør vente med å iverksette radikale endringer av prosjektstillinger inntil de omkringliggende menigheter også får tilført midler og innfører reformen, jfr en klumpvis opptrapping av reformen som gir fellesråd/prosti mulighet til å se utvikling av en fornyet trosopplæring i sammenheng.  Da unngår en å legge stillingskabalen før alle kortene er på plass. Man vil da unngå en omorganiseringsprosess høst 08/vinter 09 som man muligens vil måtte gjennomgå på nytt når de omkringliggende menigheter får tilført ekstra midler i løpet av de nærmeste årene. Når reformen er helt utbygd, kan en gjennomgå bemanningssituasjonen ut fra en helhetlig oversikt og vurdering. I gjennomføringsfasen må man vurdere om disse stillingene kan fortsette med samme stillingstittel som i forsøksfasen, eller om man midlertidig vil gi de andre titler.</w:t>
      </w:r>
    </w:p>
    <w:p>
      <w:pPr>
        <w:pStyle w:val="Normal"/>
        <w:rPr/>
      </w:pPr>
      <w:r>
        <w:rPr/>
        <w:t xml:space="preserve">Det må legges til rette for overgangsordninger og tilpasninger fra prosjektdefinerte stillinger til et fast stillingsmønster. Da Kirkemøtet i 2002 behandlet kompetansekravene til diakon- og kateketstillingene ble det samtidig bestemt at det skulle utredes kompetansekrav til stillinger på bachelornivå. Det er naturlig å ta dette opp nå og se det i sammenheng med det varierte kompetansemønster kirken har gjort erfaringer med gjennom trosopplæringsreformen. Ansvaret for en slik prosess ligger i Kirkerådet. </w:t>
      </w:r>
    </w:p>
    <w:p>
      <w:pPr>
        <w:pStyle w:val="Normal"/>
        <w:rPr/>
      </w:pPr>
      <w:r>
        <w:rPr/>
        <w:t>Dette anliggende må også involvere fagforeningene og utdanningsinstitusjonene for bl.a. å tilrettelegge for fleksibel utdanning, jfr. punkt 5.</w:t>
      </w:r>
    </w:p>
    <w:p>
      <w:pPr>
        <w:pStyle w:val="Normal"/>
        <w:rPr/>
      </w:pPr>
      <w:r>
        <w:rPr/>
      </w:r>
    </w:p>
    <w:p>
      <w:pPr>
        <w:pStyle w:val="Normal"/>
        <w:rPr/>
      </w:pPr>
      <w:r>
        <w:rPr/>
        <w:t>Rådgivningsbehovet overfor fellesrådene på dette området vil bli stort de nærmeste årene og det blir vurdert hvordan sentralkirkelige aktører som KR og KA kan rustes til disse prosessene.</w:t>
      </w:r>
    </w:p>
    <w:p>
      <w:pPr>
        <w:pStyle w:val="Normal"/>
        <w:rPr/>
      </w:pPr>
      <w:r>
        <w:rPr/>
      </w:r>
    </w:p>
    <w:p>
      <w:pPr>
        <w:pStyle w:val="Normal"/>
        <w:rPr/>
      </w:pPr>
      <w:r>
        <w:rPr>
          <w:b/>
        </w:rPr>
        <w:t xml:space="preserve">4.1.5 Endringer evt. videreføringer av ulike samarbeidskonstellasjoner </w:t>
      </w:r>
    </w:p>
    <w:p>
      <w:pPr>
        <w:pStyle w:val="Normal"/>
        <w:rPr/>
      </w:pPr>
      <w:r>
        <w:rPr/>
        <w:t>En rekke av forsøkene er samarbeidsprosjekter mellom flere menigheter i tråd med vedtaket i Stortinget. Det er igangsatt 156 prosjekter som omfatter 350 menigheter. Det gir i snitt ca to menigheter pr. prosjekt. Variasjonen er stor. Et prosjekt omfatter 11 sokn og 5 fellesråd. Andre prosjekt er i små sokn. Det er mange ulike samarbeidskonstellasjoner som er prøvd ut: to sokn som samarbeider, sokn i et tidligere prestegjeld, alle sokn innenfor et fellesråd, alle sokn i et prosti, og samarbeidskonstellasjoner som går på tvers av alle andre strukturer og enheter i Dnk.</w:t>
      </w:r>
    </w:p>
    <w:p>
      <w:pPr>
        <w:pStyle w:val="Normal"/>
        <w:rPr/>
      </w:pPr>
      <w:r>
        <w:rPr/>
        <w:t xml:space="preserve">I årsrapporten for 2007 innhentes det materiale om hvordan menighetene evaluerer sin samarbeidsenhet, og hva slags type enhet de vurderer som mest tjenelig. Svarene viser at dette må avgjøres i en lokal prosess, men peker på flere momenter i en slik vurdering: skolekretser, enhetsstørrelse kan variere med alder. Mindre enheter for barn, større enheter for ungdom. Det virker ellers som om enheter  med rundt 50-120 døpte pr år mellom 0-18 år fremstår som den anbefalte og tjenelige enhet. </w:t>
      </w:r>
    </w:p>
    <w:p>
      <w:pPr>
        <w:pStyle w:val="Normal"/>
        <w:rPr/>
      </w:pPr>
      <w:r>
        <w:rPr/>
      </w:r>
    </w:p>
    <w:p>
      <w:pPr>
        <w:pStyle w:val="Normal"/>
        <w:rPr/>
      </w:pPr>
      <w:r>
        <w:rPr/>
        <w:t xml:space="preserve">For noen prosjekter vil det være tjenelig og ønskelig med en fortsettelse av samarbeidet i en driftsfase, for andre vil det ikke være ønskelig. Hvert samarbeidsprosjekt skal evaluere hvilken enhetsstørrelse som er mest tjenelig som en del av denne overgangen. Mange av samarbeidsprosjektene har faste stillinger, og de må finne en god måte å videreføre disse på uavhengig av hvordan de vil videreføre samarbeidet etter forsøksfasen. Dette vil bli en del av den lokale prosess prosjektmenighetene må gjennom i andre halvdel av 2008. </w:t>
      </w:r>
    </w:p>
    <w:p>
      <w:pPr>
        <w:pStyle w:val="Normal"/>
        <w:rPr/>
      </w:pPr>
      <w:r>
        <w:rPr/>
        <w:t>En ressurs i denne prosess er modellen for vertsfellesrådssamarbeid utarbeidet av KA i 2007.</w:t>
      </w:r>
    </w:p>
    <w:p>
      <w:pPr>
        <w:pStyle w:val="Heading4"/>
        <w:rPr/>
      </w:pPr>
      <w:r>
        <w:rPr/>
        <w:t>4.2. Opplegg for lokale prosesser i prosjektmenighetene i forbindelse med overgang til drift</w:t>
      </w:r>
    </w:p>
    <w:p>
      <w:pPr>
        <w:pStyle w:val="Normal"/>
        <w:rPr/>
      </w:pPr>
      <w:r>
        <w:rPr/>
        <w:t>Mange av problemstillingene som er drøftet ovenfor må finne sin løsning ut fra lokale forhold. Det blir derfor fra sentralt hold viktig å legge til rette for at lokale prosesser settes i gang. Det er betydelig usikkerhet i prosjektmenigheten knyttet til denne overgangen. Derfor er det maktpåliggende å gjøre de nødvendige avklaringer så raskt som mulig.</w:t>
      </w:r>
    </w:p>
    <w:p>
      <w:pPr>
        <w:pStyle w:val="Normal"/>
        <w:rPr/>
      </w:pPr>
      <w:r>
        <w:rPr/>
        <w:t>En modell for en slik prosess kan være:</w:t>
      </w:r>
    </w:p>
    <w:p>
      <w:pPr>
        <w:pStyle w:val="Normal"/>
        <w:rPr>
          <w:b/>
          <w:b/>
        </w:rPr>
      </w:pPr>
      <w:r>
        <w:rPr>
          <w:b/>
        </w:rPr>
      </w:r>
    </w:p>
    <w:p>
      <w:pPr>
        <w:pStyle w:val="Normal"/>
        <w:rPr/>
      </w:pPr>
      <w:r>
        <w:rPr>
          <w:b/>
        </w:rPr>
        <w:t>4.2.1 Gjennomgang av egne erfaringer gjennom forsøksfasen</w:t>
      </w:r>
    </w:p>
    <w:p>
      <w:pPr>
        <w:pStyle w:val="Normal"/>
        <w:rPr/>
      </w:pPr>
      <w:r>
        <w:rPr/>
        <w:t xml:space="preserve">Prosjektmenighetene har gjennomført et forsøk som det er avgjørende at man lærer mest mulig av. Lokalt bør man derfor gå gjennom forsøkets ulike sider for å sikre at en får et mest mulig dekkende bilde av hva som har skjedd og hva en kan lære av det. I den gjennomgangen vil vi oppfordre til at en trekker inn ulike aktører som har hatt ulike roller og ståsteder i forsøket. Dette kan være: deltakere, foreldre/faddere, stab, MR, styringsgruppe, FR, samarbeidspartnere. Mentor er en naturlig sparringspartner i denne gjennomgangen. </w:t>
      </w:r>
    </w:p>
    <w:p>
      <w:pPr>
        <w:pStyle w:val="Normal"/>
        <w:rPr/>
      </w:pPr>
      <w:r>
        <w:rPr/>
      </w:r>
    </w:p>
    <w:p>
      <w:pPr>
        <w:pStyle w:val="Normal"/>
        <w:rPr/>
      </w:pPr>
      <w:r>
        <w:rPr/>
        <w:t xml:space="preserve">Den lokale styringsgruppen oppsummerer denne gjennomgangen på en måte som gjør menighetsrådet/ne i stand til å fatte beslutninger om videreføring lokalt. Fellesrådet vil også spille en viktig en rolle i dette både som tilskuddsmottaker og som arbeidsgiver. </w:t>
      </w:r>
    </w:p>
    <w:p>
      <w:pPr>
        <w:pStyle w:val="Normal"/>
        <w:rPr/>
      </w:pPr>
      <w:r>
        <w:rPr/>
      </w:r>
    </w:p>
    <w:p>
      <w:pPr>
        <w:pStyle w:val="Normal"/>
        <w:rPr/>
      </w:pPr>
      <w:r>
        <w:rPr/>
        <w:t xml:space="preserve">Det er menighetsrådene som prosjekteiere som må ta avgjørelser om veien videre lokalt. Disse avgjørelsene bør legge føringer for hva slags lokal plan for trosopplæring som MR vil vedta på sikt.  </w:t>
      </w:r>
    </w:p>
    <w:p>
      <w:pPr>
        <w:pStyle w:val="Normal"/>
        <w:rPr/>
      </w:pPr>
      <w:r>
        <w:rPr/>
      </w:r>
    </w:p>
    <w:p>
      <w:pPr>
        <w:pStyle w:val="Normal"/>
        <w:rPr/>
      </w:pPr>
      <w:r>
        <w:rPr/>
        <w:t xml:space="preserve">I KR sak 23/08 presenteres det en modell for en samkjørt innføring av de nye planene som er under behandling. Den modellen foreslår at det lokalt utarbeides en samlet plan for menighetens virksomhet på bakgrunn av de vedtatte fagplaner. </w:t>
      </w:r>
    </w:p>
    <w:p>
      <w:pPr>
        <w:pStyle w:val="Normal"/>
        <w:rPr/>
      </w:pPr>
      <w:r>
        <w:rPr/>
      </w:r>
    </w:p>
    <w:p>
      <w:pPr>
        <w:pStyle w:val="Normal"/>
        <w:rPr/>
      </w:pPr>
      <w:r>
        <w:rPr/>
        <w:t>Erfaringene fra forsøksfasen støtter en slik samlet virksomhetsplan der menighetens virksomhet sees som en helhet. Sluttproduktet av en slik lokal prosess kan da gå i retning av en samlet plan for lokalmenighetens tverrfaglige virksomhet. Målet for en slik plan må være å gi innspill og retning til lokalmenighetens utvikling og virksomhet.</w:t>
      </w:r>
    </w:p>
    <w:p>
      <w:pPr>
        <w:pStyle w:val="Normal"/>
        <w:rPr/>
      </w:pPr>
      <w:r>
        <w:rPr/>
      </w:r>
    </w:p>
    <w:p>
      <w:pPr>
        <w:pStyle w:val="Heading3"/>
        <w:rPr/>
      </w:pPr>
      <w:r>
        <w:rPr/>
        <w:t>5. Innføring av reformen i menigheter som ikke har vært prosjektmenigheter, problemstilling 5</w:t>
      </w:r>
    </w:p>
    <w:p>
      <w:pPr>
        <w:pStyle w:val="Normal"/>
        <w:rPr/>
      </w:pPr>
      <w:r>
        <w:rPr/>
        <w:t xml:space="preserve">Det er en forutsetning at reformen skal innføres i alle menigheter og at alle menigheter skal få friske midler til en fornyet trosopplæring for alle døpte. Det må etableres en forutsigbar plan for innføring av reformen i alle menigheter som sikrer en fornyet trosopplæring med god kvalitet for alle kirkens medlemmer fra 0-18 år. Innføring og videreutvikling av reformen skal skje med høy profesjonalitet og tverrfaglighet. Bredt engasjement og eierskap til reformen i Dnk’s menigheter og organer er et avgjørende fundament for å lykkes. </w:t>
      </w:r>
    </w:p>
    <w:p>
      <w:pPr>
        <w:pStyle w:val="Normal"/>
        <w:rPr/>
      </w:pPr>
      <w:r>
        <w:rPr/>
        <w:t xml:space="preserve"> </w:t>
      </w:r>
    </w:p>
    <w:p>
      <w:pPr>
        <w:pStyle w:val="Normal"/>
        <w:rPr/>
      </w:pPr>
      <w:r>
        <w:rPr/>
        <w:t>Skal Den norske kirke videreføres som en åpen folkekirke må også nye generasjoner lære å kjenne den kristne tro og den kirke de er døpt inn i. Det har vært prioritert å engasjere kirken så bredt som mulig i de innledende fasene av trosopplæringsreformen. 82 % av alle menigheter i Den norske kirke har levert prosjektsøknader og gjennom den prosessen arbeidet med sentrale problemstillinger og verdier i forhold til egen utvikling av trosopplæringen. De fleste kirkelige ansatte har vært involvert gjennom kurs osv. Alle menigheter har fått informasjon om utlysningene og status på arbeidet i reformen. 18 % av menighetene har på tross av fire åpne søknadsrunder ikke utviklet egen prosjektsøknad. Det er å forvente at menighetene har ulik kompetanse og motivasjon til å innføre reformen og derved ha ulike behov for støtte i gjennomføringsfasen. Delrapport 4 viser at det i perioden 2003-2007 har vært en omfattende utvikling av trosopplæring for barn og unge også i menigheter som ikke er prosjektmenigheter. Utviklingen er vesentlig bedre i menigheter som har søkt en eller flere ganger uten å få prosjekt, enn situasjonen i menigheter som ikke har søkt. Dette betyr at menighetene er ulikt forberedt for innføringen av reformen i sin menighet, og vil ha behov for ulik støtte i innføringen.</w:t>
      </w:r>
    </w:p>
    <w:p>
      <w:pPr>
        <w:pStyle w:val="Normal"/>
        <w:rPr/>
      </w:pPr>
      <w:r>
        <w:rPr/>
      </w:r>
    </w:p>
    <w:p>
      <w:pPr>
        <w:pStyle w:val="Normal"/>
        <w:rPr/>
      </w:pPr>
      <w:r>
        <w:rPr/>
        <w:t xml:space="preserve">De politiske forarbeidene legger ingen føringer på denne delen av reformens innføring, men det ligger som et premiss at alle menigheter skal få tilført ressurser og at reformen skal være fullfinansiert. Den fornyede trosopplæring vil være preget av erfaringene høstet i forsøksfasen, og vil være preget av både kontinuitet i forhold til den trosopplæring som har funnet sted tidligere, og videreutvikling og endringer i forhold til denne. Nyorientering vil både dreie seg om en økning i omfang og systematikk i forhold til kontakten med og samarbeidet med alle døpte. Tilbud om trosopplæring går opp til 18 år, og vil på en grunnleggende måte være utviklet med tanke på hele bredden av medlemmene. </w:t>
      </w:r>
    </w:p>
    <w:p>
      <w:pPr>
        <w:pStyle w:val="Normal"/>
        <w:rPr/>
      </w:pPr>
      <w:r>
        <w:rPr/>
      </w:r>
    </w:p>
    <w:p>
      <w:pPr>
        <w:pStyle w:val="Normal"/>
        <w:rPr/>
      </w:pPr>
      <w:r>
        <w:rPr/>
        <w:t>Styringsgruppen har drøftet ulike modeller for å innføre reformen i alle menigheter i Dnk. Man har drøftet å videreføre forsøksfasens tildeling etter søknad, men gått bort fra det pga omfattende søknadstretthet. Men det lokale engasjement og eierskap som søknadsrundene har utlyst søkes ivaretatt videre. Man har også vurdert å trappe opp reformen gradvis i alle menigheter samtidig, men det viser seg umulig i praksis, særlig når det gjelder ansettelser. En har landet på en innføringsmodell der en innfører reformen i alle menigheter innenfor et område. Dette gjør at en kan samarbeide og finne felles løsninger i det aktuelle området. Man har så drøftet hva slags område som er mest tjenelig. Bispedømmet blir for stort, og gjør rekrutteringsspørsmålet svært vanskelig. Fellesrådet, er en for uensartet størrelse. Styringsgruppas forslag er en trinnvis innføring av reformen i alle menigheter innenfor et prostiområde. Uansett valg av modell, vil det være viktig å klargjøre de ulike organers rolle og ansvarsfordeling i gjennomføringsfasen.</w:t>
      </w:r>
    </w:p>
    <w:p>
      <w:pPr>
        <w:pStyle w:val="Heading4"/>
        <w:rPr/>
      </w:pPr>
      <w:r>
        <w:rPr/>
        <w:t>5.1. Innføring av reformen i alle sokn i et prostiområde samtidig</w:t>
      </w:r>
    </w:p>
    <w:p>
      <w:pPr>
        <w:pStyle w:val="Normal"/>
        <w:rPr/>
      </w:pPr>
      <w:r>
        <w:rPr/>
        <w:t xml:space="preserve">Styringsgruppa anbefaler en trinnvis innføring av reformen. Reformen innføres i alle sokn samtidig i et visst antall prostier pr bispedømme pr år. Antallet er avhengig av økonomisk ramme i årlige statsbudsjett. Hvilke områder som velges der alle menighetene skal innføre reformen, avgjøres i dialog mellom Kirkerådet sentralt og bispedømmene etter utarbeidede kriterier. Eksisterende prosjektmenigheter vil få en pionerfunksjon i området og medarbeidere kan være ressurspersoner. De aller fleste prostier har en eller flere prosjektmenigheter allerede, men det finnes også noen prostier uten prosjektmenigheter. De vil dermed ha noe ulikt utgangspunkt og behov for ulik støtte i gjennomføringsfasen. Innføringskurs etc. kan kjøres felles i prostiet, med bispedømmet og eksisterende prosjektmedarbeidere som sentrale aktører. Soknene er grunnenheten og det er menighetsrådene som har ansvar for trosopplæring i menighetene. Fellesrådet er arbeidsgiver og tilskuddsmottaker. Prosten leder prestetjenesten og har en sentral rolle i å følge opp fastsatte mål og strategier, og skal legge til rette for godt samarbeid. Det legges til rette for prosesser der de ulike kirkelige organer i prostiet kan samkjøres og finne gode samarbeidsløsninger. Når alle menigheter i et prostiområde innfører reformen samtidig utløses et betydelig potensial for samvirke og synergi effekter. Ulike samarbeidsenheter i fellesrådesområdene kan velges. En ressurs kan være KAs utredning om vertsfellesrådssamarbeid. Igangsetting av forsøk i 2008 vil høste erfaringer med en lignende modell. </w:t>
      </w:r>
    </w:p>
    <w:p>
      <w:pPr>
        <w:pStyle w:val="Heading4"/>
        <w:rPr/>
      </w:pPr>
      <w:r>
        <w:rPr/>
        <w:t>5.2. Utbredelsestakt</w:t>
      </w:r>
    </w:p>
    <w:p>
      <w:pPr>
        <w:pStyle w:val="Normal"/>
        <w:rPr/>
      </w:pPr>
      <w:r>
        <w:rPr/>
        <w:t>Det er avgjørende at gjennomføringen skjer raskt, slik at alle medlemmene kan få tilsvarende tilbud over hele landet. Det vil være svært krevende å opprettholde fokus og engasjement, som er avgjørende for en vellykket innføring, dersom gjennomføringsfasen blir for lang. Det vil derfor bli viktig å kommunisere bredt ut i kirken hvilken modell som velges og tempoet i utbredelsestakten. Slik kan menigheter forberede seg på å innføre reformen hos seg. Dette vil også kunne forebygge utrygghet, støy og motstand mot reformen. En rask gjennomføringsfase krever god avklaring med politiske myndigheter. Sitat fra brev sendt til alle prosjektmenigheter: "På bakgrunn av de erfaringer som er vunnet, drøfter Kirkerådet og KKD nå rammer og retningslinjer for hvordan trosopplæringen skal kunne gjennomføres i alle menigheter fra 2009 og årene framover. Departementet regner med å redegjøre nærmere for dette overfor Stortinget i statsbudsjettet for 2009".</w:t>
      </w:r>
    </w:p>
    <w:p>
      <w:pPr>
        <w:pStyle w:val="Heading4"/>
        <w:rPr/>
      </w:pPr>
      <w:r>
        <w:rPr/>
        <w:t>5.3. Innføringsprogram</w:t>
      </w:r>
    </w:p>
    <w:p>
      <w:pPr>
        <w:pStyle w:val="Normal"/>
        <w:rPr/>
      </w:pPr>
      <w:r>
        <w:rPr/>
        <w:t xml:space="preserve">Innføring av reformen i alle menigheter må ha en forutsigbar, rettferdig finansiering på et nivå som sikrer alle medlemmer en trosopplæring på 315 timer. </w:t>
      </w:r>
    </w:p>
    <w:p>
      <w:pPr>
        <w:pStyle w:val="Normal"/>
        <w:rPr/>
      </w:pPr>
      <w:r>
        <w:rPr/>
      </w:r>
    </w:p>
    <w:p>
      <w:pPr>
        <w:pStyle w:val="Normal"/>
        <w:rPr/>
      </w:pPr>
      <w:r>
        <w:rPr/>
        <w:t xml:space="preserve">Selve innføringen må også ha en finansiering som gjør det mulig å legge ett løp som ivaretar det fokus og engasjement som har preget forsøksfasen. </w:t>
      </w:r>
    </w:p>
    <w:p>
      <w:pPr>
        <w:pStyle w:val="Normal"/>
        <w:rPr>
          <w:color w:val="FF0000"/>
        </w:rPr>
      </w:pPr>
      <w:r>
        <w:rPr>
          <w:color w:val="FF0000"/>
        </w:rPr>
      </w:r>
    </w:p>
    <w:p>
      <w:pPr>
        <w:pStyle w:val="Normal"/>
        <w:rPr/>
      </w:pPr>
      <w:r>
        <w:rPr/>
        <w:t xml:space="preserve">Uavhengig av hvilken modell for innføring som velges, og hvilken opptrappingstakt det blir, må innføringen støttes av et program. Det må avgjøres hvilket innhold, form, omfang og hvilke aktører et slikt program skal ha. Gjennom forsøk i 2008 vil det prøves ut en modell hvor midlene ikke tildeles på grunnlag av søknad, men ut fra andre kriterier skissert ovenfor i alternativ 1. Bispedømme vil få en mer sentral rolle i innføringsprogrammet for forsøksmenigheter som starter i 2008. Dette vil komplettere erfaringer høstet tidligere i forsøksfasen med lokal prosjektbeskrivelse, ulike innføringskurs, mentortjeneste osv. Hvilke støttefunksjoner og forutsetninger som skal støtte/styre utviklingsarbeidet i lokalmenighetene i driftsfasen tas opp i eget kapittel. Et slikt innføringsprogram må også sees i sammenheng med innføringen av andre vedtatte planer og reformer i vår kirke. Dette gjøres i nært samarbeid med kirkerådets øvrige sekretariat. </w:t>
      </w:r>
    </w:p>
    <w:p>
      <w:pPr>
        <w:pStyle w:val="Normal"/>
        <w:rPr/>
      </w:pPr>
      <w:r>
        <w:rPr/>
      </w:r>
    </w:p>
    <w:p>
      <w:pPr>
        <w:pStyle w:val="Normal"/>
        <w:rPr/>
      </w:pPr>
      <w:r>
        <w:rPr>
          <w:b/>
        </w:rPr>
        <w:t>5.3.1. Form, omfang og gjennomføring</w:t>
      </w:r>
    </w:p>
    <w:p>
      <w:pPr>
        <w:pStyle w:val="Normal"/>
        <w:rPr/>
      </w:pPr>
      <w:r>
        <w:rPr/>
        <w:t>Programmet for innføring bør tilpasses lokale forhold, men må ha en kjerne som ligger fast. Det bør legges opp til involverende og forpliktende prosesser lokalt for å sikre bredt eierskap og engasjement. Programmet bør bestå av flere moduler over tid i en kombinasjon av samlinger for målgruppen, medarbeidere, rådsmedlemmer, og mentorstøttet innføringsarbeid gjennom flere semestre. Et slikt program for innføring bør gå over en lengre periode f. eks tre år, med ulik intensitet og fokus. Endringsprosesser tar tid og krever god forberedelse og pleie underveis. Forberedelsene kan starte før selve hovedtildelingen for å holde utbredelsestakten og engasjementet oppe. Det kan tenkes at menigheten som er "neste i køen" kan få noen midler til forberedelser og oppstartsprosesser. Når så tildeling er gjennomført starter neste fase i programmet som vil gå over to til tre år, med en overgang til ordinære støttefunksjoner. Programmet vil ha sitt hovedfokus lokalt, men bør også inneholde regionale samlinger, eventuelt, videre- og etterutdanningstilbud. Innføringen kan også støttes av kombinerte samlinger med e-læringstiltak som kan tilrettelegges for ulike faggrupper. Kirkelige barne- og ungdomsorganisasjoner må der det er naturlig inviteres inn i hele prosessen med innføringen av reformen.</w:t>
      </w:r>
    </w:p>
    <w:p>
      <w:pPr>
        <w:pStyle w:val="Normal"/>
        <w:rPr/>
      </w:pPr>
      <w:r>
        <w:rPr/>
      </w:r>
    </w:p>
    <w:p>
      <w:pPr>
        <w:pStyle w:val="Normal"/>
        <w:rPr/>
      </w:pPr>
      <w:r>
        <w:rPr/>
        <w:t xml:space="preserve">Et slikt program kan koordineres med innføring av andre kirkelige reformen i samme tidsrom gjennom et samlet sett verktøy og ressurser for utviklingen av lokal helhetlig virksomhetsplan. Det er igangsatt et arbeid med dette. Det bør også vurderes om en slik bred innføring av reformen i hele landet bør involvere et økumenisk samarbeid der det er naturlig lokalt. </w:t>
      </w:r>
    </w:p>
    <w:p>
      <w:pPr>
        <w:pStyle w:val="Normal"/>
        <w:rPr/>
      </w:pPr>
      <w:r>
        <w:rPr/>
      </w:r>
    </w:p>
    <w:p>
      <w:pPr>
        <w:pStyle w:val="Heading3"/>
        <w:rPr/>
      </w:pPr>
      <w:r>
        <w:rPr/>
        <w:t>6. Samisk trosopplæring, problemstilling 6</w:t>
      </w:r>
    </w:p>
    <w:p>
      <w:pPr>
        <w:pStyle w:val="Normal"/>
        <w:rPr/>
      </w:pPr>
      <w:r>
        <w:rPr/>
        <w:t xml:space="preserve">Norge er bygget på territoriet til to folk – samer og nordmenn jfr. Grunnloven §11A. Kunnskap om samisk åndelighet, kirkeliv og tradisjon er ikke bare relevant for barn og unge som vokser opp i de samiske kjerneområdene. Det er også en viktig del av det fellesnorske tradisjonsgods, og bør være en integrert del av trosopplæringen i Den norske kirke. </w:t>
      </w:r>
    </w:p>
    <w:p>
      <w:pPr>
        <w:pStyle w:val="Heading4"/>
        <w:rPr/>
      </w:pPr>
      <w:r>
        <w:rPr/>
        <w:t>6.1. Føringer fra Samisk kirkeråd</w:t>
      </w:r>
    </w:p>
    <w:p>
      <w:pPr>
        <w:pStyle w:val="Normal"/>
        <w:rPr/>
      </w:pPr>
      <w:r>
        <w:rPr/>
        <w:t xml:space="preserve">Trosopplæringsreformen har hele tiden vektlagt at samisk trosopplæring må være forankret i samisk kultur, språk og historie. Samisk kirkeråd har vedtatt følgende målsetting for samisk trosopplæring: </w:t>
      </w:r>
    </w:p>
    <w:p>
      <w:pPr>
        <w:pStyle w:val="Normal"/>
        <w:rPr/>
      </w:pPr>
      <w:r>
        <w:rPr/>
      </w:r>
    </w:p>
    <w:p>
      <w:pPr>
        <w:pStyle w:val="Normal"/>
        <w:numPr>
          <w:ilvl w:val="0"/>
          <w:numId w:val="4"/>
        </w:numPr>
        <w:rPr/>
      </w:pPr>
      <w:r>
        <w:rPr/>
        <w:t>samiske barn og unge skal være subjekt i sin egen trosopplæring</w:t>
      </w:r>
    </w:p>
    <w:p>
      <w:pPr>
        <w:pStyle w:val="Normal"/>
        <w:numPr>
          <w:ilvl w:val="0"/>
          <w:numId w:val="4"/>
        </w:numPr>
        <w:rPr/>
      </w:pPr>
      <w:r>
        <w:rPr/>
        <w:t>trosopplæringen skal være forankret i samisk erfaring og lokalt samisk kirkeliv</w:t>
      </w:r>
    </w:p>
    <w:p>
      <w:pPr>
        <w:pStyle w:val="Normal"/>
        <w:numPr>
          <w:ilvl w:val="0"/>
          <w:numId w:val="4"/>
        </w:numPr>
        <w:rPr/>
      </w:pPr>
      <w:r>
        <w:rPr/>
        <w:t>samisk åndelighet skal være til hjelp i livsorientering og livstolkning (Samisk kirkeråd sak SKR 20/05)</w:t>
      </w:r>
    </w:p>
    <w:p>
      <w:pPr>
        <w:pStyle w:val="Heading4"/>
        <w:rPr/>
      </w:pPr>
      <w:r>
        <w:rPr/>
        <w:t xml:space="preserve">6.2. Evaluering av samisk trosopplæring </w:t>
      </w:r>
    </w:p>
    <w:p>
      <w:pPr>
        <w:pStyle w:val="Normal"/>
        <w:rPr/>
      </w:pPr>
      <w:r>
        <w:rPr/>
        <w:t>I løpet av forsøks og utviklingsfasen er det gjennomført et stort utviklingsarbeid i menighetene i Indre Finnmark prosti. I tillegg har flere andre prosjekt i Nidaros og Sør- og Nord-Hålogaland hatt prosjekt der samisk trosopplæring har vært tema. Det betyr</w:t>
      </w:r>
    </w:p>
    <w:p>
      <w:pPr>
        <w:pStyle w:val="Normal"/>
        <w:rPr/>
      </w:pPr>
      <w:r>
        <w:rPr/>
        <w:t xml:space="preserve"> </w:t>
      </w:r>
      <w:r>
        <w:rPr/>
        <w:t xml:space="preserve">at det er forsøksvirksomhet i alle de samiske språkområdene. </w:t>
      </w:r>
    </w:p>
    <w:p>
      <w:pPr>
        <w:pStyle w:val="Normal"/>
        <w:rPr/>
      </w:pPr>
      <w:r>
        <w:rPr/>
      </w:r>
    </w:p>
    <w:p>
      <w:pPr>
        <w:pStyle w:val="Normal"/>
        <w:rPr/>
      </w:pPr>
      <w:r>
        <w:rPr/>
        <w:t xml:space="preserve">Der er gjennomført et rekrutterings og materiell prosjekt og det har vært avholdt flere verdikonferanser for medarbeidere som er involvert i videreutviklingen av samisk trosopplæring. </w:t>
      </w:r>
    </w:p>
    <w:p>
      <w:pPr>
        <w:pStyle w:val="Normal"/>
        <w:rPr/>
      </w:pPr>
      <w:r>
        <w:rPr/>
      </w:r>
    </w:p>
    <w:p>
      <w:pPr>
        <w:pStyle w:val="Normal"/>
        <w:rPr/>
      </w:pPr>
      <w:r>
        <w:rPr/>
        <w:t xml:space="preserve">Styringsgruppa for trosopplæringsreformen har bestilt en egen delrapport fra Arbeidsfellesskap om samisk trosopplæring.  Rapporten skal behandles på styringsgruppas møte i juni og vil gi føringer for det videre arbeidet med samisk trosopplæring. </w:t>
      </w:r>
    </w:p>
    <w:p>
      <w:pPr>
        <w:pStyle w:val="Normal"/>
        <w:rPr/>
      </w:pPr>
      <w:r>
        <w:rPr/>
      </w:r>
    </w:p>
    <w:p>
      <w:pPr>
        <w:pStyle w:val="Normal"/>
        <w:rPr/>
      </w:pPr>
      <w:r>
        <w:rPr/>
        <w:t xml:space="preserve">Foreløpige signal i Delrapport 6 – Samisk trosopplæring peker på tre områder der impulsene fra de samiske miljøene kan bidra inn arbeidet med en fornyet trosopplæring for hele Den norske kirke: Naturens betydning for kristen tro (1. trosartikkel). Forsoning i praksis (2. trosartikkel) og Kirkelighet og folkelighet (3. trosartikkel). </w:t>
      </w:r>
    </w:p>
    <w:p>
      <w:pPr>
        <w:pStyle w:val="Heading4"/>
        <w:rPr/>
      </w:pPr>
      <w:r>
        <w:rPr/>
        <w:t xml:space="preserve">6.3. Samisk nettsted </w:t>
      </w:r>
    </w:p>
    <w:p>
      <w:pPr>
        <w:pStyle w:val="Normal"/>
        <w:rPr/>
      </w:pPr>
      <w:r>
        <w:rPr/>
        <w:t>Parallelt med det menighetsbaserte forsøks og utviklingsarbeidet er det brukt betydelige ressurser på å utvikle et interaktivt nettsted for samisk trosopplæring. Dette nettstedet har opplevelsesskapende undervisningsmateriell og informasjon  på tre samiske språk og på norsk og vil være et godt hjelpemiddel for å gi barn og unge med samisk tilknytning opplæring på sine respektive samiske språk uavhengig av hvor i landet de måtte bo. En del av materiellet på dette nettstedet er nyutviklet og en del er oversatt og tilpasset fra blant annet Norsk søndagsskoleforbunds opplegg Sprell levende. Nettstedet blir lansert i 2008.</w:t>
      </w:r>
    </w:p>
    <w:p>
      <w:pPr>
        <w:pStyle w:val="Heading4"/>
        <w:rPr/>
      </w:pPr>
      <w:r>
        <w:rPr/>
        <w:t>6.4. Kompetanseheving og fagutvikling</w:t>
      </w:r>
    </w:p>
    <w:p>
      <w:pPr>
        <w:pStyle w:val="Normal"/>
        <w:rPr/>
      </w:pPr>
      <w:r>
        <w:rPr/>
        <w:t xml:space="preserve">Samene ble i mange år utsatt for en omfattende fornorskningspolitikk noe som blant annet medførte undertrykking av samisk språk og kultur. I forbindelse med oppbyggingen av det samiske nettstedet har det blant annet vist seg at det er mangel på personer med fagkompetanse innen samisk trosopplæring. Det er også vanskelig å rekruttere personer med kunnskap og kompetanse i samisk til kirkelige stillinger.  </w:t>
      </w:r>
    </w:p>
    <w:p>
      <w:pPr>
        <w:pStyle w:val="Normal"/>
        <w:rPr/>
      </w:pPr>
      <w:r>
        <w:rPr/>
      </w:r>
    </w:p>
    <w:p>
      <w:pPr>
        <w:pStyle w:val="Normal"/>
        <w:rPr/>
      </w:pPr>
      <w:r>
        <w:rPr/>
        <w:t xml:space="preserve">I 2007 ble det gitt støtte til etablering av et nytt studie ved Samisk høgskole – Tro og livstolkning i Sapmi. Dessverre var det ikke mulig å starte opp arbeidet med dette studiet før i januar 2008, men i løpet av våren 2008 er det utviklet fagplaner og studiet er nå annonsert både på høgskolens egne nettsider og på kirken.no.  </w:t>
      </w:r>
    </w:p>
    <w:p>
      <w:pPr>
        <w:pStyle w:val="Normal"/>
        <w:rPr/>
      </w:pPr>
      <w:r>
        <w:rPr/>
      </w:r>
    </w:p>
    <w:p>
      <w:pPr>
        <w:pStyle w:val="Heading3"/>
        <w:rPr/>
      </w:pPr>
      <w:r>
        <w:rPr/>
        <w:t>7. Rekruttering av kvalifisert personell til kirkens trosopplæring, problemstilling 7</w:t>
      </w:r>
    </w:p>
    <w:p>
      <w:pPr>
        <w:pStyle w:val="Normal"/>
        <w:rPr/>
      </w:pPr>
      <w:r>
        <w:rPr/>
        <w:t xml:space="preserve">Rekruttering har vært omtalt som en av reformens kritiske punkter.  I Stortingskomiteens drøfting mai 2003 hvor rekruttering drøftes i eget avsnitt står det bl.a.:  </w:t>
      </w:r>
    </w:p>
    <w:p>
      <w:pPr>
        <w:pStyle w:val="Normal"/>
        <w:rPr/>
      </w:pPr>
      <w:r>
        <w:rPr/>
      </w:r>
    </w:p>
    <w:p>
      <w:pPr>
        <w:pStyle w:val="Normal"/>
        <w:ind w:left="720" w:hanging="0"/>
        <w:rPr/>
      </w:pPr>
      <w:r>
        <w:rPr/>
        <w:t xml:space="preserve">Komiteens flertall, alle unntatt medlemmene fra Fremskrittspartiet og representanten Simonsen, vil understreke at den foreslåtte reformen og styrking av dåpsopplæring kan føre med seg et langsiktig behov for å styrke kompetansen og kapasiteten innen kirkens opplæringsfelt. Flertallet viser til at gjennom erfaring fra forsøksarbeidet vil en få nødvendig kunnskap om stillingsbehov og om i hvilken grad rekruttering av personell innen opplæringsfeltet er tilfredsstillende i forhold til det behovet som er synliggjort gjennom forsøkene. Det vises også til Kirkerådets bemanningsplan hvor det er fremhevet at rekruttering vil være en kritisk faktor i årene fremover. </w:t>
      </w:r>
    </w:p>
    <w:p>
      <w:pPr>
        <w:pStyle w:val="Normal"/>
        <w:rPr/>
      </w:pPr>
      <w:r>
        <w:rPr/>
      </w:r>
    </w:p>
    <w:p>
      <w:pPr>
        <w:pStyle w:val="Normal"/>
        <w:rPr/>
      </w:pPr>
      <w:r>
        <w:rPr/>
        <w:t>I reformen er det per 1. mars 2008 ca 147 årsverk i prosjektene fordelt på 281 ansatte som fordeler seg på  188 kvinner og 93 menn. Det er noen prosjekt som har valgt å leie inn personer til spesielle oppdrag, dette kan være kunstnere eller ungdom til lederoppgaver. Disse fanges også opp i statistikken.</w:t>
      </w:r>
    </w:p>
    <w:p>
      <w:pPr>
        <w:pStyle w:val="Normal"/>
        <w:rPr/>
      </w:pPr>
      <w:r>
        <w:rPr/>
      </w:r>
    </w:p>
    <w:p>
      <w:pPr>
        <w:pStyle w:val="Normal"/>
        <w:rPr/>
      </w:pPr>
      <w:r>
        <w:rPr/>
        <w:t>Rekrutteringen til stillingene har i forsøksperioden vært gode, og kvalifiserte medarbeidere, ut fra utlysningsteksten, er ansatt i stillingene. Men en fullt utbygd reform vil være krevende med tanke på å rekruttere kvalifisert personell.</w:t>
      </w:r>
    </w:p>
    <w:p>
      <w:pPr>
        <w:pStyle w:val="Heading4"/>
        <w:rPr/>
      </w:pPr>
      <w:r>
        <w:rPr/>
        <w:t>7.1. Tre fokus for rekrutteringen i reformen</w:t>
      </w:r>
    </w:p>
    <w:p>
      <w:pPr>
        <w:pStyle w:val="Normal"/>
        <w:rPr>
          <w:b/>
          <w:b/>
        </w:rPr>
      </w:pPr>
      <w:r>
        <w:rPr>
          <w:b/>
        </w:rPr>
        <w:t xml:space="preserve">7.1.1. Ulike typer stillinger og differensiert kompetanse i prosjektfasen, og utfordringen med å videreføre og eventuelt videreutvikle stillingsmønsteret i Den norske kirke </w:t>
      </w:r>
    </w:p>
    <w:p>
      <w:pPr>
        <w:pStyle w:val="Normal"/>
        <w:rPr/>
      </w:pPr>
      <w:r>
        <w:rPr/>
        <w:t>I forsøksperioden har prosjektene søkt etter personell som i stor grad skulle løse oppgaver, og mange har ansatt prosjektledere/medarbeidere. Hvilke erfaringer gir dette oss for å kunne legge til rette for en fornyet trosopplæring for hele Den norske kirke?  NOU-en fokuserte sterkt på dåpslærere som ny stillingskategori. Det er så langt lite i vårt materiale som bygger opp under en slik utvikling. På bakgrunn av en analyse bør det inviteres bredt til faglig bearbeiding av erfaringene i prosjektperioden. I disse prosessene er det viktig at lokalnivået er medaktører. KA, fagforeningene, bispedømmene, KR og departementet er nødvendige samarbeidspartnere i en slik prosess. Erfaringene kan blant annet skape et behov for å få kartlagt eller utredet hvilke nye stillingstyper det eventuelt vil være behov for ved utbygging av trosopplæringen. Det har i 2007 og 2008 vært gjennomført flere møter i samarbeid med KR hvor dette anliggende har vært diskutert med utdanningsinstitusjonene.</w:t>
      </w:r>
    </w:p>
    <w:p>
      <w:pPr>
        <w:pStyle w:val="Normal"/>
        <w:rPr>
          <w:b/>
          <w:b/>
        </w:rPr>
      </w:pPr>
      <w:r>
        <w:rPr>
          <w:b/>
        </w:rPr>
      </w:r>
    </w:p>
    <w:p>
      <w:pPr>
        <w:pStyle w:val="Normal"/>
        <w:rPr/>
      </w:pPr>
      <w:r>
        <w:rPr>
          <w:b/>
        </w:rPr>
        <w:t>7.1.2. Nyrekruttering av ansatte.</w:t>
      </w:r>
    </w:p>
    <w:p>
      <w:pPr>
        <w:pStyle w:val="Normal"/>
        <w:rPr/>
      </w:pPr>
      <w:r>
        <w:rPr/>
        <w:t>Det vil på kort tid være behov for 300-500 nye årsverk i kirken innenfor feltet trosopplæring. Dette vil komme på toppen av den vanlige utskiftingen av personell. I tillegg er det ventet stor avgang i presteskapet pga store kull av prester som går av med pensjon i de nærmeste årene. Det bør legges en strategi for rekruttering til de nye stillingene som opprettes i trosopplæringen. Ansvaret for dette ligger i KR.</w:t>
      </w:r>
    </w:p>
    <w:p>
      <w:pPr>
        <w:pStyle w:val="Normal"/>
        <w:rPr/>
      </w:pPr>
      <w:r>
        <w:rPr/>
        <w:t xml:space="preserve">Rekruttering til kirkelig utdanning og arbeidsmarked er en kontinuerlig prosess og det er et felleskirkelig ansvar. Å legge til rette for rekruttering til det kirkelig arbeidsmarkedet er en stadig utfordring og vil kreve godt og målrettet arbeid. </w:t>
      </w:r>
    </w:p>
    <w:p>
      <w:pPr>
        <w:pStyle w:val="Normal"/>
        <w:rPr/>
      </w:pPr>
      <w:r>
        <w:rPr/>
      </w:r>
    </w:p>
    <w:p>
      <w:pPr>
        <w:pStyle w:val="Normal"/>
        <w:rPr/>
      </w:pPr>
      <w:r>
        <w:rPr/>
        <w:t>Det er viktig å legge til rette slik at ansatte kan ta videreutdanning/tilegne seg kompetanse mens de er i arbeid. Samtidig må det legges gode rekrutteringsstrategier som bygger opp under og gir unge lyst til å ta utdanning som passer i det kirkelige arbeidsmarkedet</w:t>
      </w:r>
    </w:p>
    <w:p>
      <w:pPr>
        <w:pStyle w:val="Normal"/>
        <w:rPr>
          <w:b/>
          <w:b/>
        </w:rPr>
      </w:pPr>
      <w:r>
        <w:rPr>
          <w:b/>
        </w:rPr>
      </w:r>
    </w:p>
    <w:p>
      <w:pPr>
        <w:pStyle w:val="Normal"/>
        <w:rPr/>
      </w:pPr>
      <w:r>
        <w:rPr>
          <w:b/>
        </w:rPr>
        <w:t>7.1.3. Overgang til drift</w:t>
      </w:r>
    </w:p>
    <w:p>
      <w:pPr>
        <w:pStyle w:val="Normal"/>
        <w:rPr/>
      </w:pPr>
      <w:r>
        <w:rPr/>
        <w:t>Stillingene i dag er prosjektdefinerte og faste stillinger. Disse skal etter prosjektperioden innpasses i normal drift og i normalt stillingsmønster. Noen steder kan det bli spørsmål om konvertering av stillinger, ordninger for kompetanseøkning osv.</w:t>
      </w:r>
    </w:p>
    <w:p>
      <w:pPr>
        <w:pStyle w:val="Normal"/>
        <w:rPr/>
      </w:pPr>
      <w:r>
        <w:rPr/>
        <w:t>I trosopplæringsreformen må det etableres overgangsordninger og konverteringsmuligheter for de som i dag er i disse stillingene. Tidsplanen for dette arbeidet må legges opp slik at ansatte har en trygghet for hvordan stillingene deres blir behandlet etter prosjektfasen.</w:t>
      </w:r>
    </w:p>
    <w:p>
      <w:pPr>
        <w:pStyle w:val="Heading3"/>
        <w:rPr/>
      </w:pPr>
      <w:r>
        <w:rPr/>
        <w:t>8. Kompetanseutvikling i forbindelse med reformen, problemstilling 8</w:t>
      </w:r>
    </w:p>
    <w:p>
      <w:pPr>
        <w:pStyle w:val="Normal"/>
        <w:rPr/>
      </w:pPr>
      <w:r>
        <w:rPr/>
        <w:t>Reformen har som mål å nå alle døpte med et opplæringstilbud som holder så god kvalitet at barn og foreldre slutter opp om det gjennom deltakelse. Trosopplæringen skal preges av høy faglighet og av tverrfaglighet i arbeidet. Dette medfører at det er et kvantitativt behov for rekruttering av flere kirkelige medarbeidere (ansatte og frivillige) og et kvalitativt behov for kompetanseutvikling, både for ”gamle” og nye medarbeidere. For å oppnå varig gjennomslag for reformen må det også utvikles utdannings og kurstilbud som kontinuerlig sikrer kompetanse hos medarbeidere i trosopplæringsarbeidet.</w:t>
      </w:r>
    </w:p>
    <w:p>
      <w:pPr>
        <w:pStyle w:val="Normal"/>
        <w:rPr/>
      </w:pPr>
      <w:r>
        <w:rPr/>
      </w:r>
    </w:p>
    <w:p>
      <w:pPr>
        <w:pStyle w:val="Normal"/>
        <w:rPr/>
      </w:pPr>
      <w:r>
        <w:rPr/>
        <w:t xml:space="preserve">I Stortingsmeldingen om reformen sies det slik: </w:t>
      </w:r>
    </w:p>
    <w:p>
      <w:pPr>
        <w:pStyle w:val="Normal"/>
        <w:rPr/>
      </w:pPr>
      <w:r>
        <w:rPr/>
        <w:t>”</w:t>
      </w:r>
      <w:r>
        <w:rPr/>
        <w:t>Å reformere dåpsopplæringa slik departementet går inn for, fører med seg eit langsiktig behov for å styrkje kompetansen og kapasiteten innan opplæringsfeltet i kyrkja.” (St.meld. nr. 7 2002-2003 s. 32).</w:t>
      </w:r>
    </w:p>
    <w:p>
      <w:pPr>
        <w:pStyle w:val="Heading4"/>
        <w:rPr/>
      </w:pPr>
      <w:r>
        <w:rPr/>
        <w:t>8.1. Kursvirksomhet</w:t>
      </w:r>
    </w:p>
    <w:p>
      <w:pPr>
        <w:pStyle w:val="Normal"/>
        <w:rPr/>
      </w:pPr>
      <w:r>
        <w:rPr/>
        <w:t xml:space="preserve">Ved innføring av reformen har det vært omfattende kursvirksomhet. Alle prosjektene har hatt to dagers obligatorisk innføringskurs hvor kurskvelden har vært for frivillige og ansatte, mens dag to i hovedsak har vært for stab/styringsgruppe. Prosjektmedarbeidere og andre ansatte i menighetene har vært på kurs og konferanser der ulike tema med relevans for trosopplæring for barn og unge, endringsprosesser og tverrfaglighet har vært tema. Mange av prosjektene har vært leverandører av foredrag og erfaringsdeling av metodikk og innhold fra eget prosjekt. Det har derfor vært mange aktører som har bidratt til kompetanseheving innen feltet trosopplæring. </w:t>
      </w:r>
    </w:p>
    <w:p>
      <w:pPr>
        <w:pStyle w:val="Normal"/>
        <w:rPr/>
      </w:pPr>
      <w:r>
        <w:rPr/>
      </w:r>
    </w:p>
    <w:p>
      <w:pPr>
        <w:pStyle w:val="Normal"/>
        <w:rPr/>
      </w:pPr>
      <w:r>
        <w:rPr/>
        <w:t xml:space="preserve">De fleste utdanningsinstitusjonene innen kirkelig utdanning har i prosjektperioden arbeidet fram kurs og kompetansegivende moduler rettet mot trosopplæring og ansatte i fagfeltet trosopplæring. </w:t>
      </w:r>
    </w:p>
    <w:p>
      <w:pPr>
        <w:pStyle w:val="Heading4"/>
        <w:rPr/>
      </w:pPr>
      <w:r>
        <w:rPr/>
        <w:t>8.2. Kompetanse og kompetanseutvikling</w:t>
      </w:r>
    </w:p>
    <w:p>
      <w:pPr>
        <w:pStyle w:val="Normal"/>
        <w:rPr/>
      </w:pPr>
      <w:r>
        <w:rPr/>
        <w:t xml:space="preserve">I årsrapportene har prosjektansatte blitt spurt hva de mener er viktig kompetanse for å arbeide med trosopplæring. Svarene gir et stort mangfold og en viss ”nærsynthet” i hva det enkelte prosjekt mener er viktig. Men mange påpeker at de som skal arbeide i det kirkelige feltet trenger god kompetanse på pedagogikk og kristendom (teologi). Ellers er kunnskap og erfaring i kunstfag/estetiske fag (sang/musikk/kunst/idrett) og engasjement/kunnskap om frivillighet noe mange framhever som viktig kompetanse. Skal dette tas med i tenkningen rundt hvilke kompetansekrav en skal stilles til de som jobber innen trosopplæring, kan det bidra til et bredt kompetansemønster for trosopplæringsmedarbeidere. Dette henger også sammen med behovet for å rekruttere bredt til det kirkelige arbeidsfeltet. </w:t>
      </w:r>
    </w:p>
    <w:p>
      <w:pPr>
        <w:pStyle w:val="Normal"/>
        <w:rPr/>
      </w:pPr>
      <w:r>
        <w:rPr/>
      </w:r>
    </w:p>
    <w:p>
      <w:pPr>
        <w:pStyle w:val="Normal"/>
        <w:rPr/>
      </w:pPr>
      <w:r>
        <w:rPr/>
        <w:t xml:space="preserve">I hvilken grad ansetter menighetene ”ferdig utdannede personer i dette feltet” kontra å ansette personer som vil tilegne seg kirkelig kompetanse? Det har i flere år vært normalt at det rekrutteres medarbeidere til kateket og diakonstillinger som kompletteres sin grunnutdanning med kirkelig utdanning som en del av ansettelsen. Det er alvorlig at det også i den femårige fasen vi har bak oss har vært en særdeles svak rekruttering til kateketutdanning. En vei å gå kan være å ha forholdsvis åpne kategorier når det gjelder krav til utdanninger av lavere grad som kvalifiserer til det kirkelige arbeidsmarkedet, men at det for eksempel må være et minimum av kristendom og pedagogikk. En mulig modell kan være å legge til rette overgangsordninger for ansatte etter den tidligere KIT-modellen, der de som er i stillinger får tilbud om kurs/moduler som gir en kompetanse som kvalifiserer til kirkelig arbeid. Dette gir utfordringer til den gjennomgang av stillinger og kompetansekrav som KR bør forberede til Kirkemøtet. </w:t>
      </w:r>
    </w:p>
    <w:p>
      <w:pPr>
        <w:pStyle w:val="Normal"/>
        <w:rPr/>
      </w:pPr>
      <w:r>
        <w:rPr/>
      </w:r>
    </w:p>
    <w:p>
      <w:pPr>
        <w:pStyle w:val="Normal"/>
        <w:rPr/>
      </w:pPr>
      <w:r>
        <w:rPr/>
        <w:t xml:space="preserve">Kartlegging og gjennomtenkning av nasjonale planer for kompetanseutvikling må naturlig foregå innenfor rammene som er mellom utdanningsinstitusjonene, arbeidstakerorganisasjonene, de nasjonale og regionale nivå. I henhold til hovedavtalen på KA-sektor § 12 har arbeidsgiver plikt til å legge til rette for faglig utvikling og ha kunnskap om hvilken kompetanse de tilsatte har og for å gjennomtenke hvilke faglige påfyll de trenger. </w:t>
      </w:r>
    </w:p>
    <w:p>
      <w:pPr>
        <w:pStyle w:val="Normal"/>
        <w:rPr/>
      </w:pPr>
      <w:r>
        <w:rPr/>
      </w:r>
    </w:p>
    <w:p>
      <w:pPr>
        <w:pStyle w:val="Normal"/>
        <w:rPr/>
      </w:pPr>
      <w:r>
        <w:rPr/>
        <w:t>I gjennomføringsfasen vil det legges til rette for hvordan midler til slik kompetanseheving skal finansieres.</w:t>
      </w:r>
    </w:p>
    <w:p>
      <w:pPr>
        <w:pStyle w:val="Normal"/>
        <w:rPr/>
      </w:pPr>
      <w:r>
        <w:rPr/>
      </w:r>
    </w:p>
    <w:p>
      <w:pPr>
        <w:pStyle w:val="Heading3"/>
        <w:rPr/>
      </w:pPr>
      <w:r>
        <w:rPr/>
        <w:t>9. Trosopplæring for barn og unge med særskilte behov, problemstilling 9</w:t>
      </w:r>
    </w:p>
    <w:p>
      <w:pPr>
        <w:pStyle w:val="Normal"/>
        <w:rPr/>
      </w:pPr>
      <w:r>
        <w:rPr/>
        <w:t>Reformens målformulering om å utvikle en systematisk trosopplæring […] for alle døpte uansett funksjonsnivå tydeliggjør at en trosopplæring for alle innebærer å legge til rette for at alle skal kunne delta, uansett funksjonsnivået til det enkelte barn/ unge. Tilretteleggingsperspektivet skal innarbeides i grunnforståelsen av hvordan kirken/ menighetene arbeider for å skape en trosopplæring som er et reelt tilbud til alle barn og unge i målgruppen. Dette krever at prosjektledelsen sentralt og lokalt har et kontinuerlig fokus på dette aspektet ved forsøksarbeidet.</w:t>
      </w:r>
    </w:p>
    <w:p>
      <w:pPr>
        <w:pStyle w:val="Normal"/>
        <w:rPr/>
      </w:pPr>
      <w:r>
        <w:rPr/>
      </w:r>
    </w:p>
    <w:p>
      <w:pPr>
        <w:pStyle w:val="Normal"/>
        <w:rPr/>
      </w:pPr>
      <w:r>
        <w:rPr/>
        <w:t>Det vil være behov for å utarbeide sammenfatninger av de erfaringer som er gjort i forsøksfasen innen feltet tilrettelegging og universell utforming, og som knytter an til særlige utfordringer som skal sikre et tjenestetilbud som ivaretar denne dimensjonen ved kirkens trosopplæring.</w:t>
      </w:r>
    </w:p>
    <w:p>
      <w:pPr>
        <w:pStyle w:val="Normal"/>
        <w:rPr/>
      </w:pPr>
      <w:r>
        <w:rPr/>
      </w:r>
    </w:p>
    <w:p>
      <w:pPr>
        <w:pStyle w:val="Normal"/>
        <w:rPr/>
      </w:pPr>
      <w:r>
        <w:rPr/>
        <w:t xml:space="preserve">Dette anliggende er vektlagt i reformens bakgrunnsdokumenter: </w:t>
      </w:r>
    </w:p>
    <w:p>
      <w:pPr>
        <w:pStyle w:val="Normal"/>
        <w:rPr/>
      </w:pPr>
      <w:r>
        <w:rPr/>
        <w:t>”</w:t>
      </w:r>
      <w:r>
        <w:rPr/>
        <w:t>Noen barn og unge trenger mer ressurser for å få det samme tilbudet som andre. Dette gjelder i særlig grad barn og unge med ulike funksjonshemminger […] ” NOU 2000:26 s. 49</w:t>
      </w:r>
    </w:p>
    <w:p>
      <w:pPr>
        <w:pStyle w:val="Normal"/>
        <w:rPr/>
      </w:pPr>
      <w:r>
        <w:rPr/>
        <w:t>”</w:t>
      </w:r>
      <w:r>
        <w:rPr/>
        <w:t xml:space="preserve">Menneske med psykisk eller fysisk utviklingshemming må ha det same tilbodet som andre” s 22, St. meld nr. 7 (2002-2003). </w:t>
      </w:r>
    </w:p>
    <w:p>
      <w:pPr>
        <w:pStyle w:val="Normal"/>
        <w:rPr/>
      </w:pPr>
      <w:r>
        <w:rPr/>
        <w:t>”</w:t>
      </w:r>
      <w:r>
        <w:rPr/>
        <w:t>Det må òg leggjast vekt på å utvikle materiell og pedagogiske opplegg for barn og unge med særskilte behov.” s.31St. meld nr. 7 (2002-2003)</w:t>
      </w:r>
    </w:p>
    <w:p>
      <w:pPr>
        <w:pStyle w:val="Normal"/>
        <w:rPr/>
      </w:pPr>
      <w:r>
        <w:rPr/>
        <w:t>”</w:t>
      </w:r>
      <w:r>
        <w:rPr/>
        <w:t>Behovet for spesialpedagogisk kompetanse må understrekast, fordi det vil vere ei særleg utfordring for kyrkjelydane å tilby tilpassa opplæring for barn og unge med særskilde behov.” s.32 St. meld nr. 7 (2002-2003)</w:t>
      </w:r>
    </w:p>
    <w:p>
      <w:pPr>
        <w:pStyle w:val="Heading4"/>
        <w:rPr/>
      </w:pPr>
      <w:r>
        <w:rPr/>
        <w:t>9.1. Tilrettelagt trosopplæring for alle er et fokusområde i hele reformen</w:t>
      </w:r>
    </w:p>
    <w:p>
      <w:pPr>
        <w:pStyle w:val="Normal"/>
        <w:rPr/>
      </w:pPr>
      <w:r>
        <w:rPr/>
        <w:t xml:space="preserve">Det har i hele forsøksperioden vært et sentralt fokus på dette anliggende. Det har vært vektlagt i Styringsgruppas utlysninger og søknadsbehandling. Det har vært et obligatorisk element på alle innføringskurs for menighetsprosjekter. Kursopplegget ”Hvor er Liv og Per Annerledes i morgen?” er kjøpt inn til alle prosjektstedene med forventning om at det benyttes til lokale kurs for ansatte og ulønnede medarbeidere. Det har vært oppfølgingskurs for 2-års prosjekter v/ integreringskonsulentene i bispedømmene og det er tydelig i menighetenes tiltaksrapportering. Det har vært tema på nasjonale konferanser og regionale fagdager. Det er også blitt avholdt egne </w:t>
      </w:r>
      <w:r>
        <w:rPr>
          <w:b/>
        </w:rPr>
        <w:t>fagkonferanser</w:t>
      </w:r>
      <w:r>
        <w:rPr/>
        <w:t xml:space="preserve"> regionalt og nasjonalt.</w:t>
      </w:r>
    </w:p>
    <w:p>
      <w:pPr>
        <w:pStyle w:val="Normal"/>
        <w:rPr/>
      </w:pPr>
      <w:r>
        <w:rPr/>
      </w:r>
    </w:p>
    <w:p>
      <w:pPr>
        <w:pStyle w:val="Normal"/>
        <w:rPr/>
      </w:pPr>
      <w:r>
        <w:rPr/>
        <w:t>Til sammen er dette et uttrykk for et langsiktig holdningsskapende arbeid. Ved å møte disse spørsmålene hver gang et tiltak rapporteres, skapes økt bevissthet rundt denne saken i menighetene. Spørsmålene i rapporteringsverktøyet hjelper menighetene til å oppdage det hvis de forsømmer seg når det gjelder å kommunisere vilje til tilrettelegging, og dermed forbedrer de denne neste gang de skal invitere til et tiltak. I tiltaksrapportene fra 2006 ser vi at et økende antall menigheter rapporterer at de innhenter informasjon om behov for tilrettelegging ved påmelding.</w:t>
      </w:r>
    </w:p>
    <w:p>
      <w:pPr>
        <w:pStyle w:val="Normal"/>
        <w:rPr/>
      </w:pPr>
      <w:r>
        <w:rPr/>
      </w:r>
    </w:p>
    <w:p>
      <w:pPr>
        <w:pStyle w:val="Normal"/>
        <w:rPr/>
      </w:pPr>
      <w:r>
        <w:rPr/>
        <w:t xml:space="preserve">Erfaringene som er gjort i prosjektmenighetene, tydeliggjør et behov for </w:t>
      </w:r>
      <w:r>
        <w:rPr>
          <w:b/>
        </w:rPr>
        <w:t>kompetanseheving</w:t>
      </w:r>
      <w:r>
        <w:rPr/>
        <w:t xml:space="preserve"> for både ansatte og frivillige gjennom kursing og veiledning, og gjennom nasjonale og regionale støttestrukturer/ordninger. Det synes også som et behov at tematikken i større grad ivaretas i grunnutdanningene.</w:t>
      </w:r>
    </w:p>
    <w:p>
      <w:pPr>
        <w:pStyle w:val="Heading4"/>
        <w:rPr/>
      </w:pPr>
      <w:r>
        <w:rPr/>
        <w:t>9.2. Fokus i nasjonale og regionale prosjekt</w:t>
      </w:r>
    </w:p>
    <w:p>
      <w:pPr>
        <w:pStyle w:val="Normal"/>
        <w:rPr/>
      </w:pPr>
      <w:r>
        <w:rPr/>
        <w:t xml:space="preserve">I Styringsgruppas utlysningstekster på regionale og nasjonale prosjekt har det i særlig grad  vært etterspurt prosjekter med fokus på tilrettelagt trosopplæring for barn og unge med fysisk og psykisk funksjonshemming. </w:t>
      </w:r>
    </w:p>
    <w:p>
      <w:pPr>
        <w:pStyle w:val="Normal"/>
        <w:rPr/>
      </w:pPr>
      <w:r>
        <w:rPr/>
      </w:r>
    </w:p>
    <w:p>
      <w:pPr>
        <w:pStyle w:val="Normal"/>
        <w:rPr/>
      </w:pPr>
      <w:r>
        <w:rPr/>
        <w:t>Trosopplæring for barn og unge med behov for spesiell tilrettelegging har, som nevnt, vært et fokusområde ved hver utlysning av prosjektmidler, og skal være en del av helhetstenkningen i alle menighetsprosjektene. I tillegg til dette har det ved utlysning av regionale/ nasjonale prosjekt vært spesifikt etterspurt prosjekt som har et særlig fokus på dette anliggendet. Pr. august 2007 er det etablert 16 prosjekt som på en særskilt måte fokuserer på trosopplæring for barn og unge med særskilte behov for tilrettelagt opplæring. Gjennom disse prosjektene vinnes erfaring med tilrettelagt trosopplæring for ulike målgrupper og det utvikles metoder og materie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6"/>
        <w:gridCol w:w="417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rPr>
                <w:sz w:val="20"/>
              </w:rPr>
            </w:pPr>
            <w:r>
              <w:rPr>
                <w:sz w:val="20"/>
              </w:rPr>
              <w:t>Døvekirken, det nordenfjeldske distrik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kk - kropp/sjel /idrett/selvforståels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Døveprosti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for trosopplæring for døve og hørselshemmede barn og ung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Døveprostiet, det sør-vestenfjeldske distrik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ttejakten - med tre og stein gjennom bibelhistori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Grimstad kirkelige fellesrå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SAM (Alle funksjonsnivåer samm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Hareid menigh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 rett til å verte sett og verdset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IKO-forlag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firmantmateriell for psykisk utviklingshemmed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KA - Kirkelig arbeidsgiver- og interesseorganisasjon/ AKS–Avdeling for kompetansehevende studier, Teologisk fakult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ell tilrettelegging av kirkens trosopplæri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KABB - Kristent Arbeid Blant Blinde og svaksynt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usynlige i kirk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KABB - Kristent Arbeid Blant Blinde og svaksynt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sopplæringsmateriell for synshemmed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Menighetsrådene i Idd, Enningdal, Tistedal, Asak, Halden, Berg og Rokk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r det plass for meg i fellesskap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Nidaros Bispedømmeråd, Ressursgruppe for kirkens arbeid blant mennesker med psykisk utviklingshemming</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t til tro -behov for fellesskap - gudstjenester for all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NMS Stavange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passing av leir til fysisk funksjonshemmed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NMS TeVeBu</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leir for dov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Nord-Norges Diakonistiftels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sopplæring - barn og unge med behov for spesiell tilretteleggi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Stavanger bispedømmerå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0"/>
              </w:rPr>
              <w:t>HEL; et helt menneske – et helt liv - en hel kirk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Åsane Menigh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firmant+</w:t>
            </w:r>
          </w:p>
        </w:tc>
      </w:tr>
    </w:tbl>
    <w:p>
      <w:pPr>
        <w:pStyle w:val="Normal"/>
        <w:rPr/>
      </w:pPr>
      <w:r>
        <w:rPr/>
      </w:r>
    </w:p>
    <w:p>
      <w:pPr>
        <w:pStyle w:val="Normal"/>
        <w:rPr/>
      </w:pPr>
      <w:r>
        <w:rPr/>
      </w:r>
    </w:p>
    <w:p>
      <w:pPr>
        <w:pStyle w:val="Normal"/>
        <w:rPr/>
      </w:pPr>
      <w:r>
        <w:rPr/>
        <w:t>Det er behov for ytterligere utvikling for at materiell og pedagogiske hjelpemidler som er  tilgjengelig på ulike språk og uttrykksformer (tegnspråk, blindeskrift, lydbok etc) og tilpasset ulike behov.</w:t>
      </w:r>
    </w:p>
    <w:p>
      <w:pPr>
        <w:pStyle w:val="Normal"/>
        <w:rPr/>
      </w:pPr>
      <w:r>
        <w:rPr/>
      </w:r>
    </w:p>
    <w:p>
      <w:pPr>
        <w:pStyle w:val="Normal"/>
        <w:rPr/>
      </w:pPr>
      <w:r>
        <w:rPr/>
        <w:t xml:space="preserve">I Styringsgruppas sluttrapport vil det bli drøftet en rekke problemstillinger for hvordan dette skal ivaretas i reformen i årene fremover: </w:t>
      </w:r>
    </w:p>
    <w:p>
      <w:pPr>
        <w:pStyle w:val="Normal"/>
        <w:numPr>
          <w:ilvl w:val="0"/>
          <w:numId w:val="12"/>
        </w:numPr>
        <w:rPr/>
      </w:pPr>
      <w:r>
        <w:rPr/>
        <w:t xml:space="preserve">Skal det fra sentralt hold bestemmes et minimumskrav av tilgjengelig materiell? </w:t>
      </w:r>
    </w:p>
    <w:p>
      <w:pPr>
        <w:pStyle w:val="Normal"/>
        <w:numPr>
          <w:ilvl w:val="0"/>
          <w:numId w:val="12"/>
        </w:numPr>
        <w:rPr/>
      </w:pPr>
      <w:r>
        <w:rPr/>
        <w:t xml:space="preserve">Krav til lokale planer og til lokalt utviklet materiellet </w:t>
      </w:r>
    </w:p>
    <w:p>
      <w:pPr>
        <w:pStyle w:val="Normal"/>
        <w:numPr>
          <w:ilvl w:val="0"/>
          <w:numId w:val="12"/>
        </w:numPr>
        <w:rPr/>
      </w:pPr>
      <w:r>
        <w:rPr/>
        <w:t>Skal det utvikles et ”fullskalatilbud” med tilgjengelig materiell for barn og unge mellom 0 og 18 år med tilrettelagt for ulike funksjonshemminger?</w:t>
      </w:r>
    </w:p>
    <w:p>
      <w:pPr>
        <w:pStyle w:val="Normal"/>
        <w:numPr>
          <w:ilvl w:val="0"/>
          <w:numId w:val="12"/>
        </w:numPr>
        <w:rPr/>
      </w:pPr>
      <w:r>
        <w:rPr/>
        <w:t>Bør det settes krav om at det skal være materiell i tilgjengelig form for alle i den lokale menighet når det er behov for det?</w:t>
      </w:r>
    </w:p>
    <w:p>
      <w:pPr>
        <w:pStyle w:val="Normal"/>
        <w:numPr>
          <w:ilvl w:val="0"/>
          <w:numId w:val="12"/>
        </w:numPr>
        <w:rPr/>
      </w:pPr>
      <w:r>
        <w:rPr/>
        <w:t>Det vil være behov for å gi støtte til utvikling av tilrettelagt materiell da dette i liten grad vil være regningssvarende sett ut i fra en kommersiell synsvinkel i forlagene, og den lokale menighet vil ofte ikke ha de økonomiske ressursene som behøves. Når bøker lages vil kostnadene ved å samtidig lage andre former av samme bok være mindre enn om det blir foretatt en tilrettelegging siden.</w:t>
      </w:r>
    </w:p>
    <w:p>
      <w:pPr>
        <w:pStyle w:val="Normal"/>
        <w:rPr/>
      </w:pPr>
      <w:r>
        <w:rPr/>
      </w:r>
    </w:p>
    <w:p>
      <w:pPr>
        <w:pStyle w:val="Normal"/>
        <w:rPr/>
      </w:pPr>
      <w:r>
        <w:rPr/>
        <w:t>Forsøksfasen har synliggjort et behov for styrking og avklaring av ansvar og ressurser på lokalt, regionalt og nasjonalt nivå. Spesielt vil det være behov for at hvert bispedømme har ressurser og kompetanse som kan kurse og veilede medarbeiderne i forhold til barn og unge med nedsatt funksjonsevne. Det vil også være behov for å utrede mulighetene for en tilskuddsordning som menighetene kan søke ved behov for ekstra ressurser i forbindelse med særskilt tilrettelegging.</w:t>
      </w:r>
    </w:p>
    <w:p>
      <w:pPr>
        <w:pStyle w:val="Normal"/>
        <w:rPr/>
      </w:pPr>
      <w:r>
        <w:rPr/>
      </w:r>
    </w:p>
    <w:p>
      <w:pPr>
        <w:pStyle w:val="Normal"/>
        <w:rPr/>
      </w:pPr>
      <w:r>
        <w:rPr/>
        <w:t>Nettportalen Troshandboka er utviklet med midler fra Trosopplæringsreformen som ressursbank for menighetene når det gjelder tilrettelegging. En eventuell videreføring og finansiering av dette må avklares.</w:t>
      </w:r>
    </w:p>
    <w:p>
      <w:pPr>
        <w:pStyle w:val="Normal"/>
        <w:rPr/>
      </w:pPr>
      <w:r>
        <w:rPr/>
        <w:t xml:space="preserve">Andre prosjekt har gjort erfaringer med samarbeid mellom kirken og kommunen om å formidle utad at trosopplæringen er for alle og at kirken har som målsetting å legge til rette for alles deltakelse og tilhørighet. Gjennom å gjøre kirkens tilbud kjent gjennom en informasjonsbrosjyre, kan dette kommuniseres til foreldre, foresatt og verger. Her er helsestasjoner, PPT og interesseforeningene gode kanaler. </w:t>
      </w:r>
    </w:p>
    <w:p>
      <w:pPr>
        <w:pStyle w:val="Heading4"/>
        <w:rPr/>
      </w:pPr>
      <w:r>
        <w:rPr/>
        <w:t>9.3. Universell utforming</w:t>
      </w:r>
    </w:p>
    <w:p>
      <w:pPr>
        <w:pStyle w:val="Normal"/>
        <w:rPr/>
      </w:pPr>
      <w:r>
        <w:rPr/>
        <w:t>Universell utforming er et begrep som er satt på dagsorden i samfunnet. Regjeringens mål er at alle bygg og uteområder, og alle tjenester og produkter som benyttes av alle i det offentlige rom skal være utformet slik at flest mulig kan benytte seg av disse.</w:t>
      </w:r>
    </w:p>
    <w:p>
      <w:pPr>
        <w:pStyle w:val="Normal"/>
        <w:rPr/>
      </w:pPr>
      <w:r>
        <w:rPr/>
        <w:t>Universelt utformede omgivelser vil gjøre at færre personer med nedsatt funksjonsevne blir funksjonshemmet. Universell utforming er kirkens generelle ansvar. Det bør vurderes om det skal utarbeides en nasjonal plan for universell utforming for Den norske kirke. Det fordrer en økt bevisstgjøring av funksjonsevne til den enkelte og inkluderende fellesskap. Denne tenkningen utfordrer planlegging av undervisningsopplegg og til kreativitet med hensyn til hvordan å oppnå samme læringsmål med flere metoder. Et samarbeidsprosjekt mellom Kirkens Arbeidsgiver- og interesseorganisasjon og Teologisk fakultet/AKS ved UiO, utvikler et studieemne om universell utforming av kirkens trosopplæring med støtte fra reformen.</w:t>
      </w:r>
    </w:p>
    <w:p>
      <w:pPr>
        <w:pStyle w:val="Heading4"/>
        <w:rPr/>
      </w:pPr>
      <w:r>
        <w:rPr/>
        <w:t>9.4. Individuell tilrettelegging</w:t>
      </w:r>
    </w:p>
    <w:p>
      <w:pPr>
        <w:pStyle w:val="Normal"/>
        <w:rPr/>
      </w:pPr>
      <w:r>
        <w:rPr/>
        <w:t>Samtidig som universell utforming vil være en grunnleggende målsetting, vil det alltid være barn og unge som vil trenge særskilt tilrettelegging ut fra den enkeltes individuelle behov. Mange barn og unge med nedsatt funksjonsevne vil i utgangspunktet ikke ha behov for spesialpedagogiske tiltak. Først og fremst har en behov for ledere som har kunnskap om den enkeltes behov/diagnose, og som vet noe om hvordan den enkelte skal møtes.</w:t>
      </w:r>
    </w:p>
    <w:p>
      <w:pPr>
        <w:pStyle w:val="Normal"/>
        <w:rPr/>
      </w:pPr>
      <w:r>
        <w:rPr/>
      </w:r>
    </w:p>
    <w:p>
      <w:pPr>
        <w:pStyle w:val="Normal"/>
        <w:rPr/>
      </w:pPr>
      <w:r>
        <w:rPr/>
        <w:t>Flere barn og unge med nedsatt funksjonsevne vil kunne ha behov for en form for ledsager (støttekontakt, avlaster eller brukerstyrt personlig assistent) for å kunne delta i et større fellesskap/en gruppe sammen med andre barn og unge. Når det gjelder de mindre barna vil foreldrene i de fleste tilfeller være de som bistår barnet. Når barnet derimot blir større, og det ikke er naturlig at foreldrene deltar, vil det i mange tilfeller være behov for ekstern ledsager. Kommunene bevilger midler til å dekke nødvendig ledsagertjeneste i form av støttekontakttjeneste. Men antall tildelte timer er begrenset og den enkelte vil måtte velge hva hun/han vil velge å bruke støttekontakten til i sin fritid. Det vil derfor være behov for å øke antall medarbeidere i menigheten for å kunne gi et godt tilbud til alle. For lokalmenigheten vil det først og fremst være behov for å framskaffe tilstrekkelig med frivillige medarbeidere. I de fleste tilfellene er det ikke behov for fagspesialister for å kunne møte barn og unge med nedsatt funksjonsevne på en god måte. Her må det tenkes rekruttering og opplæring / kursing av frivillige.</w:t>
      </w:r>
    </w:p>
    <w:p>
      <w:pPr>
        <w:pStyle w:val="Normal"/>
        <w:rPr/>
      </w:pPr>
      <w:r>
        <w:rPr/>
      </w:r>
    </w:p>
    <w:p>
      <w:pPr>
        <w:pStyle w:val="Normal"/>
        <w:rPr>
          <w:b/>
          <w:b/>
        </w:rPr>
      </w:pPr>
      <w:r>
        <w:rPr/>
        <w:t>Det vil være behov for å få laget en oversikt over hvilke hjelpemidler NAV Hjelpemiddelsentral kan bistå med i forbindelse med deltakelse i trosopplæringen. En slik lett tilgjengelig oversikt kan være en ressurs og til hjelp både for foreldre og for menighetene. Barn og unge med nedsatt funksjonsevne grunnet bevegelseshemming eller nedsatt orienteringsevne, har behov for transport. Her vil det også være behov for veiledning i de ordninger som kan gi transport og det påpekes nødvendigheten av kirkeskyss.</w:t>
      </w:r>
    </w:p>
    <w:p>
      <w:pPr>
        <w:pStyle w:val="Normal"/>
        <w:rPr>
          <w:b/>
          <w:b/>
        </w:rPr>
      </w:pPr>
      <w:r>
        <w:rPr>
          <w:b/>
        </w:rPr>
      </w:r>
    </w:p>
    <w:p>
      <w:pPr>
        <w:pStyle w:val="Normal"/>
        <w:rPr>
          <w:b/>
          <w:b/>
        </w:rPr>
      </w:pPr>
      <w:r>
        <w:rPr/>
        <w:t>Erfaringene fra forsøksperioden viser at et stort antall barn og unge vil ha behov for ulike former for tilrettelegging og oppfølging. I tillegg til barn og unge med fysiske funksjonshemminger og psykiske utviklingshemmede, gjelder det også barn og unge med ulike former for sosiale, psykiske og kognitive vansker.</w:t>
      </w:r>
    </w:p>
    <w:p>
      <w:pPr>
        <w:pStyle w:val="Normal"/>
        <w:rPr>
          <w:b/>
          <w:b/>
        </w:rPr>
      </w:pPr>
      <w:r>
        <w:rPr>
          <w:b/>
        </w:rPr>
      </w:r>
    </w:p>
    <w:p>
      <w:pPr>
        <w:pStyle w:val="Heading3"/>
        <w:rPr/>
      </w:pPr>
      <w:r>
        <w:rPr/>
        <w:t>10. Strukturelle støttefunksjoner for en fornyet trosopplæring, problemstilling 10</w:t>
      </w:r>
    </w:p>
    <w:p>
      <w:pPr>
        <w:pStyle w:val="Normal"/>
        <w:rPr/>
      </w:pPr>
      <w:r>
        <w:rPr/>
        <w:t xml:space="preserve">I den innledende femårsperioden har det vært etablert en mangefasettert støttefunksjon for å bidra til at det lokale forsøks- og utviklingsarbeidet får så gode utviklingsvilkår som mulig. Dette er viktige elementer i Arbeidsfellesskapets evaluering av reformen, og deres hovedrapport vil ha eget kapittel om dette og sannsynligvis også flere anbefalinger. Anliggendet vil også bli grundig behandlet i Styringsgruppas sluttrapport. Beskrivelsene og anbefalingene i dette kapittelet har derved foreløpig karakter. </w:t>
      </w:r>
    </w:p>
    <w:p>
      <w:pPr>
        <w:pStyle w:val="Heading4"/>
        <w:rPr/>
      </w:pPr>
      <w:r>
        <w:rPr/>
        <w:t>10.1. Støttestruktur for menighetene i forsøksfasen</w:t>
      </w:r>
    </w:p>
    <w:p>
      <w:pPr>
        <w:pStyle w:val="Normal"/>
        <w:rPr>
          <w:rFonts w:ascii="Arial" w:hAnsi="Arial" w:cs="Arial"/>
          <w:b/>
          <w:b/>
          <w:sz w:val="20"/>
          <w:lang w:eastAsia="nb-NO"/>
        </w:rPr>
      </w:pPr>
      <w:r>
        <w:rPr/>
        <w:t>Lokalmenighetenes trosopplæring skal være preget av kvalitet. For å få dette til må det etableres strukturer som kan gi menighetene den nødvendige hjelp i dette arbeidet. I forsøksfasen har det vært prøvd ut ulike strukturer og funksjoner i kirken for å støtte menighetene i deres utviklingsarbeid; Et sentralt sekretariat med tett oppfølging av forsøksmenighetene, mentorordning, rapportering, prosjektorganisering, systematisk opplæring av ansatte, obligatoriske fagkonferanser m.m.. Arbeidsfellesskapet har i sine rapporter evaluert disse strukturene som gode og viktige for utviklingsarbeidet og fremhevet at de fremmer lokal teologiproduksjon og kontekstuell trosopplæring, samtidig som det bygges nasjonal kompetanse. Det er derfor viktig å arbeide grundig med hvilke støttestrukturer som skal videreføres og nyutvikles og hvordan de skal organiseres etter forsøksfasen. Behovet for støttestrukturer vil være forskjellig i gjennomføringsfasen og i konsolideringsfasen.</w:t>
        <w:br/>
        <w:t xml:space="preserve"> </w:t>
      </w:r>
    </w:p>
    <w:p>
      <w:pPr>
        <w:pStyle w:val="Normal"/>
        <w:rPr>
          <w:b/>
          <w:b/>
        </w:rPr>
      </w:pPr>
      <w:r>
        <w:rPr>
          <w:b/>
        </w:rPr>
        <w:t>Nivå og oppgaver</w:t>
      </w:r>
    </w:p>
    <w:p>
      <w:pPr>
        <w:pStyle w:val="Normal"/>
        <w:rPr/>
      </w:pPr>
      <w:r>
        <w:rPr/>
        <w:t xml:space="preserve">Det må vurderes hva slags støttestrukturer som skal være på lokalt, regionalt og nasjonalt nivå. Arbeidet fram mot en slik avklaring av disse støttestrukturene begynner nå, og må sees i sammenheng med andre prosesser og reformer i vår kirke. </w:t>
      </w:r>
    </w:p>
    <w:p>
      <w:pPr>
        <w:pStyle w:val="Normal"/>
        <w:rPr/>
      </w:pPr>
      <w:r>
        <w:rPr/>
        <w:t xml:space="preserve">De ulike oppgavene vil måtte løses av ulike instanser. Oppgavene kan være: </w:t>
      </w:r>
    </w:p>
    <w:p>
      <w:pPr>
        <w:pStyle w:val="Normal"/>
        <w:numPr>
          <w:ilvl w:val="0"/>
          <w:numId w:val="14"/>
        </w:numPr>
        <w:rPr/>
      </w:pPr>
      <w:r>
        <w:rPr/>
        <w:t>verktøy for fornyelse, refleksjon, erfaringsdeling og læring</w:t>
      </w:r>
    </w:p>
    <w:p>
      <w:pPr>
        <w:pStyle w:val="Normal"/>
        <w:numPr>
          <w:ilvl w:val="0"/>
          <w:numId w:val="14"/>
        </w:numPr>
        <w:rPr/>
      </w:pPr>
      <w:r>
        <w:rPr/>
        <w:t xml:space="preserve">kvalitetssikring </w:t>
      </w:r>
    </w:p>
    <w:p>
      <w:pPr>
        <w:pStyle w:val="Normal"/>
        <w:numPr>
          <w:ilvl w:val="0"/>
          <w:numId w:val="14"/>
        </w:numPr>
        <w:rPr/>
      </w:pPr>
      <w:r>
        <w:rPr/>
        <w:t>veiledning, rådgivning</w:t>
      </w:r>
    </w:p>
    <w:p>
      <w:pPr>
        <w:pStyle w:val="Normal"/>
        <w:numPr>
          <w:ilvl w:val="0"/>
          <w:numId w:val="14"/>
        </w:numPr>
        <w:rPr/>
      </w:pPr>
      <w:r>
        <w:rPr/>
        <w:t xml:space="preserve">oppfølging av medarbeidere </w:t>
      </w:r>
    </w:p>
    <w:p>
      <w:pPr>
        <w:pStyle w:val="Normal"/>
        <w:numPr>
          <w:ilvl w:val="0"/>
          <w:numId w:val="14"/>
        </w:numPr>
        <w:rPr/>
      </w:pPr>
      <w:r>
        <w:rPr/>
        <w:t xml:space="preserve">materiellutvikling </w:t>
      </w:r>
    </w:p>
    <w:p>
      <w:pPr>
        <w:pStyle w:val="Normal"/>
        <w:numPr>
          <w:ilvl w:val="0"/>
          <w:numId w:val="14"/>
        </w:numPr>
        <w:rPr/>
      </w:pPr>
      <w:r>
        <w:rPr/>
        <w:t>fagutvikling og faglig debatt på trosopplæringsfeltet</w:t>
      </w:r>
    </w:p>
    <w:p>
      <w:pPr>
        <w:pStyle w:val="Normal"/>
        <w:numPr>
          <w:ilvl w:val="0"/>
          <w:numId w:val="14"/>
        </w:numPr>
        <w:rPr/>
      </w:pPr>
      <w:r>
        <w:rPr/>
        <w:t xml:space="preserve">kontinuerlig kompetanseutvikling </w:t>
      </w:r>
    </w:p>
    <w:p>
      <w:pPr>
        <w:pStyle w:val="Normal"/>
        <w:numPr>
          <w:ilvl w:val="0"/>
          <w:numId w:val="14"/>
        </w:numPr>
        <w:rPr/>
      </w:pPr>
      <w:r>
        <w:rPr/>
        <w:t>stimuleringsmidler til utviklingsarbeid</w:t>
      </w:r>
    </w:p>
    <w:p>
      <w:pPr>
        <w:pStyle w:val="Normal"/>
        <w:rPr/>
      </w:pPr>
      <w:r>
        <w:rPr/>
      </w:r>
    </w:p>
    <w:p>
      <w:pPr>
        <w:pStyle w:val="Normal"/>
        <w:rPr/>
      </w:pPr>
      <w:r>
        <w:rPr/>
        <w:t>Flere av disse oppgavene kan løses gjennom å videreføre støttestrukturen fra forsøksfasen som mentortjenesten, rapporteringsverktøy, kompetansenettverksarbeid og grunnlagsdokumenter.</w:t>
      </w:r>
    </w:p>
    <w:p>
      <w:pPr>
        <w:pStyle w:val="Normal"/>
        <w:rPr/>
      </w:pPr>
      <w:r>
        <w:rPr/>
      </w:r>
    </w:p>
    <w:p>
      <w:pPr>
        <w:pStyle w:val="Normal"/>
        <w:rPr/>
      </w:pPr>
      <w:r>
        <w:rPr/>
        <w:t xml:space="preserve">I evalueringsrapportene blir mentortjenesten evaluert som en god ordning og anbefalt videreført. Det samme gjelder erfaringer med rapportering og en videreutvikling av ressursbanken. </w:t>
      </w:r>
    </w:p>
    <w:p>
      <w:pPr>
        <w:pStyle w:val="Normal"/>
        <w:rPr/>
      </w:pPr>
      <w:r>
        <w:rPr/>
      </w:r>
    </w:p>
    <w:p>
      <w:pPr>
        <w:pStyle w:val="Normal"/>
        <w:rPr/>
      </w:pPr>
      <w:r>
        <w:rPr/>
        <w:t>Det nye trosopplæringsplanen med tilhørende ressurser vil også være et viktig redskap for menighetenes arbeid med å utvikle en fornyet trosopplæring.</w:t>
      </w:r>
    </w:p>
    <w:p>
      <w:pPr>
        <w:pStyle w:val="Normal"/>
        <w:rPr/>
      </w:pPr>
      <w:r>
        <w:rPr/>
      </w:r>
    </w:p>
    <w:p>
      <w:pPr>
        <w:pStyle w:val="Normal"/>
        <w:rPr/>
      </w:pPr>
      <w:r>
        <w:rPr/>
        <w:t>De regionale og nasjonale utviklingsprosjektene har spilt en rolle som støttestruktur, i og med sin metode-, teori- og materiellutvikling. Dette kan videreføres både i reformens gjennomføringsfase og i en driftsfase. Det samme kan også sies om noen av de mer spesielle prosjektmenighetene som har hatt metodisk fokus.</w:t>
      </w:r>
    </w:p>
    <w:p>
      <w:pPr>
        <w:pStyle w:val="Heading4"/>
        <w:rPr/>
      </w:pPr>
      <w:r>
        <w:rPr/>
        <w:t>10.2. Finansiering av støttestrukturene</w:t>
      </w:r>
    </w:p>
    <w:p>
      <w:pPr>
        <w:pStyle w:val="Normal"/>
        <w:rPr/>
      </w:pPr>
      <w:r>
        <w:rPr/>
        <w:t>De ulike støttestrukturene vil finansieres på ulike måter og vil være en del av den økonomien som forvaltes til forsøks- og utviklingsarbeid på regionalt og nasjonalt plan. Disse ordningene må sees i lys av allerede eksisterende ordninger (OVF-midler, kompetanse- og kursmidler i KA og fagforeningene osv). En evt. koordinering av de retningsgivende planene og gudstjenestereformen i et samlet utviklingsprogram vil inngå i en slik helhet.</w:t>
      </w:r>
    </w:p>
    <w:p>
      <w:pPr>
        <w:pStyle w:val="Heading4"/>
        <w:rPr/>
      </w:pPr>
      <w:r>
        <w:rPr/>
        <w:t>10.3. Sentralkirkelige støttestrukturer</w:t>
      </w:r>
    </w:p>
    <w:p>
      <w:pPr>
        <w:pStyle w:val="Normal"/>
        <w:rPr/>
      </w:pPr>
      <w:r>
        <w:rPr/>
        <w:t>I overgangen mellom prosjektfase og implementering/drift er det nødvendig å gjennomtenke de sentralkirkelige støttestrukturer. Det blir nødvendig med en gjennomgang av forholdet mellom nasjonale og regionale roller.</w:t>
      </w:r>
    </w:p>
    <w:p>
      <w:pPr>
        <w:pStyle w:val="Normal"/>
        <w:rPr/>
      </w:pPr>
      <w:r>
        <w:rPr/>
      </w:r>
    </w:p>
    <w:p>
      <w:pPr>
        <w:pStyle w:val="Normal"/>
        <w:rPr>
          <w:b/>
          <w:b/>
        </w:rPr>
      </w:pPr>
      <w:r>
        <w:rPr>
          <w:b/>
        </w:rPr>
        <w:t>Bispedømmenes rolle</w:t>
      </w:r>
    </w:p>
    <w:p>
      <w:pPr>
        <w:pStyle w:val="Normal"/>
        <w:rPr/>
      </w:pPr>
      <w:r>
        <w:rPr/>
        <w:t xml:space="preserve">Når trosopplæringen skal utvikles i alle landets menigheter er det naturlig at bispedømmene får en mer sentral rolle enn de har hatt i reformens forsøksfase. Bispedømmet kan være et strategisk nivå for kurs, oppfølging av planarbeid og et evt rapporteringsverktøy som dokumenterer utviklingsprosessene. På samme måte som ved innføringen av plan for dåpsopplæring etter 1991 vil det legges opp til at biskopen har en særlig rolle i forhold til de lokalt utviklede planene.  Koordinering og gjennomføring av kurstilbud er en naturlig del av dette.  Dette vil innebære økt ressursbruk på dette feltet og det er naturlig at det følger midler med økte arbeidsoppgaver. </w:t>
      </w:r>
    </w:p>
    <w:p>
      <w:pPr>
        <w:pStyle w:val="Normal"/>
        <w:rPr/>
      </w:pPr>
      <w:r>
        <w:rPr/>
        <w:br/>
      </w:r>
      <w:r>
        <w:rPr>
          <w:b/>
        </w:rPr>
        <w:t>KA Kirkelig arbeidsgiver- og interesseorganisasjon</w:t>
      </w:r>
    </w:p>
    <w:p>
      <w:pPr>
        <w:pStyle w:val="Normal"/>
        <w:rPr/>
      </w:pPr>
      <w:r>
        <w:rPr/>
        <w:t>Fellesrådene vil som arbeidsgivere være sentrale som støttestruktur for de økonomisk- administrative sidene ved reformen, personalledelse samt kompetanseheving av medarbeidere. KA er medlemsorganisasjon for alle landets kirkelige fellesråd. KA ivaretar både rådgivning overfor fellerådene mht arbeidsforhold, arbeidsrett, økonomi etc og arbeider med utviklingsorienterte spørsmål. Av særlig betydning for trosopplæringsreformen er det generelle arbeid med etterutdanningstiltak for kirkelig tilsatte som KA ivaretar i nær kontakt med fagforeningene. Utviklingen av kvalitetsverktøyet ”Stadig bedre” har også gitt et verdifullt bidrag til menighetenes utviklingsarbeid av en fornyet trosopplæring.</w:t>
      </w:r>
    </w:p>
    <w:p>
      <w:pPr>
        <w:pStyle w:val="Normal"/>
        <w:rPr/>
      </w:pPr>
      <w:r>
        <w:rPr/>
      </w:r>
    </w:p>
    <w:p>
      <w:pPr>
        <w:pStyle w:val="Normal"/>
        <w:rPr>
          <w:b/>
          <w:b/>
        </w:rPr>
      </w:pPr>
      <w:r>
        <w:rPr>
          <w:b/>
        </w:rPr>
        <w:t>Barne- og ungdomsorganisasjonenes rolle</w:t>
      </w:r>
    </w:p>
    <w:p>
      <w:pPr>
        <w:pStyle w:val="Normal"/>
        <w:rPr/>
      </w:pPr>
      <w:r>
        <w:rPr/>
        <w:t>Det har vært avholdt en rekke møter med organisasjonene i løpet av forsøksfasen – både felles og separat. Organisasjonene har både en rolle, en kompetanse, et organisasjonsapparat og en vilje til å spille en viktig rolle i videreutviklingen av kirkens trosopplæring. Det er tjenlig at dette tydeliggjøres i ny plan for trosopplæring og at det søkes et nært samarbeid med disse organisasjonene både regionalt og sentralt. Kirkerådet har etablerte strukturer som legger til rette for et slikt samarbeid.</w:t>
      </w:r>
    </w:p>
    <w:p>
      <w:pPr>
        <w:pStyle w:val="Normal"/>
        <w:rPr/>
      </w:pPr>
      <w:r>
        <w:rPr/>
      </w:r>
    </w:p>
    <w:p>
      <w:pPr>
        <w:pStyle w:val="Normal"/>
        <w:rPr>
          <w:b/>
          <w:b/>
        </w:rPr>
      </w:pPr>
      <w:r>
        <w:rPr>
          <w:b/>
        </w:rPr>
        <w:t>IKO – kirkelig pedagogisk senter</w:t>
      </w:r>
    </w:p>
    <w:p>
      <w:pPr>
        <w:pStyle w:val="Normal"/>
        <w:rPr/>
      </w:pPr>
      <w:r>
        <w:rPr/>
        <w:t>IKO har spilt en sentral rolle i de siste 50 årenes utvikling av kirkens dåpsopplæring, både når det gjelder planarbeid og metode- og materiellutvikling. Gjennom prosjektperioden har det vært et tett samarbeid med IKO, og styringsgruppen bidrar med en økonomi til IKO på ca 5.000.000 i 2008 (hvorav 3,8 mill knyttet til mentortjenesten).  Det føres halvårlige samtaler mellom IKO og Kirkerådet, og det er viktig at IKOs rolle når det gjelder reformens videreføring drøftes.</w:t>
      </w:r>
    </w:p>
    <w:p>
      <w:pPr>
        <w:pStyle w:val="Normal"/>
        <w:rPr>
          <w:b/>
          <w:b/>
        </w:rPr>
      </w:pPr>
      <w:r>
        <w:rPr>
          <w:b/>
        </w:rPr>
      </w:r>
    </w:p>
    <w:p>
      <w:pPr>
        <w:pStyle w:val="Normal"/>
        <w:rPr>
          <w:b/>
          <w:b/>
        </w:rPr>
      </w:pPr>
      <w:r>
        <w:rPr>
          <w:b/>
        </w:rPr>
        <w:t xml:space="preserve">Kompetansenettverk for trosopplæring i Den norske kirke </w:t>
      </w:r>
    </w:p>
    <w:p>
      <w:pPr>
        <w:pStyle w:val="Normal"/>
        <w:rPr/>
      </w:pPr>
      <w:r>
        <w:rPr/>
        <w:t>Mange fagmiljø og fagpersoner har blitt involvert i reformen på ulike måter gjennom aktiviteten i kompetansenettverket, utviklingsprosjekt, mentortjeneste og evalueringsforskning. Dette gir et positivt utgangspunkt når det i forsøksfasen siste år må gis anbefalinger for videreføring av et slikt faglig nettverk etter reformens innledende forsøks- og utviklingsfase. Både organisering og form på nettverket må drøftes. I reformens grunnlagsdokumenter omtales både et nasjonalt nettverk og regionale sentra.  Dersom en ønsker å videreføre nettverket som en arena for fagutvikling gjennom å skape kontakt mellom praktisk trosopplæringsarbeid i menighetene og akademiske fagpersoner, trengs en instans(er) til å lede/ stimulere faglig aktivitet på dette feltet. Her legges ansvar for å videreføre et årlig møtepunkt med aktuelle institusjoner, samt initiere fagutviklingsprosjekt og gjennomføre fagkonferanser. I forsøksfasen har trosopplæringssekretariatet ivaretatt denne funksjonen. Det må avklares hvor et slikt avsvar skal plasseres etter forsøksfasen.</w:t>
      </w:r>
    </w:p>
    <w:p>
      <w:pPr>
        <w:pStyle w:val="Normal"/>
        <w:rPr/>
      </w:pPr>
      <w:r>
        <w:rPr/>
      </w:r>
    </w:p>
    <w:p>
      <w:pPr>
        <w:pStyle w:val="Normal"/>
        <w:rPr/>
      </w:pPr>
      <w:r>
        <w:rPr>
          <w:b/>
        </w:rPr>
        <w:t>Etablere et organ for menighetsutvikling i Den norske kirke?</w:t>
      </w:r>
    </w:p>
    <w:p>
      <w:pPr>
        <w:pStyle w:val="Normal"/>
        <w:rPr/>
      </w:pPr>
      <w:r>
        <w:rPr/>
        <w:t xml:space="preserve">Det har tidligere vært drøftet om et nytt kompetansesenter for menighetsutvikling kan være en ressurs for gjennomføring av de sentralkirkelige planer. Dette må evt utredes i relasjon til andre sentralkirkelige aktører som Kirkerådet, IKO, KA, fagforeningene, utdanningsinstitusjonene, barne- og ungdomsorganisasjonene m/flere. Det at så omfattende reformer skal innføres i lokalmenighetene på samme tid gir muligheter for læring og behovet for at dette sees i en større faglig enhet er stort. </w:t>
      </w:r>
    </w:p>
    <w:p>
      <w:pPr>
        <w:pStyle w:val="Normal"/>
        <w:rPr/>
      </w:pPr>
      <w:r>
        <w:rPr/>
      </w:r>
    </w:p>
    <w:p>
      <w:pPr>
        <w:pStyle w:val="Normal"/>
        <w:rPr/>
      </w:pPr>
      <w:r>
        <w:rPr/>
      </w:r>
    </w:p>
    <w:p>
      <w:pPr>
        <w:pStyle w:val="Normal"/>
        <w:rPr>
          <w:b/>
          <w:b/>
        </w:rPr>
      </w:pPr>
      <w:r>
        <w:rPr>
          <w:b/>
        </w:rPr>
        <w:t>Trosopplæringssekretariatets og styringsgruppens rolle etter forsøksfasen</w:t>
      </w:r>
    </w:p>
    <w:p>
      <w:pPr>
        <w:pStyle w:val="Normal"/>
        <w:rPr/>
      </w:pPr>
      <w:r>
        <w:rPr/>
        <w:t xml:space="preserve">Sekretariatet for trosopplæringsreformen er knyttet til Kirkerådet. Det er i dag fem faste stillinger og fire deltidsstillinger knyttet til sekretariatet. Kirkerådet er i gang med en organisasjonsgjennomgang hvor forståelse og innplassering av trosopplæringssekretariatet er ett av flere fokuspunkter. Når det nå synes klart at det ikke kommer tydelige avklaringer for videre opptrapping før gjennom statsbudsjettet for 2009, vurderer prosjektleder å anbefale at dagens sammensetning og dimensjon av sekretariatet videreføres for 2009. Sluttrapporter for 220 prosjekter skal gjennomgås og det vil være store behov for kurs og veiledning både i forhold til dagens prosjekter og innføring av reformen i nye prosjekter. </w:t>
      </w:r>
    </w:p>
    <w:p>
      <w:pPr>
        <w:pStyle w:val="Normal"/>
        <w:rPr/>
      </w:pPr>
      <w:r>
        <w:rPr/>
      </w:r>
    </w:p>
    <w:p>
      <w:pPr>
        <w:pStyle w:val="Normal"/>
        <w:rPr/>
      </w:pPr>
      <w:r>
        <w:rPr/>
        <w:t xml:space="preserve">For gjennomføringsfasen bør det opprettholdes en virksomhet i Kirkerådet tilsvarende trosopplæringssekretariatet som kan motta og behandle høringen på ny plan og lede/ koordinere den neste fasen av reformen. Styringsgruppen understreker behovet for en sentral ledelsesfunksjon som koordinerer og bevarer et fokus på trosopplæringen med faglig tyngde og en utøvende funksjon. Bispedømmene har samstemt vektlagt behovet for et nasjonalt sekretariat med den kompetanse og rolle som dagens trosopplæringssekretariat har. </w:t>
      </w:r>
    </w:p>
    <w:p>
      <w:pPr>
        <w:pStyle w:val="Normal"/>
        <w:rPr>
          <w:b/>
          <w:b/>
        </w:rPr>
      </w:pPr>
      <w:r>
        <w:rPr>
          <w:b/>
        </w:rPr>
      </w:r>
    </w:p>
    <w:p>
      <w:pPr>
        <w:pStyle w:val="Heading3"/>
        <w:rPr/>
      </w:pPr>
      <w:r>
        <w:rPr/>
        <w:t>11. Medlemskommunikasjon og nasjonal PR, problemstilling 11</w:t>
      </w:r>
    </w:p>
    <w:p>
      <w:pPr>
        <w:pStyle w:val="Normal"/>
        <w:rPr/>
      </w:pPr>
      <w:r>
        <w:rPr/>
        <w:t>Trosopplæringsreformen gir kirken en helt spesiell utfordring i forhold til å kommunisere med den store bredden av medlemsmassen. Kjennskap til kirkens trosopplæring og de lokale tiltakene vil kreve betydelig innsats når det gjelder markedsføring og informasjonsarbeid. For å nå flest mulig innenfor den store målgruppen trengs både økt kompetanse og tilgang til økonomiske og menneskelige ressurser. Prosjektmenighetene har gjort en rekke erfaringer og dermed banet vei for en profesjonalisering innenfor fagfeltet kommunikasjon.</w:t>
      </w:r>
    </w:p>
    <w:p>
      <w:pPr>
        <w:pStyle w:val="Heading4"/>
        <w:rPr/>
      </w:pPr>
      <w:r>
        <w:rPr/>
        <w:t>11.1. Nye målgrupper</w:t>
      </w:r>
    </w:p>
    <w:p>
      <w:pPr>
        <w:pStyle w:val="Normal"/>
        <w:rPr/>
      </w:pPr>
      <w:r>
        <w:rPr/>
        <w:t xml:space="preserve">De primære målgruppene for medlemskommunikasjonen er døpte barn og unge og deres foreldre/foresatte og faddere. For å nå bredden i målgruppene er det av avgjørende betydning å nå fram til foreldre som har valgt at barna ble døpt, men som i liten grad føler seg berørt av kirkens virksomhet. Dernest kommer gruppen foreldre som har en latent interesse for tro og livssyn. Begge disse to gruppene er passive i sin innhenting av informasjon og utfordrer menighetene til en planmessig og offensiv holdning til kommunikasjon og markedsføring. </w:t>
      </w:r>
    </w:p>
    <w:p>
      <w:pPr>
        <w:pStyle w:val="Heading4"/>
        <w:rPr/>
      </w:pPr>
      <w:r>
        <w:rPr/>
        <w:t>11.2. Økt vekt på kommunikasjon</w:t>
      </w:r>
    </w:p>
    <w:p>
      <w:pPr>
        <w:pStyle w:val="Normal"/>
        <w:rPr/>
      </w:pPr>
      <w:r>
        <w:rPr/>
        <w:t>Helt fra prosjektets oppstart ble det lagt vekt på betydningen av kommunikasjon og profilering. Dette har vært en integrert del av innføringskursene for nye prosjektmenigheter og alle de regionale og nasjonale samlingene. I budsjettene til prosjektmenighetene er det satt av midler til kommunikasjonsarbeid.</w:t>
      </w:r>
    </w:p>
    <w:p>
      <w:pPr>
        <w:pStyle w:val="Normal"/>
        <w:rPr/>
      </w:pPr>
      <w:r>
        <w:rPr/>
      </w:r>
    </w:p>
    <w:p>
      <w:pPr>
        <w:pStyle w:val="Normal"/>
        <w:rPr/>
      </w:pPr>
      <w:r>
        <w:rPr/>
        <w:t>Det er utviklet en overordnet kommunikasjonsstrategi som har bidratt til en økt bevissthet om kommunikasjonens strategiske betydning. Den gir også prosjektmenighetene konkret hjelp til å formulere trosopplæringens egenart (målsetting, visjon, løfter og verdier). Strategien legger vekt på å gi trosopplæringsreformen en tydelig og gjenkjennelig visuell form med en egen logo/Størst av alt. I tillegg er det utviklet ressursmateriell i form av maler for trykksaker, internettsider og illustrasjoner. Alt dette er et ledd i det som ofte omtales som merkevarebygging.</w:t>
      </w:r>
    </w:p>
    <w:p>
      <w:pPr>
        <w:pStyle w:val="Heading4"/>
        <w:rPr/>
      </w:pPr>
      <w:r>
        <w:rPr/>
        <w:t>11.3. Lokale erfaringer</w:t>
      </w:r>
    </w:p>
    <w:p>
      <w:pPr>
        <w:pStyle w:val="Normal"/>
        <w:rPr/>
      </w:pPr>
      <w:r>
        <w:rPr/>
        <w:t xml:space="preserve">Ved gjennomgang av årsrapporter fra prosjektmenighetene synliggjøres det at det er tatt i bruk mange ulike kommunikasjonskanaler og at elektroniske medier spiller en stadig mer vesentlig rolle. Økt kunnskap om mediehåndtering har ført til at mange har fått god medieomtale om sine lokale tiltak. I en av årsrapportene blir det uttrykt på følgende måte: Vi konkurrerer i et stramt fritidsmarked. Det har vært satset mye på gode brosjyrer og kommunikasjonsmateriell. Dette alene er ikke nok, men må følges opp – helst med personlig kontakt. Det må satses svært mye på informasjon via alle tilgjengelige kanaler. </w:t>
      </w:r>
    </w:p>
    <w:p>
      <w:pPr>
        <w:pStyle w:val="Heading4"/>
        <w:rPr/>
      </w:pPr>
      <w:r>
        <w:rPr/>
        <w:t>11.4. Betydning for hele kirken</w:t>
      </w:r>
    </w:p>
    <w:p>
      <w:pPr>
        <w:pStyle w:val="Normal"/>
        <w:rPr/>
      </w:pPr>
      <w:r>
        <w:rPr/>
        <w:t>De erfaringene som er gjort i prosjektperioden vil være svært verdifulle i overgang til drift. Det har foregått en kompetanseheving i prosjektene som antas å få betydning for i hele kirken. Erfaringene vil danne grunnlag for kurs og andre kompetansehevende tiltak for medarbeidere i nye menigheter som etter hvert blir en del av reformen.</w:t>
      </w:r>
    </w:p>
    <w:p>
      <w:pPr>
        <w:pStyle w:val="Heading4"/>
        <w:rPr/>
      </w:pPr>
      <w:r>
        <w:rPr/>
        <w:t xml:space="preserve">11.5. Nasjonal PR </w:t>
      </w:r>
    </w:p>
    <w:p>
      <w:pPr>
        <w:pStyle w:val="Normal"/>
        <w:rPr/>
      </w:pPr>
      <w:r>
        <w:rPr/>
        <w:t>Prosjektfasen har vært lokalt forankret med vekt på et mangfold av tiltak og arbeidsformer. Nasjonal profilering og bruk av landsomfattende kommunikasjonskanaler har derfor ikke vært prioritert. Etter hvert som reformen blir utvidet vil nasjonale markeringer være mulig. For å innhente erfaringer fra et nasjonalt tiltak og samtidig markere at trosopplæringsreformen går inn i en ny fase, inviteres alle elleveåringene til å ”LysVåken” den første helge i advent. Det forventes at dette vil gi en god uttelling i forhold til nasjonal PR/medieomtale.</w:t>
      </w:r>
    </w:p>
    <w:p>
      <w:pPr>
        <w:pStyle w:val="Normal"/>
        <w:rPr/>
      </w:pPr>
      <w:r>
        <w:rPr/>
      </w:r>
    </w:p>
    <w:p>
      <w:pPr>
        <w:pStyle w:val="Normal"/>
        <w:rPr/>
      </w:pPr>
      <w:r>
        <w:rPr/>
        <w:t>I Stortingsmelding 7.2003 blir det påpekt: Informasjon og samarbeid med foreldra/dei føresette må utviklast i eit omfang som ikkje har vore prøvd ut før. Denne utfordringen blir ikke mindre når reformen skal utvides til omfatte hele Den norske kirke.</w:t>
      </w:r>
    </w:p>
    <w:p>
      <w:pPr>
        <w:pStyle w:val="Normal"/>
        <w:rPr/>
      </w:pPr>
      <w:r>
        <w:rPr/>
      </w:r>
    </w:p>
    <w:p>
      <w:pPr>
        <w:pStyle w:val="Heading3"/>
        <w:rPr/>
      </w:pPr>
      <w:r>
        <w:rPr/>
        <w:t>12. Koordinering i forhold til andre kirkelige endringsprosesser, problemstilling 12</w:t>
      </w:r>
    </w:p>
    <w:p>
      <w:pPr>
        <w:pStyle w:val="Normal"/>
        <w:rPr/>
      </w:pPr>
      <w:r>
        <w:rPr/>
        <w:t>Det pågår mange viktige endringsprosesser i Den norske kirke. Kirkens ordninger er igjen oppe til debatt og aktualiserer problemstillingene om hva slags kirke Den norske kirke er og vil være.  En omfattende fornyelse av kirkens gudstjenesteliv pågår samtidig med trosopplæringsreformen. Kirkens kulturmelding er vedtatt av Kirkemøtet, og nasjonale og regionale sentra skal utvikles til å betjene samarbeidet kirke og kultur. Ny plan for diakoni og kirkemusikk skal vedtas og implementeres i lokalmenighetene samtidig med trosopplæringsreformens sluttfase.</w:t>
      </w:r>
    </w:p>
    <w:p>
      <w:pPr>
        <w:pStyle w:val="Normal"/>
        <w:rPr/>
      </w:pPr>
      <w:r>
        <w:rPr/>
      </w:r>
    </w:p>
    <w:p>
      <w:pPr>
        <w:pStyle w:val="Normal"/>
        <w:rPr/>
      </w:pPr>
      <w:r>
        <w:rPr/>
        <w:t xml:space="preserve">Dels griper alle disse reformene inn i hverandre og dels vil de kreve store ressurser på lokalplan i vår kirke. Det er maktpåliggende at sentralkirkelige aktører ser disse prosessene i relasjon til hverandre og legger planer for hvordan prosessene kan berike hverandre. </w:t>
      </w:r>
    </w:p>
    <w:p>
      <w:pPr>
        <w:pStyle w:val="Normal"/>
        <w:rPr/>
      </w:pPr>
      <w:r>
        <w:rPr/>
        <w:br/>
        <w:t xml:space="preserve">For trosopplæringsreformen er det sentralt å forvalte de av reformens erfaringer som overlapper og gir innspill til de andre reformprosessene. Trosopplæringsreformen vil også berikes av å hente erfaringer og perspektiver fra de andre reformene der det er relevans for fornyelse av kirkens trosopplæring. </w:t>
      </w:r>
    </w:p>
    <w:p>
      <w:pPr>
        <w:pStyle w:val="Heading4"/>
        <w:rPr/>
      </w:pPr>
      <w:r>
        <w:rPr/>
        <w:t xml:space="preserve">12.1. Arbeidet med kirkeordning og lokalkirkens strukturer. </w:t>
      </w:r>
    </w:p>
    <w:p>
      <w:pPr>
        <w:pStyle w:val="Normal"/>
        <w:rPr/>
      </w:pPr>
      <w:r>
        <w:rPr/>
        <w:t xml:space="preserve">I vedtaket om trosopplæring er det vektlagt at det skal gjøres forsøk med samarbeidende menigheter og at det skal hentes erfaringer med forsøksarbeid med ulike organisering og samarbeid. Trosopplæringsreformen er derved satt til å være i dialog med arbeidet med og forsøk med kirkelige strukturer og organisering. Dette berører også stat-kirke prosessene og arbeidet med en ny ordning for Den norske kirke. For kirken er det tjenlig å belyse arbeidet med strukturelle endringer med erfaringene fra en av hovedsatsingsområdene i kirkens strategiplan. Dette vil kunne styrke målrettingen i strukturprosessene. I både de kirkelige og politiske forarbeidende til reformen er det vektlagt at reformen er en forutsetning for en fornyet folkekirke. Det var naturlig for kirken da kirkeordningen skulle utredes at nettopp dåp og dåpsopplæring var en egen delutredning. Trosopplæringsreformens sterke vektlegging på kirkens forpliktelse i forhold til alle døpte gir viktig innspill til forståelsen både av dåp og folkekirke.  </w:t>
      </w:r>
    </w:p>
    <w:p>
      <w:pPr>
        <w:pStyle w:val="Heading4"/>
        <w:rPr/>
      </w:pPr>
      <w:r>
        <w:rPr/>
        <w:t xml:space="preserve">12.2. Arbeidet med gudstjenesteliturgi. </w:t>
      </w:r>
    </w:p>
    <w:p>
      <w:pPr>
        <w:pStyle w:val="Normal"/>
        <w:rPr/>
      </w:pPr>
      <w:r>
        <w:rPr/>
        <w:t xml:space="preserve">Innføringen av nye liturgier, slik Kirkemøtet har lagt opp denne prosessen, faller sammen med gjennomføringsfasen av trosopplæringen. Dels berører disse reformene hverandre innbyrdes og dels vil gjennomføringsfasen ha en rekke overlappende prosesser i forhold til kompetanseøkning for kirkelige ansatte, innlæring og innføring lokalt, tilrettelegging av kurs og materiell utvikling osv. Det er viktig at Kirkerådet gjennomfører innføring av disse reformene slik at det skapes gode prosesser lokalt. </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eastAsia="Times"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2"/>
      </w:numPr>
      <w:tabs>
        <w:tab w:val="clear" w:pos="720"/>
        <w:tab w:val="right" w:pos="9062" w:leader="dot"/>
      </w:tabs>
    </w:pPr>
    <w:rPr>
      <w:rFonts w:eastAsia="Time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7:00Z</dcterms:created>
  <dc:creator>esr</dc:creator>
  <dc:description/>
  <cp:keywords/>
  <dc:language>en-US</dc:language>
  <cp:lastModifiedBy>esr</cp:lastModifiedBy>
  <cp:lastPrinted>2008-05-28T15:07:00Z</cp:lastPrinted>
  <dcterms:modified xsi:type="dcterms:W3CDTF">2008-05-28T13:0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454</vt:r8>
  </property>
  <property fmtid="{D5CDD505-2E9C-101B-9397-08002B2CF9AE}" pid="5" name="JPID">
    <vt:r8>2008003409</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