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33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27.-28. mai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33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27.-28. 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>
          <w:lang w:val="nb-NO"/>
        </w:rPr>
      </w:pPr>
      <w:r>
        <w:rPr>
          <w:lang w:val="nb-NO"/>
        </w:rPr>
        <w:t>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lang w:val="nb-NO"/>
        </w:rPr>
        <w:t xml:space="preserve">Saksbehandler: </w:t>
      </w:r>
      <w:bookmarkStart w:id="0" w:name="sbr_navn"/>
      <w:r>
        <w:rPr>
          <w:lang w:val="nb-NO"/>
        </w:rPr>
        <w:t>Sven Thore Kloster</w:t>
      </w:r>
      <w:bookmarkEnd w:id="0"/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feranser: </w:t>
      </w:r>
    </w:p>
    <w:p>
      <w:pPr>
        <w:pStyle w:val="Normal"/>
        <w:rPr>
          <w:lang w:val="nb-NO"/>
        </w:rPr>
      </w:pPr>
      <w:r>
        <w:rPr>
          <w:lang w:val="nb-NO"/>
        </w:rPr>
        <w:t>MKR 09/09</w:t>
      </w:r>
    </w:p>
    <w:p>
      <w:pPr>
        <w:pStyle w:val="Normal"/>
        <w:rPr>
          <w:lang w:val="nb-NO"/>
        </w:rPr>
      </w:pPr>
      <w:r>
        <w:rPr>
          <w:lang w:val="nb-NO"/>
        </w:rPr>
        <w:t>MKR/AU 05/09</w:t>
        <w:br/>
        <w:t>MKR 30/09</w:t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bookmarkStart w:id="1" w:name="TblVedlegg"/>
            <w:bookmarkEnd w:id="1"/>
            <w:r>
              <w:rPr>
                <w:b/>
                <w:bCs/>
                <w:lang w:val="nb-NO"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2.05.2009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Msak Innvandrer og menighetene_Foreløpig skisse.doc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6783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Heading1"/>
        <w:rPr/>
      </w:pPr>
      <w:bookmarkStart w:id="2" w:name="sdo_tittel"/>
      <w:r>
        <w:rPr/>
        <w:t>Innvandrere og menighetene, 1. gangs behandling</w:t>
      </w:r>
      <w:bookmarkEnd w:id="2"/>
    </w:p>
    <w:p>
      <w:pPr>
        <w:pStyle w:val="Normal"/>
        <w:rPr>
          <w:lang w:val="nb-NO" w:eastAsia="nb-NO"/>
        </w:rPr>
      </w:pPr>
      <w:r>
        <w:rPr>
          <w:lang w:val="nb-NO" w:eastAsia="nb-NO"/>
        </w:rPr>
      </w:r>
    </w:p>
    <w:p>
      <w:pPr>
        <w:pStyle w:val="Heading3"/>
        <w:rPr/>
      </w:pPr>
      <w:r>
        <w:rPr/>
        <w:t xml:space="preserve">Sammendrag </w:t>
      </w:r>
    </w:p>
    <w:p>
      <w:pPr>
        <w:pStyle w:val="Normal"/>
        <w:rPr/>
      </w:pPr>
      <w:r>
        <w:rPr>
          <w:lang w:val="nb-NO"/>
        </w:rPr>
        <w:t xml:space="preserve">Dette er første gangs behandling i Kirkerådet av sak til Kirkemøtet. Saken er under forberedelse i MKRs organer. Det gjøres oppmerksom på at sakspapiret fremdeles er på et disposisjons- og skissenivå, og at mesteparten av teksten ikke vil bli skrevet før i sommer. Det er signalisert hvilke deler som er tenkt ytterligere utdypet i klammeparenteser i teksten. Skissen er planlagt sendt ut til en referansegruppe som kan respondere innen august, slik at MKR og KR i september kan få forelagt forslag til endelig tek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bakgrunn av vedlagte skisse er det ønskelig at KR diskuterer saken og kommer med innspill til KM-dokumen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 xml:space="preserve">Forslag til vedta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" w:name="SecMoete"/>
      <w:bookmarkEnd w:id="3"/>
      <w:r>
        <w:rPr/>
        <w:t xml:space="preserve">KR takker for den foreløpige skissen til KM-sakspapir, og ber om at dokumentet videreutvikles i tråd med de endringene som fremkom i samtalen. 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" w:name="tblParter"/>
      <w:bookmarkStart w:id="5" w:name="tblParter"/>
      <w:bookmarkEnd w:id="5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  <w:lang w:val="nb-NO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19:00Z</dcterms:created>
  <dc:creator>esr</dc:creator>
  <dc:description/>
  <cp:keywords/>
  <dc:language>en-US</dc:language>
  <cp:lastModifiedBy>esr</cp:lastModifiedBy>
  <cp:lastPrinted>2009-05-13T13:19:00Z</cp:lastPrinted>
  <dcterms:modified xsi:type="dcterms:W3CDTF">2009-05-1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6781</vt:r8>
  </property>
  <property fmtid="{D5CDD505-2E9C-101B-9397-08002B2CF9AE}" pid="5" name="JPID">
    <vt:r8>2009003302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