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5220"/>
      </w:tblGrid>
      <w:tr>
        <w:trPr>
          <w:trHeight w:val="480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  <w:lang w:eastAsia="nb-N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eastAsia="nb-NO"/>
              </w:rPr>
              <w:t xml:space="preserve">Mottatte høringssvar,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  <w:lang w:eastAsia="nb-N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lang w:eastAsia="nb-NO"/>
              </w:rPr>
              <w:t>utkast til plan for trosopplæring våren 2009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Agder og Telemark BD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Mandal fellesråd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Agder og Telemark Bisko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Mellomkirkelig råd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000000"/>
                <w:lang w:eastAsia="nb-NO"/>
              </w:rPr>
            </w:pPr>
            <w:r>
              <w:rPr>
                <w:rFonts w:cs="Garamond" w:ascii="Garamond" w:hAnsi="Garamond"/>
                <w:color w:val="000000"/>
                <w:lang w:eastAsia="nb-NO"/>
              </w:rPr>
              <w:t>Annlaug Halvorsen Engmar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Menighetene i Gjøvik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Asker menigh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Misjonshøgskolen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Biskop Sør-Hålogalan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Molde fellesråd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Bjørgvin bdr og bisko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Musikernes fellesorg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Borg BD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Møre BDR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Bykle soknerå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Nasjonal gruppe for funksjonshemmede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Byåsen menigh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N-Hålogaland BD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Bø kyrkjely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Nidaros BDR og biskop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en norske kirkes nord/sør-informasj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NLA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en norske kirkes presteforening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NMSU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et teologiske menighetsfakultet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Norges KFUK-KFUM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iakonforbund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Norges KFUK-KFUM-speidere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iakonhjemmets høgsko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Norsk søndagsskoleforbund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iakonirådgiver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Ole Hafell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iakonisenteret Lovisenberg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000000"/>
                <w:lang w:eastAsia="nb-NO"/>
              </w:rPr>
            </w:pPr>
            <w:r>
              <w:rPr>
                <w:rFonts w:cs="Garamond" w:ascii="Garamond" w:hAnsi="Garamond"/>
                <w:color w:val="000000"/>
                <w:lang w:eastAsia="nb-NO"/>
              </w:rPr>
              <w:t>Ole Johan Beck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ovre fellesrå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Oslo BDR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ronning Maud minne høgskol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PTS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Døveprosten/ døvekirkenes fellesrå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 xml:space="preserve">Re menighet 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000000"/>
                <w:lang w:eastAsia="nb-NO"/>
              </w:rPr>
            </w:pPr>
            <w:r>
              <w:rPr>
                <w:rFonts w:cs="Garamond" w:ascii="Garamond" w:hAnsi="Garamond"/>
                <w:color w:val="000000"/>
                <w:lang w:eastAsia="nb-NO"/>
              </w:rPr>
              <w:t>Foreningen Musikk fra livets begynnels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Ringsaker menighet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Fosnes M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000000"/>
                <w:lang w:eastAsia="nb-NO"/>
              </w:rPr>
            </w:pPr>
            <w:r>
              <w:rPr>
                <w:rFonts w:cs="Garamond" w:ascii="Garamond" w:hAnsi="Garamond"/>
                <w:color w:val="000000"/>
                <w:lang w:eastAsia="nb-NO"/>
              </w:rPr>
              <w:t xml:space="preserve">Saltdal kirkelig fellesråd 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Frode Randegaar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amarbeidsrådet for menighet og misjon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Fusa sok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elje menighet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Førde kyrkjelege fellerå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jømannskirken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allingdal prost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kaperverk og bærekraft KR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amar bd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kjåk menighet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asvik menigh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pjelkavik menighet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edningesamfunn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tangvik og Surnadal FR og Rindal Sokneråd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emnes prestegjel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tavanger BDR og biskop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olmlia menigh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tavanger FR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orten f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ør-Hålogaland BDR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øgskolen i Staffeldsga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Sør-Innherad prostistyre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Høgskulen i Vold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TeoLOgene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IK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Teologisk fakultet, UiO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000000"/>
                <w:lang w:eastAsia="nb-NO"/>
              </w:rPr>
            </w:pPr>
            <w:r>
              <w:rPr>
                <w:rFonts w:cs="Garamond" w:ascii="Garamond" w:hAnsi="Garamond"/>
                <w:color w:val="000000"/>
                <w:lang w:eastAsia="nb-NO"/>
              </w:rPr>
              <w:t>Indremisjonsforbund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Tromsøysund menighet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Integreringsrådgivern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Trondenes prosti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Joh Hær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Tunsberg BDR og biskop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K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Ung kirkesang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Kateketforeninge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Ungdomsrådet i Møre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Kirkelig Utdanningssenter i Nord, KU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000000"/>
                <w:lang w:eastAsia="nb-NO"/>
              </w:rPr>
            </w:pPr>
            <w:r>
              <w:rPr>
                <w:rFonts w:cs="Garamond" w:ascii="Garamond" w:hAnsi="Garamond"/>
                <w:color w:val="000000"/>
                <w:lang w:eastAsia="nb-NO"/>
              </w:rPr>
              <w:t xml:space="preserve">Utvalg for kjønn og likestilling 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Kirkens Ressurssent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Utvalg for ungdomsspørsmål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Kirkevergen i Osl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Østre Toten kr fellesråd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Langesund menigh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color w:val="333333"/>
                <w:lang w:eastAsia="nb-NO"/>
              </w:rPr>
            </w:pPr>
            <w:r>
              <w:rPr>
                <w:rFonts w:cs="Garamond" w:ascii="Garamond" w:hAnsi="Garamond"/>
                <w:color w:val="333333"/>
                <w:lang w:eastAsia="nb-NO"/>
              </w:rPr>
              <w:t>Åpen Kirkegrup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59:00Z</dcterms:created>
  <dc:creator>Kristine Aksøy</dc:creator>
  <dc:description/>
  <cp:keywords/>
  <dc:language>en-US</dc:language>
  <cp:lastModifiedBy>esr</cp:lastModifiedBy>
  <cp:lastPrinted>2009-05-19T11:59:00Z</cp:lastPrinted>
  <dcterms:modified xsi:type="dcterms:W3CDTF">2009-05-19T09:59:00Z</dcterms:modified>
  <cp:revision>2</cp:revision>
  <dc:subject/>
  <dc:title>Mottatte høringssvar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7019</vt:r8>
  </property>
  <property fmtid="{D5CDD505-2E9C-101B-9397-08002B2CF9AE}" pid="5" name="JPID">
    <vt:r8>2009003263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