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kstitteliprotokoll"/>
        <w:numPr>
          <w:ilvl w:val="0"/>
          <w:numId w:val="0"/>
        </w:numPr>
        <w:pBdr>
          <w:bottom w:val="single" w:sz="4" w:space="1" w:color="000000"/>
        </w:pBdr>
        <w:spacing w:before="1080" w:after="120"/>
        <w:ind w:left="2268" w:hanging="2268"/>
        <w:rPr/>
      </w:pPr>
      <w:r>
        <w:rPr/>
        <w:t>MKR  31/08</w:t>
        <w:tab/>
        <w:t xml:space="preserve">Kyrkjene i Midtausten og vårt ansvar </w:t>
      </w:r>
      <w:r>
        <w:rPr>
          <w:b w:val="false"/>
        </w:rPr>
        <w:t>(KM-sak)</w:t>
      </w:r>
    </w:p>
    <w:p>
      <w:pPr>
        <w:pStyle w:val="Normal"/>
        <w:rPr/>
      </w:pPr>
      <w:r>
        <w:rPr/>
      </w:r>
    </w:p>
    <w:p>
      <w:pPr>
        <w:pStyle w:val="Normal"/>
        <w:rPr>
          <w:b/>
          <w:b/>
          <w:bCs/>
        </w:rPr>
      </w:pPr>
      <w:r>
        <w:rPr>
          <w:b/>
          <w:bCs/>
        </w:rPr>
        <w:t>Mellomkyrkjeleg råds handsaming</w:t>
      </w:r>
    </w:p>
    <w:p>
      <w:pPr>
        <w:pStyle w:val="Normal"/>
        <w:rPr>
          <w:b/>
          <w:b/>
          <w:bCs/>
        </w:rPr>
      </w:pPr>
      <w:r>
        <w:rPr>
          <w:b/>
          <w:bCs/>
        </w:rPr>
      </w:r>
    </w:p>
    <w:p>
      <w:pPr>
        <w:pStyle w:val="Normal"/>
        <w:rPr/>
      </w:pPr>
      <w:r>
        <w:rPr/>
        <w:t xml:space="preserve">Rådet diskuterte kva som skal vere vinklinga på saka. Det var semje i rådet om at det er dei kristne og kyrkjene i Midtausten som er tema for saka. Det geografiske fokuset er primært Israel/Palestina, men saka må også omtale situasjonen for dei kristne andre stader i Midtausten. Det viktigaste med saka er å beskrive dei kristne sin situasjon, årsaken til denne situasjonen og kva den kan føre til, og bruke det som utgangspunkt for kva som er vårt ansvar som kyrkje. Vi bør avgrense den historiske analysen og fokusere mest på kva som er situasjonen no. I saka bør det også kome fram at det er dei kristne i Midausten som </w:t>
      </w:r>
      <w:r>
        <w:rPr>
          <w:i/>
        </w:rPr>
        <w:t>fortel om sin situasjon til oss</w:t>
      </w:r>
      <w:r>
        <w:rPr/>
        <w:t>, og at det er deira suter vi responderer på. Rådet diskuterte kva vårt ansvar kan vere og kom med nokre innspel til måtar vi kan bidra på. Rådet la også vekt på at det er eit politisk ansvar å ta vare på den kristne minoriteten i Midtausten, og i denne samanhengen kom det fram at dette er eit tema på dagsordenen i EU.</w:t>
      </w:r>
    </w:p>
    <w:p>
      <w:pPr>
        <w:pStyle w:val="Normal"/>
        <w:rPr/>
      </w:pPr>
      <w:r>
        <w:rPr/>
      </w:r>
    </w:p>
    <w:p>
      <w:pPr>
        <w:pStyle w:val="Normal"/>
        <w:rPr/>
      </w:pPr>
      <w:r>
        <w:rPr/>
        <w:t>Saka skal ikkje ha noko brei drøfting av den politiske situasjonen, men politiske forhold må diskuterast i den grad dei har betydning for dei kristne sin situasjon i området. Herunder vil spørsmål knytta til den israelske okkupasjonen måtte takast opp spesielt. Det er også nødvendig med ein litt breiare teologisk refleksjon innledningsvis i saken som diskuterer kva kristne utanom regionen har bidratt med positivt og negativt gjennom sin innsats, argumentasjon og bibelbruk, herunder særleg det som gjeld sionismen og landlovnadane. Kor vidt og i kva grad saka skal omhandle jødane og deira forståing av situasjonen vart også diskutert.</w:t>
      </w:r>
    </w:p>
    <w:p>
      <w:pPr>
        <w:pStyle w:val="Normal"/>
        <w:rPr/>
      </w:pPr>
      <w:r>
        <w:rPr/>
      </w:r>
    </w:p>
    <w:p>
      <w:pPr>
        <w:pStyle w:val="Normal"/>
        <w:rPr/>
      </w:pPr>
      <w:r>
        <w:rPr/>
        <w:t xml:space="preserve">Kyrkjemøtet bør presenterast for eit kort og relativt ope forslag til vedtak, slik at KM kan være med å utforme korleis vedtaka vert endeleg utforma på KM. Rådet understreka at KM bør gi MKR eit klart mandat til å jobbe vidare med vårt engasjement for dei kristne i Midtausten og samaeine kreftene med ulike arbeidslag i kyrkja vår og økumenisk. Rådet fant at det sakspapiret som var lagt fram med eit svært omfattande forslag til vedtak, var nyttig for drøftinga i MKR, men ikkje skal følge sakshandsaminga vidare. </w:t>
      </w:r>
    </w:p>
    <w:p>
      <w:pPr>
        <w:pStyle w:val="Normal"/>
        <w:rPr/>
      </w:pPr>
      <w:r>
        <w:rPr/>
      </w:r>
    </w:p>
    <w:p>
      <w:pPr>
        <w:pStyle w:val="Normal"/>
        <w:rPr/>
      </w:pPr>
      <w:r>
        <w:rPr/>
      </w:r>
    </w:p>
    <w:p>
      <w:pPr>
        <w:pStyle w:val="Innrykk"/>
        <w:keepNext w:val="true"/>
        <w:keepLines/>
        <w:ind w:left="0" w:hanging="0"/>
        <w:rPr>
          <w:b/>
          <w:b/>
        </w:rPr>
      </w:pPr>
      <w:r>
        <w:rPr>
          <w:b/>
        </w:rPr>
        <w:t>MKR-31/08 Vedtak</w:t>
      </w:r>
    </w:p>
    <w:p>
      <w:pPr>
        <w:pStyle w:val="Innrykk"/>
        <w:keepNext w:val="true"/>
        <w:keepLines/>
        <w:numPr>
          <w:ilvl w:val="0"/>
          <w:numId w:val="3"/>
        </w:numPr>
        <w:rPr/>
      </w:pPr>
      <w:r>
        <w:rPr/>
        <w:t xml:space="preserve">Mellomkyrkjeleg råd tek rapportene frå reiser til Midtausten til orientering. </w:t>
      </w:r>
    </w:p>
    <w:p>
      <w:pPr>
        <w:pStyle w:val="Innrykk"/>
        <w:keepNext w:val="true"/>
        <w:keepLines/>
        <w:numPr>
          <w:ilvl w:val="0"/>
          <w:numId w:val="3"/>
        </w:numPr>
        <w:rPr/>
      </w:pPr>
      <w:r>
        <w:rPr/>
        <w:t xml:space="preserve">MKR ber sekretariatet utarbeide eit forslag til saksdokument og vedtak på KM i lys av samtalen. Momenta frå det føreslåtte vedtaket vert innarbeidd i saksdokumentet. Saksdokumentet bør ut fra den foreslåtte disposisjonen ta opp: </w:t>
      </w:r>
    </w:p>
    <w:p>
      <w:pPr>
        <w:pStyle w:val="Innrykk"/>
        <w:keepNext w:val="true"/>
        <w:keepLines/>
        <w:numPr>
          <w:ilvl w:val="0"/>
          <w:numId w:val="2"/>
        </w:numPr>
        <w:rPr/>
      </w:pPr>
      <w:r>
        <w:rPr/>
        <w:t>dei kristne og kyrkjene sin situasjon og deira vitnemål, både i Palestina/Israel og i det større området ein kan kalle Midtausten</w:t>
      </w:r>
    </w:p>
    <w:p>
      <w:pPr>
        <w:pStyle w:val="Innrykk"/>
        <w:keepNext w:val="true"/>
        <w:keepLines/>
        <w:numPr>
          <w:ilvl w:val="0"/>
          <w:numId w:val="2"/>
        </w:numPr>
        <w:rPr/>
      </w:pPr>
      <w:r>
        <w:rPr/>
        <w:t>årsaker til konfliktane</w:t>
      </w:r>
    </w:p>
    <w:p>
      <w:pPr>
        <w:pStyle w:val="Innrykk"/>
        <w:keepNext w:val="true"/>
        <w:keepLines/>
        <w:numPr>
          <w:ilvl w:val="0"/>
          <w:numId w:val="2"/>
        </w:numPr>
        <w:rPr/>
      </w:pPr>
      <w:r>
        <w:rPr/>
        <w:t>norske kristne si rolle i og ansvar for å tale sant om situasjonen og årsakene til den.</w:t>
      </w:r>
    </w:p>
    <w:p>
      <w:pPr>
        <w:pStyle w:val="Innrykk"/>
        <w:keepNext w:val="true"/>
        <w:keepLines/>
        <w:numPr>
          <w:ilvl w:val="0"/>
          <w:numId w:val="3"/>
        </w:numPr>
        <w:rPr/>
      </w:pPr>
      <w:r>
        <w:rPr/>
        <w:t xml:space="preserve">MKR ønskjer innspel frå Kyrkjerådet og andre kyrkjelege aktørar som kjenner saka godt, og ber sekretariatet innhente dette i saksførebuinga vidare.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spacing w:before="120" w:after="120"/>
      <w:ind w:left="907" w:hanging="0"/>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20"/>
        <w:tab w:val="left" w:pos="2268" w:leader="none"/>
      </w:tabs>
      <w:spacing w:before="1080" w:after="120"/>
      <w:ind w:left="2268" w:hanging="2268"/>
      <w:outlineLvl w:val="9"/>
    </w:pPr>
    <w:rPr>
      <w:rFonts w:ascii="Times New Roman" w:hAnsi="Times New Roman" w:cs="Times New Roman"/>
      <w:iCs/>
      <w:color w:val="000000"/>
      <w:kern w:val="2"/>
      <w:sz w:val="28"/>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29:00Z</dcterms:created>
  <dc:creator>gli</dc:creator>
  <dc:description/>
  <cp:keywords/>
  <dc:language>en-US</dc:language>
  <cp:lastModifiedBy>esr</cp:lastModifiedBy>
  <dcterms:modified xsi:type="dcterms:W3CDTF">2008-05-30T09:09:00Z</dcterms:modified>
  <cp:revision>7</cp:revision>
  <dc:subject/>
  <dc:title>MKR  31/08</dc:title>
</cp:coreProperties>
</file>