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i w:val="false"/>
          <w:i w:val="false"/>
          <w:sz w:val="22"/>
        </w:rPr>
      </w:pPr>
      <w:r>
        <w:rPr>
          <w:i w:val="false"/>
        </w:rPr>
        <w:t>Rapport nr. 1/08</w:t>
      </w:r>
    </w:p>
    <w:p>
      <w:pPr>
        <w:pStyle w:val="TextBody"/>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pPr>
      <w:r>
        <w:rPr>
          <w:rFonts w:cs="Times New Roman" w:ascii="Times New Roman" w:hAnsi="Times New Roman"/>
          <w:sz w:val="28"/>
          <w:szCs w:val="28"/>
        </w:rPr>
        <w:t xml:space="preserve">Rapport fra internasjonal ungdomskonferanse 19.-31. juli 2007 i regi av Sabeel med tema ”40 years in the Wilderness – 40 years of occupation” </w:t>
      </w:r>
    </w:p>
    <w:p>
      <w:pPr>
        <w:pStyle w:val="Normal"/>
        <w:rPr>
          <w:b/>
          <w:b/>
        </w:rPr>
      </w:pPr>
      <w:r>
        <w:rPr>
          <w:b/>
        </w:rPr>
        <w:t>v/Jenny Skumsnes Moe</w:t>
      </w:r>
    </w:p>
    <w:p>
      <w:pPr>
        <w:pStyle w:val="Heading1"/>
        <w:rPr>
          <w:b w:val="false"/>
          <w:b w:val="false"/>
        </w:rPr>
      </w:pPr>
      <w:r>
        <w:rPr>
          <w:b w:val="false"/>
        </w:rPr>
      </w:r>
    </w:p>
    <w:p>
      <w:pPr>
        <w:pStyle w:val="Brdtekst2"/>
        <w:jc w:val="left"/>
        <w:rPr/>
      </w:pPr>
      <w:r>
        <w:rPr>
          <w:i/>
          <w:szCs w:val="24"/>
        </w:rPr>
        <w:t xml:space="preserve">Hensikten med denne rapporten er å formidle videre noe av det jeg opplevde under dagene på Vestbredden og i Israel. Stedene vi var innom,  inkluderte Jerusalem, Ramallah, Hebron, Efraim/Taybeh, Betlehem, Beit Sahour, Jeriko, Kapernaum og Nasaret. I tillegg besøkte jeg Haifa. Inntrykkene kom i form av foredrag, besøk på steder men først og fremst fra menneskene jeg møtte og deres historier/oppfatninger. Turen er fortsatt en prosess for min egen del, og rapporten bærer preg av dette. På konferansen var jeg en av 5 medlemmer i en sekretærkomité som utarbeidet en statement fra konferansen. Denne ligger vedlagt. </w:t>
      </w:r>
    </w:p>
    <w:p>
      <w:pPr>
        <w:pStyle w:val="Normal"/>
        <w:rPr>
          <w:b/>
          <w:b/>
          <w:i/>
          <w:i/>
          <w:szCs w:val="24"/>
        </w:rPr>
      </w:pPr>
      <w:r>
        <w:rPr>
          <w:b/>
          <w:i/>
          <w:szCs w:val="24"/>
        </w:rPr>
      </w:r>
    </w:p>
    <w:p>
      <w:pPr>
        <w:pStyle w:val="Heading1"/>
        <w:rPr>
          <w:b w:val="false"/>
          <w:b w:val="false"/>
          <w:szCs w:val="24"/>
        </w:rPr>
      </w:pPr>
      <w:r>
        <w:rPr>
          <w:b w:val="false"/>
          <w:szCs w:val="24"/>
        </w:rPr>
      </w:r>
    </w:p>
    <w:p>
      <w:pPr>
        <w:pStyle w:val="Heading1"/>
        <w:rPr/>
      </w:pPr>
      <w:r>
        <w:rPr/>
        <w:t>Sabeel – et bindeledd mellom kristen og palestinsk identitet</w:t>
      </w:r>
    </w:p>
    <w:p>
      <w:pPr>
        <w:pStyle w:val="Normal"/>
        <w:rPr>
          <w:szCs w:val="24"/>
        </w:rPr>
      </w:pPr>
      <w:r>
        <w:rPr>
          <w:szCs w:val="24"/>
        </w:rPr>
      </w:r>
    </w:p>
    <w:p>
      <w:pPr>
        <w:pStyle w:val="Normal"/>
        <w:rPr/>
      </w:pPr>
      <w:r>
        <w:rPr>
          <w:szCs w:val="24"/>
        </w:rPr>
        <w:t xml:space="preserve">Arrangøren for turen var den kristne organisasjonen Sabeel. Det er en palestinsk økumenisk grasrotbevegelse som ble grunnlagt i 1990, etter betydelig innsats blant andre av Rev. Dr, Naim Ateek. Han har siden oppstarten hatt en betydelig rolle, og tydeliggjort blant annet gjennom flere bøker den klare ikkevoldslinjen Sabeel står for. Han er godt kjent og respektert blant palestinere, og det blir en utfordring for Sabeel å finne hans etterfølger. </w:t>
      </w:r>
    </w:p>
    <w:p>
      <w:pPr>
        <w:pStyle w:val="Normal"/>
        <w:rPr>
          <w:szCs w:val="24"/>
        </w:rPr>
      </w:pPr>
      <w:r>
        <w:rPr>
          <w:szCs w:val="24"/>
        </w:rPr>
      </w:r>
    </w:p>
    <w:p>
      <w:pPr>
        <w:pStyle w:val="Normal"/>
        <w:rPr/>
      </w:pPr>
      <w:r>
        <w:rPr>
          <w:szCs w:val="24"/>
        </w:rPr>
        <w:t xml:space="preserve">Sabeel er basert på palestinsk frigjøringsteologi og har en klar linje den jobber for. Først må </w:t>
      </w:r>
      <w:r>
        <w:rPr>
          <w:i/>
          <w:szCs w:val="24"/>
        </w:rPr>
        <w:t>rettferdighet</w:t>
      </w:r>
      <w:r>
        <w:rPr>
          <w:szCs w:val="24"/>
        </w:rPr>
        <w:t xml:space="preserve"> finne sted for Palestina, deretter kan </w:t>
      </w:r>
      <w:r>
        <w:rPr>
          <w:i/>
          <w:szCs w:val="24"/>
        </w:rPr>
        <w:t>fred</w:t>
      </w:r>
      <w:r>
        <w:rPr>
          <w:szCs w:val="24"/>
        </w:rPr>
        <w:t xml:space="preserve"> skapes. Det endelige målet ligger i </w:t>
      </w:r>
      <w:r>
        <w:rPr>
          <w:i/>
          <w:szCs w:val="24"/>
        </w:rPr>
        <w:t xml:space="preserve">forsoning, </w:t>
      </w:r>
      <w:r>
        <w:rPr>
          <w:szCs w:val="24"/>
        </w:rPr>
        <w:t xml:space="preserve">kun dette kan gi varig fred. Sabeel jobber for dette innadrettet blant annet ved å støtte kristne palestinere i deres hverdag under okkupasjon, og utadrettet ved å fortelle om de kristnes situasjon under okkupasjon, gi en stemme ut til det internasjonale samfunn om okkupasjonen, være et ressurssenter, vise besøkende rundt på begge sider av muren, samt arrangere konferanser. Jeg opplevde at den fremste funksjonen til Sabeel var at de gjennom sitt arbeid for rettferdighet, fred og forsoning gav et bilde på en fredelig løsning, et alternativ til det voldelige Palestina som media trekker frem. Rev. Ateek utdypet sitt standpunkt i et av foredragene han holdt for oss da han sa at å bli boende i de okkuperte områdene er en helt klar ikke-voldelig handling i seg selv. I dag har organisasjonen hovedkontor i Shoufat i Jerusalem, og et mindre kontor i Nasaret. I tillegg finnes det vennskapsorganisasjoner i flere land, blant annet Sabeels venner Norge. </w:t>
      </w:r>
    </w:p>
    <w:p>
      <w:pPr>
        <w:pStyle w:val="Normal"/>
        <w:rPr>
          <w:szCs w:val="24"/>
        </w:rPr>
      </w:pPr>
      <w:r>
        <w:rPr>
          <w:szCs w:val="24"/>
        </w:rPr>
      </w:r>
    </w:p>
    <w:p>
      <w:pPr>
        <w:pStyle w:val="Normal"/>
        <w:rPr>
          <w:szCs w:val="24"/>
        </w:rPr>
      </w:pPr>
      <w:r>
        <w:rPr>
          <w:szCs w:val="24"/>
        </w:rPr>
        <w:t>Naim Ateek begrunnet oppstarten av Sabeel som et svar på et behov blant kristne palestinere som slet med sin kristne identitet under okkupasjonen der Guds ord ble brukt mot dem. Cedar Duaybis var en dame i 60-årene som arbeidet ved Sabeelkontoret, og hun fortalte ærlig om hvordan dette var for henne. Hennes familie hadde vært kristen i flere generasjoner, og på flere tidspunkt kunne hun ikke se hvordan hun både kunne være kristen og palestinsk. GT og kristen zionisme ble stadig brukt for å legitimere og begrunne overgrepene mot palestinsk befolkning, anglikanske prester flyktet landet, og hennes og mange andre palestineres teologiske spørsmål lå ubesvart. Hvem var Gud som ønsket at hun skulle bli drevet ut fra hjemmet sitt, og hver dag bli utsatt for overgrep? Hun fortalte at Sabeel var som en livredder for henne, der frigjøringsteologien og forståelsen av Jesu liv under okkupasjon gjorde det mulig å være en kristen palestiner, hun kunne fortsatt ha tro, og som hun sa: ”Tro er håp og håp driver”. Hun fortalte videre om det vonde ved at en hel verden jublet ved opprettelsen av staten Israel, og ingen så palestinerne i gledesrusen over at Guds plan endelig var fullført. ”Vi gikk til sengs en kveld i Palestina og våknet opp i Israel”. Noe av det unike ved Cedar var at hun brukte tid for å skjønne Israel: Hun studerte holocaust og jødehat. Dette gav henne et håp om sameksistens og gjorde at hun har akseptert staten Israel. Hennes livs suksess fortalte hun oss var dette: Å ha oppdratt fire barn som ikke var voldelige eller gale, tross alt de hadde opplevd av krenkelser og vold. I forhold til barn gav hun et viktig synspunkt: Søndagsskolemakt. Hun gav oss utfordringen å tenke igjennom hvordan Bibelens tekster om Israel ble brukt, både utvandringen og folket som ”de utvalgte” i forhold til barn. Hun pekte og på at mange i dag tror at palestinere slekter på filisterne i Bibelen, og gjennom det blitt antatt å være jødehatere. Cedars ønske var at vi kunne ta tak i slike fordommer, gå til roten av dem og se at de ikke sprang ut fra sannhet.</w:t>
      </w:r>
    </w:p>
    <w:p>
      <w:pPr>
        <w:pStyle w:val="Normal"/>
        <w:rPr>
          <w:szCs w:val="24"/>
        </w:rPr>
      </w:pPr>
      <w:r>
        <w:rPr>
          <w:szCs w:val="24"/>
        </w:rPr>
      </w:r>
    </w:p>
    <w:p>
      <w:pPr>
        <w:pStyle w:val="Heading2"/>
        <w:rPr>
          <w:sz w:val="24"/>
          <w:szCs w:val="24"/>
        </w:rPr>
      </w:pPr>
      <w:r>
        <w:rPr>
          <w:sz w:val="24"/>
          <w:szCs w:val="24"/>
        </w:rPr>
        <w:t>Nok en mur i det hellige land</w:t>
      </w:r>
    </w:p>
    <w:p>
      <w:pPr>
        <w:pStyle w:val="Normal"/>
        <w:rPr>
          <w:sz w:val="24"/>
          <w:szCs w:val="24"/>
        </w:rPr>
      </w:pPr>
      <w:r>
        <w:rPr>
          <w:sz w:val="24"/>
          <w:szCs w:val="24"/>
        </w:rPr>
      </w:r>
    </w:p>
    <w:p>
      <w:pPr>
        <w:pStyle w:val="Normal"/>
        <w:rPr/>
      </w:pPr>
      <w:r>
        <w:rPr>
          <w:szCs w:val="24"/>
        </w:rPr>
        <w:t xml:space="preserve">Underveis i konferansen møtte vi mange kristne, jødiske og muslimske organisasjoner som jobbet aktivt mot okkupasjonen, både på palestinsk og israelsk side. Blant disse møtte vi EAPPI-ledsagerprogrammet og Christian Peacemaker Teams, CPT, på vårt besøk i Hebron. Disse jobber for å lette hverdagen til palestinere og dokumentere overgrep. Spesielt viktig er deres nærvær i Hebron og ved checkpoints. </w:t>
      </w:r>
    </w:p>
    <w:p>
      <w:pPr>
        <w:pStyle w:val="Normal"/>
        <w:rPr>
          <w:szCs w:val="24"/>
        </w:rPr>
      </w:pPr>
      <w:r>
        <w:rPr>
          <w:szCs w:val="24"/>
        </w:rPr>
      </w:r>
    </w:p>
    <w:p>
      <w:pPr>
        <w:pStyle w:val="Normal"/>
        <w:rPr/>
      </w:pPr>
      <w:r>
        <w:rPr>
          <w:szCs w:val="24"/>
        </w:rPr>
        <w:t>Checkpointene i sikkerhetsmuten ble det mest synlige symbolet på Israels okkupasjon. Arbeidet med muren begynte i 2002, og per juni 2007 er 408 km av den planlagte 721 km lange muren ferdigstilt. Når den er ferdig har den gått langt inn på palestinske områder og fysisk annektert 10 % av det palestinske landet. 20 % av muren finnes på Green line mellom områdene okkupert i 1948 og i 1967, de resterende 80 % ligger i Vestbredden. Allerede 9.juli 2004 erklærte domstolen i Haag at muren var ulovlig, all videre bygning skulle stanses og palestinere motta erstatning for tapt arbeidsfortjeneste. FN har stilt seg bak denne beslutningen, men i dag bygges det fortsatt. Her ligger det store maktovergrepet, muren med alle kontrollpostene som hindrer bevegelse for palestinere i hverdagen. Dette regnes fra FN som det største hinderet for fred i dag mellom israelere og palestinere.</w:t>
      </w:r>
    </w:p>
    <w:p>
      <w:pPr>
        <w:pStyle w:val="Normal"/>
        <w:rPr>
          <w:szCs w:val="24"/>
        </w:rPr>
      </w:pPr>
      <w:r>
        <w:rPr>
          <w:szCs w:val="24"/>
        </w:rPr>
      </w:r>
    </w:p>
    <w:p>
      <w:pPr>
        <w:pStyle w:val="Normal"/>
        <w:rPr/>
      </w:pPr>
      <w:r>
        <w:rPr>
          <w:szCs w:val="24"/>
        </w:rPr>
        <w:t xml:space="preserve">Som internasjonale reisende kunne vi sittet på bussen og kjørt lett igjennom checkpointene. Ved Qalandya og Betlehem checkpoint gikk vi gjennom. Store skilt sa Peace be with you, og Welcome. Vakter stengte og åpnet checkpointsfilialene plutselig og uforutsigbart. Når en ble stengt, trengte folk seg fram til de åpne. Gitter, søylene, hersinga og den totale mangelen på informasjon gav meg et voldsomt ubehag ved å bli behandlet på lik linje med et dyr, som om vi var en flokk kyr. Tross den korte tida jeg måtte bruke i køene Jeg befant meg på chekcpointene kun en kort tid og kjente stor frustrasjonen og det ble nesten ubehagelig hvor sterkt jeg reagerte at palestinerne rundt meg fant seg i en slik behandling. Min opplevelse fra en norsk kontekst er at lange unødvendige køer av biler og mennesker fort får fram aggresjonen og utålmodigheten i selv den mest køkultiverte nordmann. Det mest ubehagelige var da palestineres reaksjon. De håper og kjemper hver dag å bli sluppet gjennom for å komme på jobb. Uforutsigbarheten og usikkerheten som preget hvert trinn på checkpointen, fordi soldatene når som helst kunne nekte gjennomreise, gjorde det håndgripelig for meg hvor vanskelig det må være for en palestiner å ikke ha kontroll over egen hverdag. Enten blir du sluppet gjennom og beholder jobben, eller du blir nektet gjennomreise og det er ingen å klage til. Etter hvert utvikles dette til en slags form for takknemlighet når de blir sluppet gjennom, og en aksept av noe som egentlig ikke skal finne sted. Ei som jobbet på Sabeelkontoret sa at det hun syns var hardest å registrere, var at palestinere begynte å omtale checkpointene og muren som grense. At dette skjer hver dag, i strid med internasjonale lover og med mangel på internasjonalt press fra de store aktørene gjorde det til et enda mer depressivt syn, den lange køen av mennesker på vei til jobb, til egne åkre, til familie, til skole og til sykehus. </w:t>
      </w:r>
    </w:p>
    <w:p>
      <w:pPr>
        <w:pStyle w:val="Normal"/>
        <w:rPr>
          <w:szCs w:val="24"/>
        </w:rPr>
      </w:pPr>
      <w:r>
        <w:rPr>
          <w:szCs w:val="24"/>
        </w:rPr>
      </w:r>
    </w:p>
    <w:p>
      <w:pPr>
        <w:pStyle w:val="Normal"/>
        <w:rPr/>
      </w:pPr>
      <w:r>
        <w:rPr>
          <w:szCs w:val="24"/>
        </w:rPr>
        <w:t>Soldatene, mange yngre enn meg selv, ropte og skrek til mennesker i alle aldre, eller de satt uinteressert bak vinduer. Her satt de med makten til å slippe igjennom palestinere med gyldig tillatelse, de ble ikke alltid innfridd.. En foredragsholder fra Berzait universitetet sa til oss i et foredrag om de israelske soldatene: De er offer i soldatuniform. Dette ble og tydeliggjort under møtet med en jødisk fredsorganisasjon for tidligere soldater som i ettertid sliter med det de har vært gjennom og med på. Israel har to års verneplikt for jenter og tre år for gutter, og etter tjenesten reiser mange til utlandet. Flere drar til India der vi ble fortalt mye narkotika blir en del av hverdagen for ekssoldatene. Vi fikk en forståelse av at bruken av unge mennesker til å gjennomføre okkupasjonen ødelegger mye av deres fremtidige hverdag.</w:t>
      </w:r>
    </w:p>
    <w:p>
      <w:pPr>
        <w:pStyle w:val="Normal"/>
        <w:rPr>
          <w:szCs w:val="24"/>
        </w:rPr>
      </w:pPr>
      <w:r>
        <w:rPr>
          <w:szCs w:val="24"/>
        </w:rPr>
      </w:r>
    </w:p>
    <w:p>
      <w:pPr>
        <w:pStyle w:val="Normal"/>
        <w:rPr/>
      </w:pPr>
      <w:r>
        <w:rPr>
          <w:szCs w:val="24"/>
        </w:rPr>
        <w:t xml:space="preserve">En av hovedutfordringene ved muren er sykdom. Hovedsykehusene ligger i Jerusalem, blant annet Augusta Victoria Hospital på Oljeberget som drives av Det lutherske verdensforbund. Jeg var der en dag etter konferansen for å se på sykehuset som tar i mot flyktninger fra Vestbredden. Etter en omvisning på onkologisk avdeling fortalte en av legene at de nesten aldri så kreftpasienter på stadium 1. Pasientene slapp først gjennom checkpointen når de hadde synlige sykdomstegn, og når det gjelder kreft skjer dette kun sent i sykdomsforløpet, ofte stadium 3 og 4 der det er liten sjanse for å bli frisk. Et annet problem er fødsler, flere ambulanser blir stoppet og holdt igjen, som gjør at kvinnene må føde på checkpoint. En foredragsholder fra FN sa som en oppsummering av murproblematikken at hadde Jesu fødsel vært i dag, hadde Josef og Maria aldri nådd fram til innskrivingen i tide, de tre vise menn hadde blitt nektet innreise, og Jesus blitt født på en checkpoint. </w:t>
      </w:r>
    </w:p>
    <w:p>
      <w:pPr>
        <w:pStyle w:val="Normal"/>
        <w:ind w:firstLine="720"/>
        <w:rPr>
          <w:szCs w:val="24"/>
        </w:rPr>
      </w:pPr>
      <w:r>
        <w:rPr>
          <w:szCs w:val="24"/>
        </w:rPr>
        <w:t xml:space="preserve">. </w:t>
      </w:r>
    </w:p>
    <w:p>
      <w:pPr>
        <w:pStyle w:val="Normal"/>
        <w:rPr>
          <w:szCs w:val="24"/>
        </w:rPr>
      </w:pPr>
      <w:r>
        <w:rPr>
          <w:b/>
          <w:szCs w:val="24"/>
        </w:rPr>
        <w:t>Taybeh – en demning for emigrasjonen</w:t>
      </w:r>
      <w:r>
        <w:rPr>
          <w:szCs w:val="24"/>
        </w:rPr>
        <w:t xml:space="preserve"> </w:t>
      </w:r>
    </w:p>
    <w:p>
      <w:pPr>
        <w:pStyle w:val="Normal"/>
        <w:rPr>
          <w:szCs w:val="24"/>
        </w:rPr>
      </w:pPr>
      <w:r>
        <w:rPr>
          <w:szCs w:val="24"/>
        </w:rPr>
      </w:r>
    </w:p>
    <w:p>
      <w:pPr>
        <w:pStyle w:val="Normal"/>
        <w:rPr/>
      </w:pPr>
      <w:r>
        <w:rPr>
          <w:szCs w:val="24"/>
        </w:rPr>
        <w:t xml:space="preserve">Taybeh, angivelig samme landsby som bibelske Efraim ligger 30 km nordøst for Jerusalem, innrammet av oliventrærmarker, hvite bygg, historiske kirkeruiner og utsikt til Dødehavet. Den er i dag den eneste rene kristne landsbyen igjen i det hellige land og har et innbyggertall på rundt 2000. Før 1967 lå tallet på rundt 3000, men migrasjonen økte kraftig etter seksdagerskrigen det året. Dette utgjør hovedutfordringen for landsbyen, og kirkene samt landsbyinnbyggerne forenes om arbeidet for å opprettholde og øke antallet kristne innbyggere (1,5 %) i det hellige land. Byen har tre store menigheter, en romersk-katolsk, en ortodoks og en gresk-katolsk. </w:t>
      </w:r>
      <w:r>
        <w:rPr>
          <w:rFonts w:eastAsia="Times New Roman" w:cs="Times New Roman" w:ascii="Times New Roman" w:hAnsi="Times New Roman"/>
          <w:szCs w:val="24"/>
        </w:rPr>
        <w:t xml:space="preserve">Kirkene har godt samarbeid og feirer høytidene sammen: Jul etter den katolske tradisjonen 25. desember, og påske etter ortodoks juliansk kalend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Fader </w:t>
      </w:r>
      <w:r>
        <w:rPr>
          <w:szCs w:val="24"/>
        </w:rPr>
        <w:t>Raed Abusahlia fra den romersk-katolske menigheten tok i mot oss for å fortelle om landsbyens historie og prosjekter, og gav oss i tillegg en guiding i kirker og gamle hus der bibeltekster ble forklart i henhold til datidens byggestil. Det viktigste han formidlet oss var prosjektene som utrykk for arbeidet med å demme migrasjonsstrømmen. ”Hovedårsaken til kristnes migrasjon fra det hellige land er ikke religiøs, men utsiktene til et bedre liv i et annet land.” var Fader Raeds forklaring, og m</w:t>
      </w:r>
      <w:r>
        <w:rPr>
          <w:rFonts w:eastAsia="Times New Roman" w:cs="Times New Roman" w:ascii="Times New Roman" w:hAnsi="Times New Roman"/>
          <w:szCs w:val="24"/>
        </w:rPr>
        <w:t>ed det som et bakgrunnsteppe har kirkene og landsbyen startet mange prosjekter for å gjøre området attraktivt å bli boende i: the Olive Branch Project, leirmakeri, ølbryggeri, pilgrimshostel, skoler, sykehusavdeling Caritas og eksport av olivenoljeprodukter og dødehavsprodukter. Et viktig budskap fra han var at det palestinske folk ikke ville være profesjonelle tiggere. (</w:t>
      </w:r>
      <w:hyperlink r:id="rId2">
        <w:r>
          <w:rPr>
            <w:rStyle w:val="InternetLink"/>
            <w:rFonts w:eastAsia="Times New Roman" w:cs="Times New Roman" w:ascii="Times New Roman" w:hAnsi="Times New Roman"/>
            <w:szCs w:val="24"/>
          </w:rPr>
          <w:t>www.taybeh.info</w:t>
        </w:r>
      </w:hyperlink>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En kirke som ikke svare på de troendes behov i en tid av lidelse er ikke en Jesu Kristi kirke” var et annet av hovedutsagnene til Fader Raed, og han gav oss to videre utfordringer: 1) Å besøke landet, og oppfordre andre til å gjøre det samme. Slik han ser det er Jerusalem humanismens arv og vårt felles ansvar. 2) Be for fred i det hellige land og fortelle om det - uten å ta en side. Fred er den beste gaven verden kan gi det hellige land – og hans påstand var at en fred her vil løse alle andre probleme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szCs w:val="24"/>
        </w:rPr>
      </w:pPr>
      <w:r>
        <w:rPr>
          <w:szCs w:val="24"/>
        </w:rPr>
        <w:t>Betlehems øde eng</w:t>
      </w:r>
    </w:p>
    <w:p>
      <w:pPr>
        <w:pStyle w:val="Normal"/>
        <w:rPr>
          <w:szCs w:val="24"/>
        </w:rPr>
      </w:pPr>
      <w:r>
        <w:rPr>
          <w:szCs w:val="24"/>
        </w:rPr>
      </w:r>
    </w:p>
    <w:p>
      <w:pPr>
        <w:pStyle w:val="Normal"/>
        <w:rPr/>
      </w:pPr>
      <w:r>
        <w:rPr>
          <w:szCs w:val="24"/>
        </w:rPr>
        <w:t>Fader Raeds første utfordring ble ytterligere understreket under besøket til Betlehem. Jesu fødeby er nær konkurs fordi turistene gjorde som vi gjorde den varme julidagen vi besøkte stedet: tok bussen inn, besøkte fødselskirken og nærmest løp ut igjen. Sagt med andre ord ligger Betlehems økumeniske åkerlapper av en eng øde. I likhet med Taybeh arbeidet kirken i samarbeid med lokalbefolkningen på Betlehem International Center med tiltak for å fremme besøk. Det var et imponerende senter med konferansesaler, scener, helse og velværesenter, arbeid for kunst og kommunikasjon, og turistprogram. Et av nøkkelforetakene var Bright Star Projects som gav talenter mulighet til å utrykke seg (</w:t>
      </w:r>
      <w:hyperlink r:id="rId3">
        <w:r>
          <w:rPr>
            <w:rStyle w:val="InternetLink"/>
            <w:szCs w:val="24"/>
          </w:rPr>
          <w:t>www.annadwa.org</w:t>
        </w:r>
      </w:hyperlink>
      <w:r>
        <w:rPr>
          <w:szCs w:val="24"/>
        </w:rPr>
        <w:t xml:space="preserve">). </w:t>
      </w:r>
    </w:p>
    <w:p>
      <w:pPr>
        <w:pStyle w:val="Normal"/>
        <w:rPr>
          <w:szCs w:val="24"/>
        </w:rPr>
      </w:pPr>
      <w:r>
        <w:rPr>
          <w:szCs w:val="24"/>
        </w:rPr>
      </w:r>
    </w:p>
    <w:p>
      <w:pPr>
        <w:pStyle w:val="Normal"/>
        <w:rPr>
          <w:szCs w:val="24"/>
        </w:rPr>
      </w:pPr>
      <w:r>
        <w:rPr>
          <w:szCs w:val="24"/>
        </w:rPr>
        <w:t xml:space="preserve">På mange måter skulle jeg gjerne vært foruten besøket til Jesu fødested fordi virkeligheten brøt fundamentalt ned mitt idylliske bilde av et harmonisk sted sentrert rundt krybben og Jesusbarnet. Det er ikke Betlehem. Byen som ble okkupert og holdt under lockdown i 2004 ligger i dag omringet av to murer og veier med restriksjoner samt veisperringer på de andre to sidene. Fødselskirken i seg selv var verdt besøket, men i likhet med gravkirken ble det også her vanskelig å kjenne på Jesu nærvær i turismen, fremmede kirketradisjoner og fraværet av ro. Så fra den ene siden likte jeg bedre bildet mitt på forånd. Sett fra den andre siden innser jeg at jeg kunne ikke vært foruten besøket til Jesu fødested – selv om det hadde vært mer behagelig. Besøket gav en mer reell forståelse av Jesu liv fordi virkeligheten, på Jesu tid og nå, er langt i fra idyllisk. </w:t>
      </w:r>
    </w:p>
    <w:p>
      <w:pPr>
        <w:pStyle w:val="Normal"/>
        <w:rPr>
          <w:szCs w:val="24"/>
        </w:rPr>
      </w:pPr>
      <w:r>
        <w:rPr>
          <w:szCs w:val="24"/>
        </w:rPr>
      </w:r>
    </w:p>
    <w:p>
      <w:pPr>
        <w:pStyle w:val="Heading1"/>
        <w:rPr>
          <w:szCs w:val="24"/>
        </w:rPr>
      </w:pPr>
      <w:r>
        <w:rPr>
          <w:szCs w:val="24"/>
        </w:rPr>
        <w:t>Women in Black</w:t>
      </w:r>
    </w:p>
    <w:p>
      <w:pPr>
        <w:pStyle w:val="Normal"/>
        <w:rPr>
          <w:szCs w:val="24"/>
        </w:rPr>
      </w:pPr>
      <w:r>
        <w:rPr>
          <w:szCs w:val="24"/>
        </w:rPr>
      </w:r>
    </w:p>
    <w:p>
      <w:pPr>
        <w:pStyle w:val="Normal"/>
        <w:rPr/>
      </w:pPr>
      <w:r>
        <w:rPr>
          <w:szCs w:val="24"/>
        </w:rPr>
        <w:t>Behovet for å bli i det behagelige ble tegnet klart for meg en fredag formiddag mellom tolv og ett i en rundkjøring i det franske kvartalet i Jerusalem. Jeg sto med et sort skilt formet som en hånd der det sto på arabisk: Stopp okkupasjonen. Forbi meg kjørt biler, folk viste fingeren, noen ristet på hodet og noen ropte. En og annen klappet. Ved siden av meg, med en stor banner i tillegg til et skilt likt mitt med samme budskap skrevet på hebraisk, sto Dafna – en kvinne i 70 årene, kledd i sort. Denne dagen var vi nemlig på demonstrasjon med Women in Black, og jeg var så heldig å bli stående rett ved henne, en av de jødiske kvinnene som startet opp bevegelsen. Det skjedde i 1987, rett etter utbruddet av den første intifadaen da hun og ti andre kvinner skjønte at noe var fundamentalt galt. Siden da har de stått her hver eneste uke mellom tolv og ett, kledd i sort og med sine enkle budskap på skiltene. De har en stille og visuell protest. ”Jeg hadde ikke trodd vi måtte stå her så lenge”, fortalte hun med et litt oppgitt blikk. I starten hadde folk slengt kommentarer til henne og venninne, bedt dem gå hjem å lage koshermaten. Hun hadde heller ikke trodd at bevegelsen kom til å spre seg som den har gjort. I dag finnes den i flere land, noen ganger er budskapet et annet, men oftest er det mot okkupasjonen. Jeg spurte henne om det jeg slet mest med å skjønne: Hvordan kan jødene med sin historie av forfølgelser, holocaust og overgrep gjøre nesten det samme mot palestinerne nå? Dafna ba meg huske på en ting: holocaust utgjorde ikke en så stor del av den kollektive bevisstheten. Det var rart for meg å høre, men hun forklarte at antallet som faktisk hadde opplevd den utgjorde en liten andel. Hun pekte også på behageligheten ved ikke å anerkjenne det som skjer på andre siden av muren: folk aksepterer muren fordi den er et sikkerhetstiltak som fjerner noe av frykten, og virkeligheten på andre siden er nesten ikke-eksisterende. Igjen kom perspektivet med barn opp: hun var stolt av barnebarnet sitt som hadde nektet å tjene i det israelske militæret. Til gjengjeld måtte han tilbringe tid i fengsel. Et gjennomgangstema for organisasjonen er at de nekter å være fiender med palestinere, og nekter å oppdra barna sine til en slik hatsvirkelighet. (</w:t>
      </w:r>
      <w:hyperlink r:id="rId4">
        <w:r>
          <w:rPr>
            <w:rStyle w:val="InternetLink"/>
            <w:szCs w:val="24"/>
          </w:rPr>
          <w:t>http://coalitionofwomen.org</w:t>
        </w:r>
      </w:hyperlink>
      <w:r>
        <w:rPr>
          <w:szCs w:val="24"/>
        </w:rPr>
        <w:t xml:space="preserve">).  </w:t>
      </w:r>
    </w:p>
    <w:p>
      <w:pPr>
        <w:pStyle w:val="Normal"/>
        <w:rPr>
          <w:b/>
          <w:b/>
          <w:szCs w:val="24"/>
        </w:rPr>
      </w:pPr>
      <w:r>
        <w:rPr>
          <w:b/>
          <w:szCs w:val="24"/>
        </w:rPr>
      </w:r>
    </w:p>
    <w:p>
      <w:pPr>
        <w:pStyle w:val="Heading2"/>
        <w:rPr>
          <w:sz w:val="24"/>
          <w:szCs w:val="24"/>
        </w:rPr>
      </w:pPr>
      <w:r>
        <w:rPr>
          <w:sz w:val="24"/>
          <w:szCs w:val="24"/>
        </w:rPr>
        <w:t>Avslutningsvis</w:t>
      </w:r>
    </w:p>
    <w:p>
      <w:pPr>
        <w:pStyle w:val="Normal"/>
        <w:rPr/>
      </w:pPr>
      <w:r>
        <w:rPr>
          <w:szCs w:val="24"/>
        </w:rPr>
        <w:t xml:space="preserve">Det sterkeste inntrykket kom under bilturen på vei til Haifa de siste par dagene av turen. Sammen med ei kanadisk venninne fra konferansen og en palestinsk venn av henne dro vi til middelhavsbyen for å slappe av et par dager før hjemreisen. Vi passerer områder med nedkuttede oliventrær (de lå for nær veien og slik kunne skjule terrorister), og uendelige strekk av mur, dekorert i et absurd forsøk på å gjøre den vakker. I en samtale med palestineren spurte jeg hvordan de holder håpet oppe. ”Vi gjør ikke det” kom det kontante svaret. ”Det er så mye depresjon, bipolare lidelser.” Håpet for unge ligger i utdannelse, en billett ut av områdene. Selv var han kristen og studerte i USA. </w:t>
      </w:r>
    </w:p>
    <w:p>
      <w:pPr>
        <w:pStyle w:val="Normal"/>
        <w:rPr>
          <w:szCs w:val="24"/>
        </w:rPr>
      </w:pPr>
      <w:r>
        <w:rPr>
          <w:szCs w:val="24"/>
        </w:rPr>
      </w:r>
    </w:p>
    <w:p>
      <w:pPr>
        <w:pStyle w:val="Normal"/>
        <w:rPr>
          <w:szCs w:val="24"/>
        </w:rPr>
      </w:pPr>
      <w:r>
        <w:rPr>
          <w:szCs w:val="24"/>
        </w:rPr>
        <w:t xml:space="preserve">Følelsen av håpløsheten ble sterk og til tider overveldende. Dagene i Haifa kunne tankene flyte fritt. Den totale mangelen på oversikt jeg opplevde i Ramallah, den følbare stemningen av destruktivt hat i gatene der vi gikk i Hebron, kartet over palestinske områder som best kan beskrives som et fordampningsprosjekt der heten i konflikten gjør at stadig mer land og folk forsvinner. Og igjen, håpløsheten. Samtidig var det i Haifa, der muslimer, kristne og jøder har levd i relativt gode relasjoner over lengre tid, at en liten følelse av håp ligger. Det var her Cedar fra Sabeelkontoret kom fra, og hennes drivende kraft var gjennom alt at tro er håp og håp driver. Det drivende håpet som Fader Raed formidlet gjennom bibelhistorien der Jesus ønsket at menneskene kunne bidra med de lille de hadde, selv om det bare var noen få fisk og brød, så skulle Han gjøre mirakler ut av det, for folket. </w:t>
      </w:r>
    </w:p>
    <w:p>
      <w:pPr>
        <w:pStyle w:val="Normal"/>
        <w:rPr>
          <w:szCs w:val="24"/>
        </w:rPr>
      </w:pPr>
      <w:r>
        <w:rPr>
          <w:szCs w:val="24"/>
        </w:rPr>
      </w:r>
    </w:p>
    <w:p>
      <w:pPr>
        <w:pStyle w:val="Normal"/>
        <w:rPr>
          <w:b/>
          <w:b/>
          <w:szCs w:val="24"/>
        </w:rPr>
      </w:pPr>
      <w:r>
        <w:rPr>
          <w:b/>
          <w:szCs w:val="24"/>
        </w:rPr>
        <w:t>Noen tanker jeg satt igjen med om MKR og DNK sin rolle:</w:t>
      </w:r>
    </w:p>
    <w:p>
      <w:pPr>
        <w:pStyle w:val="Normal"/>
        <w:tabs>
          <w:tab w:val="clear" w:pos="720"/>
          <w:tab w:val="left" w:pos="1560" w:leader="none"/>
        </w:tabs>
        <w:rPr>
          <w:b/>
          <w:b/>
          <w:szCs w:val="24"/>
        </w:rPr>
      </w:pPr>
      <w:r>
        <w:rPr>
          <w:b/>
          <w:szCs w:val="24"/>
        </w:rPr>
      </w:r>
    </w:p>
    <w:p>
      <w:pPr>
        <w:pStyle w:val="Normal"/>
        <w:numPr>
          <w:ilvl w:val="0"/>
          <w:numId w:val="2"/>
        </w:numPr>
        <w:tabs>
          <w:tab w:val="clear" w:pos="720"/>
          <w:tab w:val="left" w:pos="426" w:leader="none"/>
          <w:tab w:val="left" w:pos="1560" w:leader="none"/>
        </w:tabs>
        <w:ind w:left="426" w:hanging="426"/>
        <w:rPr/>
      </w:pPr>
      <w:r>
        <w:rPr>
          <w:b/>
          <w:szCs w:val="24"/>
        </w:rPr>
        <w:t>Kristen sionisme</w:t>
      </w:r>
      <w:r>
        <w:rPr>
          <w:szCs w:val="24"/>
        </w:rPr>
        <w:t>. Kan den norske kirke komme med en grundigere forståelse som et eventuelt svar på denne tankegangen? Pengene som gis ut til forskjellige prosjekter, kan noe av dette gå til et stipend for forskning på dette? Kristen sionisme har spilt en stor rolle i politikken til staten Israel, tidligere og nå. Er vi ikke nødt til å konfrontere denne tankegangen som brukes av flere kristne i vårt land for å nekte å se overgrepene som skjer?</w:t>
      </w:r>
    </w:p>
    <w:p>
      <w:pPr>
        <w:pStyle w:val="Normal"/>
        <w:numPr>
          <w:ilvl w:val="0"/>
          <w:numId w:val="2"/>
        </w:numPr>
        <w:tabs>
          <w:tab w:val="clear" w:pos="720"/>
          <w:tab w:val="left" w:pos="426" w:leader="none"/>
          <w:tab w:val="left" w:pos="1560" w:leader="none"/>
        </w:tabs>
        <w:ind w:left="426" w:hanging="426"/>
        <w:rPr>
          <w:b/>
          <w:b/>
          <w:szCs w:val="24"/>
        </w:rPr>
      </w:pPr>
      <w:r>
        <w:rPr>
          <w:b/>
          <w:szCs w:val="24"/>
        </w:rPr>
        <w:t xml:space="preserve">Begrepsavklaring. </w:t>
      </w:r>
      <w:r>
        <w:rPr>
          <w:szCs w:val="24"/>
        </w:rPr>
        <w:t xml:space="preserve">Kan MKR finne en måte å hjelpe til med å belyse bibelske Israel i forhold til staten Israel per i dag? Dette gjelder spesielt gjennom trosopplæringa, søndagsskole, konfirmasjonstid og gudstjenester. </w:t>
      </w:r>
    </w:p>
    <w:p>
      <w:pPr>
        <w:pStyle w:val="Normal"/>
        <w:numPr>
          <w:ilvl w:val="0"/>
          <w:numId w:val="2"/>
        </w:numPr>
        <w:tabs>
          <w:tab w:val="clear" w:pos="720"/>
          <w:tab w:val="left" w:pos="426" w:leader="none"/>
          <w:tab w:val="left" w:pos="1560" w:leader="none"/>
        </w:tabs>
        <w:ind w:left="426" w:hanging="426"/>
        <w:rPr>
          <w:b/>
          <w:b/>
          <w:szCs w:val="24"/>
        </w:rPr>
      </w:pPr>
      <w:r>
        <w:rPr>
          <w:b/>
          <w:szCs w:val="24"/>
        </w:rPr>
        <w:t xml:space="preserve">Besøk. </w:t>
      </w:r>
      <w:r>
        <w:rPr>
          <w:szCs w:val="24"/>
        </w:rPr>
        <w:t>Kan MKR oppfordre TF og MF til å legge studieturer til Israel og Palestina? (MF arrangerer studietur dit mars i år). Sabeel har laget et opplegg hvor de tar deg med gjennom Jerusalem på Via Dolorosa, men og The Contemporary Way of the Cross – med historier, bibeltekster, bønner og refleksjoner rundt konflikten i dag og besøk til flere sider av Jerusalem. Kan vi bedre oppfordre til kontakt med Sabeel for reisende ned til det Hellige land?</w:t>
      </w:r>
    </w:p>
    <w:p>
      <w:pPr>
        <w:pStyle w:val="Normal"/>
        <w:numPr>
          <w:ilvl w:val="0"/>
          <w:numId w:val="2"/>
        </w:numPr>
        <w:tabs>
          <w:tab w:val="clear" w:pos="720"/>
          <w:tab w:val="left" w:pos="426" w:leader="none"/>
          <w:tab w:val="left" w:pos="1560" w:leader="none"/>
        </w:tabs>
        <w:ind w:left="426" w:hanging="426"/>
        <w:rPr>
          <w:b/>
          <w:b/>
          <w:szCs w:val="24"/>
        </w:rPr>
      </w:pPr>
      <w:r>
        <w:rPr>
          <w:b/>
          <w:szCs w:val="24"/>
        </w:rPr>
        <w:t xml:space="preserve">Mennesker. </w:t>
      </w:r>
      <w:r>
        <w:rPr>
          <w:szCs w:val="24"/>
        </w:rPr>
        <w:t>Hvordan kan kirka løfte fram sivilmenneskene i konflikten? Uten å være pro-palestinsk eller pro-israelsk, løfte fram at det er snakk om mennesker – ikke terrorister, og ta avstand fra en slik måte å kategorisere et menneske på.</w:t>
      </w:r>
    </w:p>
    <w:p>
      <w:pPr>
        <w:pStyle w:val="Normal"/>
        <w:numPr>
          <w:ilvl w:val="0"/>
          <w:numId w:val="2"/>
        </w:numPr>
        <w:tabs>
          <w:tab w:val="clear" w:pos="720"/>
          <w:tab w:val="left" w:pos="426" w:leader="none"/>
          <w:tab w:val="left" w:pos="1560" w:leader="none"/>
        </w:tabs>
        <w:ind w:left="426" w:hanging="426"/>
        <w:rPr>
          <w:b/>
          <w:b/>
          <w:szCs w:val="24"/>
        </w:rPr>
      </w:pPr>
      <w:r>
        <w:rPr>
          <w:b/>
          <w:szCs w:val="24"/>
        </w:rPr>
        <w:t xml:space="preserve">Sabeel. </w:t>
      </w:r>
      <w:r>
        <w:rPr>
          <w:szCs w:val="24"/>
        </w:rPr>
        <w:t>Kan vi i større grad støtte organisasjonen som jobber blant palestinske kristne?</w:t>
      </w:r>
    </w:p>
    <w:p>
      <w:pPr>
        <w:pStyle w:val="Normal"/>
        <w:numPr>
          <w:ilvl w:val="0"/>
          <w:numId w:val="2"/>
        </w:numPr>
        <w:tabs>
          <w:tab w:val="clear" w:pos="720"/>
          <w:tab w:val="left" w:pos="426" w:leader="none"/>
          <w:tab w:val="left" w:pos="1560" w:leader="none"/>
        </w:tabs>
        <w:ind w:left="426" w:hanging="426"/>
        <w:rPr/>
      </w:pPr>
      <w:r>
        <w:rPr>
          <w:b/>
          <w:szCs w:val="24"/>
        </w:rPr>
        <w:t xml:space="preserve">Dialogsarbeid. </w:t>
      </w:r>
      <w:r>
        <w:rPr>
          <w:szCs w:val="24"/>
        </w:rPr>
        <w:t xml:space="preserve">Kan vi som norsk kirke legge til rette for dialogsarbeid mellom unge messianske jøder og kristne palestinere? </w:t>
      </w:r>
    </w:p>
    <w:p>
      <w:pPr>
        <w:pStyle w:val="Normal"/>
        <w:numPr>
          <w:ilvl w:val="0"/>
          <w:numId w:val="2"/>
        </w:numPr>
        <w:tabs>
          <w:tab w:val="clear" w:pos="720"/>
          <w:tab w:val="left" w:pos="426" w:leader="none"/>
          <w:tab w:val="left" w:pos="1560" w:leader="none"/>
        </w:tabs>
        <w:ind w:left="426" w:hanging="426"/>
        <w:rPr/>
      </w:pPr>
      <w:r>
        <w:rPr>
          <w:b/>
          <w:szCs w:val="24"/>
        </w:rPr>
        <w:t>Håp.</w:t>
      </w:r>
      <w:r>
        <w:rPr>
          <w:szCs w:val="24"/>
        </w:rPr>
        <w:t xml:space="preserve"> Kan Dnk tydeliggjøre og formidle til kristne på begge sider at vi ber sammen med dem for fred, at vi følger med på utviklingen og at vi har håp for forsoning?  </w:t>
      </w:r>
    </w:p>
    <w:sectPr>
      <w:footerReference w:type="default" r:id="rId5"/>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tyle>
  <w:style w:type="paragraph" w:styleId="Brdtekst3">
    <w:name w:val="Brødteks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beh.info/" TargetMode="External"/><Relationship Id="rId3" Type="http://schemas.openxmlformats.org/officeDocument/2006/relationships/hyperlink" Target="http://www.annadwa.org/" TargetMode="External"/><Relationship Id="rId4" Type="http://schemas.openxmlformats.org/officeDocument/2006/relationships/hyperlink" Target="http://coalitionofwome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57:00Z</dcterms:created>
  <dc:creator>Jenny Moe</dc:creator>
  <dc:description/>
  <cp:keywords/>
  <dc:language>en-US</dc:language>
  <cp:lastModifiedBy>esr</cp:lastModifiedBy>
  <dcterms:modified xsi:type="dcterms:W3CDTF">2008-06-02T11:47:00Z</dcterms:modified>
  <cp:revision>4</cp:revision>
  <dc:subject/>
  <dc:title>Rapport til mellomkirkelig råd for rådsmedlem Jenny Skumsnes Moes deltakelse på internasjonal ungdomskonferans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22092</vt:r8>
  </property>
  <property fmtid="{D5CDD505-2E9C-101B-9397-08002B2CF9AE}" pid="5" name="JPID">
    <vt:r8>200800286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