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959"/>
        <w:gridCol w:w="673"/>
        <w:gridCol w:w="1632"/>
        <w:gridCol w:w="1631"/>
        <w:gridCol w:w="1632"/>
        <w:gridCol w:w="1632"/>
      </w:tblGrid>
      <w:tr>
        <w:trPr>
          <w:trHeight w:val="822" w:hRule="atLeast"/>
        </w:trPr>
        <w:tc>
          <w:tcPr>
            <w:tcW w:w="2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igheter I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rise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ighe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aber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d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ønland</w:t>
            </w:r>
          </w:p>
        </w:tc>
      </w:tr>
      <w:tr>
        <w:trPr>
          <w:trHeight w:val="8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tjenl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tøy?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Ønsker mer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lan, inspirasjons-dok. som tillegg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ye bedre enn forrige, men er det en plan?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inspira-sjonsdok. enn plan. Kun for store menigheter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ye bra!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s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lgrupp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Ønsker en generell del og en spesifikk de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</w:t>
            </w:r>
          </w:p>
        </w:tc>
      </w:tr>
      <w:tr>
        <w:trPr>
          <w:trHeight w:val="8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gav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de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kritisk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spørrende til begrepe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urt begrep, heller “samfunns-engasjert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ller ”solida-risk”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ord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Vi lev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 en tid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ortes ned til enkle setning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onsis start, men svevende om diakonal kirk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spirerte ikke til videre lesing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ogme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istori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 reduseres og forenkl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mponerend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runnla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hold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Begrunnelse for omsorg for skaperverket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.10: Hvem er ”kirken”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den barmhjertige samaritan og fotvasking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i og misjon atskilles. 2.trosart. et problem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kke skjulte agendaer!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BS ha med Mt.25</w:t>
            </w:r>
          </w:p>
        </w:tc>
      </w:tr>
      <w:tr>
        <w:trPr>
          <w:trHeight w:val="8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efinisjon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ifall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r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Mer om diakoni og gudstjeneste og samarb. med institusjons- diakoni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anskelige begreper: Karitativ os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lsett. må inneholde noe om fellesskap. Noen røffere holdninger med?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r alt diakoni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redde er viktig, gjøre det tydelig at dette er valgmulighete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 inndeling. OK med misjons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perspektiv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noe om sorterings-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mfunn og abor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otkultur vektlegges mer!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-deling OK, men for mye ”vi/de”!</w:t>
            </w:r>
          </w:p>
        </w:tc>
      </w:tr>
      <w:tr>
        <w:trPr>
          <w:trHeight w:val="8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edelse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Organiserin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lanprosessen for omfattende, mer skjema!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nklere planprosess!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vekt på planprosess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n plan for ansatte?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 om MR og D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itt over-veldende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essurs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leg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Ønsker ”arbeids-opplegget” 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 med litteratur-henvisning</w:t>
            </w:r>
          </w:p>
        </w:tc>
      </w:tr>
      <w:tr>
        <w:trPr>
          <w:trHeight w:val="8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nne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Ønsker kapittelnum-merering. Språklige uklarhe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vor er Teleios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pråklige uklarhet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899"/>
        <w:gridCol w:w="793"/>
        <w:gridCol w:w="1692"/>
        <w:gridCol w:w="1691"/>
        <w:gridCol w:w="1692"/>
        <w:gridCol w:w="1692"/>
      </w:tblGrid>
      <w:tr>
        <w:trPr>
          <w:trHeight w:val="832" w:hRule="atLeast"/>
        </w:trPr>
        <w:tc>
          <w:tcPr>
            <w:tcW w:w="2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igheter II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atrise 2</w:t>
            </w:r>
          </w:p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ghe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dd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ømsgods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b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Ål</w:t>
            </w:r>
          </w:p>
        </w:tc>
      </w:tr>
      <w:tr>
        <w:trPr>
          <w:trHeight w:val="8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Et tjenli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ktøy?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spirerende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jenlig inndel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nkel og lite konkre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Godt og nyttig verktø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ra utkast, godt redska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versiktlig og bra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n for mange faguttrykk?</w:t>
            </w:r>
          </w:p>
        </w:tc>
      </w:tr>
      <w:tr>
        <w:trPr>
          <w:trHeight w:val="8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R som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ålgrupp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ra, men planen kan fort bli et papir i bunken.</w:t>
            </w:r>
          </w:p>
        </w:tc>
      </w:tr>
      <w:tr>
        <w:trPr>
          <w:trHeight w:val="83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-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delin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kritisk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jenlige begreper?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ller ”solidarisk diakoni” som kan forklares med profetisk.</w:t>
            </w:r>
          </w:p>
        </w:tc>
      </w:tr>
      <w:tr>
        <w:trPr>
          <w:trHeight w:val="8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oror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Vi lev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 en tid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teressa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as ut!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pesielt bra!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ogmer??</w:t>
            </w:r>
          </w:p>
        </w:tc>
      </w:tr>
      <w:tr>
        <w:trPr>
          <w:trHeight w:val="83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istori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 mye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lementær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unnska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Sette dette + diakonal kirke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tskil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runnla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hol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Gir god bakgrun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Må komme først i planen. Kirken og lokalsamfunnet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r lite konkr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Ap.gj. 6 og mer om basis i gudstjenest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en diakonale dimensjon kommer godt fram – viktig.</w:t>
            </w:r>
          </w:p>
        </w:tc>
      </w:tr>
      <w:tr>
        <w:trPr>
          <w:trHeight w:val="8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efinisjo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r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llmenn diakoni –O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ls. må starte med ”Det kristne menneskesyn”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llmenn diakoni er O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 xml:space="preserve">Mer utfordrende om kritisk diakoni. Men hva er </w:t>
            </w:r>
            <w:r>
              <w:rPr>
                <w:i/>
                <w:sz w:val="20"/>
                <w:szCs w:val="20"/>
                <w:lang w:val="nb-NO"/>
              </w:rPr>
              <w:t>kritisk</w:t>
            </w:r>
            <w:r>
              <w:rPr>
                <w:sz w:val="20"/>
                <w:szCs w:val="20"/>
                <w:lang w:val="nb-NO"/>
              </w:rPr>
              <w:t xml:space="preserve">? Hva er </w:t>
            </w:r>
            <w:r>
              <w:rPr>
                <w:i/>
                <w:sz w:val="20"/>
                <w:szCs w:val="20"/>
                <w:lang w:val="nb-NO"/>
              </w:rPr>
              <w:t>karitativt</w:t>
            </w:r>
            <w:r>
              <w:rPr>
                <w:sz w:val="20"/>
                <w:szCs w:val="20"/>
                <w:lang w:val="nb-NO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llmenn diakoni OK. Tålende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i O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Inndelingen mye mer forståelig enn den gamle.  </w:t>
            </w:r>
          </w:p>
        </w:tc>
      </w:tr>
      <w:tr>
        <w:trPr>
          <w:trHeight w:val="8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edelse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Organisering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ed oppløsning av menighetspleien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 midler tilfalle diakonalt formål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valuering må med!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 for utydelig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 forhold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il D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ra å få fellesrådet på banen!</w:t>
            </w:r>
          </w:p>
        </w:tc>
      </w:tr>
      <w:tr>
        <w:trPr>
          <w:trHeight w:val="8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essurs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legg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nne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ovfesting av diakonstillinge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marbeid om prostidiak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det multireligiøse og multikulturel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vordan være en god motkultur og samtidig en del av tiden vi lever i?</w:t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130"/>
        <w:gridCol w:w="249"/>
        <w:gridCol w:w="1462"/>
        <w:gridCol w:w="1551"/>
        <w:gridCol w:w="1598"/>
        <w:gridCol w:w="1260"/>
        <w:gridCol w:w="1280"/>
      </w:tblGrid>
      <w:tr>
        <w:trPr>
          <w:trHeight w:val="832" w:hRule="atLeast"/>
        </w:trPr>
        <w:tc>
          <w:tcPr>
            <w:tcW w:w="2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spedømmer I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atrise 3</w:t>
            </w:r>
          </w:p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pedømm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s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o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am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uns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gder og Telemar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tavanger</w:t>
            </w:r>
          </w:p>
        </w:tc>
      </w:tr>
      <w:tr>
        <w:trPr>
          <w:trHeight w:val="8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Et tjenli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ktøy?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Ja, men må ta vare på bredde-perspektivet slik at planen kommuniserer med samfunne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ør være kortere, mer konkret og henvise til annen litteratur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God oppbygning.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t godt og hendig redska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God oppbygning og bra omfang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åndbok eller overordnet plan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ør ha en mer utfordrende og inspirerende form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get godt gjennomarbei-det og viktig pla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ekt på det allmenne O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Må bli et tydeligere verktøy for menighets-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ådene. Teoridelen er for omfattende.</w:t>
            </w:r>
          </w:p>
        </w:tc>
      </w:tr>
      <w:tr>
        <w:trPr>
          <w:trHeight w:val="8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R som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ålgrupp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tøtter tenkemåt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ungerer 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BS små menigheter. Bindende eller veiledende? Så normativ som mulig for men. uten diakon.</w:t>
            </w:r>
          </w:p>
        </w:tc>
      </w:tr>
      <w:tr>
        <w:trPr>
          <w:trHeight w:val="8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-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delin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kritisk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ller ”solidarisk”, ”profetisk”, eller ”politisk diakoni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pesialisert diakoni får for bred omtale, allmenn for lite.</w:t>
            </w:r>
          </w:p>
        </w:tc>
      </w:tr>
      <w:tr>
        <w:trPr>
          <w:trHeight w:val="8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orord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R og Kol § 9 gjøres tydelige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Vi lev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 en tid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as ut. Vurdér teksten fra ”Gud i storby”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teressant, men overveldend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Gir ikke inspirasjon. Beskrivelsen bør gjøre kirken tydelig som motkult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 bastan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al kirke bør omarbeides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ogmer?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istori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i kun som menighets-anliggende?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Godt resymé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n ta med mer om diakonien og de kirkelige handlinge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runnla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hold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nvise til det dobbelte kjærlighetsbud. Bibelhenv. til det trinitariske, bl.a. om fellesskap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i har egenverdi!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BS innledningen til ”Diakonien i kirkens liv”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kortes sterkt!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mbete?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Kirken i lokalsamfunnet” må bearbeides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a med eks. på diakonal dimensjo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llmenn diakoni ikke ansvar, men Åndens fruk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ellesskapet må gjelde ALL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eologisk grunnlag bør komme førs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utgangspunkt i Dnk’s mål og visj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ette avsnittet komme før definisjone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om diakonal dimensjon – eksemple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i mer frukt enn ansva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ellesskapet gjelder AL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a opp sammenhengen misjon/diakoni.</w:t>
            </w:r>
          </w:p>
        </w:tc>
      </w:tr>
      <w:tr>
        <w:trPr>
          <w:trHeight w:val="8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efinisjon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, men er diakonien likevel et ”middel” og ikke en del av kirkens vesen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ositivt med en bredere tenkning. Er meget go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Kortere def. med kjerneord som kan huskes, sml. UKM om misj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Omsorg – fellesskap- tjeneste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(Har forslag til def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eslår ny definisjon, med kristologisk utgangspunk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ller ”arbeid” enn ”kamp”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r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 inndeling, men andre begreper: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Livsbekref- tende diakoni”,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lindrende diakoni”,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profetisk diakoni”. Ta med noen hovedutford-ringer, som det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flerkulturelle og det flerreligiøse samfunn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Bygges ut.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-delingen virker søkt, vanskelig å skjelne. Forvirrer mer enn oppklarer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Vanskelig å si om 3-delingen er hensiktmessig. Men ”karitativ” bør vurderes: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barmhjertighets-diakoni” eller ”handlingsrettet omsorg”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isten av oppgaver er ideer, men kan virke demotiverende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marbeid mellom menigheter også vedr. diakonstillin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-delingen er hensiktsmessig, men vurdere begrepene: ”omsorgs-givende” diakoni og ”solidarisk diakoni”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om bønn!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 xml:space="preserve">Integrering er mer enn </w:t>
            </w:r>
            <w:r>
              <w:rPr>
                <w:i/>
                <w:sz w:val="20"/>
                <w:szCs w:val="20"/>
                <w:lang w:val="nb-NO"/>
              </w:rPr>
              <w:t>kan</w:t>
            </w:r>
            <w:r>
              <w:rPr>
                <w:sz w:val="20"/>
                <w:szCs w:val="20"/>
                <w:lang w:val="nb-NO"/>
              </w:rPr>
              <w:t>-tilt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 3-deling. Men vurder begrepene. Ta med integrering (KiA). Blir forebyggende for omfattende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ller ”barmhjertig-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tsdiakoni” eller ”omsorgs-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i”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a med sorgarbeid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ller ”Rettferdighets-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i”?</w:t>
            </w:r>
          </w:p>
        </w:tc>
      </w:tr>
      <w:tr>
        <w:trPr>
          <w:trHeight w:val="8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edelse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Organi-sering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Ønsker en todelt plan der plan I gjelder allmenn diakon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tøtter en ”alt-i-ett”pla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vordan unngå at diakoni blir særinteresse? Se LVF Johannesburg 2002 + KM 5/05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 være tydeligere på myndiggjøring av MR og frivilli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 forkortes og forenkles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å med flere typer diakonistil-linge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 omfattende planprosess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nnet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 sette krav til god lay-out!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790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0"/>
        <w:gridCol w:w="851"/>
        <w:gridCol w:w="1630"/>
        <w:gridCol w:w="1630"/>
        <w:gridCol w:w="1629"/>
        <w:gridCol w:w="1640"/>
      </w:tblGrid>
      <w:tr>
        <w:trPr>
          <w:trHeight w:val="832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spedømmer I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atrise 4</w:t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pedømm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jørgv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ø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idar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ør-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ålogalan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ord-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ålogaland</w:t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Et tjenli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ktøy?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God oppbygning,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n for lang og kompak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nvis til tidligere plan(er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r dette overordnet plan eller håndbok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mfang og oppbygning vil funger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a mer hensyn til små menigheter, uten diak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 være mer sammenheng mellom begrepene</w:t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R som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ålgrupp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avner for vidt – profilere MR som målgruppe. Legge det øvrige til en del II – danne et ”bakteppe”.</w:t>
            </w:r>
          </w:p>
        </w:tc>
      </w:tr>
      <w:tr>
        <w:trPr>
          <w:trHeight w:val="8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-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delin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kritisk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ller ”utfordrende diakoni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lir institusjonsdia-konien ivaretatt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tyrke at planen ser feltet som helhe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Kritisk” best tross al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ra at planen ser helhete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orord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Gjøre MR tydelig som målgruppe og forankre i §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Vi lev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 en tid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ogmer?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a fokus på kirken som motkultur i rettferd og rettferdig fordeli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 bastant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ogmer?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n diakonal kirke gir håp, forvalter nature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litestyrke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irken må beskrives som en motkultu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a med mer av det positive!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ele av vår overflod!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er for svart på utviklingen – bør kortes ned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ogmer??</w:t>
            </w:r>
          </w:p>
        </w:tc>
      </w:tr>
      <w:tr>
        <w:trPr>
          <w:trHeight w:val="8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istori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ytti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ort er flott! Mer om diakoni i oldkirke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int, men savner Nord-Norge, den læstadianske bevegelse.</w:t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runnla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hold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Embete” ut!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ruke de tre begrepene som overskrifte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BS problemet med å trekke fram enkelt-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rganisasjone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om bøn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mrokkeringer av avsnitt under trosar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kke konkretisere for mye he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a inn kapitlet ”Likesom Gud har elsket oss”. Savner bibelhenvisninger til trosartiklene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tern. diakoni må innlemmes i alle deler av diakonie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BS omtalen av allmenn diakon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vekt på bibelsteder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 inndeling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ødvendig om samarbeid i lokalsamfunnet.</w:t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efinisjo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lasseres etter ”grunnlag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lasseres etter ”grunnlag”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ller ”arbeid” enn ”kamp”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oen ønsker den nåværende definisjone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forankring. Har forslag til ny definisj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an stå helt i starten og gjentas senere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ar forslag til ny definisj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en nåværende definisjon er vel så god.</w:t>
            </w:r>
          </w:p>
        </w:tc>
      </w:tr>
      <w:tr>
        <w:trPr>
          <w:trHeight w:val="8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r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al holdning og handling – to spor for utmeisling av plan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 xml:space="preserve">Integrering ikke </w:t>
            </w:r>
            <w:r>
              <w:rPr>
                <w:i/>
                <w:sz w:val="20"/>
                <w:szCs w:val="20"/>
                <w:lang w:val="nb-NO"/>
              </w:rPr>
              <w:t>kan-</w:t>
            </w:r>
            <w:r>
              <w:rPr>
                <w:sz w:val="20"/>
                <w:szCs w:val="20"/>
                <w:lang w:val="nb-NO"/>
              </w:rPr>
              <w:t>tiltak!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avgrensning mellom diakoni og annet menighetsarbeid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r usikker på inndelingen og har alternative begrepe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ller beholde den gamle 4-delingen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 kortes ned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Å omtale utvalgte grupper er uheldi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ls.: Diakoni formidler Guds ord i handling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roblematiserer begrepene og mener de trenger korte definisjone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evne KiA og de brede allianse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BS seksuell legning/homofile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klar ”grønne menigheter”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o endringer til målsettinge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eslår ”fellesskap”, ”omsorg”, ”solidaritet” som nye begreper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Måls. funderes mer i Bibelens egne ord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al holdning bra, men må kortes ned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Forebyggende” OK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Profetisk diakoni”?</w:t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edelse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Organiserin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h. diakon/DU skrives om. Men avklarende at diakonen er sekretæ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krives om, kortes ned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okale planprosesser viktigs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r utydelig på hvem ansvar/ledelse og utydelig om DU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o endringer vedr. planproses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largjøre forholdet diakon/DU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ye overskrifter: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Hvilke tiltak skal vi ha?”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Evaluering”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age en enkel mal som i ”Arbeidsopp-legget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God veiledning, men for langt. 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lanprosesser er viktig.</w:t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essurs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leg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litt., særlig praktisk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åndbok for M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etningslinjer DU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pørsmål for planprosesse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oen tiltak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nighetskveld-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ppleg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På vei mot et inkluderende samfunn” med i litteraturlist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lere nettsteder: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NDF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irkens SOS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orvoochurch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irådgiverne</w:t>
            </w:r>
          </w:p>
        </w:tc>
      </w:tr>
      <w:tr>
        <w:trPr>
          <w:trHeight w:val="8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nne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: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usproblematikk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Økumenisk arbeid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oe om økonomi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uligheter for veiledning til M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ettferdig handel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mer av det samiske perspektive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isten over diakonens oppgaver i gammel tj.ordn. må tas her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970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742"/>
        <w:gridCol w:w="1114"/>
        <w:gridCol w:w="1839"/>
        <w:gridCol w:w="1684"/>
        <w:gridCol w:w="1990"/>
      </w:tblGrid>
      <w:tr>
        <w:trPr>
          <w:trHeight w:val="832" w:hRule="atLeast"/>
        </w:trPr>
        <w:tc>
          <w:tcPr>
            <w:tcW w:w="3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danningsinstitusjoner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atrise 5</w:t>
            </w:r>
          </w:p>
        </w:tc>
      </w:tr>
      <w:tr>
        <w:trPr>
          <w:trHeight w:val="8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sjon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orsk Lærerakadem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ologisk fakult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Praktisk teologisk seminar</w:t>
            </w:r>
          </w:p>
        </w:tc>
      </w:tr>
      <w:tr>
        <w:trPr>
          <w:trHeight w:val="8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Et tjenli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ktøy?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 med en teologisk og historisk forankring.  Savner mer om en diakonal motstrømskultu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ppbyggingen er tilfredsstillende. Oversiktlig fremstilling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 kortes ned!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ektlegg den praktiske delen!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Uklart forhold mellom teori og praksis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otete og ufokusert</w:t>
            </w:r>
          </w:p>
        </w:tc>
      </w:tr>
      <w:tr>
        <w:trPr>
          <w:trHeight w:val="8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R som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ålgrupp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-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delin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kritisk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 – klargjørende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tøtter inndelingen og begrepen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God utmynting av diakoniens ulike områder.</w:t>
            </w:r>
          </w:p>
        </w:tc>
      </w:tr>
      <w:tr>
        <w:trPr>
          <w:trHeight w:val="8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orord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Vi lev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 en tid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nsatsene brukes for lite til å si hva diakoni skal være i postmoderne kultu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ite vellykket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ogmer?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trykes. Innledning: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Fordringen fra den andre etter respekt, verdighet og rettferdighet er diakoniens målestokk.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Og diakoni i en luthersk kirke har det konkrete og kroppslige som viktige kjennetegn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lendighetsbeskrivelse som bør tas ut.</w:t>
            </w:r>
          </w:p>
        </w:tc>
      </w:tr>
      <w:tr>
        <w:trPr>
          <w:trHeight w:val="8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istori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iens utgangspunkt: Menigheten eller ”den andre”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verfladisk</w:t>
            </w:r>
          </w:p>
        </w:tc>
      </w:tr>
      <w:tr>
        <w:trPr>
          <w:trHeight w:val="8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runnla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hold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i i forkynnels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oe overfladisk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BS forholdet kirkelig/allmenn-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nneskelig s.7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unnskap om kristen etikk i møte med andre samarbeidsparte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åpen aksentueres tydeligere. ”Diakoniens teol. grunnlag” stryke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akler mellom ulike diakoniforståelser. De/vi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angler definisjon av ”menighet”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Diakoniens teologisk grunnlag” tas ut.</w:t>
            </w:r>
          </w:p>
        </w:tc>
      </w:tr>
      <w:tr>
        <w:trPr>
          <w:trHeight w:val="8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efinisjon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r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vordan kan menigheten bli diakonidannende – diakonal danningsproses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BS forholdet teosentrisk og antroposentrisk side ved målformuleringe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r usikker på inndelinge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økumenikk, det flerkulturel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-delingen fungerer bra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tilknytningen til gudstjenesten.</w:t>
            </w:r>
          </w:p>
        </w:tc>
      </w:tr>
      <w:tr>
        <w:trPr>
          <w:trHeight w:val="8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edelse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Organisering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ør gjennomtenkes på nytt.</w:t>
            </w:r>
          </w:p>
        </w:tc>
      </w:tr>
      <w:tr>
        <w:trPr>
          <w:trHeight w:val="8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essurs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legg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eslår flere titler på litteraturlist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litteratu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nne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lår til lyd for revisjon av diakonutdanning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KM 2004 til forståelse av hva diakoni e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lanens tidshorisont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va med oppfølging av KM 2003 og 2004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en del temaer drøftet, se side 1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tbl>
      <w:tblPr>
        <w:tblW w:w="9970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834"/>
        <w:gridCol w:w="160"/>
        <w:gridCol w:w="3"/>
        <w:gridCol w:w="1991"/>
        <w:gridCol w:w="1994"/>
        <w:gridCol w:w="1994"/>
      </w:tblGrid>
      <w:tr>
        <w:trPr>
          <w:trHeight w:val="832" w:hRule="atLeast"/>
        </w:trPr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 xml:space="preserve">Diakonal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utdanningsinstitusjon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atrise 6</w:t>
            </w:r>
          </w:p>
        </w:tc>
      </w:tr>
      <w:tr>
        <w:trPr>
          <w:trHeight w:val="8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sjon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Kirkelig utdanningssenter i nord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iakonov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iakonhjemme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ovisenberg diakonale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øgskole</w:t>
            </w:r>
          </w:p>
        </w:tc>
      </w:tr>
      <w:tr>
        <w:trPr>
          <w:trHeight w:val="8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Et tjenli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ktøy?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For lite dristig. Savner mer om internasjonal diakoni, fattigdomsspørs- målet, asylsøker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va slags plan og hvilken status? Må knyttes til Strategiplanen og dens tverrgående perspektiver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r dette en plan, eller skal den inspirere til planarbeid?</w:t>
            </w:r>
          </w:p>
        </w:tc>
      </w:tr>
      <w:tr>
        <w:trPr>
          <w:trHeight w:val="8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R som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ålgrupp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-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delin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kritisk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Kritisk” er sakssvarende. ”Profetisk” kan også brukes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en integrerte tenkningen en styrke ved utkastet. Fruktbar inndeling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 inndeling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n heller ”profetisk diakoni”</w:t>
            </w:r>
          </w:p>
        </w:tc>
      </w:tr>
      <w:tr>
        <w:trPr>
          <w:trHeight w:val="8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orord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Vi lev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 en tid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Unødig pessimistisk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ogmer?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ite vellykke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 enkel</w:t>
            </w:r>
          </w:p>
        </w:tc>
      </w:tr>
      <w:tr>
        <w:trPr>
          <w:trHeight w:val="83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istori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Utydelig om velferdsstaten – den er et gode!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iktig avsnit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t slikt avsnitt bør være mer målrette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runnla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hold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eologisk grunnlag bra, men hvorfor ikke kjønnsnøytralt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rikobles fra misjon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angler diakoniens ekklesiologiske forankring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r menneskelivet grunnleggende diakonalt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irken i lokalsamfunnet inn et annet sted?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urde utdypes noe mer: Kristent menneskesyn, gjensidighet, kjærlighetsbegrepet,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erdensvid kirke og dåp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ien i lokalsamfunnet utfordres av det flerkulturelle samfunnet.</w:t>
            </w:r>
          </w:p>
        </w:tc>
      </w:tr>
      <w:tr>
        <w:trPr>
          <w:trHeight w:val="8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efinisjon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get god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 vid og ensidig antroposentrisk. Vi/de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ør være kortere, klarere og mer konkre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 lang. Gjerne en kortversjon med punktum etter ”omsorg”.</w:t>
            </w:r>
          </w:p>
        </w:tc>
      </w:tr>
      <w:tr>
        <w:trPr>
          <w:trHeight w:val="83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r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get bra!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ruktbar inndeling, men ”fellesskapsbyggende” i stedet for ”forebyggende”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lsettingen mangler teosentrisk forankring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fokus på Gudsrelasjonen som utgangspunkt for diakonien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holdet mellom diakoni som holdning og handling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vilket faglig nivå skal kreves innen menighetsdiakonien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kke to likestilte diakonale holdninger, dimensjon og aktivite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tørre bredde i eksemplene her? Og  hva innebærer ”endring”?</w:t>
            </w:r>
          </w:p>
        </w:tc>
      </w:tr>
      <w:tr>
        <w:trPr>
          <w:trHeight w:val="8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edelse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Organisering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lanarbeid som vedlegg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samarbeid med flere diakonale aktører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Gir gode pedagogiske redskaper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eskrive diakonens oppgaver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Uheldig dersom det blir enten diakon eller DU. Det viktige er avklaring.</w:t>
            </w:r>
          </w:p>
        </w:tc>
      </w:tr>
      <w:tr>
        <w:trPr>
          <w:trHeight w:val="8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essurs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legg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ilfeldig utvalg litteratu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ompletter adresselisten</w:t>
            </w:r>
          </w:p>
        </w:tc>
      </w:tr>
      <w:tr>
        <w:trPr>
          <w:trHeight w:val="83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nne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lanens tidshorisont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330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719"/>
        <w:gridCol w:w="1068"/>
        <w:gridCol w:w="225"/>
        <w:gridCol w:w="649"/>
        <w:gridCol w:w="1845"/>
        <w:gridCol w:w="1961"/>
      </w:tblGrid>
      <w:tr>
        <w:trPr>
          <w:trHeight w:val="822" w:hRule="atLeast"/>
        </w:trPr>
        <w:tc>
          <w:tcPr>
            <w:tcW w:w="5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Arbeidsgiver-/arbeidstakerorganisasjoner</w:t>
            </w:r>
          </w:p>
        </w:tc>
        <w:tc>
          <w:tcPr>
            <w:tcW w:w="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atrise 7</w:t>
            </w:r>
          </w:p>
        </w:tc>
      </w:tr>
      <w:tr>
        <w:trPr>
          <w:trHeight w:val="82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sj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Kirkelig arbeidsgiver- og interesseorg. KA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et Norske Diakonforbun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et Norske Diakonforbund - Oslo stif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Presteforeningen</w:t>
            </w:r>
          </w:p>
        </w:tc>
      </w:tr>
      <w:tr>
        <w:trPr>
          <w:trHeight w:val="8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Et tjenli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ktøy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Mangler ped. tilsnitt og grunnlagskapittel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r for abstrakt.  Et lite hensiktsmessig verktøy. Ubalanse mellom grunnlagskap. og kap.om org./ledelse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ndelingen ikke OK - diakonien er allmenn. Mer om samarbeid diakon/M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ovedstrukturen er grei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t OK verktøy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ressurshefte enn pla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n kan være et nyttig redskap lokalt.</w:t>
            </w:r>
          </w:p>
        </w:tc>
      </w:tr>
      <w:tr>
        <w:trPr>
          <w:trHeight w:val="8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R som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ålgrup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-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delin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kritisk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vviser ny inndeling. Kritisk diakoni som eget område er lite sakssvarende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Lesbar også for folk som ikke kjenner kirkelig terminologi.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Kritisk” er OK, men også ta med ”politisk”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kke bland ”kritisk” med ”profetisk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Kritisk” OK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oro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 være tydelig at dette er en ny pla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Vi lev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 en tid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lyttes sist i dokumentet. Det dårligste kapitlet i utkaste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istor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lyttes nest sist i dokumente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runnla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hol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 lite konkret om forholdet menighet og institusjoner/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rganisasjone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p.gj. og Paulusbrevene må med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Diakonembete” forvirrende begrep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ykehusprestene må nevnes.</w:t>
            </w:r>
          </w:p>
        </w:tc>
      </w:tr>
      <w:tr>
        <w:trPr>
          <w:trHeight w:val="8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efinisj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eslår en kortere definisj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”helbredende”/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gjenopprettende”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a en kortversjon av def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I forsøk på å se helhet mister planen fokus på oppgaver.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a med diakonens liturgiske funksjone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utte ut ”homofile” og M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edelse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Organiseri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Godt, men for knap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 være i samsvar med dagens ordninge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a med noe om evaluering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r må stoffet harmonere med retningsgivende dokumente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holdet diakoni/DU må skrives om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ilsynet må nevne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avklaring vedr. MR, DU og diako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nklere planprosess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løyf prostiet og prostens rolle i planprosessen.</w:t>
            </w:r>
          </w:p>
        </w:tc>
      </w:tr>
      <w:tr>
        <w:trPr>
          <w:trHeight w:val="8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essurs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leg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åde gammel og ny tjenesteordning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lere nettstede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nne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ør ha med kvalitetskriterier/-modell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efinere områder for forsøk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(Se også KAs oppsummering!)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eslår en del konkrete språklige endringe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eslår en del konkrete språklige endringe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  <w:r>
        <w:br w:type="page"/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870" w:type="dxa"/>
        <w:jc w:val="left"/>
        <w:tblInd w:w="-1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80"/>
        <w:gridCol w:w="1440"/>
        <w:gridCol w:w="1440"/>
        <w:gridCol w:w="1620"/>
        <w:gridCol w:w="1440"/>
        <w:gridCol w:w="1440"/>
      </w:tblGrid>
      <w:tr>
        <w:trPr>
          <w:trHeight w:val="832" w:hRule="atLeast"/>
        </w:trPr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b-NO"/>
              </w:rPr>
              <w:t>Diakoniinstitusjon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atrise 8</w:t>
            </w:r>
          </w:p>
        </w:tc>
      </w:tr>
      <w:tr>
        <w:trPr>
          <w:trHeight w:val="8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kon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sj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b-NO"/>
              </w:rPr>
              <w:t>Diakoni-ledermø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Kirkens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ymisj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Kirkens 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rgen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iakonisse-h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Kirkens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Sosial-tjen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iakon-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jemmet</w:t>
            </w:r>
          </w:p>
        </w:tc>
      </w:tr>
      <w:tr>
        <w:trPr>
          <w:trHeight w:val="8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Et tjenli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ktøy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en veiledning enn en pla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tter hvert kjedelig å 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 detaljert til å være en overordnet pl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ppleves kjedelig mot slutt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lan eller veiledning? Mest det siste, og det må gjøres tydel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anskelig å kombinere inspirasjonsskrift og plandok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ydeliggjør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isjonen!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an det skisseres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oen konkrete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l?</w:t>
            </w:r>
          </w:p>
        </w:tc>
      </w:tr>
      <w:tr>
        <w:trPr>
          <w:trHeight w:val="8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R som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ålgrupp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ør være tydeligere uttrykt, men må også være tydeligere på den diakonale helhetsforståel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vklare hvem dette er en plan f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å bli mer inspirerende for menighete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va med diakoni på regionalt og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entralt nivå?</w:t>
            </w:r>
          </w:p>
        </w:tc>
      </w:tr>
      <w:tr>
        <w:trPr>
          <w:trHeight w:val="8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-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delin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kritisk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ller ”profetisk” enn ”kritisk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ner inndelingen vil segregere de ulike delene av diakonien Det diakonale feltet kunne fremstått mer helhetlig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eskrive mer det dynamiske forholdet mellom menighets- og spesialisert diakoni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ller ”profetisk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oror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Vi lev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 en tid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teressant, men depressivt. Hent heller stoff fra samfunnsanaly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pennende, men begredelig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empiri nødvend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t dystert bilde. Blir ikke brukt videre i plan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mfunnsana-lysen må være balansert og gjenkjennel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earbeides</w:t>
            </w:r>
          </w:p>
        </w:tc>
      </w:tr>
      <w:tr>
        <w:trPr>
          <w:trHeight w:val="8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istor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stitusjonene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er bærere av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i.</w:t>
            </w:r>
          </w:p>
        </w:tc>
      </w:tr>
      <w:tr>
        <w:trPr>
          <w:trHeight w:val="8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runnla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hol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tyrke det internasjonale i de øvrige ”delen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ektlegger et antroposentrisk utgangspunk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tskille diakoni og misjo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bs invitasjonen til samarbeid lokalt (s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tilrettelegge  enn lede. (OBS Tjenesteord-ningens begrep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marbeidsmulig-heter lokalt og spesialisert må bli tydeligere. Eks.!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Økumenikk savnes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Jesus som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bilde – den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tore diako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armhj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marita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iens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genverdi</w:t>
            </w:r>
          </w:p>
        </w:tc>
      </w:tr>
      <w:tr>
        <w:trPr>
          <w:trHeight w:val="8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efinisj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ositiv endring, men ”dem som lider” uheldig uttrykk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svake” fjern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 omstendelig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ller punktum etter ”omsorg”. ”Denne uttrykkes ved ---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ilje til endringsdimen-sjonen må gjelde alle som er engasjert i diakonie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-delingen passer ikke helt til menighetens diakoni? Bedre med de 4 virksomhetsom-rådene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kluderingsper-spektivet må styrkes, likeså relasjonsarbeid (familie, nettver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kus på fellesskap og miljø OK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Ønsker mer om frivillighet og flerkulturelt arbeid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il ha kritisk lys på diakoni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unksjonen som talerør på samfunnsplanet, ikke bare lokal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 xml:space="preserve">Forebyggende diakoni” er rotete.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ruke begrepet ”etniske minoriteter”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llmenn diakoni – 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ontakt med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utd.insti.!</w:t>
            </w:r>
          </w:p>
        </w:tc>
      </w:tr>
      <w:tr>
        <w:trPr>
          <w:trHeight w:val="8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edelse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Organiser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ør skilles ut som eget vedlegg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mtale ansatte uten diakonutdanning og veiledning av frivilli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va slags institusjoner bør/skal menigheter driv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samarbeidsorien-tert om DU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killes ut som eget vedlegg eller del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essurs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leg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mle tiltak og ideer i eget vedle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nn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: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et flerkulturelle, det universelle, det sekulære samf., forholdet stat/kirke, valgmenigheter,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ien som brobyg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410"/>
        <w:gridCol w:w="230"/>
        <w:gridCol w:w="210"/>
        <w:gridCol w:w="1640"/>
        <w:gridCol w:w="210"/>
        <w:gridCol w:w="1640"/>
        <w:gridCol w:w="210"/>
      </w:tblGrid>
      <w:tr>
        <w:trPr>
          <w:trHeight w:val="832" w:hRule="atLeast"/>
        </w:trPr>
        <w:tc>
          <w:tcPr>
            <w:tcW w:w="5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 xml:space="preserve">Andre organer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b-NO"/>
              </w:rPr>
              <w:t>som ble bedt om å uttale se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atrise 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sj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KO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iakoni-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enteret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ovisenber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orsk kvinnelig teologforen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”</w:t>
            </w:r>
            <w:r>
              <w:rPr>
                <w:b/>
                <w:lang w:val="nb-NO"/>
              </w:rPr>
              <w:t>Diakoni i Bodø”</w:t>
            </w:r>
          </w:p>
        </w:tc>
      </w:tr>
      <w:tr>
        <w:trPr>
          <w:trHeight w:val="8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Et tjenli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ktøy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an være et nyttig redskap, men er for lite konkre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Usikker på om planen kan virke konstruktiv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ternt og svulstig språk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God oppbygning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R som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ålgrupp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ar fokus på lokalmenigheten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-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delin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kritisk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Går til felts mot et antatt embetssyn i utkastet. Mener dette bl.a. kommer til uttrykk i inndelingen allmenn/organisert diakoni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llmenn diakoni har sin basis ikke skapelse, ikke i sinnelagsetikk. Den diakonale tjeneste blir fragmentert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urde alle merkelappene på diakonien kasseres?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Usikker på begrepet ”kritisk”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oror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Vi lev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 en ti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lir for stereotypt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verfladisk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t vanskelig utgangspunkt når diakonien argumenterer mot den tiden man lever i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istor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, men savner omtale av de mange kvinner som har viet sitt liv til kirkens tjeneste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runnla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hol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elasjonen mellom diakoni og øvrig menighetsliv?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an dette avsnittet gi hjelp til noen prioriteringer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tterlyser diskusjon omkring embetsforståelsen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efinisj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vem er kirken? Menigheten? Vi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i er vanlige mennesker!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-delingen oppleves fruktbar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n heller ”livsfremmende” enn ”forebyggende”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d profetisk: ”De fattige” kan bare representeres ved seg selv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vsnittet ”Diakonal holdning” kan virke ironiserende og skape unødig motsetning mellom diakonal holdning og handling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-delingen fungerer ikke godt. Heller: ”Fellesskapsbygging og solidaritet”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gudstjeneste og liturgi!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oe om kritisk diakoni inn under målsettingen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oe om hvordan diakonien utfordrer oss som mennesker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edelse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Organiseri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Rs rolle er utydelig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egger vekt på  mulighetene for samarbeid innen fellesrådsområdet</w:t>
            </w:r>
          </w:p>
        </w:tc>
      </w:tr>
      <w:tr>
        <w:trPr>
          <w:trHeight w:val="8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essurs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leg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débank som vedleg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19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nn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en utdypet forståelse av det allmenne prestedømmet og av MRs rolle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ementerer ”vi/de”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ritisk til vekten på motkultur, hvordan kan diakonien være en nyskapende kraft i det samfunnet den er en del av?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1050" w:type="dxa"/>
        <w:jc w:val="left"/>
        <w:tblInd w:w="-1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596"/>
        <w:gridCol w:w="1101"/>
        <w:gridCol w:w="200"/>
        <w:gridCol w:w="160"/>
        <w:gridCol w:w="1460"/>
        <w:gridCol w:w="160"/>
        <w:gridCol w:w="1460"/>
        <w:gridCol w:w="160"/>
        <w:gridCol w:w="920"/>
        <w:gridCol w:w="520"/>
        <w:gridCol w:w="1100"/>
        <w:gridCol w:w="160"/>
      </w:tblGrid>
      <w:tr>
        <w:trPr>
          <w:trHeight w:val="832" w:hRule="atLeast"/>
        </w:trPr>
        <w:tc>
          <w:tcPr>
            <w:tcW w:w="4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 xml:space="preserve">Ikke høringsinstanser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Oversikt over diakoners synspunkt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atrise 1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k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pril Holten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rete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ramgard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gelin Hatteland Norbakk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hor-Rune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isk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andi Bergkå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b-NO"/>
              </w:rPr>
              <w:t>Dag Litle-skare</w:t>
            </w:r>
          </w:p>
        </w:tc>
      </w:tr>
      <w:tr>
        <w:trPr>
          <w:trHeight w:val="8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Et tjenli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ktøy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 oppbygning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bakgrunnsstoff enn en plan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 ordrik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pråket er godt, forklaringene forståelig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nirklete språk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arkér kjernestoff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ette må være en rammepla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n velordnet og ryddig plan, særlig siste del.</w:t>
            </w:r>
          </w:p>
        </w:tc>
      </w:tr>
      <w:tr>
        <w:trPr>
          <w:trHeight w:val="8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R som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ålgrupp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lanen vil fungere best der det er diakon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ra!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-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delin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kritisk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God inndeling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Kritisk” OK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va er egentlig allmenn diakoni, og hvem utøver den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oro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a med at det er eksempler til inspirasjon i plane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int at MRs ansvar er uttrykt her.</w:t>
            </w:r>
          </w:p>
        </w:tc>
      </w:tr>
      <w:tr>
        <w:trPr>
          <w:trHeight w:val="8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Vi lev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 en t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 negativt! Inspirerer ikke. Hva med å starte med et dikt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vis meninger er dette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gner seg ikke helt godt. Hvem er ”vi”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ogmer??</w:t>
            </w:r>
          </w:p>
        </w:tc>
      </w:tr>
      <w:tr>
        <w:trPr>
          <w:trHeight w:val="8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istor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ner kildehenvisning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yttig, men  slutten er for utydelig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runnla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hol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OK og konsist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ra at fellesskapsbyggende arbeid er med, men burde sagt noe mer om dette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klarere teosentrisk!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om at kirken ikke kan velge om den vil være diakonal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earbeide språke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efinisj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ydelig definisjon, men ønsker den kortere og lenger framme i plane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Barmhjertighet” er vanskelig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ommuniserer ikke. Bør unngå ”barmhjertighet”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ern om skaperverket strykes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ehold dagens definisjon!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enne definisjonen er mer absolutt enn den forrige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r usikker på de to nye områdene og deres bibelske begrunnelse. Og er det diakoni? Definisjonen favner for mye.</w:t>
            </w:r>
          </w:p>
        </w:tc>
      </w:tr>
      <w:tr>
        <w:trPr>
          <w:trHeight w:val="8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 om diakonal holdning. OK inndeling, men kanskje vanskelig å sortere tiltak?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Diakonal holdning OK. Grei 3-deling av oppgaver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r om de ansattes diakonale oppgav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Ønsker heller ”virksomhetsom-råder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Må bruke mer forståelige ord: ”Barmhjertighetsdiakoni”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Nestekjær-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ighet” må med.</w:t>
            </w:r>
          </w:p>
        </w:tc>
      </w:tr>
      <w:tr>
        <w:trPr>
          <w:trHeight w:val="8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edelse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Organise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ydelig og nyttig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 krevende planprosess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Bra                                         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iktig å vite!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ra med planprosessen, men eksempler!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iakon/DU – hva sier jussen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vklare DU før man går til diakonstillingen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evn hva diakonens tjeneste omfatter, inkl. å lede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krive om avsnittet diakon/DU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ilsynet må med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essurser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leg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”</w:t>
            </w:r>
            <w:r>
              <w:rPr>
                <w:sz w:val="20"/>
                <w:szCs w:val="20"/>
                <w:lang w:val="nb-NO"/>
              </w:rPr>
              <w:t>Arbeidsopplegg” i eget hefte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K</w:t>
            </w:r>
          </w:p>
        </w:tc>
      </w:tr>
      <w:tr>
        <w:trPr>
          <w:trHeight w:val="8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nn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Ønsker et ensides verdidokument med mål, definisjon,  verdi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120"/>
        <w:gridCol w:w="163"/>
        <w:gridCol w:w="157"/>
        <w:gridCol w:w="1100"/>
        <w:gridCol w:w="160"/>
        <w:gridCol w:w="1280"/>
        <w:gridCol w:w="160"/>
        <w:gridCol w:w="1100"/>
        <w:gridCol w:w="160"/>
        <w:gridCol w:w="1280"/>
        <w:gridCol w:w="160"/>
        <w:gridCol w:w="1100"/>
        <w:gridCol w:w="160"/>
      </w:tblGrid>
      <w:tr>
        <w:trPr>
          <w:trHeight w:val="832" w:hRule="atLeast"/>
        </w:trPr>
        <w:tc>
          <w:tcPr>
            <w:tcW w:w="4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Andre ikke –høringsinstanser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synspunkter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atris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Organisa-sj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mråd for barne- og ungdoms-arbei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Sykehus-prest Håvåg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Kirkens Bymisjon Rogala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øtterøy diakon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Utvalg for kjønn og likstill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b-NO"/>
              </w:rPr>
              <w:t>Institu-sjonsprest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rild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øllestad</w:t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Et tjenlig</w:t>
            </w:r>
          </w:p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ktø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inner om at barn og unge er viktige målgrupper i diakonien 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lanen går langt i profesjonalisere diakonien igje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mmensurium av likt og ulik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pråket må kunne forstås av all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ositivt at denne planen bygger nedenfr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lanens annen halvdel fungerer bes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R som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lang w:val="nb-NO"/>
              </w:rPr>
              <w:t>målgrup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-</w:t>
            </w:r>
          </w:p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deling</w:t>
            </w:r>
          </w:p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kritisk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Ønsker at rettighets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perspektivet skal ligge til grun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ange i spes. diakoni vil ikke identifisere seg med å ha utgangspunkt i menighete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or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“</w:t>
            </w:r>
            <w:r>
              <w:rPr>
                <w:b/>
                <w:lang w:val="nb-NO"/>
              </w:rPr>
              <w:t>Vi lever</w:t>
            </w:r>
          </w:p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 en ti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ogmer?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ye synsing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r må det være en mer etterprøvbar samfunnsanalys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ist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runnlag</w:t>
            </w:r>
          </w:p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Innh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r misjon god diakoni?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il ikke ha skjulte agendaer. (Har forslag til teks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marbeid institusjon og menighet viktig.  Etterlyser strategier for åndelig omsorg, f.eks. ved sykdom og krise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holdet diakoni/misjon er uklar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øgstrups forståelse begrunner diakonien kun i 1. trosart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(Foreslår eget tillegg om bibelske tekster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åps-dimen-sjonen mangler!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BS kjønns-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erspektivet!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eflektere mer over det kristne menneskesyne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efinisj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 smal definisjo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pg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nsomhet et kjempeproblemSavner metoder for å organisere lokalsamfunnet for å motvirke dette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ennesker må lære å bli talerør for seg selv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emaer som savnes: Hiv/Aids,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rakassering i hjemmet, likestilling, integrering (KiA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-delingen er klargjørend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slagene til aktiviteter gir gode innspil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ringe innforståelsen av det diakonale fellesskapet som en lærings-proses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edelse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lang w:val="nb-NO"/>
              </w:rPr>
              <w:t>Organi-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lang w:val="nb-NO"/>
              </w:rPr>
              <w:t>s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essurser</w:t>
            </w:r>
          </w:p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le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n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oreslår prøveprosjekter for samarbeid mellom 1. og 2.linje-tjeneste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ar innspill til tekster på flere steder i plane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Ber om at lokale bymisjoner og kompetanse-senter for rusrelatert problema-tikk trekkes inn i arbeidet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39:00Z</dcterms:created>
  <dc:creator>amg</dc:creator>
  <dc:description/>
  <cp:keywords/>
  <dc:language>en-US</dc:language>
  <cp:lastModifiedBy>amg</cp:lastModifiedBy>
  <cp:lastPrinted>2006-06-06T10:39:00Z</cp:lastPrinted>
  <dcterms:modified xsi:type="dcterms:W3CDTF">2006-06-06T08:51:00Z</dcterms:modified>
  <cp:revision>39</cp:revision>
  <dc:subject/>
  <dc:title/>
</cp:coreProperties>
</file>