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orskrift om tilsetting av menighetsprest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1"/>
          <w:szCs w:val="11"/>
        </w:rPr>
        <w:t xml:space="preserve">Fastsatt 17. juni 1988. Ved Kronprinsreg.res. av 21. desember 1990 nr. 1022 er ansvaret for denne forskrift lagt til Kirke-, utdannings- og forskningsdepartementet. Endret ved forskrifter 22 des 1989 nr. 1273, 31 des 1992 nr. 1233, 14 juli 1999 nr. 1575, 7 feb 2000 nr. 182, 21 des 2004 nr. 1850, 8 feb 2007 nr. 146. </w:t>
      </w:r>
    </w:p>
    <w:p>
      <w:pPr>
        <w:pStyle w:val="NormalWeb"/>
        <w:rPr/>
      </w:pPr>
      <w:bookmarkStart w:id="0" w:name="1"/>
      <w:bookmarkEnd w:id="0"/>
      <w:r>
        <w:rPr>
          <w:rFonts w:cs="Arial" w:ascii="Arial" w:hAnsi="Arial"/>
          <w:b/>
          <w:bCs/>
          <w:color w:val="000000"/>
        </w:rPr>
        <w:t>§ 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Virkeområ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Denne forskrift gjelder for tilsetting i bispedømmeråd av menighetsprest i Den norske kirke som omfattes av tjenestemannsloven. Forskriften gjelder også når bispedømmerådet tilsetter fengselsprest, studentprest, døveprest og andre spesialprester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er 7 feb 2000 nr. 182, 8 feb 2007 nr. 146 (i kraft 1 mars 2007). </w:t>
            </w:r>
          </w:p>
        </w:tc>
      </w:tr>
    </w:tbl>
    <w:p>
      <w:pPr>
        <w:pStyle w:val="NormalWeb"/>
        <w:rPr/>
      </w:pPr>
      <w:bookmarkStart w:id="1" w:name="2"/>
      <w:bookmarkEnd w:id="1"/>
      <w:r>
        <w:rPr>
          <w:rFonts w:cs="Arial" w:ascii="Arial" w:hAnsi="Arial"/>
          <w:b/>
          <w:bCs/>
          <w:color w:val="000000"/>
        </w:rPr>
        <w:t>§ 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lminnelige vilkår for tilsett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m menighetsprest kan tilsettes person som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 medlem av Den norske kirke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 rett til å bruke tittelen candidata/candidatus theologiae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nfor eller utenfor denne graden har fullført praktisk-teologisk utdanning ved, eller godkjent av, et norsk teologisk fakultet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hersker norsk språk slik det kreves etter lov 11. april 1980 nr. 5 om målbruk i offentleg teneste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er 14 juli 1999 nr. 1575 (i kraft 15 juli 1999), 8 feb 2007 nr. 146 (i kraft 1 mars 2007). </w:t>
            </w:r>
          </w:p>
        </w:tc>
      </w:tr>
    </w:tbl>
    <w:p>
      <w:pPr>
        <w:pStyle w:val="NormalWeb"/>
        <w:rPr/>
      </w:pPr>
      <w:bookmarkStart w:id="2" w:name="3"/>
      <w:bookmarkEnd w:id="2"/>
      <w:r>
        <w:rPr>
          <w:rFonts w:cs="Arial" w:ascii="Arial" w:hAnsi="Arial"/>
          <w:b/>
          <w:bCs/>
          <w:color w:val="000000"/>
        </w:rPr>
        <w:t>§ 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Teologiske og kristendomsfaglige mastergrad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Som menighetsprest kan også tilsettes person som oppfyller kravene i forskriften § 2 bokstavene a), c) og d), som har rett til å bruke tittelen master eller en av de tidligere høyere gradstitler og som av et fakultet med rett til å tildele cand.theol.-graden, er vurdert å inneha en kompetanse som i innhold og omfang tilsvarer cand.theol.-graden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 8 feb 2007 nr. 146 (i kraft 1 mars 2007). </w:t>
            </w:r>
          </w:p>
        </w:tc>
      </w:tr>
    </w:tbl>
    <w:p>
      <w:pPr>
        <w:pStyle w:val="NormalWeb"/>
        <w:rPr/>
      </w:pPr>
      <w:bookmarkStart w:id="3" w:name="4"/>
      <w:bookmarkEnd w:id="3"/>
      <w:r>
        <w:rPr>
          <w:rFonts w:cs="Arial" w:ascii="Arial" w:hAnsi="Arial"/>
          <w:b/>
          <w:bCs/>
          <w:color w:val="000000"/>
        </w:rPr>
        <w:t>§ 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nnen tilsvarende kompetans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m menighetsprest kan også tilsettes person som oppfyller kravene i forskriften § 2 bokstavene a), c) og d), og etter vedtak av Evalueringsnemnda anses å inneha tilsvarende kompetanse som candidata/candidatus theologiae på følgende grunnlag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st femårig gradsutdanning på masternivå eller tilsvarende ved et høyere lærested med en innholdsprofil som er, eller som søkeren gjennom praksis har utviklet til å være, relevant for prestetjenesten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 del av eller i tillegg til denne graden har en faglig fordypning som, av et fakultet med rett til å tildele cand.theol.-graden, er vurdert som tilstrekkelig opptaksgrunnlag til teologistudier på høyere nivå, minst 80 studiepoeng, eller har dokumentert kunnskaper innen teologiens tradisjonelle hoveddisipliner som tilsvarer dette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 nemnda ikke finnes personlig uegnet til prestetjeneste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 fylt 35 år og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 innehatt graden i minst 5 år. Evalueringsnemnda kan i særlige tilfelle gjøre unntak fra dette vilkåret når graden ble oppnådd etter fylte 50 år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 8 feb 2007 nr. 146 (i kraft 1 mars 2007). </w:t>
            </w:r>
          </w:p>
        </w:tc>
      </w:tr>
    </w:tbl>
    <w:p>
      <w:pPr>
        <w:pStyle w:val="NormalWeb"/>
        <w:rPr/>
      </w:pPr>
      <w:bookmarkStart w:id="4" w:name="5"/>
      <w:bookmarkEnd w:id="4"/>
      <w:r>
        <w:rPr>
          <w:rFonts w:cs="Arial" w:ascii="Arial" w:hAnsi="Arial"/>
          <w:b/>
          <w:bCs/>
          <w:color w:val="000000"/>
        </w:rPr>
        <w:t>§ 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ærlige kvalifikasjon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Som menighetsprest kan også tilsettes person som oppfyller kravene i forskriften § 2 bokstavene a), c) og d), og som Evalueringsnemnda har truffet vedtak om å gjøre unntak fra § 2 bokstav b) for. Vilkår for at nemnda kan treffe slikt vedtak er at det foreligger helt særlige grunner fremlagt i søknad fra vedkommende biskop. Vedkommende må ha personlige forutsetninger som gjør at han eller hun utvilsomt er særlig kvalifisert for å utføre prestetjeneste i Den norske kirke, og det må også foreligge et særlig kirkelig behov for vedkommendes tjenest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er 14 juli 1999 nr. 1575 (i kraft 15 juli 1999), 8 feb 2007 nr. 146 (i kraft 1 mars 2007). </w:t>
            </w:r>
          </w:p>
        </w:tc>
      </w:tr>
    </w:tbl>
    <w:p>
      <w:pPr>
        <w:pStyle w:val="NormalWeb"/>
        <w:rPr/>
      </w:pPr>
      <w:bookmarkStart w:id="5" w:name="6"/>
      <w:bookmarkEnd w:id="5"/>
      <w:r>
        <w:rPr>
          <w:rFonts w:cs="Arial" w:ascii="Arial" w:hAnsi="Arial"/>
          <w:b/>
          <w:bCs/>
          <w:color w:val="000000"/>
        </w:rPr>
        <w:t>§ 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utoriserte prest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Som menighetsprest kan også tilsettes statsborger fra annet EØS-land som er autorisert av Kirkerådet etter forskrift 21. desember 2004 nr. 1832 om autorisasjon av prester i henhold til avtalen om det europeiske samarbeidsområde (EØS-avtalen), og som oppfyller kravene i forskriften § 2 bokstavene a) og d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 8 feb 2007 nr. 146 (i kraft 1 mars 2007). </w:t>
            </w:r>
          </w:p>
        </w:tc>
      </w:tr>
    </w:tbl>
    <w:p>
      <w:pPr>
        <w:pStyle w:val="NormalWeb"/>
        <w:rPr/>
      </w:pPr>
      <w:bookmarkStart w:id="6" w:name="7"/>
      <w:bookmarkEnd w:id="6"/>
      <w:r>
        <w:rPr>
          <w:rFonts w:cs="Arial" w:ascii="Arial" w:hAnsi="Arial"/>
          <w:b/>
          <w:bCs/>
          <w:color w:val="000000"/>
        </w:rPr>
        <w:t>§ 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aksbehandl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 evalueringsnemnd vurderer søknader etter § 4 og § 5. Nemnda består av følgende fem medlemmer med personlige varamedlemmer oppnevnt av de respektive instanser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t medlem med varamedlem fra de teologiske fakultetene,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t medlem med varamedlem fra de praktisk-teologiske seminarene,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t medlem med varamedlem fra den tjenestemannsorganisasjon som organiserer flest prester i Den norske kirke,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medlemmer med varamedlemmer blant Kirkemøtets leke medlemmer. 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irkerådet administrerer oppnevningsprosessen og ser til at instansenes oppnevning gir god kjønnsbalans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pnevningen skjer for fire år og følger Kirkerådets funksjonsperiode. Kirkerådets sekretariat er også sekretariat for nemnd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valueringsnemnda konstituerer seg selv og velger selv sin leder. Lederen velges for to år av gangen. Evalueringsnemndas vedtak kan påklages til Kirkerådet etter nærmere regler om klageordning gitt av Kirkemøtet. </w:t>
      </w:r>
    </w:p>
    <w:p>
      <w:pPr>
        <w:pStyle w:val="NormalWeb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Kirkerådet sørger for at det hvert år oversendes en melding til departementet om de vedtak som er truffet etter § 4 og § 5, inklusive vedtak i eventuelle klagesaker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Endret ved forskrift 8 feb 2007 nr. 146 (i kraft 1 mars 2007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052B"/>
      <w:sz w:val="16"/>
      <w:szCs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7:00Z</dcterms:created>
  <dc:creator>ome</dc:creator>
  <dc:description/>
  <cp:keywords/>
  <dc:language>en-US</dc:language>
  <cp:lastModifiedBy>vfj</cp:lastModifiedBy>
  <dcterms:modified xsi:type="dcterms:W3CDTF">2008-05-15T13:57:00Z</dcterms:modified>
  <cp:revision>2</cp:revision>
  <dc:subject/>
  <dc:title>Forskrift om tilsetting av menighetsp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6111</vt:r8>
  </property>
  <property fmtid="{D5CDD505-2E9C-101B-9397-08002B2CF9AE}" pid="5" name="JPID">
    <vt:r8>2008002810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