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45"/>
        <w:gridCol w:w="2700"/>
        <w:gridCol w:w="2520"/>
        <w:gridCol w:w="2700"/>
        <w:gridCol w:w="2552"/>
      </w:tblGrid>
      <w:tr>
        <w:trPr/>
        <w:tc>
          <w:tcPr>
            <w:tcW w:w="1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Overordnet mål:</w:t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>Kirkesamfunn, kristne organisasjoner og institusjoner i Norge og i samarbeidsland er sentrale pådrivere for en bærekraftig samfunnsutvikling lokalt, nasjonalt og globalt</w:t>
            </w:r>
          </w:p>
        </w:tc>
      </w:tr>
      <w:tr>
        <w:trPr/>
        <w:tc>
          <w:tcPr>
            <w:tcW w:w="1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Hovedmål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b-NO"/>
              </w:rPr>
              <w:t>Informerte, inspirerte og samfunnsengasjerte menigheter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7145</wp:posOffset>
                      </wp:positionV>
                      <wp:extent cx="1371600" cy="4572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35pt" to="102.55pt,3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nb-NO"/>
              </w:rPr>
              <w:t xml:space="preserve">               </w:t>
            </w:r>
            <w:r>
              <w:rPr>
                <w:lang w:val="nb-NO"/>
              </w:rPr>
              <w:t>Nivå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Delmål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lokal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regional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nasjonalt + internasjonal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Merknader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2"/>
              <w:ind w:left="0" w:hanging="0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  <w:t>Alle menigheter i våre kirkesamfunn kjenner til mulighetene til å engasjere seg for miljø, rettferd og bærekraftig utvikling – og gjør det!</w:t>
            </w:r>
          </w:p>
          <w:p>
            <w:pPr>
              <w:pStyle w:val="Normal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2"/>
              <w:ind w:left="0" w:hanging="0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  <w:t>Det er avholdt prostivise temamøter og kurs i alle prostier. Menigheter har kontaktperson(er).</w:t>
            </w:r>
          </w:p>
          <w:p>
            <w:pPr>
              <w:pStyle w:val="Liste2"/>
              <w:ind w:left="0" w:hanging="0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</w:r>
          </w:p>
          <w:p>
            <w:pPr>
              <w:pStyle w:val="Liste2"/>
              <w:ind w:left="0" w:hanging="0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</w:r>
          </w:p>
          <w:p>
            <w:pPr>
              <w:pStyle w:val="Liste2"/>
              <w:ind w:left="0" w:hanging="0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</w:r>
          </w:p>
          <w:p>
            <w:pPr>
              <w:pStyle w:val="Liste2"/>
              <w:ind w:left="0" w:hanging="0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</w:r>
          </w:p>
          <w:p>
            <w:pPr>
              <w:pStyle w:val="Liste2"/>
              <w:ind w:left="0" w:hanging="0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  <w:t>MP: ultimo 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  <w:t>Det er utviklet kurspakke og avholdt regionale kurs i samarbeid med bispedømmene</w:t>
            </w:r>
          </w:p>
          <w:p>
            <w:pPr>
              <w:pStyle w:val="Normal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</w:r>
          </w:p>
          <w:p>
            <w:pPr>
              <w:pStyle w:val="Normal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</w:r>
          </w:p>
          <w:p>
            <w:pPr>
              <w:pStyle w:val="Normal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</w:r>
          </w:p>
          <w:p>
            <w:pPr>
              <w:pStyle w:val="Normal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  <w:t>MP: innen ultimo 2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sz w:val="18"/>
                <w:szCs w:val="18"/>
                <w:lang w:val="nb-NO"/>
              </w:rPr>
              <w:t>Alle menigheter i Dnk er grønne menigheter og har en kontaktperson og/ eller arbeidsgruppe for dette arbeidet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  <w:t>Det er blitt utdannet regionale veiledere og kursholdere for grønne menigheter og ”bransjeeksperter” for miljøfyrtårnsertifisering</w:t>
            </w:r>
          </w:p>
          <w:p>
            <w:pPr>
              <w:pStyle w:val="Normal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sz w:val="18"/>
                <w:szCs w:val="18"/>
                <w:lang w:val="nb-NO"/>
              </w:rPr>
              <w:t>MP: ultimo 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  <w:t>De fleste fellesråd er miljøfyrtårnsertifisert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  <w:t>Alle bispedømmer er miljøfyrtårnsertifisert og har personer som kan veilede menighetene</w:t>
            </w:r>
          </w:p>
          <w:p>
            <w:pPr>
              <w:pStyle w:val="Normal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  <w:t>Det er utviklet og markedsført helhetlig konsept for miljøfyrtårnsertifisering i samarbeid med KA, Grønn Hverdag og Stiftelsen Miljøfyrtår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  <w:t>Samarbeid med KA om miljøfyrtårnsertifisering i fellesrådene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40" w:right="1440" w:gutter="0" w:header="709" w:top="1797" w:footer="70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45"/>
        <w:gridCol w:w="2700"/>
        <w:gridCol w:w="2520"/>
        <w:gridCol w:w="2700"/>
        <w:gridCol w:w="2552"/>
      </w:tblGrid>
      <w:tr>
        <w:trPr/>
        <w:tc>
          <w:tcPr>
            <w:tcW w:w="1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Overordnet mål: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>Kirkesamfunn, kristne organisasjoner og institusjoner i Norge og i samarbeidsland er sentrale pådrivere for en bærekraftig samfunnsutvikling lokalt, nasjonalt og globalt</w:t>
            </w:r>
          </w:p>
        </w:tc>
      </w:tr>
      <w:tr>
        <w:trPr/>
        <w:tc>
          <w:tcPr>
            <w:tcW w:w="1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Hovedmål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>Informerte, inspirerte og samfunnsengasjerte menigheter (2)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7145</wp:posOffset>
                      </wp:positionV>
                      <wp:extent cx="1371600" cy="45720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35pt" to="102.55pt,3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nb-NO"/>
              </w:rPr>
              <w:t xml:space="preserve">               </w:t>
            </w:r>
            <w:r>
              <w:rPr>
                <w:lang w:val="nb-NO"/>
              </w:rPr>
              <w:t>Nivå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Delmål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lokal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regional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nasjonalt + internasjonal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Merknader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  <w:t>Menighetene er synlig engasjert i sitt lokalmiljø for miljø, rettferd og bærekraft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 er stor oppslutning rundt kampanjer og aksjoner på lokalt plan.</w:t>
            </w:r>
          </w:p>
          <w:p>
            <w:pPr>
              <w:pStyle w:val="Normal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sz w:val="18"/>
                <w:szCs w:val="18"/>
                <w:lang w:val="nb-NO"/>
              </w:rPr>
              <w:t>Biskopene, bispedømmerådene og kirkeledere fronter bærekraftreformen i sine møter med menighetene og offentlighet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 er utviklet et nært samarbeid med KN og Changemaker om kampanjer og aksjoner (for eksempel fasteaksjoner)</w:t>
            </w:r>
          </w:p>
          <w:p>
            <w:pPr>
              <w:pStyle w:val="Normal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  <w:t>Menighetene markedsfører verktøy og materiell for enkeltpersoners miljøpåvirkning (for eksempel fra Grønn Hverdag) i sine sammenhenger</w:t>
            </w:r>
          </w:p>
          <w:p>
            <w:pPr>
              <w:pStyle w:val="Normal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 er utviklet egne regionale spesialtema (for eksempel fiskeri og olje i nord)</w:t>
            </w:r>
          </w:p>
          <w:p>
            <w:pPr>
              <w:pStyle w:val="Normal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  <w:t>Menigheten samarbeider med kommunen, andre menigheter, lag og organisasjoner i sitt lokalsamfunn om dette (f.eks. utvikling av lokale klimaplaner)</w:t>
            </w:r>
          </w:p>
          <w:p>
            <w:pPr>
              <w:pStyle w:val="Normal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45"/>
        <w:gridCol w:w="2700"/>
        <w:gridCol w:w="2520"/>
        <w:gridCol w:w="2700"/>
        <w:gridCol w:w="2552"/>
      </w:tblGrid>
      <w:tr>
        <w:trPr/>
        <w:tc>
          <w:tcPr>
            <w:tcW w:w="1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Overordnet mål: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>Kirkesamfunn, kristne organisasjoner og institusjoner i Norge og i samarbeidsland er sentrale pådrivere for en bærekraftig samfunnsutvikling lokalt, nasjonalt og globalt</w:t>
            </w:r>
          </w:p>
        </w:tc>
      </w:tr>
      <w:tr>
        <w:trPr/>
        <w:tc>
          <w:tcPr>
            <w:tcW w:w="1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Hovedmål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>Lærende og tjenende menighetsfellesskap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7145</wp:posOffset>
                      </wp:positionV>
                      <wp:extent cx="1371600" cy="457200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35pt" to="102.55pt,3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nb-NO"/>
              </w:rPr>
              <w:t xml:space="preserve">               </w:t>
            </w:r>
            <w:r>
              <w:rPr>
                <w:lang w:val="nb-NO"/>
              </w:rPr>
              <w:t>Nivå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Delmål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lokal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regional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nasjonalt + internasjonal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Merknader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  <w:t>Menighetene er lærende og tjenende fellesskap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ighetene i Dnk har blitt skolert i ny plan for diakoni og har utarbeidet egne nye diakoniplaner.</w:t>
            </w:r>
          </w:p>
          <w:p>
            <w:pPr>
              <w:pStyle w:val="Normal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  <w:t>Gjennomføring av regionale kurs rundt diakoniplan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vikling av kurspakke rundt diakoniplan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 er satt i gang studie- og samtalegrupper (jfr. presteforeningens kurs) rundt tema som økoteologi, fattigdom, rikdom og rettferdighet, - gjerne i økumenisk dialog.</w:t>
            </w:r>
          </w:p>
          <w:p>
            <w:pPr>
              <w:pStyle w:val="Normal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  <w:t>Initierer, markedsfører og evt.  koordinerer studiearbeid, for eksempel på prostiniv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  <w:t>Det er utviklet et nettbasert studiemateriell i samarbeid med presteforeningen som tematiserer økoteologi, miljø, forbruk, rettferd og bærekraf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45"/>
        <w:gridCol w:w="2700"/>
        <w:gridCol w:w="2520"/>
        <w:gridCol w:w="2700"/>
        <w:gridCol w:w="2552"/>
      </w:tblGrid>
      <w:tr>
        <w:trPr/>
        <w:tc>
          <w:tcPr>
            <w:tcW w:w="1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Overordnet mål: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>Kirkesamfunn, kristne organisasjoner og institusjoner i Norge og i samarbeidsland er sentrale pådrivere for en bærekraftig samfunnsutvikling lokalt, nasjonalt og globalt</w:t>
            </w:r>
          </w:p>
        </w:tc>
      </w:tr>
      <w:tr>
        <w:trPr/>
        <w:tc>
          <w:tcPr>
            <w:tcW w:w="1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Hovedmål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>Levende gudstjenester med fokus på miljø og rettferd og vekt på kirkens livsfremmende spiritualitet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7145</wp:posOffset>
                      </wp:positionV>
                      <wp:extent cx="1371600" cy="457200"/>
                      <wp:effectExtent l="1905" t="5080" r="190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35pt" to="102.55pt,3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nb-NO"/>
              </w:rPr>
              <w:t xml:space="preserve">               </w:t>
            </w:r>
            <w:r>
              <w:rPr>
                <w:lang w:val="nb-NO"/>
              </w:rPr>
              <w:t>Nivå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Delmål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lokal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regional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nasjonalt + internasjonal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Merknader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Det utvikles og distribueres materiell som fremmer kirken som en ”annerledes-kultur”, bl.a. gjennom fokus på bønn og stillhet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  <w:t>Menigheten feirer Skaperverkets Dag og bruker elementer fra “Grønn kirkebok” I sine gudstjenester I løpet av kirkeåret</w:t>
            </w:r>
          </w:p>
          <w:p>
            <w:pPr>
              <w:pStyle w:val="Normal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  <w:t>Årlig utvikling og distribusjon av materiell til ”Skaperverkets Dag”, videreutvikling av KUIs liturgidatabase, m.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45"/>
        <w:gridCol w:w="2700"/>
        <w:gridCol w:w="2520"/>
        <w:gridCol w:w="2700"/>
        <w:gridCol w:w="2552"/>
      </w:tblGrid>
      <w:tr>
        <w:trPr/>
        <w:tc>
          <w:tcPr>
            <w:tcW w:w="1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Overordnet mål: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>Kirkesamfunn, kristne organisasjoner og institusjoner i Norge og i samarbeidsland er sentrale pådrivere for en bærekraftig samfunnsutvikling lokalt, nasjonalt og globalt</w:t>
            </w:r>
          </w:p>
        </w:tc>
      </w:tr>
      <w:tr>
        <w:trPr/>
        <w:tc>
          <w:tcPr>
            <w:tcW w:w="1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Hovedmål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>Gode nettverk og god kommunikasjon mellom kirkene og med samfunnsaktører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7145</wp:posOffset>
                      </wp:positionV>
                      <wp:extent cx="1371600" cy="457200"/>
                      <wp:effectExtent l="1905" t="5080" r="190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35pt" to="102.55pt,3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nb-NO"/>
              </w:rPr>
              <w:t xml:space="preserve">               </w:t>
            </w:r>
            <w:r>
              <w:rPr>
                <w:lang w:val="nb-NO"/>
              </w:rPr>
              <w:t>Nivå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Delmål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lokal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regional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nasjonalt + internasjonal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Merknader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 lages en medie- og kommunikasjonsstrategi i samarbeid med Infotjenesten.</w:t>
            </w:r>
          </w:p>
          <w:p>
            <w:pPr>
              <w:pStyle w:val="Normal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nb-NO"/>
              </w:rPr>
              <w:t xml:space="preserve">Kontaktpersonene holder seg oppdatert på utviklingen, tilgjengelig verktøy, kampanjer og holder kontakten til regionalt nivå. </w:t>
            </w:r>
          </w:p>
          <w:p>
            <w:pPr>
              <w:pStyle w:val="Liste2"/>
              <w:ind w:left="0" w:hanging="0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spedømmet har egne nettsider for arbeidsfeltet som ressurssted og for gjensidig informasjon for lokalmenighetene.</w:t>
            </w:r>
          </w:p>
          <w:p>
            <w:pPr>
              <w:pStyle w:val="Normal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tsider er utviklet og er blitt et viktig og oppdatert møte- og ressurssted.</w:t>
            </w:r>
          </w:p>
          <w:p>
            <w:pPr>
              <w:pStyle w:val="Normal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 utvikles samarbeid rundt miljø og bærekraft på prosti/ fellesrådsnivå</w:t>
            </w:r>
          </w:p>
          <w:p>
            <w:pPr>
              <w:pStyle w:val="Normal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spedømmene har godt fungerende ressursgrupper som fungerer som bindeledd mellom nasjonalt og lokalt nivå.</w:t>
            </w:r>
          </w:p>
          <w:p>
            <w:pPr>
              <w:pStyle w:val="Normal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grupper (for eksempel klima, biologisk mangfold, handel, gudstjenestefeiring, teologi, trosopplæring, fellesrådets oppgaver) er etablert og har utviklet selvstendig aktivitet</w:t>
            </w:r>
          </w:p>
          <w:p>
            <w:pPr>
              <w:pStyle w:val="Normal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2"/>
              <w:ind w:left="0" w:hanging="0"/>
              <w:rPr/>
            </w:pPr>
            <w:r>
              <w:rPr>
                <w:sz w:val="18"/>
                <w:szCs w:val="18"/>
                <w:lang w:val="nb-NO"/>
              </w:rPr>
              <w:t>Det avholdes jevnlig regionale inspirasjonssamlinger for lokalmenigheter</w:t>
            </w:r>
            <w:r>
              <w:rPr>
                <w:lang w:val="nb-NO"/>
              </w:rPr>
              <w:t>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 er etablert et løpende samarbeid og informasjonsutveksling med internasjonale kirkelige aktører (ECEN, KEK, KV og LWF), bl.a. om felles politisk påvirkning.</w:t>
            </w:r>
          </w:p>
          <w:p>
            <w:pPr>
              <w:pStyle w:val="Normal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183"/>
        <w:gridCol w:w="2183"/>
        <w:gridCol w:w="2183"/>
        <w:gridCol w:w="2184"/>
        <w:gridCol w:w="2184"/>
      </w:tblGrid>
      <w:tr>
        <w:trPr/>
        <w:tc>
          <w:tcPr>
            <w:tcW w:w="1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Overordnet mål: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>Kirkesamfunn, kristne organisasjoner og institusjoner i Norge og i samarbeidsland er sentrale pådrivere for en bærekraftig samfunnsutvikling lokalt, nasjonalt og globalt</w:t>
            </w:r>
          </w:p>
        </w:tc>
      </w:tr>
      <w:tr>
        <w:trPr/>
        <w:tc>
          <w:tcPr>
            <w:tcW w:w="1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Hovedmål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>Kirkene er engasjert i vern av skaperverket (bl.a. arbeid med biologisk mangfold)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7145</wp:posOffset>
                      </wp:positionV>
                      <wp:extent cx="1371600" cy="457200"/>
                      <wp:effectExtent l="1905" t="5080" r="190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35pt" to="102.55pt,3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nb-NO"/>
              </w:rPr>
              <w:t xml:space="preserve">               </w:t>
            </w:r>
            <w:r>
              <w:rPr>
                <w:lang w:val="nb-NO"/>
              </w:rPr>
              <w:t>Nivå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Delmål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lokalt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regional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nasjonalt + internasjonal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Merknader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ktige biotoper på kirkens eiendommer er kartlagt og vernetiltak er satt ut i livet (gjelder for eksempel OVF-skog, kirkegårder, osv.)</w:t>
            </w:r>
          </w:p>
          <w:p>
            <w:pPr>
              <w:pStyle w:val="Normal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  <w:t>Dette arbeidsområde utvikles i samarbeid med fagmiljøer, for eksempel WWF, Sabima og Naturvernforbundet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183"/>
        <w:gridCol w:w="2183"/>
        <w:gridCol w:w="2183"/>
        <w:gridCol w:w="2184"/>
        <w:gridCol w:w="2184"/>
      </w:tblGrid>
      <w:tr>
        <w:trPr/>
        <w:tc>
          <w:tcPr>
            <w:tcW w:w="1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Overordnet mål: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>Kirkesamfunn, kristne organisasjoner og institusjoner i Norge og i samarbeidsland er sentrale pådrivere for en bærekraftig samfunnsutvikling lokalt, nasjonalt og globalt</w:t>
            </w:r>
          </w:p>
        </w:tc>
      </w:tr>
      <w:tr>
        <w:trPr/>
        <w:tc>
          <w:tcPr>
            <w:tcW w:w="1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Hovedmål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>Kirkene er engasjert i klimaspørsmål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7145</wp:posOffset>
                      </wp:positionV>
                      <wp:extent cx="1371600" cy="457200"/>
                      <wp:effectExtent l="1905" t="5080" r="190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35pt" to="102.55pt,3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nb-NO"/>
              </w:rPr>
              <w:t xml:space="preserve">               </w:t>
            </w:r>
            <w:r>
              <w:rPr>
                <w:lang w:val="nb-NO"/>
              </w:rPr>
              <w:t>Nivå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Delmål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lokalt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regional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nasjonalt + internasjonal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Merknader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Regionale seminarer som setter klima og fattigdomsbekjempelse på dagsorden høset 2008 og 200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sz w:val="18"/>
                <w:szCs w:val="18"/>
                <w:lang w:val="nb-NO"/>
              </w:rPr>
              <w:t>Dette arbeidsområde utvikles i samarbeid med fagmiljøer,Kirkens Nødhjelp, våre søsterkirker i sør, og de internasjonale kirkenettverk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Regionale klimaaksjonsuker i forkant av fasteaksjonen i 2009 og 20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Delegasjon på mange hundre kirkeaktivister fra til København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183"/>
        <w:gridCol w:w="2183"/>
        <w:gridCol w:w="2183"/>
        <w:gridCol w:w="2184"/>
        <w:gridCol w:w="2184"/>
      </w:tblGrid>
      <w:tr>
        <w:trPr/>
        <w:tc>
          <w:tcPr>
            <w:tcW w:w="1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Overordnet mål: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>Kirkesamfunn, kristne organisasjoner og institusjoner i Norge og i samarbeidsland er sentrale pådrivere for en bærekraftig samfunnsutvikling lokalt, nasjonalt og globalt</w:t>
            </w:r>
          </w:p>
        </w:tc>
      </w:tr>
      <w:tr>
        <w:trPr/>
        <w:tc>
          <w:tcPr>
            <w:tcW w:w="1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Hovedmål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>Kirkene er engasjert i rettferdig fordeling og bekjempelse av fattigdom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7145</wp:posOffset>
                      </wp:positionV>
                      <wp:extent cx="1371600" cy="457200"/>
                      <wp:effectExtent l="1905" t="5080" r="190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35pt" to="102.55pt,3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nb-NO"/>
              </w:rPr>
              <w:t xml:space="preserve">               </w:t>
            </w:r>
            <w:r>
              <w:rPr>
                <w:lang w:val="nb-NO"/>
              </w:rPr>
              <w:t>Nivå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Delmål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lokalt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regional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nasjonalt + internasjonal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Merknader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sz w:val="18"/>
                <w:szCs w:val="18"/>
                <w:lang w:val="nb-NO"/>
              </w:rPr>
              <w:t>Dette arbeidsområde utvikles i samarbeid med fagmiljøer,Kirkens Nødhjelp, våre søsterkirker i sør, og de internasjonale kirkenettverk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  <w:r>
        <w:br w:type="page"/>
      </w:r>
    </w:p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425"/>
        <w:gridCol w:w="1941"/>
        <w:gridCol w:w="2183"/>
        <w:gridCol w:w="2184"/>
        <w:gridCol w:w="2184"/>
      </w:tblGrid>
      <w:tr>
        <w:trPr/>
        <w:tc>
          <w:tcPr>
            <w:tcW w:w="1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Overordnet mål: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>Kirkesamfunn, kristne organisasjoner og institusjoner i Norge og i samarbeidsland er sentrale pådrivere for en bærekraftig samfunnsutvikling lokalt, nasjonalt og globalt</w:t>
            </w:r>
          </w:p>
        </w:tc>
      </w:tr>
      <w:tr>
        <w:trPr/>
        <w:tc>
          <w:tcPr>
            <w:tcW w:w="1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Hovedmål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>Kirkene er engasjert i utvikling av en bærekraftig økonomi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7145</wp:posOffset>
                      </wp:positionV>
                      <wp:extent cx="1371600" cy="457200"/>
                      <wp:effectExtent l="1905" t="5080" r="190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35pt" to="102.55pt,3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nb-NO"/>
              </w:rPr>
              <w:t xml:space="preserve">               </w:t>
            </w:r>
            <w:r>
              <w:rPr>
                <w:lang w:val="nb-NO"/>
              </w:rPr>
              <w:t>Nivå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Delmål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lokalt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regional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nasjonalt + internasjonal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Merknader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sz w:val="18"/>
                <w:szCs w:val="18"/>
                <w:lang w:val="nb-NO"/>
              </w:rPr>
              <w:t>På bakgrunn av det stadig voksende private forbruket</w:t>
            </w:r>
            <w:r>
              <w:rPr>
                <w:rStyle w:val="FootnoteAnchor"/>
                <w:sz w:val="18"/>
                <w:szCs w:val="18"/>
              </w:rPr>
              <w:footnoteReference w:id="2"/>
            </w:r>
            <w:r>
              <w:rPr>
                <w:sz w:val="18"/>
                <w:szCs w:val="18"/>
                <w:lang w:val="nb-NO"/>
              </w:rPr>
              <w:t xml:space="preserve"> utredes muligheten for å opprette et ”bærekraftfond”, hvor privatpersoner og lønnsmottakere i en frivillig ordning kan avstå et konkret beløp. </w:t>
            </w:r>
            <w:r>
              <w:rPr>
                <w:sz w:val="18"/>
                <w:szCs w:val="18"/>
              </w:rPr>
              <w:t>Dette kan muligens organiseres på samme måte som medlemsbidrag i en fagforening</w:t>
            </w:r>
            <w:r>
              <w:rPr>
                <w:lang w:val="nb-NO"/>
              </w:rPr>
              <w:t>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sz w:val="18"/>
                <w:szCs w:val="18"/>
                <w:lang w:val="nb-NO"/>
              </w:rPr>
              <w:t>Dette arbeidsområde utvikles i samarbeid med fagmiljøer, politiske miljøer, arbeidsgiver- og arbeidstakerorganisasjoner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  <w:r>
        <w:br w:type="page"/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0917"/>
      </w:tblGrid>
      <w:tr>
        <w:trPr/>
        <w:tc>
          <w:tcPr>
            <w:tcW w:w="1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Overordnet mål: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>Kirkesamfunn, kristne organisasjoner og institusjoner i Norge og i samarbeidsland er sentrale pådrivere for en bærekraftig samfunnsutvikling lokalt, nasjonalt og globalt</w:t>
            </w:r>
          </w:p>
        </w:tc>
      </w:tr>
      <w:tr>
        <w:trPr/>
        <w:tc>
          <w:tcPr>
            <w:tcW w:w="1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Hovedmål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>Kontinuerlig evaluering og forbedring av reformen og kirkenes arbeid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7145</wp:posOffset>
                      </wp:positionV>
                      <wp:extent cx="1371600" cy="457200"/>
                      <wp:effectExtent l="1905" t="5080" r="190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35pt" to="102.55pt,3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nb-NO"/>
              </w:rPr>
              <w:t xml:space="preserve">               </w:t>
            </w:r>
            <w:r>
              <w:rPr>
                <w:lang w:val="nb-NO"/>
              </w:rPr>
              <w:t>Nivå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Delmål</w:t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nasjonalt + internasjonalt</w:t>
            </w:r>
          </w:p>
        </w:tc>
      </w:tr>
      <w:tr>
        <w:trPr/>
        <w:tc>
          <w:tcPr>
            <w:tcW w:w="1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Det er etablert tilbakemeldingsrutiner som gjør det mulig å måle menighetens miljøpåvirkning og engasjement for miljø, rettferd og bærekraftig utvikling, for eksempel i forbindelse med innrapportering til kirkelig årsstatistikk.</w:t>
            </w:r>
          </w:p>
          <w:p>
            <w:pPr>
              <w:pStyle w:val="Normal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</w:tc>
      </w:tr>
      <w:tr>
        <w:trPr/>
        <w:tc>
          <w:tcPr>
            <w:tcW w:w="1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Det er etablert et faglig nettverk som følger bærekraftreformen med veiledning og evaluering (Naturvernforbundet, Natur og ungdom, Sabima, WWF, Grønn Hverdag, Fairtrade, Bellona, ForUM, Prosus, m.fl.)</w:t>
            </w:r>
          </w:p>
          <w:p>
            <w:pPr>
              <w:pStyle w:val="Normal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</w:tc>
      </w:tr>
      <w:tr>
        <w:trPr/>
        <w:tc>
          <w:tcPr>
            <w:tcW w:w="1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 xml:space="preserve">Det er etablert et kirkefaglig nettverk som følger bærekraftreformen med veiledning råd og evaluering (KIFO, MF, TF, MHS, KUN, IKO, m.fl.) </w:t>
            </w:r>
          </w:p>
          <w:p>
            <w:pPr>
              <w:pStyle w:val="Normal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</w:tc>
      </w:tr>
      <w:tr>
        <w:trPr/>
        <w:tc>
          <w:tcPr>
            <w:tcW w:w="1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Det lages en kort årsplan (oppdatert milepælplan) og kort årsrapport som viser utviklingen overfor ansvarlige organer. Den kan bl.a. være en del av eller vedlegg til Kirkerådets årsplan og årsmelding. I slutten av de tre treårsperioder lages det en mer omfattende rapportering til Kirkemøtet med flere.</w:t>
            </w:r>
          </w:p>
          <w:p>
            <w:pPr>
              <w:pStyle w:val="Normal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</w:tc>
      </w:tr>
      <w:tr>
        <w:trPr/>
        <w:tc>
          <w:tcPr>
            <w:tcW w:w="1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5840" w:h="12240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lang w:val="nb-NO"/>
        </w:rPr>
        <w:t xml:space="preserve"> </w:t>
      </w:r>
      <w:r>
        <w:rPr>
          <w:lang w:val="nb-NO"/>
        </w:rPr>
        <w:t xml:space="preserve">Se bl.a. ny rapport fra Vestlandsforskningen om ”Bærekraftig forbruk og det økologiske fotavtrykket 1987 - 2007”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/>
    </w:pPr>
    <w:r>
      <w:rPr/>
      <w:t>Mål for Bærekraftreformen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kriftforavsnitt">
    <w:name w:val="Standardskrift for avsnitt"/>
    <w:qFormat/>
    <w:rPr/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character" w:styleId="PageNumber">
    <w:name w:val="Page Number"/>
    <w:basedOn w:val="Standardskriftforavsnit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3:14:00Z</dcterms:created>
  <dc:creator>esr</dc:creator>
  <dc:description/>
  <cp:keywords/>
  <dc:language>en-US</dc:language>
  <cp:lastModifiedBy>vfj</cp:lastModifiedBy>
  <cp:lastPrinted>2008-05-09T10:32:00Z</cp:lastPrinted>
  <dcterms:modified xsi:type="dcterms:W3CDTF">2008-05-14T13:14:00Z</dcterms:modified>
  <cp:revision>2</cp:revision>
  <dc:subject/>
  <dc:title>Hovedmå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UKERID">
    <vt:lpwstr>1278</vt:lpwstr>
  </property>
  <property fmtid="{D5CDD505-2E9C-101B-9397-08002B2CF9AE}" pid="3" name="DATABASE">
    <vt:lpwstr>websak_kr</vt:lpwstr>
  </property>
  <property fmtid="{D5CDD505-2E9C-101B-9397-08002B2CF9AE}" pid="4" name="DOKID">
    <vt:r8>25903</vt:r8>
  </property>
  <property fmtid="{D5CDD505-2E9C-101B-9397-08002B2CF9AE}" pid="5" name="JPID">
    <vt:r8>2008002942</vt:r8>
  </property>
  <property fmtid="{D5CDD505-2E9C-101B-9397-08002B2CF9AE}" pid="6" name="SERVER">
    <vt:lpwstr>acos</vt:lpwstr>
  </property>
  <property fmtid="{D5CDD505-2E9C-101B-9397-08002B2CF9AE}" pid="7" name="VARIANT">
    <vt:lpwstr>P</vt:lpwstr>
  </property>
  <property fmtid="{D5CDD505-2E9C-101B-9397-08002B2CF9AE}" pid="8" name="VERSJON">
    <vt:r8>2</vt:r8>
  </property>
</Properties>
</file>