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abellvedlegg sak KR 39/08</w:t>
      </w:r>
    </w:p>
    <w:p>
      <w:pPr>
        <w:pStyle w:val="Heading3"/>
        <w:rPr/>
      </w:pPr>
      <w:r>
        <w:rPr/>
        <w:t>Tabell 1: Omfordeling av stemmestyrke ved overgang fra indirekte til direkte valg: Fordeling av antall og andel sokn og menighetsrådsmedlemmer etter soknestørrelse</w:t>
      </w:r>
    </w:p>
    <w:p>
      <w:pPr>
        <w:pStyle w:val="Normal"/>
        <w:rPr/>
      </w:pPr>
      <w:r>
        <w:rPr/>
        <w:t>PKA 16.05.2008</w:t>
      </w:r>
    </w:p>
    <w:p>
      <w:pPr>
        <w:pStyle w:val="Normal"/>
        <w:rPr>
          <w:b/>
          <w:b/>
        </w:rPr>
      </w:pPr>
      <w:r>
        <w:rPr>
          <w:b/>
        </w:rPr>
        <w:t>Oslo bispedømme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knestørrel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irkemedl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e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kirke- medlemm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kirke- medlemm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2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9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7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+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,1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9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1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Snittstr: 6,8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23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rg bispedømme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knestørrel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irkemedl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e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kirke- medlemm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kirke- medlemm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2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9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8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1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1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+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1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6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nittstr: 6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64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ar bispedømme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knestørrel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irkemedl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e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kirke- medlemm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kirke- medlemm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2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4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5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4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1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+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2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Snittstr: 5,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61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unsberg bispedømme</w:t>
      </w:r>
    </w:p>
    <w:tbl>
      <w:tblPr>
        <w:tblW w:w="12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680"/>
        <w:gridCol w:w="1680"/>
        <w:gridCol w:w="1800"/>
        <w:gridCol w:w="18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knestørrel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irkemedl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el sok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MR-med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MR-med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kirke- medle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kirke- medlemm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2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5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2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+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3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nittstr: 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3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der/Telemark bispedømme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knestørrel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irkemedl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e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kirke- medlemm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kirke- medlemm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2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4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8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1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6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+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5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6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nittstr: 6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84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anger bispedømme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knestørrel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irkemedl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e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kirke- medlemm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kirke- medlemm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2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9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1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7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3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+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3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2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6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nittstr: 7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09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jørgvin bispedømme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knestørrel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irkemedl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e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kirke- medlemm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kirke- medlemm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2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8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6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 %</w:t>
            </w:r>
          </w:p>
        </w:tc>
      </w:tr>
      <w:tr>
        <w:trPr>
          <w:trHeight w:val="12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1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8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+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3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0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,3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nittstr: 6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59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øre bispedømme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knestørrel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irkemedl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e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kirke- medlemm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kirke- medlemme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2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6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,6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1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8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+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9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9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nittstr: 6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41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daros bispedømme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knestørrel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e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MR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krk.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krk.medl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2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7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2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3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3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+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7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nittstr: 6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42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ør-Hålogaland bispedømme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knestørrel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e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MR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krk.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krk.medl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2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6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9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6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+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4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6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Snittstr: 6,1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55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d-Hålogaland bispedømme</w:t>
      </w:r>
    </w:p>
    <w:tbl>
      <w:tblPr>
        <w:tblW w:w="12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knestørrel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el sok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MR-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MR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all krk.med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del krk.medl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200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5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5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2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9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2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+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6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8 %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nittstr: 6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40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nb-NO"/>
        </w:rPr>
      </w:pPr>
      <w:r>
        <w:rPr>
          <w:lang w:val="nb-NO"/>
        </w:rPr>
        <w:t xml:space="preserve">Tabell 2: Gjennomsnittlig antall stemmeberettigede kirkemedlemmer pr. sokn 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29"/>
        <w:gridCol w:w="2883"/>
        <w:gridCol w:w="1388"/>
      </w:tblGrid>
      <w:tr>
        <w:trPr>
          <w:trHeight w:val="255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Bispedømmevis oversikt </w:t>
            </w:r>
            <w:r>
              <w:rPr>
                <w:bCs/>
              </w:rPr>
              <w:t>(tall pr. 1.1.2006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all stemmeberettiged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jennomsnitt antall stemmeberettigede pr sok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all sokn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14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40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vang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nsber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d-Hålogalan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ørgv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38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dar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7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der og Telemar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8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8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ør-Hålogalan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9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m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0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ø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6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0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2:00Z</dcterms:created>
  <dc:creator>esr</dc:creator>
  <dc:description/>
  <cp:keywords/>
  <dc:language>en-US</dc:language>
  <cp:lastModifiedBy>vfj</cp:lastModifiedBy>
  <cp:lastPrinted>2008-05-19T12:42:00Z</cp:lastPrinted>
  <dcterms:modified xsi:type="dcterms:W3CDTF">2008-05-19T10:42:00Z</dcterms:modified>
  <cp:revision>2</cp:revision>
  <dc:subject/>
  <dc:title>Tabellvedlegg sak KR 3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6169</vt:r8>
  </property>
  <property fmtid="{D5CDD505-2E9C-101B-9397-08002B2CF9AE}" pid="5" name="JPID">
    <vt:r8>2008003191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