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1/07</w:t>
                            </w:r>
                          </w:p>
                          <w:p>
                            <w:pPr>
                              <w:pStyle w:val="Heading3"/>
                              <w:spacing w:lineRule="atLeast" w:line="240" w:before="0" w:after="120"/>
                              <w:jc w:val="right"/>
                              <w:rPr>
                                <w:b w:val="false"/>
                                <w:b w:val="false"/>
                                <w:w w:val="75"/>
                                <w:sz w:val="26"/>
                              </w:rPr>
                            </w:pPr>
                            <w:r>
                              <w:rPr>
                                <w:b w:val="false"/>
                                <w:w w:val="75"/>
                                <w:sz w:val="26"/>
                              </w:rPr>
                              <w:t>Oslo, 13.-14. septembe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1/07</w:t>
                      </w:r>
                    </w:p>
                    <w:p>
                      <w:pPr>
                        <w:pStyle w:val="Heading3"/>
                        <w:spacing w:lineRule="atLeast" w:line="240" w:before="0" w:after="120"/>
                        <w:jc w:val="right"/>
                        <w:rPr>
                          <w:b w:val="false"/>
                          <w:b w:val="false"/>
                          <w:w w:val="75"/>
                          <w:sz w:val="26"/>
                        </w:rPr>
                      </w:pPr>
                      <w:r>
                        <w:rPr>
                          <w:b w:val="false"/>
                          <w:w w:val="75"/>
                          <w:sz w:val="26"/>
                        </w:rPr>
                        <w:t>Oslo, 13.-14. september 2007</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Gerd Karin Røsæg</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0" w:name="TblVedlegg"/>
            <w:bookmarkEnd w:id="0"/>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6.09.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Skisse til felles innledningskapittel for nye planer.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18233</w:t>
            </w:r>
          </w:p>
        </w:tc>
      </w:tr>
    </w:tbl>
    <w:p>
      <w:pPr>
        <w:pStyle w:val="Normal"/>
        <w:rPr/>
      </w:pPr>
      <w:r>
        <w:rPr/>
      </w:r>
    </w:p>
    <w:p>
      <w:pPr>
        <w:pStyle w:val="Normal"/>
        <w:rPr>
          <w:i/>
          <w:i/>
        </w:rPr>
      </w:pPr>
      <w:r>
        <w:rPr>
          <w:i/>
        </w:rPr>
      </w:r>
    </w:p>
    <w:p>
      <w:pPr>
        <w:pStyle w:val="Normal"/>
        <w:rPr>
          <w:i/>
          <w:i/>
        </w:rPr>
      </w:pPr>
      <w:r>
        <w:rPr>
          <w:i/>
        </w:rPr>
      </w:r>
    </w:p>
    <w:p>
      <w:pPr>
        <w:pStyle w:val="Heading1"/>
        <w:rPr/>
      </w:pPr>
      <w:bookmarkStart w:id="1" w:name="sdo_tittel"/>
      <w:r>
        <w:rPr/>
        <w:t>Kirkelig planarbeid</w:t>
      </w:r>
      <w:bookmarkEnd w:id="1"/>
    </w:p>
    <w:p>
      <w:pPr>
        <w:pStyle w:val="Normal"/>
        <w:rPr>
          <w:lang w:eastAsia="nb-NO"/>
        </w:rPr>
      </w:pPr>
      <w:r>
        <w:rPr>
          <w:lang w:eastAsia="nb-NO"/>
        </w:rPr>
      </w:r>
    </w:p>
    <w:p>
      <w:pPr>
        <w:pStyle w:val="Normal"/>
        <w:rPr>
          <w:lang w:eastAsia="nb-NO"/>
        </w:rPr>
      </w:pPr>
      <w:r>
        <w:rPr>
          <w:lang w:eastAsia="nb-NO"/>
        </w:rPr>
      </w:r>
    </w:p>
    <w:p>
      <w:pPr>
        <w:pStyle w:val="Heading3"/>
        <w:rPr/>
      </w:pPr>
      <w:r>
        <w:rPr/>
        <w:t xml:space="preserve">Sammendrag </w:t>
      </w:r>
    </w:p>
    <w:p>
      <w:pPr>
        <w:pStyle w:val="Normal"/>
        <w:rPr/>
      </w:pPr>
      <w:r>
        <w:rPr/>
        <w:t>Kirkemøtet (KM) har mandat til å fastsette retningsgivende planer og programmer for bl.a. kirkelig undervisning, diakoni og kirkemusikk (kl § 24b). Kongens liturgimyndighet i følge grunnloven § 16 er delegert til Kirkemøtet. Kirkemøtet skal i år vedta ny Plan for diakoni, senere følger planer for kirkemusikk, trosopplæring og samisk kirkeliv. I tillegg til dette skal det vedtas ny strategiplan og ny liturgi for menighetens hovedgudstjeneste sammen med ny salmebok.</w:t>
      </w:r>
    </w:p>
    <w:p>
      <w:pPr>
        <w:pStyle w:val="Normal"/>
        <w:rPr/>
      </w:pPr>
      <w:r>
        <w:rPr/>
      </w:r>
    </w:p>
    <w:p>
      <w:pPr>
        <w:pStyle w:val="Normal"/>
        <w:rPr/>
      </w:pPr>
      <w:r>
        <w:rPr/>
        <w:t xml:space="preserve">Dette vil medføre krevende lokale prosesser, og det er derfor nødvendig at Kirkerådet tilrettelegger for en god koordinering av implementeringsfasen. For å hjelpe menighetsrådene til å se sammenhengen mellom de ulike sentrale planene, utarbeides det et felles innledningskapitel til diakoni-, kirkemusikk- og trosopplæringsplanen. </w:t>
      </w:r>
    </w:p>
    <w:p>
      <w:pPr>
        <w:pStyle w:val="Normal"/>
        <w:rPr/>
      </w:pPr>
      <w:r>
        <w:rPr/>
      </w:r>
    </w:p>
    <w:p>
      <w:pPr>
        <w:pStyle w:val="Normal"/>
        <w:rPr/>
      </w:pPr>
      <w:r>
        <w:rPr/>
        <w:t>På sikt må noen formelle spørsmål avklares, bl.a. hvor langt KMs myndighet rekker i forhold til de lokalt vedtatte planene, og i hvilken grad det skal legges opp til godkjenningsprosedyrer. Disse spørsmålene vil bli grundig behandlet i det pågående utredningsarbeid i tilknytning til reformarbeidet i Kirkerådet. En utredning vil legges fram for KM i 2008 ev 2009.</w:t>
      </w:r>
    </w:p>
    <w:p>
      <w:pPr>
        <w:pStyle w:val="Normal"/>
        <w:rPr/>
      </w:pPr>
      <w:r>
        <w:rPr/>
      </w:r>
    </w:p>
    <w:p>
      <w:pPr>
        <w:pStyle w:val="Normal"/>
        <w:rPr>
          <w:b/>
          <w:b/>
        </w:rPr>
      </w:pPr>
      <w:r>
        <w:rPr/>
        <w:t xml:space="preserve">Kirkerådet anbefaler at menighetsrådene på bakgrunn av de sentrale planene utarbeider en helhetlig plan for menighetsutvikli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Forslag til vedtak </w:t>
      </w:r>
    </w:p>
    <w:p>
      <w:pPr>
        <w:pStyle w:val="Normal"/>
        <w:rPr/>
      </w:pPr>
      <w:r>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3"/>
        </w:numPr>
        <w:rPr/>
      </w:pPr>
      <w:bookmarkStart w:id="2" w:name="SecMoete"/>
      <w:bookmarkEnd w:id="2"/>
      <w:r>
        <w:rPr/>
        <w:t>Kirkerådet ber om at det vedlagte innledningskapittel, med de merknader som fremkom i møtet, innarbeides i Plan for diakoni, og at det med nødvendige endringer innarbeides i de kommende planverk.</w:t>
      </w:r>
    </w:p>
    <w:p>
      <w:pPr>
        <w:pStyle w:val="Normal"/>
        <w:rPr/>
      </w:pPr>
      <w:r>
        <w:rPr/>
      </w:r>
    </w:p>
    <w:p>
      <w:pPr>
        <w:pStyle w:val="Normal"/>
        <w:numPr>
          <w:ilvl w:val="0"/>
          <w:numId w:val="3"/>
        </w:numPr>
        <w:rPr/>
      </w:pPr>
      <w:r>
        <w:rPr/>
        <w:t>Kirkerådet ber om at det i februarmøtet legges frem en samlet plan for implementering.</w:t>
      </w:r>
    </w:p>
    <w:p>
      <w:pPr>
        <w:pStyle w:val="Normal"/>
        <w:rPr/>
      </w:pPr>
      <w:r>
        <w:rPr/>
      </w:r>
    </w:p>
    <w:p>
      <w:pPr>
        <w:pStyle w:val="Normal"/>
        <w:numPr>
          <w:ilvl w:val="0"/>
          <w:numId w:val="3"/>
        </w:numPr>
        <w:rPr/>
      </w:pPr>
      <w:r>
        <w:rPr/>
        <w:t>Kirkerådet imøteser en samlet utredning om Planverk for Den norske kirke.</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3" w:name="TblParter"/>
      <w:bookmarkStart w:id="4" w:name="TblParter"/>
      <w:bookmarkEnd w:id="4"/>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Det pågår for tiden et omfattende arbeid med nye planer og reformer i Den norske kirke. Forslag til ny Plan for diakoni, som erstatter gjeldende plan, legges fram for Kirkemøtet nå i år. Fjorårets Kirkemøte sendte et utkast til Plan for kirkemusikk tilbake til Kirkerådet og ba samtidig om å få seg forelagt et nytt forslag i 2008 (sak KM 6/06. Samme år, eller eventuelt i 2009, vil det også foreligge et forslag til Plan for trosopplæring. Planen skal komme i stedet for gjeldende planer for dåps- og konfirmasjonsopplæring/undervisning og utarbeides på bakgrunn av erfaringene fra trosopplæringsreformen. I tillegg til dette har KM vedtatt at det i 2008 skal legges frem en samlet Plan for Samisk kirkeliv.</w:t>
      </w:r>
    </w:p>
    <w:p>
      <w:pPr>
        <w:pStyle w:val="Normal"/>
        <w:rPr/>
      </w:pPr>
      <w:r>
        <w:rPr/>
      </w:r>
    </w:p>
    <w:p>
      <w:pPr>
        <w:pStyle w:val="Normal"/>
        <w:rPr/>
      </w:pPr>
      <w:r>
        <w:rPr/>
        <w:t>Arbeidet med ny gudstjenestereform pågår også for fullt. I henhold til fremdriftsplanen skal  ny ordning for gudstjenesten og ny salmebok vedtas av Kirkemøtet i 2009 med sikte på å gjøres gjeldende fra 1. søndag i advent 2010. Ny bibeloversettelse vil også tas i bruk i 2010.</w:t>
      </w:r>
    </w:p>
    <w:p>
      <w:pPr>
        <w:pStyle w:val="Normal"/>
        <w:rPr/>
      </w:pPr>
      <w:r>
        <w:rPr/>
      </w:r>
    </w:p>
    <w:p>
      <w:pPr>
        <w:pStyle w:val="Normal"/>
        <w:rPr/>
      </w:pPr>
      <w:r>
        <w:rPr/>
        <w:t>Gjeldende Strategiplan for Den norske kirke er retningsgivende for plan- og reformarbeidet. Revidert strategiplan vil vedtas av Kirkemøtet i 2008 og gjøres gjeldende fra 2009. Revidert utgave av den underliggende Strategiplan for kjønn og likestilling vedtas av Kirkerådet i 2008.</w:t>
      </w:r>
    </w:p>
    <w:p>
      <w:pPr>
        <w:pStyle w:val="Normal"/>
        <w:rPr/>
      </w:pPr>
      <w:r>
        <w:rPr/>
      </w:r>
    </w:p>
    <w:p>
      <w:pPr>
        <w:pStyle w:val="Normal"/>
        <w:rPr/>
      </w:pPr>
      <w:r>
        <w:rPr/>
        <w:t>Foruten det som skjer på de ulike feltene med å utarbeide og planlegge oppfølging av den enkelte plan, er det også satt i gang et arbeid innad i sekretariatet med å gjennomtenke implementeringen av planene og den nye gudstjenesteordning i et mer overordnet, tverrfaglig og helhetlig perspektiv.</w:t>
      </w:r>
    </w:p>
    <w:p>
      <w:pPr>
        <w:pStyle w:val="Normal"/>
        <w:rPr/>
      </w:pPr>
      <w:r>
        <w:rPr/>
      </w:r>
    </w:p>
    <w:p>
      <w:pPr>
        <w:pStyle w:val="Heading3"/>
        <w:rPr/>
      </w:pPr>
      <w:r>
        <w:rPr/>
        <w:t>Kirkemøtets myndighet</w:t>
      </w:r>
    </w:p>
    <w:p>
      <w:pPr>
        <w:pStyle w:val="Normal"/>
        <w:rPr>
          <w:u w:val="single"/>
        </w:rPr>
      </w:pPr>
      <w:r>
        <w:rPr>
          <w:u w:val="single"/>
        </w:rPr>
        <w:t>Strategidokument vedtatt av Kirkemøtet</w:t>
      </w:r>
    </w:p>
    <w:p>
      <w:pPr>
        <w:pStyle w:val="Normal"/>
        <w:rPr/>
      </w:pPr>
      <w:r>
        <w:rPr/>
        <w:t>Kirkemøtet har vedtatt en visjon eller et overordnet mål for Den norske kirke: Den norske kirke skal være en bekjennende, misjonerende, tjenende og åpen folkekirke. Dette er også tatt inn som hovedmål for regjeringens kultur-og kirkepolitikk for kategori 08.40 i budsjettproposisjonen de senere år. Denne visjonen og KMs strategidokument angir satsingsområder med målsettinger for de ulike nivåer i kirken</w:t>
      </w:r>
      <w:r>
        <w:rPr>
          <w:rStyle w:val="FootnoteCharacters"/>
          <w:rStyle w:val="FootnoteAnchor"/>
        </w:rPr>
        <w:footnoteReference w:id="2"/>
      </w:r>
      <w:r>
        <w:rPr/>
        <w:t xml:space="preserve">. </w:t>
      </w:r>
    </w:p>
    <w:p>
      <w:pPr>
        <w:pStyle w:val="Normal"/>
        <w:rPr/>
      </w:pPr>
      <w:r>
        <w:rPr/>
      </w:r>
    </w:p>
    <w:p>
      <w:pPr>
        <w:pStyle w:val="Normal"/>
        <w:rPr>
          <w:u w:val="single"/>
        </w:rPr>
      </w:pPr>
      <w:r>
        <w:rPr>
          <w:u w:val="single"/>
        </w:rPr>
        <w:t>Liturgimyndighet</w:t>
      </w:r>
    </w:p>
    <w:p>
      <w:pPr>
        <w:pStyle w:val="Normal"/>
        <w:rPr/>
      </w:pPr>
      <w:r>
        <w:rPr/>
        <w:t xml:space="preserve">Ved kronprinsregentens resolusjon av 26.10.1990 ble kongens myndighet etter grunnloven §16 til å fastsette liturgier for bruk i Den norske kirke delegert til Kirkemøtet. Ved samme resolusjon fikk Kirkemøtet også delegert myndigheten til å fastsette tekstrekker og prekentekster. Til forskjell fra den myndighet som omtales senere i forbindelse med planverk, er det her ikke kun snakk om retningsgivende planer, men fastsetting av liturgiene. Liturgimyndigheten etter grunnloven § 16; Kongens anordningsmyndighet, omfatter både myndighet til å fastsette de enkelte liturgier og til å fastsette alminnelige bestemmelser (generalrubrikkene) rettet mot prest eller annen myndighet i ulike spørsmål. </w:t>
      </w:r>
    </w:p>
    <w:p>
      <w:pPr>
        <w:pStyle w:val="Normal"/>
        <w:rPr/>
      </w:pPr>
      <w:r>
        <w:rPr/>
      </w:r>
    </w:p>
    <w:p>
      <w:pPr>
        <w:pStyle w:val="Normal"/>
        <w:rPr/>
      </w:pPr>
      <w:r>
        <w:rPr/>
        <w:t>Ved kgl res 13.10.2006 ble myndigheten til å godkjenne alle gudstjenstlige bøker i Den norske kirke delegert til Kirkemøtet. Det gjelder blant annet myndighet til å godkjenne salmebok til bruk i Den norske kirke. Det er imidlertid verdt å merke seg at den pågående reform av Kirkens gudstjenesteliv i langt større grad enn tidligere ønsker å åpne opp for  stedegengjøring, fleksibilitet og dermed også lokale prosesser i forhold til det lokale gudstjenesteliv.</w:t>
      </w:r>
    </w:p>
    <w:p>
      <w:pPr>
        <w:pStyle w:val="Normal"/>
        <w:rPr/>
      </w:pPr>
      <w:r>
        <w:rPr/>
      </w:r>
    </w:p>
    <w:p>
      <w:pPr>
        <w:pStyle w:val="Normal"/>
        <w:rPr>
          <w:u w:val="single"/>
        </w:rPr>
      </w:pPr>
      <w:r>
        <w:rPr>
          <w:u w:val="single"/>
        </w:rPr>
        <w:t>Planer og programmer</w:t>
      </w:r>
    </w:p>
    <w:p>
      <w:pPr>
        <w:pStyle w:val="Normal"/>
        <w:rPr/>
      </w:pPr>
      <w:r>
        <w:rPr/>
        <w:t xml:space="preserve">Kirkemøtet har mandat til å fastsette retningsgivende planer og programmer for bl.a. kirkelig undervisning, diakoni og kirkemusikk (kl § 24b). Dette må forstås i lys av  Ot.prp. nr 64 hvor det heter i tilknytning til § 24 at </w:t>
      </w:r>
      <w:r>
        <w:rPr>
          <w:i/>
        </w:rPr>
        <w:t>KM vil imidlertid ikke kunne gi bestemmelser som pålegger stat eller kommune økte økonomiske forpliktelser</w:t>
      </w:r>
      <w:r>
        <w:rPr/>
        <w:t xml:space="preserve">. </w:t>
      </w:r>
    </w:p>
    <w:p>
      <w:pPr>
        <w:pStyle w:val="Normal"/>
        <w:rPr/>
      </w:pPr>
      <w:r>
        <w:rPr/>
      </w:r>
    </w:p>
    <w:p>
      <w:pPr>
        <w:pStyle w:val="Normal"/>
        <w:rPr/>
      </w:pPr>
      <w:r>
        <w:rPr/>
        <w:t xml:space="preserve">Kirkemøtets myndighet må videre forstås i rammen av Ot.nr. 74 (1982-83) hvor departementet bemerker (s 13) at </w:t>
      </w:r>
      <w:r>
        <w:rPr>
          <w:i/>
        </w:rPr>
        <w:t>KM blir det sentrale representative organ for Dnk. Det vil med autoritet kunne uttale kirkens oppfastning i aktuelle spørsmål (..) ha oppmerksomhet henvendt på saker av felles kirkelig karakter</w:t>
      </w:r>
      <w:r>
        <w:rPr/>
        <w:t xml:space="preserve">. I dette ligger en oppfordring til KM om å ta initiativ på hele det kirkelige område. </w:t>
      </w:r>
    </w:p>
    <w:p>
      <w:pPr>
        <w:pStyle w:val="Normal"/>
        <w:rPr/>
      </w:pPr>
      <w:r>
        <w:rPr/>
      </w:r>
    </w:p>
    <w:p>
      <w:pPr>
        <w:pStyle w:val="Heading3"/>
        <w:rPr/>
      </w:pPr>
      <w:r>
        <w:rPr/>
        <w:t>Sentralt fastsatte planer – lokalt planarbeid</w:t>
      </w:r>
    </w:p>
    <w:p>
      <w:pPr>
        <w:pStyle w:val="Normal"/>
        <w:rPr/>
      </w:pPr>
      <w:r>
        <w:rPr/>
        <w:t>Menighetsrådene i Den norske kirke har ansvar for at kirkelig undervisning, kirkemusikk og diakoni innarbeides og utvikles i soknet (kl § 9 - 2.ledd). De sentrale planene er å forstå som rammer for menighetsrådets virksomhet. Planlegging, tilrettelegging og gjennomføring må skje innenfor rammen av den sentrale planens bestemmelser og retningslinjer. Menighetenes planer må være tilpasset menighetens rammefaktorer.</w:t>
      </w:r>
    </w:p>
    <w:p>
      <w:pPr>
        <w:pStyle w:val="Normal"/>
        <w:rPr/>
      </w:pPr>
      <w:r>
        <w:rPr/>
        <w:t xml:space="preserve">Kirkemøtet kan ikke binde menighetsrådene, men de sentralt vedtatte planer og programmene vil gi føringer når menighetsrådene fastsetter sine lokale planer. Menighetsrådene kan således ikke vedta lokale planer som grunnleggende sett går på tvers av de føringene som KM har gitt. </w:t>
      </w:r>
    </w:p>
    <w:p>
      <w:pPr>
        <w:pStyle w:val="Normal"/>
        <w:rPr/>
      </w:pPr>
      <w:r>
        <w:rPr/>
      </w:r>
    </w:p>
    <w:p>
      <w:pPr>
        <w:pStyle w:val="Normal"/>
        <w:rPr/>
      </w:pPr>
      <w:r>
        <w:rPr/>
        <w:t>De sentralt fastsatte planene er et sentralt styringsinstrument. Hensikten er at alle organer i DNK skal utforme sitt arbeid i tråd med felles målsettinger og prinsipper nedfelt i sentrale planer. De lokale planene må kontekstualiseres og dimensjoneres i samsvar med tilgjengelige ressurser. De må også få en stedegen forankring i tråd med lokale utfordringer. Planverk alene endrer ikke et lokalt arbeid, verdien ligger primært i å igangsette og gi innspill til lokalt engasjement og fornyet handling. Det lokale planarbeid gir også en anledning til å gjennomtenke bruk av ansatte og mulighet for endring av andre rammefaktorer.</w:t>
      </w:r>
    </w:p>
    <w:p>
      <w:pPr>
        <w:pStyle w:val="Heading3"/>
        <w:rPr/>
      </w:pPr>
      <w:r>
        <w:rPr/>
        <w:t>Planforståelse</w:t>
      </w:r>
    </w:p>
    <w:p>
      <w:pPr>
        <w:pStyle w:val="Normal"/>
        <w:rPr/>
      </w:pPr>
      <w:r>
        <w:rPr/>
        <w:t>Det er ikke tidligere utviklet noe egen teori eller definisjon i forhold til det kirkelige planverk. Det kan være nyttig å reflektere noe rundt skolens forståelse av begrepet. Når det gjelder skolens læreplaner har man gjerne lagt til grunn en nordisk definisjon:</w:t>
      </w:r>
    </w:p>
    <w:p>
      <w:pPr>
        <w:pStyle w:val="Normal"/>
        <w:ind w:left="720" w:hanging="0"/>
        <w:rPr/>
      </w:pPr>
      <w:r>
        <w:rPr>
          <w:i/>
        </w:rPr>
        <w:t>Sentrale virkemidler som gir en nærmere utforming av de generelle mål som er satt for skolen, og som gir bestemmelser om timeplan, faginnhold, arbeidsmåter og vurdering</w:t>
      </w:r>
      <w:r>
        <w:rPr>
          <w:rStyle w:val="FootnoteCharacters"/>
          <w:rStyle w:val="FootnoteAnchor"/>
          <w:i/>
        </w:rPr>
        <w:footnoteReference w:id="3"/>
      </w:r>
      <w:r>
        <w:rPr>
          <w:i/>
        </w:rPr>
        <w:t>.</w:t>
      </w:r>
    </w:p>
    <w:p>
      <w:pPr>
        <w:pStyle w:val="Normal"/>
        <w:rPr>
          <w:lang w:eastAsia="nb-NO"/>
        </w:rPr>
      </w:pPr>
      <w:r>
        <w:rPr>
          <w:lang w:eastAsia="nb-NO"/>
        </w:rPr>
        <w:t>En sentral plan for opplæring gir visjoner, formål og generelle mål for opplæringen. Videre kan den gi anbefalinger eller retningslinjer for innhold, arbeidsmåter og vurdering (vurdering innebærer her elevevaluering).</w:t>
      </w:r>
    </w:p>
    <w:p>
      <w:pPr>
        <w:pStyle w:val="Normal"/>
        <w:rPr>
          <w:lang w:eastAsia="nb-NO"/>
        </w:rPr>
      </w:pPr>
      <w:r>
        <w:rPr>
          <w:lang w:eastAsia="nb-NO"/>
        </w:rPr>
      </w:r>
    </w:p>
    <w:p>
      <w:pPr>
        <w:pStyle w:val="Normal"/>
        <w:rPr>
          <w:lang w:eastAsia="nb-NO"/>
        </w:rPr>
      </w:pPr>
      <w:r>
        <w:rPr>
          <w:lang w:eastAsia="nb-NO"/>
        </w:rPr>
        <w:t>En lokal plan for opplæring gir konkretiseringer av mål, innhold, arbeidsmåter og vurdering innenfor de rammer som den sentrale planen setter.</w:t>
      </w:r>
    </w:p>
    <w:p>
      <w:pPr>
        <w:pStyle w:val="Normal"/>
        <w:rPr>
          <w:b/>
          <w:b/>
          <w:i/>
          <w:i/>
          <w:lang w:eastAsia="nb-NO"/>
        </w:rPr>
      </w:pPr>
      <w:r>
        <w:rPr>
          <w:lang w:eastAsia="nb-NO"/>
        </w:rPr>
        <w:t xml:space="preserve">Dette kan utdypes nærmere ved hjelp av en definisjon framsatt av en engelsk læreplanforsker (Stenhouse): </w:t>
      </w:r>
      <w:r>
        <w:rPr>
          <w:i/>
          <w:lang w:eastAsia="nb-NO"/>
        </w:rPr>
        <w:t>En (lære)plan er et forsøk på å kommunisere de vesentligste prinsippene og trekkene ved et pedagogisk forslag på en slik måte at det kan gjøres til gjenstand for kritisk granskning og lar seg overføre til pedagogisk praksis.</w:t>
      </w:r>
    </w:p>
    <w:p>
      <w:pPr>
        <w:pStyle w:val="Normal"/>
        <w:rPr>
          <w:b/>
          <w:b/>
          <w:i/>
          <w:i/>
          <w:lang w:eastAsia="nb-NO"/>
        </w:rPr>
      </w:pPr>
      <w:r>
        <w:rPr>
          <w:b/>
          <w:i/>
          <w:lang w:eastAsia="nb-NO"/>
        </w:rPr>
      </w:r>
    </w:p>
    <w:p>
      <w:pPr>
        <w:pStyle w:val="Normal"/>
        <w:rPr/>
      </w:pPr>
      <w:r>
        <w:rPr/>
        <w:t>Planene kan utformes som minimumsplaner eller minstekravsplaner. Kirkelige planer er å forstå som Retningsgivende rammeplaner, innen fagplanteorien betegnes disse som maksimumsplaner og angir ikke noe minstekrav. Det bør imidlertid drøftes om det ikke bør angis noen minstekrav, jf Plan for Dåpsopplæring av 1991.</w:t>
      </w:r>
    </w:p>
    <w:p>
      <w:pPr>
        <w:pStyle w:val="Normal"/>
        <w:rPr>
          <w:lang w:eastAsia="nb-NO"/>
        </w:rPr>
      </w:pPr>
      <w:r>
        <w:rPr>
          <w:lang w:eastAsia="nb-NO"/>
        </w:rPr>
      </w:r>
    </w:p>
    <w:p>
      <w:pPr>
        <w:pStyle w:val="Normal"/>
        <w:rPr>
          <w:lang w:eastAsia="nb-NO"/>
        </w:rPr>
      </w:pPr>
      <w:r>
        <w:rPr>
          <w:lang w:eastAsia="nb-NO"/>
        </w:rPr>
        <w:t>En pedagogisk plantradisjon er ikke uten videre tjenlig som modell for det kirkelige planarbeid. Målstyring ved hjelp av en strategiplan kan være vel så sakssvarende. Dette vil bli utredet i tilknytning til en samlet gjennomtenking av planverk for DNK (se KR 44/07, vedlegget ”Oversikt over status, problemstillinger og utredningsbehov på kirkeordningsfeltet pr. 2007”).</w:t>
      </w:r>
    </w:p>
    <w:p>
      <w:pPr>
        <w:pStyle w:val="Normal"/>
        <w:rPr>
          <w:lang w:eastAsia="nb-NO"/>
        </w:rPr>
      </w:pPr>
      <w:r>
        <w:rPr>
          <w:lang w:eastAsia="nb-NO"/>
        </w:rPr>
      </w:r>
    </w:p>
    <w:p>
      <w:pPr>
        <w:pStyle w:val="Normal"/>
        <w:rPr/>
      </w:pPr>
      <w:r>
        <w:rPr/>
        <w:t>I forhold til kirkelige planer er det viktig at de også sees som virkemidler i forhold til kirkens visjon: Den norske kirke er en misjonerende, bekjennende og tjenende folkekirke.</w:t>
      </w:r>
    </w:p>
    <w:p>
      <w:pPr>
        <w:pStyle w:val="Normal"/>
        <w:rPr/>
      </w:pPr>
      <w:r>
        <w:rPr>
          <w:lang w:eastAsia="nb-NO"/>
        </w:rPr>
        <w:t xml:space="preserve">Tilnærmingen til planarbeidet vil være noe ulik for de forskjellige planene. </w:t>
      </w:r>
      <w:r>
        <w:rPr/>
        <w:t>Den enkelte plan må forankres i Strategiplanens visjon og hovedmål.</w:t>
      </w:r>
    </w:p>
    <w:p>
      <w:pPr>
        <w:pStyle w:val="Normal"/>
        <w:rPr/>
      </w:pPr>
      <w:r>
        <w:rPr/>
      </w:r>
    </w:p>
    <w:p>
      <w:pPr>
        <w:pStyle w:val="Normal"/>
        <w:rPr/>
      </w:pPr>
      <w:r>
        <w:rPr>
          <w:lang w:eastAsia="nb-NO"/>
        </w:rPr>
        <w:t>Trosopplæringsreformen innledes med en femårig forsøks- og utviklingsfase. En av reformens kjennetegn er at en fornyet trosopplæring skapes, utvikles og gjennomføres i lokalmenigheten. En ny plan må gjenspeile dette og ikke snu prosessen tilbake til et detaljstyrende planverk sentralkirkelig vedtatt som så menighetene skal iverksette lokalt.</w:t>
      </w:r>
    </w:p>
    <w:p>
      <w:pPr>
        <w:pStyle w:val="Normal"/>
        <w:rPr>
          <w:lang w:eastAsia="nb-NO"/>
        </w:rPr>
      </w:pPr>
      <w:r>
        <w:rPr>
          <w:lang w:eastAsia="nb-NO"/>
        </w:rPr>
      </w:r>
    </w:p>
    <w:p>
      <w:pPr>
        <w:pStyle w:val="Heading3"/>
        <w:rPr/>
      </w:pPr>
      <w:r>
        <w:rPr/>
        <w:t>Godkjenning</w:t>
      </w:r>
    </w:p>
    <w:p>
      <w:pPr>
        <w:pStyle w:val="Normal"/>
        <w:rPr/>
      </w:pPr>
      <w:r>
        <w:rPr/>
        <w:t>I forhold til tidligere vedtatte planer har det vært noe ulik praksis med innsending av lokale planer til hhv informasjon og godkjenning til biskopen. En slik praksis kan ha flere funksjoner. Kjennskap til de lokale planene vil være verdifull informasjon til bruk i forbindelse med visitasinstituttet. Planene vil også være et viktig instrument i arbeidet med menighetsutvikling og bispedømmerådene vil kunne ha en veiledningsfunksjon i forhold til menighetene. I Sverige er det en ordning der menigheten vedtar en forsamlingsinstruksjon, dette er et program for menighetens grunnleggende oppgaver som skal godkjennes av stiftet (domkapitlet).  Dette vil det arbeides videre med i et senere utredningsarbeid.</w:t>
      </w:r>
    </w:p>
    <w:p>
      <w:pPr>
        <w:pStyle w:val="Normal"/>
        <w:rPr/>
      </w:pPr>
      <w:r>
        <w:rPr/>
      </w:r>
    </w:p>
    <w:p>
      <w:pPr>
        <w:pStyle w:val="Heading3"/>
        <w:rPr/>
      </w:pPr>
      <w:r>
        <w:rPr/>
        <w:t>Problemstillinger</w:t>
      </w:r>
    </w:p>
    <w:p>
      <w:pPr>
        <w:pStyle w:val="Normal"/>
        <w:rPr/>
      </w:pPr>
      <w:r>
        <w:rPr/>
        <w:t xml:space="preserve">Både gudstjenestereformen og plan for diakoni, kirkemusikk og trosopplæring har menighetene som målgruppe. Reformen og planene representerer kjerneområder som til sammen er konstituerende for menighetens liv og virke. Når det innføres sentrale reformer på alle de viktigste områdene i menigheten; gudstjeneste, diakoni og trosopplæring, innenfor en periode av få år, vil det være krevende å takle for mange menigheter. I tillegg blir det utarbeidet en samlet Plan for samisk kirkeliv. At alt dette nye kommer i en periode med fokus på spørsmålet om endrede relasjoner mellom stat og kirke og pågående arbeid med kirkelige reformer, gjør ikke situasjonen mindre utfordrende. </w:t>
      </w:r>
    </w:p>
    <w:p>
      <w:pPr>
        <w:pStyle w:val="Normal"/>
        <w:rPr/>
      </w:pPr>
      <w:r>
        <w:rPr/>
      </w:r>
    </w:p>
    <w:p>
      <w:pPr>
        <w:pStyle w:val="Normal"/>
        <w:rPr/>
      </w:pPr>
      <w:r>
        <w:rPr/>
        <w:t xml:space="preserve">I forbindelse med evaluering av trosopplæringsreformen problematiserer Arbeidsfellesskapet en for sterk koordinering av implementeringen. De skriver </w:t>
      </w:r>
      <w:r>
        <w:rPr>
          <w:i/>
        </w:rPr>
        <w:t>Selv om vi ser nødvendigheten av å koordinere implementeringen av reformen med andre kirkelige prosesser, blant annet for å unngå overbelastning av menighetene over en kort periode, er vi noe kritiske til en for sterk koordinering. Vi mener at en slik koordinering kan føre til for raske prosesser på flere viktige områder. Vi er også spørrende til om det er mulig kompetansemessig å gjennomføre såpass ulike prosesser samtidig</w:t>
      </w:r>
      <w:r>
        <w:rPr>
          <w:rStyle w:val="FootnoteCharacters"/>
          <w:rStyle w:val="FootnoteAnchor"/>
          <w:i/>
        </w:rPr>
        <w:footnoteReference w:id="4"/>
      </w:r>
      <w:r>
        <w:rPr>
          <w:i/>
        </w:rPr>
        <w:t>.</w:t>
      </w:r>
    </w:p>
    <w:p>
      <w:pPr>
        <w:pStyle w:val="Normal"/>
        <w:rPr>
          <w:i/>
          <w:i/>
        </w:rPr>
      </w:pPr>
      <w:r>
        <w:rPr>
          <w:i/>
        </w:rPr>
      </w:r>
    </w:p>
    <w:p>
      <w:pPr>
        <w:pStyle w:val="Normal"/>
        <w:rPr/>
      </w:pPr>
      <w:r>
        <w:rPr/>
        <w:t>Det kan også være grunn til å spørre om det helhetlige perspektivet har blitt godt nok ivaretatt så langt i det samlede arbeidet med planer, reformer og liknende. Følgende oversikt over vedtatte hovedmål/kjerneverdier på de ulike feltene illustrerer et mangfold i tenkning og tilnærming som spriker i alle retninger:</w:t>
      </w:r>
    </w:p>
    <w:p>
      <w:pPr>
        <w:pStyle w:val="Normal"/>
        <w:rPr/>
      </w:pPr>
      <w:r>
        <w:rPr/>
      </w:r>
    </w:p>
    <w:p>
      <w:pPr>
        <w:pStyle w:val="Normal"/>
        <w:numPr>
          <w:ilvl w:val="0"/>
          <w:numId w:val="2"/>
        </w:numPr>
        <w:rPr/>
      </w:pPr>
      <w:r>
        <w:rPr/>
        <w:t>Strategiplanen: Bekjennende, misjonerende, tjenende, åpen.</w:t>
      </w:r>
    </w:p>
    <w:p>
      <w:pPr>
        <w:pStyle w:val="Normal"/>
        <w:numPr>
          <w:ilvl w:val="0"/>
          <w:numId w:val="2"/>
        </w:numPr>
        <w:rPr/>
      </w:pPr>
      <w:r>
        <w:rPr/>
        <w:t>Gudstjenestereformen: Stedegen, fleksibel, inkluderende.</w:t>
      </w:r>
    </w:p>
    <w:p>
      <w:pPr>
        <w:pStyle w:val="Normal"/>
        <w:numPr>
          <w:ilvl w:val="0"/>
          <w:numId w:val="2"/>
        </w:numPr>
        <w:rPr/>
      </w:pPr>
      <w:r>
        <w:rPr/>
        <w:t>Kommunikasjonsplattformen: Åpenhet, nærvær, forsakelse, håp.</w:t>
      </w:r>
    </w:p>
    <w:p>
      <w:pPr>
        <w:pStyle w:val="Normal"/>
        <w:numPr>
          <w:ilvl w:val="0"/>
          <w:numId w:val="2"/>
        </w:numPr>
        <w:rPr/>
      </w:pPr>
      <w:r>
        <w:rPr/>
        <w:t>Trosopplæringsplanen/reformen: Troverdig, raus, omsorg, engasjerende, nyskapende (TROEN)</w:t>
      </w:r>
    </w:p>
    <w:p>
      <w:pPr>
        <w:pStyle w:val="Normal"/>
        <w:numPr>
          <w:ilvl w:val="0"/>
          <w:numId w:val="2"/>
        </w:numPr>
        <w:rPr/>
      </w:pPr>
      <w:r>
        <w:rPr/>
        <w:t xml:space="preserve">Plan for diakoni: Utgangspunkt i Strategiplanens hovedmål, de tverrgående perspektivene nevnes også. </w:t>
      </w:r>
    </w:p>
    <w:p>
      <w:pPr>
        <w:pStyle w:val="Normal"/>
        <w:rPr/>
      </w:pPr>
      <w:r>
        <w:rPr/>
      </w:r>
    </w:p>
    <w:p>
      <w:pPr>
        <w:pStyle w:val="Normal"/>
        <w:rPr/>
      </w:pPr>
      <w:r>
        <w:rPr/>
        <w:t xml:space="preserve">For å komme til rette med denne noe problematiske situasjonen er det nødvendig at den enkelte plan forankres i Strategiplanens visjon og hovedmål.  </w:t>
      </w:r>
    </w:p>
    <w:p>
      <w:pPr>
        <w:pStyle w:val="Normal"/>
        <w:rPr/>
      </w:pPr>
      <w:r>
        <w:rPr/>
      </w:r>
    </w:p>
    <w:p>
      <w:pPr>
        <w:pStyle w:val="Normal"/>
        <w:rPr/>
      </w:pPr>
      <w:r>
        <w:rPr/>
        <w:t xml:space="preserve">Plandokumentene er ment å være et verktøy for menighetsutvikling, de skal inspirere og vitalisere det lokale menighetsarbeid. En plan må strukturere og legge til rette for å utvikle og eventuelt endre rammefaktorer og bruk av ansatte. </w:t>
      </w:r>
    </w:p>
    <w:p>
      <w:pPr>
        <w:pStyle w:val="Normal"/>
        <w:rPr/>
      </w:pPr>
      <w:r>
        <w:rPr/>
      </w:r>
    </w:p>
    <w:p>
      <w:pPr>
        <w:pStyle w:val="Normal"/>
        <w:rPr/>
      </w:pPr>
      <w:r>
        <w:rPr/>
        <w:t>Kirkerådet vil anbefale at det på lokalplan utvikes en helhetlig overordnet plan for menighetsutvikling. Planverket må dimensjoneres i henhold til menighetens ressurser. Vi ser at for små menigheter kan lokalt planarbeid oppleves som energitappende og forvirrende, i verste fall oppleves det som frustrerende i stedet for som hensikten var – en anledning til fornyet menighetsliv.</w:t>
      </w:r>
    </w:p>
    <w:p>
      <w:pPr>
        <w:pStyle w:val="Normal"/>
        <w:rPr/>
      </w:pPr>
      <w:r>
        <w:rPr/>
      </w:r>
    </w:p>
    <w:p>
      <w:pPr>
        <w:pStyle w:val="Normal"/>
        <w:rPr/>
      </w:pPr>
      <w:r>
        <w:rPr/>
        <w:t xml:space="preserve">For å forhindre dette må planer og oppfølgingen avspeile og inngå i en helhetstenkning. For å lette det lokale planarbeidet vil Kirkerådet søke </w:t>
      </w:r>
    </w:p>
    <w:p>
      <w:pPr>
        <w:pStyle w:val="Normal"/>
        <w:numPr>
          <w:ilvl w:val="0"/>
          <w:numId w:val="2"/>
        </w:numPr>
        <w:rPr/>
      </w:pPr>
      <w:r>
        <w:rPr/>
        <w:t>å gi god informasjon om det sentrale planarbeidet</w:t>
      </w:r>
    </w:p>
    <w:p>
      <w:pPr>
        <w:pStyle w:val="Normal"/>
        <w:numPr>
          <w:ilvl w:val="0"/>
          <w:numId w:val="2"/>
        </w:numPr>
        <w:rPr/>
      </w:pPr>
      <w:r>
        <w:rPr/>
        <w:t>utarbeide elementer til felles innledningskapittel for alle planene</w:t>
      </w:r>
    </w:p>
    <w:p>
      <w:pPr>
        <w:pStyle w:val="Normal"/>
        <w:numPr>
          <w:ilvl w:val="0"/>
          <w:numId w:val="2"/>
        </w:numPr>
        <w:rPr/>
      </w:pPr>
      <w:r>
        <w:rPr/>
        <w:t>utvikle elektroniske planleggings- og rapporteringsverktøy</w:t>
      </w:r>
    </w:p>
    <w:p>
      <w:pPr>
        <w:pStyle w:val="Normal"/>
        <w:numPr>
          <w:ilvl w:val="0"/>
          <w:numId w:val="2"/>
        </w:numPr>
        <w:rPr/>
      </w:pPr>
      <w:r>
        <w:rPr/>
        <w:t>utvikle veiledningsmateriell</w:t>
      </w:r>
    </w:p>
    <w:p>
      <w:pPr>
        <w:pStyle w:val="Normal"/>
        <w:rPr>
          <w:b/>
          <w:b/>
        </w:rPr>
      </w:pPr>
      <w:r>
        <w:rPr>
          <w:b/>
        </w:rPr>
      </w:r>
    </w:p>
    <w:p>
      <w:pPr>
        <w:pStyle w:val="Heading3"/>
        <w:rPr/>
      </w:pPr>
      <w:r>
        <w:rPr/>
        <w:t>Planverk i Den norske kirke – ny gjennomtenking</w:t>
      </w:r>
    </w:p>
    <w:p>
      <w:pPr>
        <w:pStyle w:val="Normal"/>
        <w:rPr/>
      </w:pPr>
      <w:r>
        <w:rPr/>
        <w:t>Dokumentet ”Status, problemstillinger og utredningsbehov på kirkeordningsfeltet pr 2007”, (vedlegg i sak KR 44/07), omtaler i et eget kapittel Planverk for Den norske kirke. Det planlegges en samlet gjennomtenking av planene, med bl.a. en grundig gjennomgang av forholdet mellom strategiplanen og stående planer. Videre vil forholdet mellom sentrale planer og lokale planer bli drøftet. Det antydes at KM 2008 eller 2009 bør behandle en sak om helhetlig kirkelig planverk. I dette arbeidet må det også utredes i hvilken grad de lokale planene skal sendes til godkjenning av f. eks biskop. På nåværende tidspunkt synes det å være mest sakssvarende å oppfordre menighetene til å igangsette en lokal prosess for å gjøre seg kjent med den nye Diakoniplanen, og at menighetene arbeider med en samlet plan etter at KM har fattet vedtak om de øvrige planlagte planer samt har behandlet sak om Planverk for Den norske kirke.</w:t>
      </w:r>
    </w:p>
    <w:p>
      <w:pPr>
        <w:pStyle w:val="Normal"/>
        <w:rPr>
          <w:b/>
          <w:b/>
        </w:rPr>
      </w:pPr>
      <w:r>
        <w:rPr>
          <w:b/>
        </w:rPr>
      </w:r>
    </w:p>
    <w:p>
      <w:pPr>
        <w:pStyle w:val="Normal"/>
        <w:rPr/>
      </w:pPr>
      <w:r>
        <w:rPr/>
        <w:t>Til Kirkerådets møte i februar legges det fram en sak med forslag til et helhetlig opplegg for innarbeiding av planene og reformene. Dette vil inneholde blant annet opplegg for kursvirksomhet, mentorvirksomhet og et enkelt strategi- og rapporteringsverktøy for menighetene. Planen vil sannsynligvis få store konsekvenser for økonomi og disponering av personell. Aktualiserer også behov for nye stillinger.</w:t>
      </w:r>
    </w:p>
    <w:p>
      <w:pPr>
        <w:pStyle w:val="Normal"/>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senere år har KKD tatt inn i tildelingsbrev til Kirkerådet en formulering som innebærer at KR har en sentral rolle i arbeidet med å samordne plan- og strategiarbeidet regionalt og sentralt i kirken. Siktemålet for samordninger er at Kirkemøtets fellesstrategier for planperioden nedfelles i KRs langsiktige plan og i det enkelte bispedømmets langsiktige plan for den samme perioden.</w:t>
      </w:r>
    </w:p>
  </w:footnote>
  <w:footnote w:id="3">
    <w:p>
      <w:pPr>
        <w:pStyle w:val="Footnote"/>
        <w:rPr/>
      </w:pPr>
      <w:r>
        <w:rPr>
          <w:rStyle w:val="FootnoteCharacters"/>
        </w:rPr>
        <w:footnoteRef/>
      </w:r>
      <w:r>
        <w:rPr/>
        <w:t xml:space="preserve"> </w:t>
      </w:r>
      <w:r>
        <w:rPr/>
        <w:t xml:space="preserve">Engelsen, Britt Ulstrup: Kan læring planlegges, Gyldendal  </w:t>
      </w:r>
    </w:p>
  </w:footnote>
  <w:footnote w:id="4">
    <w:p>
      <w:pPr>
        <w:pStyle w:val="Footnote"/>
        <w:rPr/>
      </w:pPr>
      <w:r>
        <w:rPr>
          <w:rStyle w:val="FootnoteCharacters"/>
        </w:rPr>
        <w:footnoteRef/>
      </w:r>
      <w:r>
        <w:rPr/>
        <w:t xml:space="preserve"> </w:t>
      </w:r>
      <w:r>
        <w:rPr/>
        <w:t>Evaluering av Trosopplæringsreformen, Underveisrapport 3, s 9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05:00Z</dcterms:created>
  <dc:creator>vfj</dc:creator>
  <dc:description/>
  <cp:keywords/>
  <dc:language>en-US</dc:language>
  <cp:lastModifiedBy>vfj</cp:lastModifiedBy>
  <cp:lastPrinted>2007-09-06T12:39:00Z</cp:lastPrinted>
  <dcterms:modified xsi:type="dcterms:W3CDTF">2007-09-06T13:05: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8223</vt:r8>
  </property>
  <property fmtid="{D5CDD505-2E9C-101B-9397-08002B2CF9AE}" pid="5" name="JPID">
    <vt:r8>2007004827</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