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ksbehandler: Vibeke Fjeld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Orienteringssake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rienteringer fra Bispemøtet, MKR, SKR og K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apport fra Sjømannskirken/Norsk kirke i utlandets generalforsamling juni 2008 v/ Ingrid Vad Nils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tyrket demokrati i Den norske kirke. Høringsuttalelse, 13.08.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t.prp. nr. 60 (2007-2008) Lov om endring i lov av 7. juni 1996 om Opplysningsvesenets fo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</w:rPr>
        <w:t>Oversikt over tekster i nåværende tekstbok som ikke er med i forslag til Ny tekstbok for Den norske kirk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Plastgraver – ei orientering. Rundskriv fra KKD, 15.08.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orsk engasjement i Afghanistan, uttalelse fra Mellomkirkelig råd, 08.-09.09.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tsettelse av høringsfristen – gudstjenestereformen, brev fra Tunsberg bispedømmeråd, 29.08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slag til vedtak</w:t>
      </w:r>
    </w:p>
    <w:p>
      <w:pPr>
        <w:pStyle w:val="Normal"/>
        <w:rPr>
          <w:lang w:eastAsia="nb-NO"/>
        </w:rPr>
      </w:pPr>
      <w:r>
        <w:rPr>
          <w:lang w:eastAsia="nb-NO"/>
        </w:rPr>
        <w:t>Sakene tas til orientering.</w:t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74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rådet, Mellomkirkelig råd, Samisk kirkeråd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rådet, Mellomkirkelig råd, Samisk kirkerå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5860</wp:posOffset>
              </wp:positionH>
              <wp:positionV relativeFrom="paragraph">
                <wp:posOffset>-365125</wp:posOffset>
              </wp:positionV>
              <wp:extent cx="21717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R 42/08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>
                              <w:b w:val="false"/>
                              <w:b w:val="false"/>
                              <w:w w:val="75"/>
                              <w:sz w:val="26"/>
                            </w:rPr>
                          </w:pP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  <w:t>Oslo, 11.-12. september 2008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-28.75pt;mso-position-vertical-relative:text;margin-left:291.8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/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R 42/08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>
                        <w:b w:val="false"/>
                        <w:b w:val="false"/>
                        <w:w w:val="75"/>
                        <w:sz w:val="26"/>
                      </w:rPr>
                    </w:pPr>
                    <w:r>
                      <w:rPr>
                        <w:b w:val="false"/>
                        <w:w w:val="75"/>
                        <w:sz w:val="26"/>
                      </w:rPr>
                      <w:t>Oslo, 11.-12. september 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iCs/>
      <w:color w:val="00000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5">
    <w:name w:val="Stil5"/>
    <w:basedOn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9:06:00Z</dcterms:created>
  <dc:creator>esr</dc:creator>
  <dc:description/>
  <cp:keywords/>
  <dc:language>en-US</dc:language>
  <cp:lastModifiedBy>esr</cp:lastModifiedBy>
  <cp:lastPrinted>2008-09-08T11:49:00Z</cp:lastPrinted>
  <dcterms:modified xsi:type="dcterms:W3CDTF">2008-09-08T09:49:00Z</dcterms:modified>
  <cp:revision>8</cp:revision>
  <dc:subject/>
  <dc:title>Saksbehandler: Vibeke Fjeld</dc:title>
</cp:coreProperties>
</file>